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Стенограмма выступления Заместителя Председателя Правительства РФ - Министра финансов РФ А.Л. Кудрина на </w:t>
      </w:r>
      <w:r>
        <w:rPr>
          <w:b/>
          <w:sz w:val="28"/>
          <w:lang w:val="en-US"/>
        </w:rPr>
        <w:t>IX</w:t>
      </w:r>
      <w:r>
        <w:rPr>
          <w:b/>
          <w:sz w:val="28"/>
        </w:rPr>
        <w:t xml:space="preserve"> Международной научной конференции «Модернизация экономики и глобализация»</w:t>
      </w:r>
    </w:p>
    <w:p>
      <w:pPr>
        <w:pStyle w:val="Normal"/>
        <w:spacing w:lineRule="auto" w:line="360"/>
        <w:rPr>
          <w:b/>
          <w:b/>
          <w:sz w:val="28"/>
        </w:rPr>
      </w:pPr>
      <w:r>
        <w:rPr>
          <w:b/>
          <w:sz w:val="28"/>
        </w:rPr>
        <w:t>1 апреля 2008 г.</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Добрый день, уважаемые участники! Мы традиционно встречаемся весной на этом форуме, который, отличается фундаментальностью, представительством, является настоящим событием научной и практической жизни. Форум - это анализ тенденций и выработка решений. В этом году мы проходим интересный этап жизни нашей страны,  прошли выборы Президента.  Помню 2000 год, накануне выборов президента в Давосе был задан вопрос “</w:t>
      </w:r>
      <w:r>
        <w:rPr>
          <w:sz w:val="28"/>
          <w:lang w:val="en-US"/>
        </w:rPr>
        <w:t>Who</w:t>
      </w:r>
      <w:r>
        <w:rPr>
          <w:sz w:val="28"/>
        </w:rPr>
        <w:t xml:space="preserve"> </w:t>
      </w:r>
      <w:r>
        <w:rPr>
          <w:sz w:val="28"/>
          <w:lang w:val="en-US"/>
        </w:rPr>
        <w:t>is</w:t>
      </w:r>
      <w:r>
        <w:rPr>
          <w:sz w:val="28"/>
        </w:rPr>
        <w:t xml:space="preserve"> </w:t>
      </w:r>
      <w:r>
        <w:rPr>
          <w:sz w:val="28"/>
          <w:lang w:val="en-US"/>
        </w:rPr>
        <w:t>Mr</w:t>
      </w:r>
      <w:r>
        <w:rPr>
          <w:sz w:val="28"/>
        </w:rPr>
        <w:t xml:space="preserve">. </w:t>
      </w:r>
      <w:r>
        <w:rPr>
          <w:sz w:val="28"/>
          <w:lang w:val="en-US"/>
        </w:rPr>
        <w:t>Putin</w:t>
      </w:r>
      <w:r>
        <w:rPr>
          <w:sz w:val="28"/>
        </w:rPr>
        <w:t>?”. Тогда все перспективы России еще были очень туманны, не всегда верилось в цели и возможности, которые были у России. Облетевший все газеты мира вопрос задавался мне, когда я выступал и говорил о российской экономике, о ее вполне хороших перспективах.</w:t>
      </w:r>
    </w:p>
    <w:p>
      <w:pPr>
        <w:pStyle w:val="Normal"/>
        <w:spacing w:lineRule="auto" w:line="360"/>
        <w:jc w:val="both"/>
        <w:rPr>
          <w:sz w:val="28"/>
        </w:rPr>
      </w:pPr>
      <w:r>
        <w:rPr>
          <w:sz w:val="28"/>
        </w:rPr>
        <w:t xml:space="preserve">     </w:t>
      </w:r>
      <w:r>
        <w:rPr>
          <w:sz w:val="28"/>
        </w:rPr>
        <w:t>Сегодня, в 2008 году мы можем сказать, что 8 лет успешной кредитной истории позволяют связать 2000 и 2008 год. Можно сказать, что политическая стабильность, которая подтвердилась еще раз на выборах 2008 года, является  главным фактором успеха России, в том числе российской экономики. Все-таки мы все должны начинать отсчет с работы политической системы и политической стабильности.</w:t>
      </w:r>
    </w:p>
    <w:p>
      <w:pPr>
        <w:pStyle w:val="Normal"/>
        <w:spacing w:lineRule="auto" w:line="360"/>
        <w:jc w:val="both"/>
        <w:rPr>
          <w:sz w:val="28"/>
        </w:rPr>
      </w:pPr>
      <w:r>
        <w:rPr>
          <w:sz w:val="28"/>
        </w:rPr>
        <w:t xml:space="preserve">    </w:t>
      </w:r>
      <w:r>
        <w:rPr>
          <w:sz w:val="28"/>
        </w:rPr>
        <w:t>В этом году на Давосском форуме я предложил новую формулу того, что Россия все-таки уголок стабильности. Знаю, что прошло очень много дискуссий, в том числе в университетах, на круглых столах. Все-таки Россия – островок стабильности, - насколько мы сегодня можем говорить о такой стабильности и противодействии шокам.</w:t>
      </w:r>
    </w:p>
    <w:p>
      <w:pPr>
        <w:pStyle w:val="Normal"/>
        <w:spacing w:lineRule="auto" w:line="360"/>
        <w:jc w:val="both"/>
        <w:rPr>
          <w:sz w:val="28"/>
        </w:rPr>
      </w:pPr>
      <w:r>
        <w:rPr>
          <w:sz w:val="28"/>
        </w:rPr>
        <w:t xml:space="preserve">         </w:t>
      </w:r>
      <w:r>
        <w:rPr>
          <w:sz w:val="28"/>
        </w:rPr>
        <w:t>8 лет нашей работы позволили нам - и, пожалуй, мы сделали серьезные выводы и уроки из предыдущих кризисов: будь то мировой кризис мировой финансовой системы 1997-1998 года, будь то наш кризис -  заложить фундаментальные основы стабильности российской экономики на ближайшие годы. Здесь любой министр  экономического развития  и торговли или министр финансов могли бы с честью сказать о том, что первые два месяца работы в этом году демонстрируют новые успешные результаты российской экономике. Если за два месяца этого года рост ВВП составил 7,8%, то в феврале – 8,2% (то есть рост ускоряется), это происходит на фоне замедления экономического роста ведущих стран. Рост промышленного производства за два месяца составил 6%, а в феврале – 7,5%. Экономический рост тоже ускорился. Рост инвестиций за два месяца составил 20,2%, а в феврале – 21,2%. Инвестиции подтверждают поддержание той высокой планки прироста, которая сложилась в прошлом году. Они также ознаменовали новый шаг, новую эпоху в развитии экономики России и в темпах обновления основных фондов. Более высокими темпами расли и доходы населения за первые два месяца. Достаточно высоко растет оборот розничной торговли – за  два месяца 16,3%, что подтверждает высокий спрос.</w:t>
      </w:r>
    </w:p>
    <w:p>
      <w:pPr>
        <w:pStyle w:val="Normal"/>
        <w:spacing w:lineRule="auto" w:line="360"/>
        <w:jc w:val="both"/>
        <w:rPr>
          <w:sz w:val="28"/>
        </w:rPr>
      </w:pPr>
      <w:r>
        <w:rPr>
          <w:sz w:val="28"/>
        </w:rPr>
        <w:t xml:space="preserve">     </w:t>
      </w:r>
      <w:r>
        <w:rPr>
          <w:sz w:val="28"/>
        </w:rPr>
        <w:t>Тут же нужно оговориться и отметить, что за два месяца этого года цена на нефть была выше, чем за тот же период в прошлом году на 40 долларов. Мало кто помнит, что в первые два месяца прошлого года цена на нефть была 50 и 53 доллара за баррель. Всего за год мы имеем динамику цен на нефть, говорящую о том, что мы находимся в зоне цен на нефть, являющихся нестабильными, спекулятивными. По мнению аналитиков, цены на нефть оторвались от базовых показателей или от спроса-предложения.</w:t>
      </w:r>
    </w:p>
    <w:p>
      <w:pPr>
        <w:pStyle w:val="Normal"/>
        <w:spacing w:lineRule="auto" w:line="360"/>
        <w:jc w:val="both"/>
        <w:rPr>
          <w:sz w:val="28"/>
        </w:rPr>
      </w:pPr>
      <w:r>
        <w:rPr>
          <w:sz w:val="28"/>
        </w:rPr>
        <w:t xml:space="preserve">       </w:t>
      </w:r>
      <w:r>
        <w:rPr>
          <w:sz w:val="28"/>
        </w:rPr>
        <w:t>Еще раз мы должны себе напомнить, что зависимость российской экономики, нашего торгового и платежного баланса, нашего курса, нашей инфляции – очень серьезно зависит от нашей привязки к нефти. Поэтому сохраняется один из серьезных факторов возможной нестабильности России. В начале 2000-х годов мы оценивали средний прогноз по цене на нефть в 20 долларов за баррель. В 2000 году 20 долларов за баррель – это была средняя цена за предыдущие 10 лет. Если привязаться к тем 20 долларам за баррель, то  повышение цен на нефть позволило России с 2000 по 2007 год получить 475 млрд. долларов дополнительно. Из них в бюджетную систему поступило 340 млрд. долларов или 72%.</w:t>
      </w:r>
    </w:p>
    <w:p>
      <w:pPr>
        <w:pStyle w:val="Normal"/>
        <w:spacing w:lineRule="auto" w:line="360"/>
        <w:jc w:val="both"/>
        <w:rPr>
          <w:sz w:val="28"/>
        </w:rPr>
      </w:pPr>
      <w:r>
        <w:rPr>
          <w:sz w:val="28"/>
        </w:rPr>
        <w:t xml:space="preserve">        </w:t>
      </w:r>
      <w:r>
        <w:rPr>
          <w:sz w:val="28"/>
        </w:rPr>
        <w:t>Мы сумели удержать нашу экономику от чрезмерного укрепления национальной валюты, еще более сильного, чем это произошло. Сумели в условиях такого прироста нефтедолларов и золотовалютных резервов ежегодно снижать инфляцию, что произошло благодаря сбережению этих средств. Из которых, тем не менее, 30% было потрачено на расходы (то есть все-таки мы треть потратили из этих средств). 34% использовано на погашение внешнего долга и 36% накоплено в нашем стабилизационном фонде, который стал сегодня Резервным фондом и Фондом национального благосостояния.</w:t>
      </w:r>
    </w:p>
    <w:p>
      <w:pPr>
        <w:pStyle w:val="Normal"/>
        <w:spacing w:lineRule="auto" w:line="360"/>
        <w:jc w:val="both"/>
        <w:rPr>
          <w:sz w:val="28"/>
        </w:rPr>
      </w:pPr>
      <w:r>
        <w:rPr>
          <w:sz w:val="28"/>
        </w:rPr>
        <w:t xml:space="preserve">        </w:t>
      </w:r>
      <w:r>
        <w:rPr>
          <w:sz w:val="28"/>
        </w:rPr>
        <w:t>Потрать мы эти средства, то имели бы не только существенно худшие на сегодняшний день показатели по макроэкономике, по инвестициям и по росту. Наша экономика несла бы в себе еще больше рисков.</w:t>
      </w:r>
    </w:p>
    <w:p>
      <w:pPr>
        <w:pStyle w:val="Normal"/>
        <w:spacing w:lineRule="auto" w:line="360"/>
        <w:jc w:val="both"/>
        <w:rPr>
          <w:sz w:val="28"/>
        </w:rPr>
      </w:pPr>
      <w:r>
        <w:rPr>
          <w:sz w:val="28"/>
        </w:rPr>
        <w:t xml:space="preserve">        </w:t>
      </w:r>
      <w:r>
        <w:rPr>
          <w:sz w:val="28"/>
        </w:rPr>
        <w:t>Сегодня мне приятно сказать, что в разгар мирового финансового кризиса Россия получает улучшение своих рейтингов. Подтверждается создание базы для стабильности. Мировой финансовый кризис дает новые уроки, которые нам нужно извлечь с пользой для экономики. Попытка сдержать рецессию и подогреть  экономический рост в начале 2000-х гг. подвигли Федеральную резервную систему США опустить ставку рефинансирования до 1%, то есть создать дешевые деньги в экономике, которые бы позволяли расширить кредиты, поддержать целые сектора экономики, в первую очередь, строительство.</w:t>
      </w:r>
    </w:p>
    <w:p>
      <w:pPr>
        <w:pStyle w:val="Normal"/>
        <w:spacing w:lineRule="auto" w:line="360"/>
        <w:jc w:val="both"/>
        <w:rPr>
          <w:sz w:val="28"/>
        </w:rPr>
      </w:pPr>
      <w:r>
        <w:rPr>
          <w:sz w:val="28"/>
        </w:rPr>
        <w:t xml:space="preserve">          </w:t>
      </w:r>
      <w:r>
        <w:rPr>
          <w:sz w:val="28"/>
        </w:rPr>
        <w:t>С 2000 по 2005 г. строительство жилья в Соединенных Штатах удвоилось к предыдущему пятилетию. Это создало новые рабочие места, повысило капитализацию ипотечных компаний. А вот население не стало зарабатывать больше. Население платило сначала более низкие, а сегодня – более высокие ставки по ипотеке. Величина расходов на ипотеку доходит в Соединенных Штатах до 14%,  являясь одной и самых высоких.  Домохозяйства, граждане сегодня не способны оплатить такие расходы по ипотеке. Так государство, создавая дешевые деньги, пытаясь оживить или подогреть отдельные сектора рынка, создало пузырь, который сегодня лопнул. Величина проблемы такова, что вводятся в последние дни администрацией Соединенных Штатов беспрецедентные за два десятилетия меры по удержанию финансовой системы страны.</w:t>
      </w:r>
    </w:p>
    <w:p>
      <w:pPr>
        <w:pStyle w:val="Normal"/>
        <w:spacing w:lineRule="auto" w:line="360"/>
        <w:jc w:val="both"/>
        <w:rPr>
          <w:sz w:val="28"/>
        </w:rPr>
      </w:pPr>
      <w:r>
        <w:rPr>
          <w:sz w:val="28"/>
        </w:rPr>
        <w:t xml:space="preserve">           </w:t>
      </w:r>
      <w:r>
        <w:rPr>
          <w:sz w:val="28"/>
        </w:rPr>
        <w:t>Выводы нужно сделать и нам. Всегда, когда государство начинает заниматься поддержанием отдельных отраслей: стимулировать кредиты, выдавать кредиты, оно  несет убытки, если кредиты не возвращаются.  Может быть создан очередной пузырь.</w:t>
      </w:r>
    </w:p>
    <w:p>
      <w:pPr>
        <w:pStyle w:val="Normal"/>
        <w:spacing w:lineRule="auto" w:line="360"/>
        <w:jc w:val="both"/>
        <w:rPr>
          <w:b/>
          <w:b/>
          <w:sz w:val="28"/>
        </w:rPr>
      </w:pPr>
      <w:r>
        <w:rPr>
          <w:sz w:val="28"/>
        </w:rPr>
        <w:t xml:space="preserve">         </w:t>
      </w:r>
      <w:r>
        <w:rPr>
          <w:sz w:val="28"/>
        </w:rPr>
        <w:t>Нам это следует учитывать, когда мы хотим за счет государственных средств, государственных кредитов поднять отдельную отрасль экономики. Если мы врастаем в мировую экономику, мы создаем финансовые институты и конкуренцию. Конкуренция на этом рынке поставит нам оценку. Она может быть отрицательной, негативной. Это влечет за собой еще и банкротства, сокращение рабочих мест, списания, невозврат денег и т.д.</w:t>
      </w:r>
    </w:p>
    <w:p>
      <w:pPr>
        <w:pStyle w:val="Normal"/>
        <w:spacing w:lineRule="auto" w:line="360"/>
        <w:jc w:val="both"/>
        <w:rPr>
          <w:sz w:val="28"/>
        </w:rPr>
      </w:pPr>
      <w:r>
        <w:rPr>
          <w:sz w:val="28"/>
        </w:rPr>
        <w:t xml:space="preserve">         </w:t>
      </w:r>
      <w:r>
        <w:rPr>
          <w:sz w:val="28"/>
        </w:rPr>
        <w:t>Надеюсь, нам удастся преодолеть искушение создавать за счет дешевых денег временный рай, искажать рыночные сигналы и реальную оценку будущих результатов.</w:t>
      </w:r>
    </w:p>
    <w:p>
      <w:pPr>
        <w:pStyle w:val="Normal"/>
        <w:spacing w:lineRule="auto" w:line="360"/>
        <w:jc w:val="both"/>
        <w:rPr>
          <w:sz w:val="28"/>
        </w:rPr>
      </w:pPr>
      <w:r>
        <w:rPr>
          <w:sz w:val="28"/>
        </w:rPr>
        <w:t xml:space="preserve">       </w:t>
      </w:r>
      <w:r>
        <w:rPr>
          <w:sz w:val="28"/>
        </w:rPr>
        <w:t>В начале этого года мы имели возможность услышать предложения кандидата в Президенты, ныне избранного  Президента Дмитрия Анатольевича Медведева о целях, которые ставит себе новое руководство. Это развитие страны, создание новой инновационной модели экономики,  создание в России комфортных условий жизни. Это абсолютно обоснованные, своевременные цели, которые мы имеем возможность сегодня поставить, потому что накопили достаточно прочный резерв экономики и можем заглянуть в будущее.</w:t>
      </w:r>
    </w:p>
    <w:p>
      <w:pPr>
        <w:pStyle w:val="Normal"/>
        <w:spacing w:lineRule="auto" w:line="360"/>
        <w:jc w:val="both"/>
        <w:rPr>
          <w:sz w:val="28"/>
        </w:rPr>
      </w:pPr>
      <w:r>
        <w:rPr>
          <w:sz w:val="28"/>
        </w:rPr>
        <w:t xml:space="preserve">         </w:t>
      </w:r>
      <w:r>
        <w:rPr>
          <w:sz w:val="28"/>
        </w:rPr>
        <w:t>В настоящий момент Правительство готовит концепцию развития страны до 2020 года, где впервые в рамках рыночной экономики и работающих рыночных институтов мы должны показать, как добьемся поставленных целей. Как повысим производительность труда в 4 раза к 2020 году, а по ряду отраслей будет повышение и в 5 - 7 раз.</w:t>
      </w:r>
    </w:p>
    <w:p>
      <w:pPr>
        <w:pStyle w:val="Normal"/>
        <w:spacing w:lineRule="auto" w:line="360"/>
        <w:jc w:val="both"/>
        <w:rPr>
          <w:sz w:val="28"/>
        </w:rPr>
      </w:pPr>
      <w:r>
        <w:rPr>
          <w:sz w:val="28"/>
        </w:rPr>
        <w:t xml:space="preserve">          </w:t>
      </w:r>
      <w:r>
        <w:rPr>
          <w:sz w:val="28"/>
        </w:rPr>
        <w:t>На первое место поставлено развитие институтов – именно конкуренция, именно защита частной собственности, прав акционеров - развитие такой экономики, которая дает настоящие прямые сигналы, что и как надо делать. Не административно мы будем заставлять предприятия повышать производительность труда, а только в рамках жесткой конкуренции.</w:t>
      </w:r>
    </w:p>
    <w:p>
      <w:pPr>
        <w:pStyle w:val="Normal"/>
        <w:spacing w:lineRule="auto" w:line="360"/>
        <w:jc w:val="both"/>
        <w:rPr/>
      </w:pPr>
      <w:r>
        <w:rPr>
          <w:sz w:val="28"/>
        </w:rPr>
        <w:t xml:space="preserve">       </w:t>
      </w:r>
      <w:r>
        <w:rPr>
          <w:sz w:val="28"/>
        </w:rPr>
        <w:t xml:space="preserve">Свои </w:t>
      </w:r>
      <w:r>
        <w:rPr>
          <w:sz w:val="28"/>
          <w:lang w:val="en-US"/>
        </w:rPr>
        <w:t>Siemens</w:t>
      </w:r>
      <w:r>
        <w:rPr>
          <w:sz w:val="28"/>
        </w:rPr>
        <w:t xml:space="preserve">, </w:t>
      </w:r>
      <w:r>
        <w:rPr>
          <w:sz w:val="28"/>
          <w:lang w:val="en-US"/>
        </w:rPr>
        <w:t>Nokia</w:t>
      </w:r>
      <w:r>
        <w:rPr>
          <w:sz w:val="28"/>
        </w:rPr>
        <w:t xml:space="preserve"> или </w:t>
      </w:r>
      <w:r>
        <w:rPr>
          <w:sz w:val="28"/>
          <w:lang w:val="en-US"/>
        </w:rPr>
        <w:t>Mercedes</w:t>
      </w:r>
      <w:r>
        <w:rPr>
          <w:sz w:val="28"/>
        </w:rPr>
        <w:t xml:space="preserve"> нам нужно создавать не путем кредитов из государственного бюджета и финансирования предприятий или закупки технологий за счет государственных институтов развития. Это должно происходить в рамках работающих и действующих институтов. И здесь возникает вопрос  как нам простимулировать нашу экономику, которая могла бы создать эти высокотехнологичные отрасли.</w:t>
      </w:r>
    </w:p>
    <w:p>
      <w:pPr>
        <w:pStyle w:val="Normal"/>
        <w:spacing w:lineRule="auto" w:line="360"/>
        <w:jc w:val="both"/>
        <w:rPr>
          <w:sz w:val="28"/>
        </w:rPr>
      </w:pPr>
      <w:r>
        <w:rPr>
          <w:sz w:val="28"/>
        </w:rPr>
        <w:t xml:space="preserve">         </w:t>
      </w:r>
      <w:r>
        <w:rPr>
          <w:sz w:val="28"/>
        </w:rPr>
        <w:t xml:space="preserve">У нас в Правительстве сейчас идет спор о том, где взять «длинные деньги», где взять те стабильные пассивы банков, которые позволяют выдавать долгосрочные кредиты на 5, 7, 10 лет, желательно не под 13-15%, а под 5-7%. Я уже говорил  на наших предыдущих встречах, что стабильность экономики и ее фундаментальных показателей - это основа развития. Не может быть кредитной ставки ниже инфляции. Стабильность курса, стабильность других ключевых параметров, связанных со стоимостью рабочей силы, с издержками предприятий, в том числе и в рамках  происходящих структурных изменений в ценах на энергоносители на внутреннем рынке, создают  условия для долгосрочных денег и инвестиций. </w:t>
      </w:r>
    </w:p>
    <w:p>
      <w:pPr>
        <w:pStyle w:val="Normal"/>
        <w:spacing w:lineRule="auto" w:line="360"/>
        <w:jc w:val="both"/>
        <w:rPr>
          <w:sz w:val="28"/>
        </w:rPr>
      </w:pPr>
      <w:r>
        <w:rPr>
          <w:sz w:val="28"/>
        </w:rPr>
        <w:t xml:space="preserve">          </w:t>
      </w:r>
      <w:r>
        <w:rPr>
          <w:sz w:val="28"/>
        </w:rPr>
        <w:t>Стабильная, устойчивая пассивная база наших банков сегодня должна создаваться привлекательностью для вложений в российские банки как юридических, так и физических лиц. Уверенностью в их стабильности, уверенностью, в том, что ставки, под которые мы делаем наши вклады, будут стабильными, а не отрицательными в результате скачков инфляции.</w:t>
      </w:r>
    </w:p>
    <w:p>
      <w:pPr>
        <w:pStyle w:val="Normal"/>
        <w:spacing w:lineRule="auto" w:line="360"/>
        <w:jc w:val="both"/>
        <w:rPr>
          <w:sz w:val="28"/>
        </w:rPr>
      </w:pPr>
      <w:r>
        <w:rPr>
          <w:sz w:val="28"/>
        </w:rPr>
        <w:t xml:space="preserve">           </w:t>
      </w:r>
      <w:r>
        <w:rPr>
          <w:sz w:val="28"/>
        </w:rPr>
        <w:t>За первые два месяца этого года после серьезных прыжков инфляции в прошлом году вклады населения сократились, население двинулось в евро, в потребительские товары, тем самым еще раз подтолкнув рост цен, еще раз снизив доверие к нашей политике. «Длинные деньги» и «длинные пассивы» банков возникают только в условиях стабильной экономики, способности правительства удерживать основные макроэкономические параметры, которые находятся в нашей власти. Прежде всего, это инфляция.</w:t>
      </w:r>
    </w:p>
    <w:p>
      <w:pPr>
        <w:pStyle w:val="Normal"/>
        <w:spacing w:lineRule="auto" w:line="360"/>
        <w:jc w:val="both"/>
        <w:rPr>
          <w:sz w:val="28"/>
        </w:rPr>
      </w:pPr>
      <w:r>
        <w:rPr>
          <w:sz w:val="28"/>
        </w:rPr>
        <w:t xml:space="preserve">           </w:t>
      </w:r>
      <w:r>
        <w:rPr>
          <w:sz w:val="28"/>
        </w:rPr>
        <w:t>Одним из важнейших механизмов или факторов создания таких «длинных денег» - это, как известно, работа инвестиционного механизма. Насколько банки готовы выбирать нужные проекты, финансировать их и быть уверенными в том, что этот проект через 5 или через 7 лет будет успешным. Есть ложное представление, часто его слышу от дипломированных экономистов, что сейчас, когда у нас хорошие ресурсы в стране, много ресурсов, надо активнее размещать деньги  на внутреннем рынке  и создавать  относительно длинные пассивные деньги, длинную пассивную базу банков, тем самым длинные деньги в экономике.</w:t>
      </w:r>
    </w:p>
    <w:p>
      <w:pPr>
        <w:pStyle w:val="Normal"/>
        <w:spacing w:lineRule="auto" w:line="360"/>
        <w:jc w:val="both"/>
        <w:rPr>
          <w:sz w:val="28"/>
        </w:rPr>
      </w:pPr>
      <w:r>
        <w:rPr>
          <w:sz w:val="28"/>
        </w:rPr>
        <w:t xml:space="preserve">         </w:t>
      </w:r>
      <w:r>
        <w:rPr>
          <w:sz w:val="28"/>
        </w:rPr>
        <w:t>Напомню, основные деньги в экономике эмитируются не денежными властями. Банковская система создает безналичные деньги, как известно, мультипликатор, который сегодня достигнут, сложился в нашей экономике, примерно 3,2-3,4 означает, что на 1 рубль, который эмитирует государство, три рубля или больше эмитируют банки. Это прямая зависимость, большая часть денег в экономике создается банками. Банки являются тем индикатором или тем механизмом, который определяет,  можем ли мы себе позволить длинные кредиты, уверены мы в их надежности, можем мы кредиты дать на 5-7 лет, насколько среда готова получить эти длинные деньги.</w:t>
      </w:r>
    </w:p>
    <w:p>
      <w:pPr>
        <w:pStyle w:val="Normal"/>
        <w:spacing w:lineRule="auto" w:line="360"/>
        <w:jc w:val="both"/>
        <w:rPr>
          <w:sz w:val="28"/>
        </w:rPr>
      </w:pPr>
      <w:r>
        <w:rPr>
          <w:sz w:val="28"/>
        </w:rPr>
        <w:t xml:space="preserve">         </w:t>
      </w:r>
      <w:r>
        <w:rPr>
          <w:sz w:val="28"/>
        </w:rPr>
        <w:t>Как известно, мультипликатор характеризует качество этой среды и способность получать деньги на проекты. В Соединенных Штатах мультипликатор – 10. То есть на 1 доллар наличных денег, который эмитируют денежные власти, банковская система эмитирует 10. Почему,  имея у себя депозиты физических и юридических лиц, другие активы, полученные на фондовом рынке, кредиты, банки эмитируют 10 долларов, будучи совершенно уверены, что этих пассивов им достаточно? Потому что они абсолютно уверены в стабильности всех тех тенденций, процессов, которые обеспечивают движение капитала и денежное обращение.</w:t>
      </w:r>
    </w:p>
    <w:p>
      <w:pPr>
        <w:pStyle w:val="Normal"/>
        <w:spacing w:lineRule="auto" w:line="360"/>
        <w:jc w:val="both"/>
        <w:rPr>
          <w:sz w:val="28"/>
        </w:rPr>
      </w:pPr>
      <w:r>
        <w:rPr>
          <w:sz w:val="28"/>
        </w:rPr>
        <w:t xml:space="preserve">           </w:t>
      </w:r>
      <w:r>
        <w:rPr>
          <w:sz w:val="28"/>
        </w:rPr>
        <w:t>В основном развитые страны имеют мультипликатор от 6 до 10. Есть совершенно исключительный случай – это Китай, там 13. Но в России это пока 3,2-3,4. Он растет каждый год, значит, наша среда становится все более восприимчивой к новым проектам, к оценке рисков и готовности банков финансировать эти риски. Это создает среда, институты создают  эти длинные деньги, а не бюджет и не Фонд национального благосостояния, который предлагают разместить на внутреннем рынке.</w:t>
      </w:r>
    </w:p>
    <w:p>
      <w:pPr>
        <w:pStyle w:val="Normal"/>
        <w:spacing w:lineRule="auto" w:line="360"/>
        <w:jc w:val="both"/>
        <w:rPr>
          <w:sz w:val="28"/>
        </w:rPr>
      </w:pPr>
      <w:r>
        <w:rPr>
          <w:sz w:val="28"/>
        </w:rPr>
        <w:t xml:space="preserve">     </w:t>
      </w:r>
      <w:r>
        <w:rPr>
          <w:sz w:val="28"/>
        </w:rPr>
        <w:t xml:space="preserve">Сейчас, в период финансовых кризисов, дискуссии о наличии средств в нашей экономике, достаточности их для обеспечения роста экономики,  могу сказать, что фундаментальные показатели нашей экономики еще раз подтверждают, что у нас будет положительный платежный баланс и по торговому сальдо, и по сальдо текущих операций, и по капитальному счету. </w:t>
      </w:r>
    </w:p>
    <w:p>
      <w:pPr>
        <w:pStyle w:val="Normal"/>
        <w:spacing w:lineRule="auto" w:line="360"/>
        <w:jc w:val="both"/>
        <w:rPr>
          <w:sz w:val="28"/>
        </w:rPr>
      </w:pPr>
      <w:r>
        <w:rPr>
          <w:sz w:val="28"/>
        </w:rPr>
        <w:t xml:space="preserve">         </w:t>
      </w:r>
      <w:r>
        <w:rPr>
          <w:sz w:val="28"/>
        </w:rPr>
        <w:t>В первые два месяца этого года у нас произошел отток примерно 20 млрд. долларов, что раньше для нас являлось шоком. Сегодня наша финансовая система способна абсолютно спокойно проходить такие периоды. До конца года мы ожидаем, что  приток капитала будет выше, то есть будет не отток, а приток.</w:t>
      </w:r>
    </w:p>
    <w:p>
      <w:pPr>
        <w:pStyle w:val="Normal"/>
        <w:spacing w:lineRule="auto" w:line="360"/>
        <w:jc w:val="both"/>
        <w:rPr>
          <w:sz w:val="28"/>
        </w:rPr>
      </w:pPr>
      <w:r>
        <w:rPr>
          <w:sz w:val="28"/>
        </w:rPr>
        <w:t xml:space="preserve">              </w:t>
      </w:r>
      <w:r>
        <w:rPr>
          <w:sz w:val="28"/>
        </w:rPr>
        <w:t xml:space="preserve">По консенсус-прогнозу МЭРТа и Минфина, это 25-26 млрд. долларов, Центральный банк считает, что это может быть и 35-40 млрд. долларов.  То есть мы будем находиться по-прежнему в зоне положительных решений, это будет влиять на привлечение золотовалютных резервов, мы будем получать денежное предложение от Центрального банка в результате увеличения золотовалютных резервов  как основной метод пополнения денежной массы. </w:t>
      </w:r>
    </w:p>
    <w:p>
      <w:pPr>
        <w:pStyle w:val="Normal"/>
        <w:spacing w:lineRule="auto" w:line="360"/>
        <w:jc w:val="both"/>
        <w:rPr>
          <w:sz w:val="28"/>
        </w:rPr>
      </w:pPr>
      <w:r>
        <w:rPr>
          <w:sz w:val="28"/>
        </w:rPr>
        <w:t xml:space="preserve">         </w:t>
      </w:r>
      <w:r>
        <w:rPr>
          <w:sz w:val="28"/>
        </w:rPr>
        <w:t>Ставка рефинансирования Центрального банка в связи с этим, скорее всего, должна быть по-прежнему высокой и ограничивать приток денег в экономику. Увеличение суммарной денежной массы – и эмиссия наличных денег, и эмиссия безналичных денег банками, то есть агрегат М2,   вырастет в этом году (по оценкам Центрального банка и Правительства) на 35-40%. Это, по-прежнему, очень высокий прирост денег в экономике, это чуть ниже, чем в прошлом году, но это существенно, примерно в 1,5-2 раза выше, чем  позволяют себе другие страны – будь то развитые или развивающиеся рынки, такие как Китай, Индия, Бразилия. У них прирост денег в экономике не превышает 18-20%. То есть агрегат М2 не больше 18-20%.</w:t>
      </w:r>
    </w:p>
    <w:p>
      <w:pPr>
        <w:pStyle w:val="Normal"/>
        <w:spacing w:lineRule="auto" w:line="360"/>
        <w:jc w:val="both"/>
        <w:rPr>
          <w:sz w:val="28"/>
        </w:rPr>
      </w:pPr>
      <w:r>
        <w:rPr>
          <w:sz w:val="28"/>
        </w:rPr>
        <w:t xml:space="preserve">          </w:t>
      </w:r>
      <w:r>
        <w:rPr>
          <w:sz w:val="28"/>
        </w:rPr>
        <w:t xml:space="preserve">Имея такой высокий прирост денег в экономике, у нас снова будут проблемы с монетарной инфляцией, она просто будет высокой, она все равно будет 8,5-9,5%, общая инфляция, включая существенную составляющую монетарной. Это еще раз говорит о том, что только денежные власти могут изменить такую тенденцию, уменьшить данный прирост. Мы оцениваем, что эти показатели будут вполне разумными, достаточными, чтобы прирастить кредиты в экономике где-то на 35-40% и обеспечивать нормальное кредитование экономики, дающее ее прирост не менее 7% в этом году. </w:t>
      </w:r>
    </w:p>
    <w:p>
      <w:pPr>
        <w:pStyle w:val="Normal"/>
        <w:spacing w:lineRule="auto" w:line="360"/>
        <w:jc w:val="both"/>
        <w:rPr>
          <w:sz w:val="28"/>
        </w:rPr>
      </w:pPr>
      <w:r>
        <w:rPr>
          <w:sz w:val="28"/>
        </w:rPr>
        <w:t xml:space="preserve">        </w:t>
      </w:r>
      <w:r>
        <w:rPr>
          <w:sz w:val="28"/>
        </w:rPr>
        <w:t>В этом году не будет проблем с денежной ликвидностью. Временные шоки, которые возникают в связи с волатильностью движения капитала, погашаются Центральным банком и Правительством,  Правительством – в результате размещения временно свободных средств, будь то бюджет, будь то капитал институтов развития.</w:t>
      </w:r>
    </w:p>
    <w:p>
      <w:pPr>
        <w:pStyle w:val="Normal"/>
        <w:spacing w:lineRule="auto" w:line="360"/>
        <w:jc w:val="both"/>
        <w:rPr>
          <w:sz w:val="28"/>
        </w:rPr>
      </w:pPr>
      <w:r>
        <w:rPr>
          <w:sz w:val="28"/>
        </w:rPr>
        <w:t xml:space="preserve">          </w:t>
      </w:r>
      <w:r>
        <w:rPr>
          <w:sz w:val="28"/>
        </w:rPr>
        <w:t>Здесь нам по-прежнему придется очень осторожно, очень аккуратно относиться к объемам этих средств, направляемых в экономику. У нас будет по-прежнему избыточное предложение, и кредитование банков будет по-прежнему создавать расширение спроса, которое не всегда удовлетворяется нашим производством. 47-50% прирост кредитов в прошлом году создает избыточный спрос, который не способна удовлетворить наша  промышленность, отреагировать на него.</w:t>
      </w:r>
    </w:p>
    <w:p>
      <w:pPr>
        <w:pStyle w:val="Normal"/>
        <w:spacing w:lineRule="auto" w:line="360"/>
        <w:jc w:val="both"/>
        <w:rPr>
          <w:sz w:val="28"/>
        </w:rPr>
      </w:pPr>
      <w:r>
        <w:rPr>
          <w:sz w:val="28"/>
        </w:rPr>
        <w:t xml:space="preserve">           </w:t>
      </w:r>
      <w:r>
        <w:rPr>
          <w:sz w:val="28"/>
        </w:rPr>
        <w:t>Есть определенная гибкость факторов производства, которые не могут с такой же скоростью расширяться. Поэтому растут цены, и значительная часть спроса уходит в импорт. Прирост импорта в физическом размере 30% в год для такой страны, как наша, это очень много. Такой спрос поднимает уже не российскую промышленность, а промышленность других стран, откуда мы завозим эти продукты. Здесь есть и позитив, и негатив. Позитив – потому что мы переоборудуемся, завозим технологии, модернизируемся, повышаем производительность труда. Но это отраженный позитив, когда мы не получаем расширения производства своей продукции, такого же быстрого. И этот дефицит ликвидируется за счет импорта. Но такой прирост импорта, соответственно, сокращает торговое сальдо нашего баланса. Это значит, что при высоких ценах на нефть (90-100 долларов) мы стремительно сокращаем сальдо торгового баланса: высокие цены на нефть и наши доходы от ее продажи меняются на  оборудование.</w:t>
      </w:r>
    </w:p>
    <w:p>
      <w:pPr>
        <w:pStyle w:val="Normal"/>
        <w:spacing w:lineRule="auto" w:line="360"/>
        <w:jc w:val="both"/>
        <w:rPr>
          <w:sz w:val="28"/>
        </w:rPr>
      </w:pPr>
      <w:r>
        <w:rPr>
          <w:sz w:val="28"/>
        </w:rPr>
        <w:t xml:space="preserve">          </w:t>
      </w:r>
      <w:r>
        <w:rPr>
          <w:sz w:val="28"/>
        </w:rPr>
        <w:t>Складывается новая тенденция, которая в ближайшие 2-3 года может привести к отрицательному сальдо торгового баланса и, соответственно, к другим совершенно тенденциям в курсовой политике. С инфляцией будет проще, денег столько не будет приходить в экономику. Мы будем иметь совершенно другие процессы. У меня сейчас не будет времени подробнее остановиться на тех последствиях, которые могут складываться. Но я бы это назвал опасностью перегрева российской экономики. Я об этом говорил уже в последние дни. И сегодня необычно слышать - хотя я и два года назад сказал, что у нас такая опасность есть, что нам так нужен рост и в 8%, и в 10%. Нам хотелось бы расширения промышленного производства, а его нужно стимулировать спросом. И вдруг – перегрев, а это значит уже что-то не так. Действительно, при определенном росте спроса отдельных отраслей сегодня могут возникнуть существенные дисбалансы в росте, связанные с тем, что некоторые промышленные предприятия не могут быть подключены к электроэнергии или нет новых лимитов газа. Это значит, что вложенные в промышленное производство инвестиции будут неэффективны. Они не дадут отдачи. Невозможно даже спрогнозировать, какие будут издержки по энергоносителям, по электроэнергии в ближайшее время.</w:t>
      </w:r>
    </w:p>
    <w:p>
      <w:pPr>
        <w:pStyle w:val="Normal"/>
        <w:spacing w:lineRule="auto" w:line="360"/>
        <w:jc w:val="both"/>
        <w:rPr>
          <w:sz w:val="28"/>
        </w:rPr>
      </w:pPr>
      <w:r>
        <w:rPr>
          <w:sz w:val="28"/>
        </w:rPr>
        <w:t xml:space="preserve">       </w:t>
      </w:r>
      <w:r>
        <w:rPr>
          <w:sz w:val="28"/>
        </w:rPr>
        <w:t>То же касается и транспортной инфраструктуры страны, она перегружена. У нас все основные дороги с грузоподъемностью 6 тонн. Бесконечные вереницы трейлеров грузоподъемностью в 11 тонн разбивают их сейчас. У нас даже скорость ремонта и строительства дорог, которые увеличиваются в последнее время по 30-40%, упирается в способность промышленной и строительной базы предоставить такое количество бетона, цемента, асфальта.</w:t>
      </w:r>
    </w:p>
    <w:p>
      <w:pPr>
        <w:pStyle w:val="Normal"/>
        <w:spacing w:lineRule="auto" w:line="360"/>
        <w:jc w:val="both"/>
        <w:rPr>
          <w:sz w:val="28"/>
        </w:rPr>
      </w:pPr>
      <w:r>
        <w:rPr>
          <w:sz w:val="28"/>
        </w:rPr>
        <w:t xml:space="preserve">        </w:t>
      </w:r>
      <w:r>
        <w:rPr>
          <w:sz w:val="28"/>
        </w:rPr>
        <w:t>Это как раз и приводит к проблемам, которые могут создать избыточную перекапитализацию отдельных отраслей. А потом выяснится, что у этих отраслей не столь эффективные ресурсы, которые в них вложены. И это может привести снова к падению рынков, снижению темпов роста, потому, что произошло неэффективное перераспределение капитала в рамках нашей экономики.</w:t>
      </w:r>
    </w:p>
    <w:p>
      <w:pPr>
        <w:pStyle w:val="Normal"/>
        <w:spacing w:lineRule="auto" w:line="360"/>
        <w:jc w:val="both"/>
        <w:rPr>
          <w:sz w:val="28"/>
        </w:rPr>
      </w:pPr>
      <w:r>
        <w:rPr>
          <w:sz w:val="28"/>
        </w:rPr>
        <w:t xml:space="preserve">         </w:t>
      </w:r>
      <w:r>
        <w:rPr>
          <w:sz w:val="28"/>
        </w:rPr>
        <w:t>В этой связи приведу пример, чтобы мои слова не казались столь необычными и спорными. Китайцы поставили себе задачу перейти от темпов роста в 11%  к 8,5%, потому что они испытывают эти же проблемы, только в более сильной форме, и считают, что им нужно переходить к сбалансированному росту.</w:t>
      </w:r>
    </w:p>
    <w:p>
      <w:pPr>
        <w:pStyle w:val="Normal"/>
        <w:spacing w:lineRule="auto" w:line="360"/>
        <w:jc w:val="both"/>
        <w:rPr>
          <w:sz w:val="28"/>
        </w:rPr>
      </w:pPr>
      <w:r>
        <w:rPr>
          <w:sz w:val="28"/>
        </w:rPr>
        <w:t xml:space="preserve">         </w:t>
      </w:r>
      <w:r>
        <w:rPr>
          <w:sz w:val="28"/>
        </w:rPr>
        <w:t>Недавно был в Казахстане, где познакомился с проблемами, связанными с этим кризисом. Назову две-три проблемы. Правительство Казахстана стимулировало банки для развития жилья по всей стране. Все банки там в той или иной степени подвержены влиянию правительства. Строительство жилья и новых офисных помещений начато по всей стране. В момент финансового кризиса все остановлено. Вот сейчас стоит все. А поскольку у банков в залогах были также объекты недвижимости, которые теперь никто не собирается покупать, все кредиты оказались необеспеченными, большинство из них – невозвратными. Например, только по Астане, которая готовится к своему юбилею и мы желаем ей больших успехов, из 120 объектов,  кредитовавшихся банками, коммерческие перспективы определены у 39. Определены Банком развития Казахстана, проведшем соответствующую оценку.</w:t>
      </w:r>
    </w:p>
    <w:p>
      <w:pPr>
        <w:pStyle w:val="Normal"/>
        <w:spacing w:lineRule="auto" w:line="360"/>
        <w:jc w:val="both"/>
        <w:rPr>
          <w:sz w:val="28"/>
        </w:rPr>
      </w:pPr>
      <w:r>
        <w:rPr>
          <w:sz w:val="28"/>
        </w:rPr>
        <w:t xml:space="preserve">     </w:t>
      </w:r>
      <w:r>
        <w:rPr>
          <w:sz w:val="28"/>
        </w:rPr>
        <w:t>Была, кстати, информация о том, что Казахстан задействовал треть своих золотовалютных резервов на поддержку банковской системы, чтобы ее спасти. Пока это не подтверждается, потому что действительно правительство было готово на это, после чего определило определенные требования получения этих кредитов,  помощи от государства, выставило определенные требования. Долларовые кредитные линии, выделенные на эти цели, востребованы банками, 400 миллионов долларов. Но банки просто не взяли остальные деньги, потому что у них еще оставались другие активы, которыми они решили воспользоваться в первую очередь, а не идти на более сложные, дорогие условия государства.</w:t>
      </w:r>
    </w:p>
    <w:p>
      <w:pPr>
        <w:pStyle w:val="Normal"/>
        <w:spacing w:lineRule="auto" w:line="360"/>
        <w:jc w:val="both"/>
        <w:rPr>
          <w:sz w:val="28"/>
        </w:rPr>
      </w:pPr>
      <w:r>
        <w:rPr>
          <w:sz w:val="28"/>
        </w:rPr>
        <w:t xml:space="preserve">   </w:t>
      </w:r>
      <w:r>
        <w:rPr>
          <w:sz w:val="28"/>
        </w:rPr>
        <w:t>Общая позиция руководства соседней страны по результатам всего этого – нужен сбалансированный рост примерно на уровне 7%. Казахстан -  быстрорастущее государство - по 10% в год. Я встретился и с президентом, и с председателем правительства, с министром финансов, с министром экономики.. Стимулировать экономику нужно, когда рост ниже.  Показатель более 7% в ближайшее время и в среднесрочной перспективе будет создавать проблемы казахской экономике. В том числе увеличивать некачественные кредиты, закредитованность от внешнего сектора и т.д., создавать инфляцию.          И нам надо об этом думать.</w:t>
      </w:r>
    </w:p>
    <w:p>
      <w:pPr>
        <w:pStyle w:val="Normal"/>
        <w:spacing w:lineRule="auto" w:line="360"/>
        <w:jc w:val="both"/>
        <w:rPr>
          <w:sz w:val="28"/>
        </w:rPr>
      </w:pPr>
      <w:r>
        <w:rPr>
          <w:sz w:val="28"/>
        </w:rPr>
        <w:t xml:space="preserve">    </w:t>
      </w:r>
      <w:r>
        <w:rPr>
          <w:sz w:val="28"/>
        </w:rPr>
        <w:t>Хочу поднять еще несколько вопросов. В последнее время стало складываться ощущение, что Министерство финансов против снижения налогов. Прежде всего это выражается в дискуссии по поводу налога на добавленную стоимость. Я уже имел возможность на коллегии Министерства экономического развития более подробно осветить эту позицию. В ближайшие 4-8 лет у нас есть два крупных вызова, которые нам нужно оценить, к которым нужно подготовиться. Прежде всего, это снижение нефтегазового сектора нашей экономики. В ближайшие 4 года с 21% в составе ВВП до примерно 14-15%.</w:t>
      </w:r>
    </w:p>
    <w:p>
      <w:pPr>
        <w:pStyle w:val="Normal"/>
        <w:spacing w:lineRule="auto" w:line="360"/>
        <w:jc w:val="both"/>
        <w:rPr>
          <w:sz w:val="28"/>
        </w:rPr>
      </w:pPr>
      <w:r>
        <w:rPr>
          <w:sz w:val="28"/>
        </w:rPr>
        <w:t xml:space="preserve">         </w:t>
      </w:r>
      <w:r>
        <w:rPr>
          <w:sz w:val="28"/>
        </w:rPr>
        <w:t>Нефтегазовый сектор растет медленнее, чем экономика в целом.  Доля этого сектора будет существенно сокращаться. И поддерживать тот уровень доходов от нефтегазового сектора, который мы сегодня имеем в бюджете и направляем на расходы, не удастся. По нашему среднесрочному прогнозу, расходы федерального бюджета должны снизиться, чтобы остаться в зоне надежных значений цен на нефть, перспектив и доходов. Примерно на 1-1,5% ВВП расходы должны снизиться.</w:t>
      </w:r>
    </w:p>
    <w:p>
      <w:pPr>
        <w:pStyle w:val="Normal"/>
        <w:spacing w:lineRule="auto" w:line="360"/>
        <w:jc w:val="both"/>
        <w:rPr>
          <w:sz w:val="28"/>
        </w:rPr>
      </w:pPr>
      <w:r>
        <w:rPr>
          <w:sz w:val="28"/>
        </w:rPr>
        <w:t xml:space="preserve">         </w:t>
      </w:r>
      <w:r>
        <w:rPr>
          <w:sz w:val="28"/>
        </w:rPr>
        <w:t>С другой стороны, возникают новые обязательства, которые связаны с пенсионной системой. Пенсионная система потребует дополнительных расходов в ближайшие годы. К 2015 году - 2% ВВП дополнительных сходов, как минимум. А в более отдаленной перспективе – и все 4%. Пенсионная система – это главная проблема и главный финансовый вызов российской экономике и ее стабильности. То же самое и в других странах происходит.</w:t>
      </w:r>
    </w:p>
    <w:p>
      <w:pPr>
        <w:pStyle w:val="Normal"/>
        <w:spacing w:lineRule="auto" w:line="360"/>
        <w:jc w:val="both"/>
        <w:rPr>
          <w:sz w:val="28"/>
        </w:rPr>
      </w:pPr>
      <w:r>
        <w:rPr>
          <w:sz w:val="28"/>
        </w:rPr>
        <w:t xml:space="preserve">    </w:t>
      </w:r>
      <w:r>
        <w:rPr>
          <w:sz w:val="28"/>
        </w:rPr>
        <w:t>Мы имеем перспективу снижения доходов в процентах ВВП. И в то же время повышаем обязательства и расходы. Все это происходит на фоне недофинансирования инфраструктуры - дорог, энергетики – доставшейся нам в наследство от прошлого периода. Сегодня нам инфраструктуру нужно вдвойне финансировать.</w:t>
      </w:r>
    </w:p>
    <w:p>
      <w:pPr>
        <w:pStyle w:val="Normal"/>
        <w:spacing w:lineRule="auto" w:line="360"/>
        <w:jc w:val="both"/>
        <w:rPr>
          <w:sz w:val="28"/>
        </w:rPr>
      </w:pPr>
      <w:r>
        <w:rPr>
          <w:sz w:val="28"/>
        </w:rPr>
        <w:t xml:space="preserve">       </w:t>
      </w:r>
      <w:r>
        <w:rPr>
          <w:sz w:val="28"/>
        </w:rPr>
        <w:t>В такой ситуации адекватно ли снижение НДС примерно на 2% ВВП? Есть, есть ли у нас этот зазор, этот ресурс? И часто – это второй момент – отмечают, что пока у нас существенные ресурсы, нужно именно сейчас и принимать это решение. А потом - через три года - выяснится, что этих ресурсов нет и снижать нельзя было. Получается, предлагают потратить сегодня, не зная наших реальных перспектив. А если  посчитаем все серьезно, то выяснится, что мы не можем этого сделать.</w:t>
      </w:r>
    </w:p>
    <w:p>
      <w:pPr>
        <w:pStyle w:val="Normal"/>
        <w:spacing w:lineRule="auto" w:line="360"/>
        <w:jc w:val="both"/>
        <w:rPr>
          <w:sz w:val="28"/>
        </w:rPr>
      </w:pPr>
      <w:r>
        <w:rPr>
          <w:sz w:val="28"/>
        </w:rPr>
        <w:t xml:space="preserve">   </w:t>
      </w:r>
      <w:r>
        <w:rPr>
          <w:sz w:val="28"/>
        </w:rPr>
        <w:t>Правительство поставило задачу - до 1 августа посчитать выпадающие доходы. Мне часто говорят – что же вы не посчитали выпадающие доходы и не определились? Необходимо просчитать те вызовы, которые это создает нашей экономике. Что мы им противопоставим в условиях существенного, революционного сокращения ставки НДС?</w:t>
      </w:r>
    </w:p>
    <w:p>
      <w:pPr>
        <w:pStyle w:val="Normal"/>
        <w:spacing w:lineRule="auto" w:line="360"/>
        <w:jc w:val="both"/>
        <w:rPr>
          <w:sz w:val="28"/>
        </w:rPr>
      </w:pPr>
      <w:r>
        <w:rPr>
          <w:sz w:val="28"/>
        </w:rPr>
        <w:t xml:space="preserve">       </w:t>
      </w:r>
      <w:r>
        <w:rPr>
          <w:sz w:val="28"/>
        </w:rPr>
        <w:t xml:space="preserve">Часто говорят, давайте мы их заместим нефтегазовыми доходами. Сейчас снизим НДС и заместим нефтегазовыми доходами – цена на нефть ведь высокая. Опять спрашиваю: в период роста монетарной инфляции после уроков прошлого года и когда монетарная инфляция в последние два месяца остается высокой, мы готовы 800 млрд. добавить в экономику сразу, сейчас, замещая выпадающие доходы бюджета? Кстати, инфляция пролонгирована будет и на следующий год, на ближайшие два-три года в связи с изменениями фундаментальных показателей. У меня большое сомнение. </w:t>
      </w:r>
    </w:p>
    <w:p>
      <w:pPr>
        <w:pStyle w:val="Normal"/>
        <w:spacing w:lineRule="auto" w:line="360"/>
        <w:jc w:val="both"/>
        <w:rPr>
          <w:sz w:val="28"/>
        </w:rPr>
      </w:pPr>
      <w:r>
        <w:rPr>
          <w:sz w:val="28"/>
        </w:rPr>
        <w:t xml:space="preserve">         </w:t>
      </w:r>
      <w:r>
        <w:rPr>
          <w:sz w:val="28"/>
        </w:rPr>
        <w:t xml:space="preserve">На встрече в Минэкономразвития я привел пример, что за последние 17 лет количество стран, перешедших на налог на добавленную стоимость, возросло с 48 до 120. Пять стран попытались перейти от НДС к налогу с продаж – это еще одно из предложений, которое сейчас часто звучит. Напомню 5 стран, которые решились перейти с НДС на налог с продаж:  Вьетнам, Гренада, Гана, Мальта и Белиз. После чего три страны разуверились в налоге с продаж и вернулись к НДС. Это были Вьетнам, Гана и Мальта. Хочу, чтобы мы очень серьезно взвешивали эти обстоятельства. </w:t>
      </w:r>
    </w:p>
    <w:p>
      <w:pPr>
        <w:pStyle w:val="Normal"/>
        <w:spacing w:lineRule="auto" w:line="360"/>
        <w:jc w:val="both"/>
        <w:rPr>
          <w:sz w:val="28"/>
        </w:rPr>
      </w:pPr>
      <w:r>
        <w:rPr>
          <w:sz w:val="28"/>
        </w:rPr>
        <w:t xml:space="preserve">       </w:t>
      </w:r>
      <w:r>
        <w:rPr>
          <w:sz w:val="28"/>
        </w:rPr>
        <w:t>И последний вопрос, который мне чаще всего задают в последнее время. «А нельзя ли все-таки наши золотовалютные резервы, наши фонды национального благосостояния направить на кредитование российской экономики, чтобы не брали кредиты за рубежом?» Все равно же получается, что закредитованность внешняя. Да еще и с такими рисками волатильности. То продлевают кредиты, то не продлевают, как правило, они годовые, двухлетние. Может быть, нам то же самое сделать со своими золотовалютными резервами, прокредитовать нашу экономику на эту же сумму и тем самым не быть в такой зависимости? Вот это наиболее часто встречающийся в последние дни у меня вопрос. Причем целые издания занимают позицию, что правильнее, мудрее, эффективнее было бы так распорядиться нашими ресурсами. Отвечаю.</w:t>
      </w:r>
    </w:p>
    <w:p>
      <w:pPr>
        <w:pStyle w:val="Normal"/>
        <w:spacing w:lineRule="auto" w:line="360"/>
        <w:jc w:val="both"/>
        <w:rPr>
          <w:sz w:val="28"/>
        </w:rPr>
      </w:pPr>
      <w:r>
        <w:rPr>
          <w:sz w:val="28"/>
        </w:rPr>
        <w:t xml:space="preserve">   </w:t>
      </w:r>
      <w:r>
        <w:rPr>
          <w:sz w:val="28"/>
        </w:rPr>
        <w:t>Мы открыли экономику, либерализировали валютное регулирование, ввели так называемую конвертируемость рубля, создав возможность любому нашему инвестору, предприятию, банку взять кредит в любой точке мира по нужным для нас условиям. Мы открылись, получив конкуренцию предложения инвестиций в Россию на выгодных для нас условиях. Это одна сторона дела.</w:t>
      </w:r>
    </w:p>
    <w:p>
      <w:pPr>
        <w:pStyle w:val="Normal"/>
        <w:spacing w:lineRule="auto" w:line="360"/>
        <w:jc w:val="both"/>
        <w:rPr>
          <w:sz w:val="28"/>
        </w:rPr>
      </w:pPr>
      <w:r>
        <w:rPr>
          <w:sz w:val="28"/>
        </w:rPr>
        <w:t xml:space="preserve">          </w:t>
      </w:r>
      <w:r>
        <w:rPr>
          <w:sz w:val="28"/>
        </w:rPr>
        <w:t>Каждый инвестор на свой страх оценивает риски в России и берет их на себя по каждому маленькому или большому проекту, от 5 миллионов до 2 миллиардов долларов. Так мировая финансовая система предоставила нам услугу оценки рисков и реальной восприимчивости, способности нашей страны инвестировать. Это развитие так называемой системы финансовых институтов, ее главное предназначение.</w:t>
      </w:r>
    </w:p>
    <w:p>
      <w:pPr>
        <w:pStyle w:val="Normal"/>
        <w:spacing w:lineRule="auto" w:line="360"/>
        <w:jc w:val="both"/>
        <w:rPr>
          <w:sz w:val="28"/>
        </w:rPr>
      </w:pPr>
      <w:r>
        <w:rPr>
          <w:sz w:val="28"/>
        </w:rPr>
        <w:t xml:space="preserve">            </w:t>
      </w:r>
      <w:r>
        <w:rPr>
          <w:sz w:val="28"/>
        </w:rPr>
        <w:t>Теперь предлагается этот механизм мировой финансовой системы взять и заменить на государство, на 3-5 государственных агентов, которые станут оценивать риски кредитования российской экономики, будут оценивать риски по каждому частному проекту от 5 миллионов долларов до 2 миллиардов. Конечно же, все предприятия придут и обратятся к российским государственным агентам за этим ресурсом. По-видимому, надо будет выставить лимит на такое финансирование. По-видимому, надо будет определить финансирование, если оно будет в валюте, в те точки, которые впоследствии станут давать валюту и также будут экспортно-ориентированными, конкурентоспособными на рынке. В общем, мы должны создать некую систему, которая у нас в стране уже была, которая подменяла рыночные институты и механизмы финансирования. Она называлась Госплан. Там утверждались лимиты для рублевого, для валютного финансирования, для роста.</w:t>
      </w:r>
    </w:p>
    <w:p>
      <w:pPr>
        <w:pStyle w:val="Normal"/>
        <w:spacing w:lineRule="auto" w:line="360"/>
        <w:jc w:val="both"/>
        <w:rPr>
          <w:sz w:val="28"/>
        </w:rPr>
      </w:pPr>
      <w:r>
        <w:rPr>
          <w:sz w:val="28"/>
        </w:rPr>
        <w:t xml:space="preserve">          </w:t>
      </w:r>
      <w:r>
        <w:rPr>
          <w:sz w:val="28"/>
        </w:rPr>
        <w:t>В конечном счете в такой системе именно государство - правительство и денежные власти – должны страховать риски, возникающие, когда идет рыночное инвестирование в Россию, когда институты рынка определяют, куда инвестировать. Мы же должны страховать курс и обеспечивать необходимую ликвидность. А вовсе не подменять возможности, возникшие сегодня у нас в стране. Те возможности, которые, конечно, мы не собираемся отменять.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16:00Z</dcterms:created>
  <dc:creator>Администратор</dc:creator>
  <dc:description/>
  <dc:language>en-US</dc:language>
  <cp:lastModifiedBy>ComputerCentreFE</cp:lastModifiedBy>
  <dcterms:modified xsi:type="dcterms:W3CDTF">2008-05-06T06:35:00Z</dcterms:modified>
  <cp:revision>7</cp:revision>
  <dc:subject/>
  <dc:title>Стенограмма выступления Министра финансов РФ  А</dc:title>
</cp:coreProperties>
</file>