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28"/>
        </w:rPr>
      </w:pPr>
      <w:r>
        <w:rPr>
          <w:rFonts w:cs="AGBenguiatCyr" w:ascii="AGBenguiatCyr" w:hAnsi="AGBenguiatCyr"/>
          <w:b/>
          <w:caps/>
          <w:sz w:val="32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08/1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Факультета математики ГУ-ВШЭ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августа 2008 год</w:t>
            </w:r>
          </w:p>
        </w:tc>
        <w:tc>
          <w:tcPr>
            <w:tcW w:w="356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68" w:type="dxa"/>
            <w:tcBorders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6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6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7596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седатель  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TextBody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</w:rPr>
              <w:t>–</w:t>
            </w:r>
          </w:p>
        </w:tc>
        <w:tc>
          <w:tcPr>
            <w:tcW w:w="7596" w:type="dxa"/>
            <w:tcBorders/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.К.   Ландо</w:t>
            </w:r>
          </w:p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Ю.М. Бурма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7596" w:type="dxa"/>
            <w:tcBorders/>
          </w:tcPr>
          <w:p>
            <w:pPr>
              <w:pStyle w:val="TextBody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члены Ученого сов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96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8"/>
              </w:rPr>
              <w:t>И.В.Артамкин, В.А.Васильев, А.Л.Городенцев,  С.М.Львовский, А.Н.Рудаков, М.В.Финкельберг, М.А.Цфасма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глашённые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7596" w:type="dxa"/>
            <w:tcBorders/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Е.Б.Пожарская, О.В.Шварцма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дня: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48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иёма на первый курс.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Докладчик – И.В.Артамки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выделенных факультету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реподавателей факультета в конкурсах научных грант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Л.Городенцев</w:t>
              <w:tab/>
              <w:tab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исании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студентов учебниками и учебными материа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Е.Б.Пожарска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встречи факультета с рект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Независимым Московским университ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С.К.Ландо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магистратуры и аспиран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остранении информации о факультете в 2008-2009 уч.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Ученого Совета на 2008-2009 уч.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ложения о факульт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дународных конференциях на факультете в 2008-2009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упке программн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С.К.Ланд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 CYR"/>
                <w:sz w:val="28"/>
                <w:szCs w:val="28"/>
              </w:rPr>
              <w:t>Об утверждении учебных программ бакалаври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3" w:hanging="578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9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 студенческих стипенд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 назначении куратора 1-го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 подписке на научные журналы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ЛУШАЛИ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.В.Артамкина  о результатах приёма на первый ку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К.Ландо,  М.А.Цфасма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ь к сведению информац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И.В.Артамкину разослать промежуточные результаты обучения членам Учёного совета. Срок – к очередному заседанию Учё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2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.Ландо о распределении выделенных факультету помещений.</w:t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иться с распределением комна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29 – кафедра алгеб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36 – кафедра геометрии и топ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7 – кафедра дискретной математики - И.В.Артамкин, В.А.Василье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3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Л.Городенцева об участии преподавателей факультета в конкурсах научных гра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М.А.Цфасман, С.К.Ландо </w:t>
      </w:r>
    </w:p>
    <w:p>
      <w:pPr>
        <w:pStyle w:val="2"/>
        <w:spacing w:lineRule="auto" w:line="240"/>
        <w:ind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М.В.Финкельбергу собрать группу на получение гранта РФФИ. Срок 15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4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Артамкина о расписании зан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меновать просеминар в научно-исследовательский семинар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5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Б.Пожарскую об обеспечении студентов учебниками и учебными материалами </w:t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 срок до 30 сентября с.г. преподавателям подать в учебную часть (Е.Б.Пожарская) список литературы, которую необходимо закупить для учеб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6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.Ландо о подготовке встречи факультета с ректором.</w:t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ратору первого курса (Ю.М.Бурман) собрать предложения преподавателей о тех вопросах, которые следовало бы обсудить на встрече факультета с 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7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.Ландо о взаимодействии с Независимым Московским университетом.</w:t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С.К.Ландо и М.А.Цфасмана. Довести до сведения студентов ГУ-ВШЭ информацию о НМУ и о возможности перезачета курс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И.В.Артамкину изучить возможности перевода  студентов иных ВУЗов в ГУ-ВШ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8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.Ландо об открытии магистратуры и аспирантуры.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едложение С.К.Ландо об открытии магистратуры и аспирантуры по направлениям «Алгебра» и «Геометрия». Ориентировочная численность магистратуры – 20 человек по каждому из направлений, аспирантуры – 10 человек по каждому из напра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учить А.Н.Рудакову и С.М.Львовскому подготовить в кратчайшие сроки проект концепции магистратуры по алгебре. 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9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.Ландо о распространении информации о факультете в 2008-2009 учебный год</w:t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.К.Ландо подготовить объявление о Дне открытых дверей для распространения по московским школам. Срок – до 3 сентября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вести на следующем заседании Учёного совета подробное обсуждение вопроса о распространении информации о факультете математики ГУ-ВШЭ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10. СЛУШАЛИ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.К.Ландо о плане работы Ученого Совета на 2008-2009 учебный год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перенести на следующее заседание Учёного 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11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.Ландо о проекте Положения о факультете.</w:t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е о факультете математики утвердить.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12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.Ландо о закупке программного обеспе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Ответственным за составление списка на закупку программного обеспечения назначить А.Л.Городенцева. Срок – 2 дня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13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.Ландо о Международных конференциях на факультете в 2008-2008 уч.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М.А.Цфасман </w:t>
      </w:r>
    </w:p>
    <w:p>
      <w:pPr>
        <w:pStyle w:val="2"/>
        <w:spacing w:lineRule="auto" w:line="240"/>
        <w:ind w:righ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оручить А.Л.Городенцеву  обсудить с А.С.Лосевым возможность организзации на базе ГУ-ВШЭ международной научной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.В.Артамкину выяснить возможность включения факультета математики ГУ-ВШЭ в число организаторов ζ-конферен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14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Артамкина об утверждении учебных программ бакалаври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.К.Ланд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ые программы бакалавр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>15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Б.Пожарскую о студ.стипендиях и рейтинговани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Артамкина о назначении куратора 1-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.Ландо о подписке на научные журналы</w:t>
      </w:r>
    </w:p>
    <w:p>
      <w:pPr>
        <w:pStyle w:val="2"/>
        <w:spacing w:lineRule="auto" w:line="24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.М.Бурман – назначен куратором первого курса на пол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Benguiat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5:00Z</dcterms:created>
  <dc:creator>epozhar</dc:creator>
  <dc:description/>
  <cp:keywords/>
  <dc:language>en-US</dc:language>
  <cp:lastModifiedBy>epozhar</cp:lastModifiedBy>
  <cp:lastPrinted>2008-10-02T11:23:00Z</cp:lastPrinted>
  <dcterms:modified xsi:type="dcterms:W3CDTF">2009-07-29T07:24:00Z</dcterms:modified>
  <cp:revision>13</cp:revision>
  <dc:subject/>
  <dc:title>Государственный университет – Высшая школа экономики</dc:title>
</cp:coreProperties>
</file>