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Родионов И.И. , Старюк П.Ю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одель стоимости компании в корпоративном управлении в Росс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звитие теории финансов сделало актуальной задачу анализа нефундаментальных факторов, создающих стоимость бизнеса, и изучение влияния различных организационных моделей построения отношений между акционерами, менеджментом и стейкхолдерами (моделей корпоративного управления) на эффективность деятельности компании и, соответственно, на ее стоимость. Данная проблематика превратилась в новое и весьма важное направление исследований, имеющее прямой выход на практику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едставляя собой лишь не так давно признанный, но не менее важный, чем фундаментальные факторы источник создания стоимости компаний, корпоративное управление отставляет открытыми для изучения ряд важнейших вопросов, связанных с механизмами и значимостью  своего воздействия на стоимость.  В практической сфере объективные процессы, связанные с глобализацией экономики и обострением конкуренции на товарных и финансовых рынках, вызывают необходимость  реформирования подходов к управлению компаниями и поиска наиболее эффективных практик корпоративного управления. Последнее становится не просто вопросом создания дополнительных конкурентных преимуществ компании, а вопросом выживания компании на рынке в среднесрочной и долгосрочной перспективе.  В данном контексте концепция </w:t>
      </w:r>
      <w:r>
        <w:rPr>
          <w:i/>
        </w:rPr>
        <w:t>стоимостного подхода к управлению (</w:t>
      </w:r>
      <w:r>
        <w:rPr>
          <w:i/>
          <w:lang w:val="en-US"/>
        </w:rPr>
        <w:t>value</w:t>
      </w:r>
      <w:r>
        <w:rPr>
          <w:i/>
        </w:rPr>
        <w:t xml:space="preserve"> </w:t>
      </w:r>
      <w:r>
        <w:rPr>
          <w:i/>
          <w:lang w:val="en-US"/>
        </w:rPr>
        <w:t>based</w:t>
      </w:r>
      <w:r>
        <w:rPr>
          <w:i/>
        </w:rPr>
        <w:t xml:space="preserve"> </w:t>
      </w:r>
      <w:r>
        <w:rPr>
          <w:i/>
          <w:lang w:val="en-US"/>
        </w:rPr>
        <w:t>management</w:t>
      </w:r>
      <w:r>
        <w:rPr>
          <w:i/>
        </w:rPr>
        <w:t>),</w:t>
      </w:r>
      <w:r>
        <w:rPr/>
        <w:t xml:space="preserve"> исходящая из задачи максимизации стоимости управляемых активов, как главной цели собственников и менеджмента, постепенно начинает доминировать в практике управления зарубежными корпорациями. Дополнительным катализатором развития стоимостных подходов к управлению компанией выступают профессиональные инвесторы, такие как фонды прямых инвестиций, выполняющие одновременно роль </w:t>
      </w:r>
      <w:r>
        <w:rPr>
          <w:i/>
        </w:rPr>
        <w:t>профессиональных акционеров</w:t>
      </w:r>
      <w:r>
        <w:rPr/>
        <w:t xml:space="preserve">. Данная категория инвесторов изначально ориентированна на увеличение стоимости бизнеса, как центральной задаче участия в капитале и управления компанией, и активно вовлечена в разработку стратегии компании и осуществление оперативного контроля ее реализации. Таким образом,  профессиональные инвесторы помогают компаниям обеспечивать высокую конкурентоспособность и инвестиционную привлекательность, реализовывать рыночные возможности и динамично развиватьс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ем самым существенно увеличивается стоимость бизнеса и задается планка наивысших стандартов корпоративного управле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Для российских компаний стоимостной подход к совершенствованию управления также приобретает высокую актуальность, так как национальные компании, пройдя этап консолидации активов, вынуждены перед лицом нарастающей глобальной конкуренции перейти в фазу эффективного  управления и создания максимальной стоимости бизнеса.  В настоящий момент времени лишь небольшое количество российских компаний начинает менять модель управления в сторону стоимостного подхода.  Большинство компаний не прозрачны, часто имеют сложную структуру капитала, завышенные показатели долговой нагрузки по отношению к денежным потокам, отсутствие четкой и просчитанной с точки зрения объемов и механизмов финансирования роста стратегии, а также инертность с точки зрения качественных преобразований системы корпоративного управления. В такой ситуации можно смело говорить о том, что российские компании, которые не смогут перейти к новым стандартам корпоративного управления потеряют способность привлекать капитал для развития, упустят предоставленные рынком возможности роста, а следовательно потеряют стоимость бизнеса, и либо будут вынуждены уйти с рынка, либо будут куплены с дисконтом более эффективными игроками.  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/>
        <w:t xml:space="preserve">В докладе приводятся результаты эмпирического исследования, проведенного на  выборке из российских компаний, основной задачей которого было выявить влияние различных финансовых и нефинансовых факторов на рыночную стоимость компании. В качестве объекта исследования нефинансовых факторов стоимости рассматривается система корпоративного управления. </w:t>
      </w:r>
      <w:r>
        <w:rPr>
          <w:color w:val="000000"/>
        </w:rPr>
        <w:t xml:space="preserve">В исследовании дается широкая интерпретации корпоративного управления, которое </w:t>
      </w:r>
      <w:r>
        <w:rPr>
          <w:bCs/>
          <w:iCs/>
          <w:color w:val="000000"/>
        </w:rPr>
        <w:t xml:space="preserve"> рассматривает его, как комплексную систему внутренних и внешних  механизмов, находящихся в отношениях взаимозаменяемости и комплиментарности, которая направлена  на оптимизацию структуры корпоративных агентских отношений с целью обеспечения эффективного инвестиционного процесса в компании и  роста ее  стоимости.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 Кратко дается классификация механизмов корпоративного управления и даются их характеристики в рамках институциональной специфики Росс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качестве объясняющих изменение рыночной стоимости  факторов в приводимом исследовании используются три группы переменных: (1) </w:t>
      </w:r>
      <w:hyperlink r:id="rId2">
        <w:r>
          <w:rPr>
            <w:rStyle w:val="InternetLink"/>
          </w:rPr>
          <w:t>переменные, описывающие фундаментальные факторы стоимости</w:t>
        </w:r>
      </w:hyperlink>
      <w:r>
        <w:rPr/>
        <w:t xml:space="preserve">; (2) </w:t>
      </w:r>
      <w:hyperlink r:id="rId3">
        <w:r>
          <w:rPr>
            <w:rStyle w:val="InternetLink"/>
          </w:rPr>
          <w:t>переменные, описывающие внутренние механизмы корпоративного управления</w:t>
        </w:r>
      </w:hyperlink>
      <w:r>
        <w:rPr/>
        <w:t xml:space="preserve">; (3) </w:t>
      </w:r>
      <w:hyperlink r:id="rId4">
        <w:r>
          <w:rPr>
            <w:rStyle w:val="InternetLink"/>
          </w:rPr>
          <w:t>переменные, описывающие внешние механизмы корпоративного управления</w:t>
        </w:r>
      </w:hyperlink>
      <w:r>
        <w:rPr/>
        <w:t xml:space="preserve">;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 первую группу показателей</w:t>
      </w:r>
      <w:r>
        <w:rPr/>
        <w:t xml:space="preserve"> (фундаментальные факторы стоимости) в свою очередь входят  следующие подгруппы факторов: (а) показатели выручки по российским и международным стандартам отчетности и их производные; (б) показатели рентабельности; (в) показатели дивидендных выплат; (г) отраслевые факторы; (д) показатели ликвидности и фри-флот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i/>
        </w:rPr>
        <w:t>Во вторую группу показателей</w:t>
      </w:r>
      <w:r>
        <w:rPr/>
        <w:t xml:space="preserve"> (внутренние механизмы корпоративного управления) входят следующие подгруппы факторов: (а) переменные, описывающие структуру собственности и контроля (собственность и контроль государства; собственность и контроль частных стратегических акционеров; собственность менеджмента и сотрудников, не являющихся стратегическими акционерами; собственность и контроль иностранных  стратегических акционеров; собственность в форме ADR/GDR; а также различные типы контроля; (б) внутренние механизмы корпоративного управления через систему рейтингов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 третью группу переменных</w:t>
      </w:r>
      <w:r>
        <w:rPr/>
        <w:t xml:space="preserve"> (внешние механизмы корпоративного управления) входят следующие подгруппы переменных: (а) переменные, описывающие институциональную и политическую среду (анализируется как инертное (долгосрочное) влияние институциональной среды, так и гибкое (краткосрочное) влияние институциональной среды.  (б) специфический политический риск; (в) конкурентная среда на локальных и глобальных рынках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На  основании результатов исследования отстаивается позиция, что эффективные собственники должны ставить перед менеджментом задачу построения внутрикорпоративной системы управления стоимостью компании и строить отчетность компании, ориентируясь на ключевые факторы создания стоимости, </w:t>
      </w:r>
      <w:r>
        <w:rPr>
          <w:i/>
        </w:rPr>
        <w:t>value based management</w:t>
      </w:r>
      <w:r>
        <w:rPr/>
        <w:t xml:space="preserve">. Отдельно ставится вопрос о необходимости проведения интеграции нефундаментальных факторов стоимости, в т.ч. корпоративного управления, в общую систему стратегического управления стоимостью компании. Одновременно защищается тезис о том, что реализованная на практике модель управления компанией, ориентированная на создание стоимости бизнеса как конечного критерия деятельности компании, является показателем наивысших стандартов корпоративного управления. Корпоративное управление в свою очередь выступает важнейшим механизмом реализации стоимостного подхода к управлению.  В заключении рассматривается инструментарий, позволяющий оценивать вклад комплекса финансовых факторов и корпоративного управления в создание рыночной стоимости компаний на базе разработанной модели, а также приводятся рекомендации по построению системы стратегического управления стоимостью компании на основе подобного инструментария. Иллюстрация применения разработанного инструментария приводится на примере компании Северо-Западный Телек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aryel/&#1056;&#1072;&#1073;&#1086;&#1095;&#1080;&#1081;%20&#1089;&#1090;&#1086;&#1083;/&#1044;&#1086;&#1082;&#1083;&#1072;&#1076;&#1099;%202007/../../&#1052;&#1086;&#1080;%20&#1076;&#1086;&#1082;&#1091;&#1084;&#1077;&#1085;&#1090;&#1099;/DOCUME~1maryelLOCALS~1/&#1052;&#1086;&#1080;%20&#1076;&#1086;&#1082;&#1091;&#1084;&#1077;&#1085;&#1090;&#1099;/Documents%20and%20SettingsmaryelLocal%20SettingsTemporary%20Internet%20FilesOLK2%2522%20l" TargetMode="External"/><Relationship Id="rId3" Type="http://schemas.openxmlformats.org/officeDocument/2006/relationships/hyperlink" Target="../../C:/Documents%20and%20Settings/maryel/&#1056;&#1072;&#1073;&#1086;&#1095;&#1080;&#1081;%20&#1089;&#1090;&#1086;&#1083;/&#1044;&#1086;&#1082;&#1083;&#1072;&#1076;&#1099;%202007/../../&#1052;&#1086;&#1080;%20&#1076;&#1086;&#1082;&#1091;&#1084;&#1077;&#1085;&#1090;&#1099;/DOCUME~1maryelLOCALS~1/&#1052;&#1086;&#1080;%20&#1076;&#1086;&#1082;&#1091;&#1084;&#1077;&#1085;&#1090;&#1099;/Documents%20and%20SettingsmaryelLocal%20SettingsTemporary%20Internet%20FilesOLK2%2522%20l" TargetMode="External"/><Relationship Id="rId4" Type="http://schemas.openxmlformats.org/officeDocument/2006/relationships/hyperlink" Target="../../C:/Documents%20and%20Settings/maryel/&#1056;&#1072;&#1073;&#1086;&#1095;&#1080;&#1081;%20&#1089;&#1090;&#1086;&#1083;/&#1044;&#1086;&#1082;&#1083;&#1072;&#1076;&#1099;%202007/../../&#1052;&#1086;&#1080;%20&#1076;&#1086;&#1082;&#1091;&#1084;&#1077;&#1085;&#1090;&#1099;/DOCUME~1maryelLOCALS~1/&#1052;&#1086;&#1080;%20&#1076;&#1086;&#1082;&#1091;&#1084;&#1077;&#1085;&#1090;&#1099;/Documents%20and%20SettingsmaryelLocal%20SettingsTemporary%20Internet%20FilesOLK2%2522%2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0:00Z</dcterms:created>
  <dc:creator>ComputerCentreFE</dc:creator>
  <dc:description/>
  <dc:language>en-US</dc:language>
  <cp:lastModifiedBy>ComputerCentreFE</cp:lastModifiedBy>
  <dcterms:modified xsi:type="dcterms:W3CDTF">2007-03-18T12:50:00Z</dcterms:modified>
  <cp:revision>2</cp:revision>
  <dc:subject/>
  <dc:title>Родионов И</dc:title>
</cp:coreProperties>
</file>