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АБРАМОВ Александр Евгеньевич</w:t>
      </w:r>
      <w:r>
        <w:rPr/>
        <w:t xml:space="preserve"> – советник по стратегии «Атон-лайн», к.э.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рост, инвестиции и фондовый рыно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заимосвязь инвестиций и экономического рос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ханизм взаимодействия экономического роста и инвестиций, сформулированный лауреатом Нобелевской премии П.Самуэльсоном в виде «принципа акселлератора» звучит так: рост реального ВВП влечет за собой рост реальных инвестиций, в свою очередь подъем реальных инвестиций вызывает ответный рост ВВП. Важным в этом принципе является то, что под реальными инвестициями понимаются лишь прирост стоимости фиксированного капитала (зданий, сооружений, машин и оборудования) и производственных запас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денный нами анализ 20 крупнейших экономик развитых и развивающихся стран за период 1961-2005 гг. в полной мере подтвердил действенность «принципа акселлератора». Коэффициенты корреляции темпов роста реального ВВП и реальных инвестиций за рассматриваемый 45-летний период в крупнейших развитых экономиках оказались близкими к максимальному значению – единице, в том числе 0,90 в Германии, 0,87 во Франции, 0,81 - Япониии, 0,78 – Италии, 0,77 – США, 0,72 – Канаде, 0,63 – Великобрита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реднем по группе развитых стран один процент прироста реального ВВП требовал 2,8% прироста реальных инвестиций, в том числе в Великобритании 3,7%, Германии 2,9%, Франции 2,7%, Италии 2,4%, Канаде 2,3%, США 2,2% и Японии 1,8%. В большинстве развивающихся экономик в 1991-2006 гг. данный показатель изменялся в значительно большем диапазоне в зависимости от различий в уроне инфляции и эффективности использования основного капитала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Земедление мирового экономического рос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евожной тенденцией в сфере глобальных инвестиций и экономического роста является замедление темпов роста мировой экономики, наблюдаемое за полувековой период.  В 1961-2005 гг. в среднем по 12 развитым странам  среднегодовые темпы роста реального ВВП составили 4,1%; за последние 15 лет они упали до 2,8% по сравнению с 4,7% в предшествующее 30-летие. Существенное снижение годовых темпов прироста реального ВВП в 1991-2005 гг. по сравнению с предыдущим 30-летним периодом наблюдается во всех странах группы </w:t>
      </w:r>
      <w:r>
        <w:rPr>
          <w:lang w:val="en-US"/>
        </w:rPr>
        <w:t>G</w:t>
      </w:r>
      <w:r>
        <w:rPr/>
        <w:t xml:space="preserve">7 и во многих развивающихся страна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е причиной этого явления - замедление темпов роста реальных инвестиций и сокращение доли реальных инвестиций в ВВП. Результаты исследования 20 стран показывают наличие устойчивой взимосвязи между темпами роста реального ВВП и долей реальных инвестиций в ВВП. В 1961-2005 гг. и за последние 15 лет коэффициент регрессии между данными двумя показателями составляет неизменную величину 0,6, что свидетельствует о высоком уровне их взаимосвязи. В большинстве стран в течение последних 15 лет наблюдается тенденция уменьшения относительного уровня инвестиций в ВВП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зитивной чертой российской экономики за последние 10 лет является достигнутые среднегодовые темпы роста реального ВВП в размере 4,0% и реальных инвестиций (в текущих ценах) 32,5%. Тренд роста указанных показателей является повышательным. Проблема состоит в том, что доля реальных инвестиций в ВВП за это время составила всего 19,9%, что хотя и выше, чем в США, но явно недостаточно для того, чтобы догнать по темпам экономического роста не только Китай и Индию, но многих других «азиатских тигров». К тому же, в динамике указанный показатель российской экономики демонстрирует явную склонность к понижению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ложившихся условиях перед экономикой России, как и перед всеми другими странами, с особой остротой встает вопрос об изыскании дополнительных возможностей привлечения реальных инвестиций для целей экономического роста. Одним из перспективных путей решения данной проблемы является фондовый рынок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Потенциал фондового рынка для экономического рос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ьные исследования проблем экономического роста, проведенные в разные годы специалистами Всемирного банка и МВФ, показали, что уровень развития фондовых рынков оказывает непосредственное влияние на экономический рост. Однако данная связь не работает автоматически, а требует постоянного мониторинга и тонкой настройки работы фондовых рынков со стороны регуляторов и монетарных властей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енный вклад в рост реальных инвестиций особенно в компаниях, которые пока еще не вывели своих акций на биржу, могут принести </w:t>
      </w:r>
      <w:r>
        <w:rPr>
          <w:lang w:val="en-US"/>
        </w:rPr>
        <w:t>IPO</w:t>
      </w:r>
      <w:r>
        <w:rPr/>
        <w:t xml:space="preserve"> – публичные размещения акций.  Пока их значимость для реальных инвестиций в мире не столь велика. В 2005 г. доходы от </w:t>
      </w:r>
      <w:r>
        <w:rPr>
          <w:lang w:val="en-US"/>
        </w:rPr>
        <w:t>IPO</w:t>
      </w:r>
      <w:r>
        <w:rPr/>
        <w:t xml:space="preserve"> в стоимости реальных инвестиций составляли 0,2% в США, 0,8% в Японии, 4,1% России,  2,4% Испании, 5,3% Италии, 5,4% Канаде, 6,3% Германии, 8,3% Франции, 9,1% Великобритании. Однако с середины 1990-х годов в большинстве стран доля </w:t>
      </w:r>
      <w:r>
        <w:rPr>
          <w:lang w:val="en-US"/>
        </w:rPr>
        <w:t>IPO</w:t>
      </w:r>
      <w:r>
        <w:rPr/>
        <w:t xml:space="preserve"> в инвестициях растет быстрыми и стабильными темпами. К тому же темпы роста </w:t>
      </w:r>
      <w:r>
        <w:rPr>
          <w:lang w:val="en-US"/>
        </w:rPr>
        <w:t>IPO</w:t>
      </w:r>
      <w:r>
        <w:rPr/>
        <w:t xml:space="preserve"> демонстрируют высокий уровень корреляции с темпами роста реального ВВ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инственное, что может помешать позитивному воздействию </w:t>
      </w:r>
      <w:r>
        <w:rPr>
          <w:lang w:val="en-US"/>
        </w:rPr>
        <w:t>IPO</w:t>
      </w:r>
      <w:r>
        <w:rPr/>
        <w:t xml:space="preserve"> на объемы реальных инвестиций, - использование указанных доходов на цели, не связанные с ростом производственных мощностей. Пока основной доход от </w:t>
      </w:r>
      <w:r>
        <w:rPr>
          <w:lang w:val="en-US"/>
        </w:rPr>
        <w:t>IPO</w:t>
      </w:r>
      <w:r>
        <w:rPr/>
        <w:t xml:space="preserve"> часто поступает мажоритарным акционерам, направляется на реструктуризацию задолженности компаний или финансирование сделок по приобретению активов у их прежних владельцев, то есть на цели, не связанные с приращением реального капитала. Характерен опыт российских компаний. В 2005 г. сделки </w:t>
      </w:r>
      <w:r>
        <w:rPr>
          <w:lang w:val="en-US"/>
        </w:rPr>
        <w:t>IPO</w:t>
      </w:r>
      <w:r>
        <w:rPr/>
        <w:t xml:space="preserve"> составили около 5,2 млрд. долл., или 3,2% стоимости инвестиций в основной капитал и прирост производственных запасов. Около 50 процентов сделок </w:t>
      </w:r>
      <w:r>
        <w:rPr>
          <w:lang w:val="en-US"/>
        </w:rPr>
        <w:t>IPO</w:t>
      </w:r>
      <w:r>
        <w:rPr/>
        <w:t xml:space="preserve"> представляли собой перепродажу акций их прежними владельцами. Вклад рынка акций российских компаний в реальные инвестиции согласно данным Росстата в 2005 г. составил всего 0,3 млрд. долл., или 0,2% от стоимости реальных инвестиций. Практически такой же осталась картина использования средств от </w:t>
      </w:r>
      <w:r>
        <w:rPr>
          <w:lang w:val="en-US"/>
        </w:rPr>
        <w:t>IPO</w:t>
      </w:r>
      <w:r>
        <w:rPr/>
        <w:t xml:space="preserve"> и в 2006 г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многих странах наиболее динамично растущим источником финансирования корпораций являются облигации. Однако и здесь также велики риски использования привлекаемых заемных средств на цели, не связанные с ростом реальных инвестиций. Наши расчеты за 1994-2005 гг. показывают, что рынки корпоративных облигаций во многих странах ведут себя иррационально по отношению к показателям экономического роста и инвестиций. Это проявляется в отрицательных коэффициентах корреляции темпов роста корпоративных облигаций и темпов роста инвестиций и ВВП. Опыт российского рынка корпоративных облигаций показывает, что объяснением этих тревожных явлений также как и в случае с </w:t>
      </w:r>
      <w:r>
        <w:rPr>
          <w:lang w:val="en-US"/>
        </w:rPr>
        <w:t>IPO</w:t>
      </w:r>
      <w:r>
        <w:rPr/>
        <w:t xml:space="preserve"> может быть использование поступлений от размещения облигаций на цели, не связанные с ростом реального капитала. В 2005 г. объем сделок по размещению корпоративных облигаций в России составил 9,2 млрд. долл., или 5,8% от стоимости реальных инвестиций. Однако, по данным Росстата, только 0,2 млрд. долл. было направлено на приобретение основного капитала, что составляет всего 0,1% от стоимости реальных инвестиций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нашему мнению, использование потенциала фондового рынка для поддержания роста реальных инвестиций требует проведения со стороны общества тщательного мониторинга направлений использования средств, привлекаемых при </w:t>
      </w:r>
      <w:r>
        <w:rPr>
          <w:lang w:val="en-US"/>
        </w:rPr>
        <w:t>IPO</w:t>
      </w:r>
      <w:r>
        <w:rPr/>
        <w:t xml:space="preserve"> акций и размещении облигаций, переориентация данного финансового потока на цели роста реального капит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 настоящего времени наиболее весомым вкладом фондового рынка в рост реальных инвестиций и ВВП связан с его косвенным эффектом по стимулированию компаний в направлении внедрения передовых методов и стандартов управления, корпоративного поведения, поддержания высокого уровня прозрачности информации о финансово-хозяйственной деятельности. Именно эти изменения, которые часто инициируются выходом компаний на публичный фондовых рынок, качественным образом повышают оценки кредитоспособности компаний и делают для них доступными долгосрочные инвестиционные ресурсы глобальных кредиторов и инвесторов. Именно на эту роль фондового рынка могут эффективно влиять регулирующие органы в целях создания необходимых условий для роста реальных инвестиций и темпов экономического ро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45:00Z</dcterms:created>
  <dc:creator>Abramov</dc:creator>
  <dc:description/>
  <dc:language>en-US</dc:language>
  <cp:lastModifiedBy>ComputerCentreFE</cp:lastModifiedBy>
  <dcterms:modified xsi:type="dcterms:W3CDTF">2007-03-16T09:31:00Z</dcterms:modified>
  <cp:revision>5</cp:revision>
  <dc:subject/>
  <dc:title>Экономический рост, инвестиции и фондовый рынок</dc:title>
</cp:coreProperties>
</file>