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222222"/>
          <w:sz w:val="28"/>
          <w:szCs w:val="20"/>
        </w:rPr>
        <w:t>Е.А. Тарасенко</w:t>
      </w:r>
      <w:r>
        <w:rPr>
          <w:rFonts w:cs="Tahoma" w:ascii="Tahoma" w:hAnsi="Tahoma"/>
          <w:color w:val="222222"/>
          <w:sz w:val="20"/>
          <w:szCs w:val="20"/>
        </w:rPr>
        <w:t xml:space="preserve"> (РГГУ)</w:t>
      </w:r>
    </w:p>
    <w:p>
      <w:pPr>
        <w:pStyle w:val="Heading1"/>
        <w:rPr/>
      </w:pPr>
      <w:r>
        <w:rPr/>
        <w:t>Средний класс: современные тренды потребительского поведения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TextBody"/>
        <w:rPr/>
      </w:pPr>
      <w:r>
        <w:rPr/>
        <w:t>За последние годы произошли достаточно интересные изменения в образе жизни и потребительских привычках среднего класса российских мегаполисов, которые можно идентифицировать как зарождение новых трендов потребительского поведения. Среди таких трендов можно отметить следующие направления: Рост так называемой «кухни супермаркетов» для интенсивно работающего и преуспевающего среднего класса – замороженных продуктов, главным достоинством которых являются удобство и быстрота в приготовлении, блюд быстрого приготовления, полуфабрикатов, уже готовых блюд и салатов для «вечернего ужина» и еды из качественных, но простых продуктов, которую можно приготовить за 15-20 мин. В последние годы потребление среднего класса смещается в сторону более здоровых и натуральных продуктов питания – экологически чистых продуктов питания, органического питания и продуктов, дополнительно обогащенных витаминами, минеральными веществами, бифидокультурами, пробиотиками и пребиотиками. Увлечение гастрономией, высокой кулинарией и мода на гурманство как закономерное следствие улучшения материального положения среднего класса российских мегаполисов, позволяющих им сейчас покупать практически любые продукты. В Москве и в таких крупнейших городах, как Санкт-Петербург, Нижний Новгород, Новосибирск, Екатеринбург появились дорогие супермаркеты, например, «Азбука вкуса», «Глобус Гурмэ» и food boutiques – магазины, в которых продается широчайший ассортимент продуктов класса премиум и luxury. Шоппинг в дорогом гастрономе считается удовольствием, которое обязательно нужно доставить себе. Потребители постепенно расширяют область своего потребления, начиная покупать «премиальные» продукты, включая экзотические фрукты, деликатесы и сладости, которые нужны не только для удовлетворения чувства голода. Среди молодых профессионалов модно готовить суши дома, рецепты французской, итальянской, японской кухни все чаще пытаются воспроизвести дома – оливковое масло первого холодного отжима, соевый соус, пармезан, семга постепенно становятся такими же привычными ингредиентами как сливочное масло и соль. Представители среднего класса стали чаще нанимать домашний персонал – водителей, домработниц, нянь, горничных, поваров, садовников, поскольку осознали, что их собственное время дороже и тратить его лучше не на решение бытовых проблем, а сконцентрироваться на работе и карьере. Так, в столице выросло число кадровых агентств, специализирующихся на подборе домашнего персонала – в начале апреля 2007 года их число перевалило за 200, что в два раза выше, чем в 2005 году. Раньше позволить себе обслуживающий персонал могли только состоятельные люди, сейчас же в связи со стабилизацией экономики, средний класс крепко стоит на ногах и может обратить внимание на такой сервис. Спрос на предметы роскоши в российских мегаполисах стремительно растет. Целевой аудиторией рынка luxury являются мужчины старше 40 лет, покупающие подарки своим детям, женам и подругам, а также профессионалы, активно делающие карьеру, для которых выбор luxury обусловлен необходимостью подтвердить собственную успешность. Далее следуют обеспеченные женщины и «золотая молодежь». По оценкам Magram Market research, в 2007 году рынок luxury приближается к $ 7,5 млрд., тогда как еще в 2005 году он составлял $ 2,5 млрд. Потребителей интересуют эксклюзивные, а не универсальные предметы роскоши: ювелирные украшения, часы, одежда и обувь, предметы для украшения дома, фешенебельные рестораны. Среди молодых профессионалов наблюдается рост культуры ухода за собой, который спровоцировал увеличение спроса на косметические и гигиенические продукты, салоны красоты и косметические услуги в целом. В бюджетах семей со средним достатком российских мегаполисов уже стали учитываться суммы, предназначенные на постоянный уход за собой. На рынке косметических услуг появились крупные сетевые операторы, работающие в узкопрофильных сегментах, например сеть «Маникюр Экспресс», делающая ставку на женщин, совершающих покупки в торговых центрах и принимающих спонтанное решение сделать себе маникюр. Появилась и активно осваивается потребителями новая категория средств для мужской и женской интимной гигиены: гели, салфетки, мыло и т.д. Экология в качестве модного тренда потребительского поведения – забота об окружающей среде, экологически ответственное потребление и органический образ жизни, подразумевающие использование натуральных продуктов питания, полезных для здоровья, предметов мебели/утвари и одежды в своем гардеробе, изготовленных из натуральных веществ. Жилье класса супер-премиум в городах-спутниках российских мегаполисов и таунхаузы в пригородах – сблокированные малоэтажные дома с индивидуальными выходами и земельными участками постепенно занимают нишу демократичного городского и пригородного жилья для среднего класса, поскольку вследствие удорожания коттеджного предложения и колоссального роста цен на столичную недвижимость часть покупателей была просто вынуждена переориентироваться на квартиры в многоэтажных и малоэтажных жилых комплексах, расположенных за пределами МКАД. Менеджеры среднего и высшего звена российских мегаполисов стремительно превращаются в «нацию прозака», для которых потребление антидепрессантов стало уже необходимым элементом жизненного стиля. Потребители начинают принимать антидепрессанты, чтобы, покончив с лишними эмоциями, увеличить свою эффективность на рабоче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22222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2222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6:00Z</dcterms:created>
  <dc:creator>ComputerCentreFE</dc:creator>
  <dc:description/>
  <dc:language>en-US</dc:language>
  <cp:lastModifiedBy>ComputerCentreFE</cp:lastModifiedBy>
  <dcterms:modified xsi:type="dcterms:W3CDTF">2008-03-10T12:06:00Z</dcterms:modified>
  <cp:revision>2</cp:revision>
  <dc:subject/>
  <dc:title>Е</dc:title>
</cp:coreProperties>
</file>