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ил Дмитрие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зисы выступления на секции конференции ГУ-ВШ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Аналитическое обеспечение органов исполнительной власти на федеральном и региональном уровне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собенности существующей модели.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России на федеральном, а в последнее время и на региональном уровне формируется модель аналитического обеспечения органов исполнительной власти, которую в целом можно охарактеризовать как достаточно успешную, гибкую и обладающую потенциалом развития в направлении повышения качества разработки и реализации политики. Отличительными особенностями этой модели являютс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i/>
          <w:sz w:val="26"/>
          <w:szCs w:val="26"/>
        </w:rPr>
        <w:t>Развитый аутсорсинг экспертно-аналитических функций</w:t>
      </w:r>
      <w:r>
        <w:rPr>
          <w:sz w:val="26"/>
          <w:szCs w:val="26"/>
        </w:rPr>
        <w:t>. Такой аутсорсинг широко применяется не только для разработки конкретных инициатив в области государственной политики, но и для обслуживания текущего процесса принятия решений (мониторинг, сбор информации, анализ тенденций и оценка последствий принимаемых решений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i/>
          <w:sz w:val="26"/>
          <w:szCs w:val="26"/>
        </w:rPr>
        <w:t>Значительная роль на федеральном уровне аналитических центров, возникших в период после 1990 года вне традиционной системы академических и университетских организаций</w:t>
      </w:r>
      <w:r>
        <w:rPr>
          <w:sz w:val="26"/>
          <w:szCs w:val="26"/>
        </w:rPr>
        <w:t>. По некоторым оценкам, сообщество аналитических центров в России по своему влиянию на процессы разработки и принятия решений опережает большинство стран ЕС, хотя и значительно отстает от США.</w:t>
      </w:r>
    </w:p>
    <w:p>
      <w:pPr>
        <w:pStyle w:val="Normal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i/>
          <w:sz w:val="26"/>
          <w:szCs w:val="26"/>
        </w:rPr>
        <w:t xml:space="preserve">Возрастание спроса государственных органов на экспертно-аналитические услуги. </w:t>
      </w:r>
      <w:r>
        <w:rPr>
          <w:sz w:val="26"/>
          <w:szCs w:val="26"/>
        </w:rPr>
        <w:t>В частности, расширяется спрос на сложные виды аналитических работ, включающие использование современных экономико-математических моделей и методов анализа, основанных сборе и обработке больших массивов первичной информации. Применение этих инструментов во многих случаях сопровождается расширением аутсорсинга аналитических работ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сходит также быстрое развитие рынка коммерческого консалтинга по заказам федеральных и, особенно, региональных органов исполнительной власти. Особенно динамично этот рынок развивается в таких сферах, как территориальное планирование, привлечение инвестиций и государственно-частное партнерство.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ущественное влияние на формирование этой модели оказали процессы, происходившие в период 1990-х годов. В частности, развитию аутсорсинга и усилению роли аналитических центров способствовали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тток профессиональных  экспертов из государственных органов в силу падения конкурентоспособности государственной службы на рынке труда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лубокий кризис академической и вузовской науки; 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масштабное международное техническое содействие, направленное на развитие экспертного потенциала негосударственных некоммерческих организаци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месте с тем, дальнейшее развитие этой модели сталкивается с определенными препятствиями, среди которых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егибкость и неэффективность механизмов бюджетного финансирования аналитических услуг (годовой цикл финансирования, негибкость и громоздкость бюджетных процедур, финансирование отдельных исследовательских проектов, но не потока услуг/работ, невозможность контрактов с индивидуальными экспертами и группами экспертов)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храняющаяся неконкурентоспособность государственной службы как работодателя для квалифицированных экспертов-аналитиков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снижение конкурентоспособности экспертных и научно-образовательных организаций на рынке труда и сложности с привлечением и удержанием квалифицированных кадров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езкое снижение объемов финансирования по линии международной технической помощи, которое не компенсируется соответствующим ростом замещающих источников финансиров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быстрая эволюция многих экспертных организаций в направлении коммерческого консалтинга, что ограничивает их возможности в сфере аналитического обеспечения государственных орган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циклический характер государственного спроса на услуги в области разработки политик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Эти проблемы целесообразно учитывать в процессе дальнейших реформ в сфере государственной службы и системы формирования и исполнения государственного бюджет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18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18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18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58:00Z</dcterms:created>
  <dc:creator>mikhail dmitriev</dc:creator>
  <dc:description/>
  <cp:keywords/>
  <dc:language>en-US</dc:language>
  <cp:lastModifiedBy>mikhail dmitriev</cp:lastModifiedBy>
  <dcterms:modified xsi:type="dcterms:W3CDTF">2008-02-05T18:58:00Z</dcterms:modified>
  <cp:revision>2</cp:revision>
  <dc:subject/>
  <dc:title>Михаил Дмитриев</dc:title>
</cp:coreProperties>
</file>