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доровье российского среднего класс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Н.Е.Тихонова, зав. каф. ГУ ВШЭ, </w:t>
      </w:r>
      <w:r>
        <w:rPr>
          <w:i/>
          <w:lang w:val="en-US"/>
        </w:rPr>
        <w:t>netichon</w:t>
      </w:r>
      <w:r>
        <w:rPr>
          <w:i/>
        </w:rPr>
        <w:t>@</w:t>
      </w:r>
      <w:r>
        <w:rPr>
          <w:i/>
          <w:lang w:val="en-US"/>
        </w:rPr>
        <w:t>mtu</w:t>
      </w:r>
      <w:r>
        <w:rPr>
          <w:i/>
        </w:rPr>
        <w:t>-</w:t>
      </w:r>
      <w:r>
        <w:rPr>
          <w:i/>
          <w:lang w:val="en-US"/>
        </w:rPr>
        <w:t>ne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циональное отношение к своему здоровью традиционно считается одним из важнейших признаков среднего класса, как и то, что средний класс имеет относительно лучшее здоровье, чем другие слои общества. Впрочем, в отношении российского среднего класса эти утверждения уже не раз подвергались сомнению. Так, В.Кукерхэм, занимавшийся проблемами здоровья среднего класса в России, не только фиксировал его достаточно низкий уровень, но и утверждал, что «российский средний класс не создал положительный с точки зрения здоровья образ жизни, </w:t>
      </w:r>
      <w:r>
        <w:rPr>
          <w:rFonts w:cs="Times New Roman CYR" w:ascii="Times New Roman CYR" w:hAnsi="Times New Roman CYR"/>
        </w:rPr>
        <w:t>противостоящий преимущественно нездоровому образу жизни</w:t>
      </w:r>
      <w:r>
        <w:rPr/>
        <w:t>» [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ockerham</w:t>
      </w:r>
      <w:r>
        <w:rPr/>
        <w:t xml:space="preserve">, 2007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457</w:t>
      </w:r>
      <w:r>
        <w:rPr/>
        <w:t xml:space="preserve">]. Однако так ли это? И каково вообще здоровье российского среднего класс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Для получения ответа на эти вопросы нами был проведен анализ связи принадлежности к среднему классу с несколькими тысячами переменных двух массивов данных 2006г., относившихся к одной и той же временной точке (сентябрь-октябрь) – «Российский мониторинг экономического положения и здоровья населения» (РМЭЗ, 15 волна) и «Городской средний класс в современной России»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, а также массивов данных РМЭЗ 2005г. и исследования «Малообеспеченность в современной России»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. Этот анализ показал, что, несмотря на специфику выборки этих исследований и особенности их инструментария, картина характерных особенностей среднего класса во всех них имела много общего. Более того – оказалось, что показатели здоровья и отношения к нему везде входят в число наиболее важных специфических особенностей российского среднего класса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этой связи надо отметить, что методически состояние здоровья среднего класса проверялось в исследовании различными способами. В их числе были самооценки своего здоровья (по пятиступенчатой и трехступенчатой шкале), вопросы о наличии различных хронических заболеваний, а также тех или иных конкретных заболеваний в последний месяц, проверка наличия инвалидности и ее группы, вопросы о наличии проблем со здоровьем, ведущих к снижению качества жизни. Последний блок вопросов представлял собой опросный лист из методики </w:t>
      </w:r>
      <w:r>
        <w:rPr>
          <w:bCs/>
          <w:lang w:val="en-US"/>
        </w:rPr>
        <w:t>EuroQol</w:t>
      </w:r>
      <w:r>
        <w:rPr>
          <w:bCs/>
        </w:rPr>
        <w:t xml:space="preserve"> </w:t>
      </w:r>
      <w:r>
        <w:rPr>
          <w:bCs/>
          <w:lang w:val="en-US"/>
        </w:rPr>
        <w:t>EQ</w:t>
      </w:r>
      <w:r>
        <w:rPr>
          <w:bCs/>
        </w:rPr>
        <w:t>-5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Scale</w:t>
      </w:r>
      <w:r>
        <w:rPr>
          <w:bCs/>
        </w:rPr>
        <w:t xml:space="preserve">, </w:t>
      </w:r>
      <w:r>
        <w:rPr/>
        <w:t>разработанной</w:t>
      </w:r>
      <w:r>
        <w:rPr>
          <w:iCs/>
        </w:rPr>
        <w:t xml:space="preserve"> в 1987 году</w:t>
      </w:r>
      <w:r>
        <w:rPr/>
        <w:t xml:space="preserve"> интернациональной исследовательской группой с центром в Нидерландах  [</w:t>
      </w:r>
      <w:r>
        <w:rPr>
          <w:lang w:val="en-US"/>
        </w:rPr>
        <w:t>Brooks</w:t>
      </w:r>
      <w:r>
        <w:rPr/>
        <w:t xml:space="preserve"> </w:t>
      </w:r>
      <w:r>
        <w:rPr>
          <w:lang w:val="en-US"/>
        </w:rPr>
        <w:t>R</w:t>
      </w:r>
      <w:r>
        <w:rPr/>
        <w:t>., 1996]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Если же говорить о факторах, влияющих на состояние здоровья российского среднего класса, то стоит подчеркнуть, что нами тестировались четыре подхода, в рамках которых сегодня обычно исследуются детерминанты здоровья. Это, прежде всего, так называемые </w:t>
      </w:r>
      <w:r>
        <w:rPr>
          <w:i/>
          <w:iCs/>
        </w:rPr>
        <w:t>«поведенческие» или «культурные»</w:t>
      </w:r>
      <w:r>
        <w:rPr>
          <w:iCs/>
        </w:rPr>
        <w:t xml:space="preserve"> модели, в рамках которых у</w:t>
      </w:r>
      <w:r>
        <w:rPr/>
        <w:t xml:space="preserve">пор делается на безответственное поведение по отношению к своему здоровью (курение, неправильное питание, алкоголь), а также неправильный образ жизни (недостаточная физическая активность и т.д.). При этом одни исследователи считают, что такое поведение является следствием личностных свойств индивидов, например недостатка знаний на этот счет и образования в целом, а другие усматривают их причину в специфике стилей жизни, определяемых существующим классовым делением. Вторая группа концепций, в рамках которых ведется анализ проблематики здоровья, это так называемые </w:t>
      </w:r>
      <w:r>
        <w:rPr>
          <w:i/>
        </w:rPr>
        <w:t>«социально-психологические»</w:t>
      </w:r>
      <w:r>
        <w:rPr/>
        <w:t xml:space="preserve"> или </w:t>
      </w:r>
      <w:r>
        <w:rPr>
          <w:i/>
        </w:rPr>
        <w:t>«психосоциальные»</w:t>
      </w:r>
      <w:r>
        <w:rPr/>
        <w:t xml:space="preserve"> модели. В центре внимания в них находятся стресс и его разрушительное воздействие на здоровье, а в качестве основного предмета анализа фигурируют ощущение наличия социальной поддержки, психосоциальная неудовлетворенность и т.д. Третья группа концепций использует </w:t>
      </w:r>
      <w:r>
        <w:rPr>
          <w:i/>
        </w:rPr>
        <w:t>«материалистические»</w:t>
      </w:r>
      <w:r>
        <w:rPr/>
        <w:t xml:space="preserve"> объяснения и отчасти схожа с первой. Отличие между ними состоит в том, что фокус исследования смещается в «материалистической» концепции на лишения, связанные с недостатком доходов, а не на жизненные стили тех или иных классов. Наконец, четвертая модель так называемого </w:t>
      </w:r>
      <w:r>
        <w:rPr>
          <w:i/>
        </w:rPr>
        <w:t>«жизненного пути»</w:t>
      </w:r>
      <w:r>
        <w:rPr/>
        <w:t xml:space="preserve"> исходит из того, что здоровая старость является результатом комбинации факторов, имевших место в жизни человека. При этом в ней учитываются не только материальные обстоятельства, но и психологический эффект накопления положительных или отрицательных эмоций и стрессов на протяжении ряда лет [</w:t>
      </w:r>
      <w:r>
        <w:rPr>
          <w:lang w:val="en-US"/>
        </w:rPr>
        <w:t>Bartley</w:t>
      </w:r>
      <w:r>
        <w:rPr/>
        <w:t xml:space="preserve"> </w:t>
      </w:r>
      <w:r>
        <w:rPr>
          <w:lang w:val="en-US"/>
        </w:rPr>
        <w:t>M</w:t>
      </w:r>
      <w:r>
        <w:rPr/>
        <w:t>., 200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казало наше исследование, состояние здоровья среднего класса и в России относительно лучше, чем у других слоев населения. И хотя разница эта не очень велика (см. рис. 1</w:t>
      </w:r>
      <w:r>
        <w:rPr>
          <w:rStyle w:val="FootnoteCharacters"/>
          <w:rStyle w:val="FootnoteAnchor"/>
        </w:rPr>
        <w:footnoteReference w:id="5"/>
      </w:r>
      <w:r>
        <w:rPr/>
        <w:t>), но статистически значима</w:t>
      </w:r>
      <w:r>
        <w:rPr>
          <w:rStyle w:val="FootnoteCharacters"/>
          <w:rStyle w:val="FootnoteAnchor"/>
        </w:rPr>
        <w:footnoteReference w:id="6"/>
      </w:r>
      <w:r>
        <w:rPr/>
        <w:t xml:space="preserve">.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object w:dxaOrig="900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17.7pt" filled="f" o:ole="">
            <v:imagedata r:id="rId3" o:title=""/>
          </v:shape>
          <o:OLEObject Type="Embed" ProgID="" ShapeID="ole_rId2" DrawAspect="Content" ObjectID="_420589963" r:id="rId2"/>
        </w:objec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i/>
        </w:rPr>
        <w:t>Рис. 1.</w:t>
      </w:r>
      <w:r>
        <w:rPr>
          <w:b w:val="false"/>
        </w:rPr>
        <w:t xml:space="preserve"> Самооценка своего здоровья представителями различных слоев населения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</w:rPr>
        <w:t>, «Малообеспеченность в современной России», 2008, в 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метный разрыв между самооценками своего состояния здоровья представителями разных слоев населения присутствует у всех возрастных когорт, достигая максимума по оценке «хорошее» у 31-40-летних. По оценке же «плохое» максимальный разрыв оценок у среднего класса и прочих слоев населения приходится на следующую возрастную когорту. Таким образом, резкое ухудшение самооценок своего здоровья, приходящееся по населению в целом на возрастную когорту тех, кому «за 30», у среднего класса происходит заметно позже. Та же тенденция фиксируется и при анализе других показателей здоровья на данных РМЭЗ – л</w:t>
      </w:r>
      <w:r>
        <w:rPr>
          <w:bCs/>
        </w:rPr>
        <w:t xml:space="preserve">ишь 29% представителей среднего класса (при 42% в прочих слоях населения) сказали, что в последние 30 дней у них были проблемы со здоровьем, и особенно наглядной разница была у представителей старших возра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Более полное представление о том, каково реальное состояние здоровья россиян  дает методика </w:t>
      </w:r>
      <w:r>
        <w:rPr>
          <w:bCs/>
          <w:lang w:val="en-US"/>
        </w:rPr>
        <w:t>EQ</w:t>
      </w:r>
      <w:r>
        <w:rPr>
          <w:bCs/>
        </w:rPr>
        <w:t>-5</w:t>
      </w:r>
      <w:r>
        <w:rPr>
          <w:bCs/>
          <w:lang w:val="en-US"/>
        </w:rPr>
        <w:t>D</w:t>
      </w:r>
      <w:r>
        <w:rPr>
          <w:bCs/>
        </w:rPr>
        <w:t xml:space="preserve">. Статус здоровья в </w:t>
      </w:r>
      <w:r>
        <w:rPr>
          <w:bCs/>
          <w:lang w:val="en-US"/>
        </w:rPr>
        <w:t>EQ</w:t>
      </w:r>
      <w:r>
        <w:rPr>
          <w:bCs/>
        </w:rPr>
        <w:t>-5</w:t>
      </w:r>
      <w:r>
        <w:rPr>
          <w:bCs/>
          <w:lang w:val="en-US"/>
        </w:rPr>
        <w:t>D</w:t>
      </w:r>
      <w:r>
        <w:rPr>
          <w:bCs/>
        </w:rPr>
        <w:t xml:space="preserve"> замеряется по 5 индикаторам: 1) </w:t>
      </w:r>
      <w:r>
        <w:rPr/>
        <w:t xml:space="preserve">мобильность; 2) способность ухаживать за собой; 3) повседневная активность; 4) болевые ощущения; 5) тревожность/депрессия. При этом каждый индикатор имеет три уровня оценки: 1) нет проблем; 2) небольшие проблемы; 3) серьезные проблемы. Совмещение баллов по всем трем уровням пяти измерений в общей сложности дает 243 характеристики состояния здоровья, а </w:t>
      </w:r>
      <w:r>
        <w:rPr>
          <w:bCs/>
        </w:rPr>
        <w:t xml:space="preserve">дальнейшее </w:t>
      </w:r>
      <w:r>
        <w:rPr/>
        <w:t>укрупнение полученных данных позволяет довести их в итоге до трехчленной шкалы: «здоровы» - «нездоровы» - «больны». При применении этой укрупненной трехступенчатой шкалы хорошо видно, что и по ней российский средний класс характеризуется заметными отличиями от остальных слоев населения в состоянии своего здоровья (см. рис. 2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000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11.7pt" filled="f" o:ole="">
            <v:imagedata r:id="rId5" o:title=""/>
          </v:shape>
          <o:OLEObject Type="Embed" ProgID="" ShapeID="ole_rId4" DrawAspect="Content" ObjectID="_2086575121" r:id="rId4"/>
        </w:object>
      </w:r>
    </w:p>
    <w:p>
      <w:pPr>
        <w:pStyle w:val="Normal"/>
        <w:spacing w:lineRule="auto" w:line="360"/>
        <w:rPr/>
      </w:pPr>
      <w:r>
        <w:rPr>
          <w:i/>
        </w:rPr>
        <w:t>Рис. 2.</w:t>
      </w:r>
      <w:r>
        <w:rPr/>
        <w:t xml:space="preserve">Состояние здоровья представителей различных слоев населения России по методике </w:t>
      </w:r>
      <w:r>
        <w:rPr>
          <w:lang w:val="en-US"/>
        </w:rPr>
        <w:t>EQ</w:t>
      </w:r>
      <w:r>
        <w:rPr/>
        <w:t>-5</w:t>
      </w:r>
      <w:r>
        <w:rPr>
          <w:lang w:val="en-US"/>
        </w:rPr>
        <w:t>D</w:t>
      </w:r>
      <w:r>
        <w:rPr/>
        <w:t>, РМЭЗ, 2005, в %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явно прослеживается та же тенденция, о которой уже говорилось выше – здоровье российского среднего класса ухудшается позже, чем у остальных россиян. Учитывая же специфику занятости среднего класса, это значит, что его представители чаще остальных имеют возможность по достижении пенсионного возраста продолжать трудовую деятельность. Соответственно, они обладают и качественно иными материальными возможностями, чем представители прочих слоев населения, и принципиально иным психологическим самоощущением. Если же они с достижением пенсионного возраста все-таки оставляют работу, то относительно благополучное материальное положение семьи не приводит к развитию у них столь же тягостного психологического состояния, как то, которое характеризует в этом возрасте представителей прочих слоев населения, а благополучное финансовое положение позволяет в достаточной степени заботиться о своем здоровье. В итоге в возрасте после 60 лет контраст в здоровье между представителями среднего класса и остальных слоев населения оказывается самым сильным (см. рис. 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000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08.7pt" filled="f" o:ole="">
            <v:imagedata r:id="rId7" o:title=""/>
          </v:shape>
          <o:OLEObject Type="Embed" ProgID="" ShapeID="ole_rId6" DrawAspect="Content" ObjectID="_429808919" r:id="rId6"/>
        </w:object>
      </w:r>
    </w:p>
    <w:p>
      <w:pPr>
        <w:pStyle w:val="Normal"/>
        <w:spacing w:lineRule="auto" w:line="360"/>
        <w:rPr/>
      </w:pPr>
      <w:r>
        <w:rPr>
          <w:i/>
        </w:rPr>
        <w:t xml:space="preserve">Рис. 3. </w:t>
      </w:r>
      <w:r>
        <w:rPr/>
        <w:t xml:space="preserve">Состояние здоровья представителей различных слоев населения России старше 60 лет по методике </w:t>
      </w:r>
      <w:r>
        <w:rPr>
          <w:lang w:val="en-US"/>
        </w:rPr>
        <w:t>EQ</w:t>
      </w:r>
      <w:r>
        <w:rPr/>
        <w:t>-5</w:t>
      </w:r>
      <w:r>
        <w:rPr>
          <w:lang w:val="en-US"/>
        </w:rPr>
        <w:t>D</w:t>
      </w:r>
      <w:r>
        <w:rPr/>
        <w:t>, РМЭЗ, 2005, в %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так, главной особенностью среднего класса в плане его здоровья выступает не только в целом лучшее состояние последнего, но и то, что для его представителей ухудшение здоровья наступает относительно позже, чем для остальных слоев населения России. За счет каких же факторов, объясняющих состояние здоровья, это происходит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Начнем с попытки применения к анализировавшимся данным поведенческой концепции. Связь таких особенностей поведения по отношению к своему здоровью как занятия спортом, отказ от курения, особенности употребления алкоголя и т.д. с принадлежностью к среднему классу существует, и она статистически значима, хотя уровень этой значимости не очень высок (хи-квадрат менее 0,5), а доля сторонников здорового образа жизни в среднем классе в абсолютных цифрах невелика. И все же в среднем классе реже, чем в прочих слоях населения, встречаются курящие (28% при 35% в прочих слоях населения), и они выкуривают в день меньшее число сигарет. С употреблением алкоголя средний класс также более осторожен, чем представители остальных слоев населения – лишь 3% в нем употребляют алкоголь чаще, чем 2-3 раза в неделю, в то время как в прочих слоях населения этот показатель вдвое выше. В нем также в полтора раза реже, чем в прочих слоях населения, встречается употребление спиртных напитков без еды (16% против 25%), и относительно реже спиртные напитки пьются на улице (8% против 16%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Статистически значимые, хотя и небольшие отличия, характеризуют и поведение среднего класса в области занятий спортом. По всем видам физической активности (плавание, бег, занятия на тренажерах и т.д.) доля занимающихся ими в нем в 1,5-3 раза превышает показатели прочих слоев населения. Однако сами эти показатели очень невелики – максимальное число представителей среднего класса регулярно занимаются плаванием (6%).  При этом 71% среднего класса (при 80% в прочих слоях населения) спортом вообще не занимаются. В то же время тот факт, что во всех возрастных когортах средний класс по числу занимающихся спортом в разы превосходит показатели периферии и прочих слоев населения, также как и статистическая значимость этого показателя, говорят о том, что несколько большее внимание российского среднего класса к этой стороне жизни относится к числу его характерных особе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Из числа других особенностей его поведения по отношению к собственному здоровью, стоит отметить, что средний класс проявляет заметно большую активность в посещении врачей – если рассматривать одни и те же возрастные когорты в диапазоне 26-60 лет, то в каждой из них  среди представителей среднего класса доля посещавших врачей чаще одного раза в год оказывается на 10-18% выше, чем в прочих слоях населения. Причем максимальный разрыв характеризует младшие возрастные когорты, где проблема заболеваний стоит относительно реже (так, в когорте 26-30 летних этот разрыв достигает 18%, в 31-40 – 15%). Это свидетельствует о том, что систематическая проверка своего здоровья для представителей среднего класса является своего рода социокультурной нормой, а не просто реакцией на ухудшение своего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озможно, впрочем, что более частые обращения представителей среднего класса к врачам связаны со своеобразием понимания им феномена здоровья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Во всяком случае, в среднем классе чисто физиологического понимания здоровья и болезни придерживалось менее половины его представителей – 47%. При этом 30% представителей среднего класса (при 20% в прочих слоях населения) отмечали, что быть здоровым означает не просто не иметь болезней, а обладать жизненной энергией, и еще 11% считали, что главное – не иметь стрессов. Эти результаты вполне соответствуют выводам, полученным другими авторами,  о том, что «позитивное» определение здоровья свойственно, в первую очередь, наиболее благополучным группам общества [</w:t>
      </w:r>
      <w:r>
        <w:rPr>
          <w:bCs/>
          <w:lang w:val="en-US"/>
        </w:rPr>
        <w:t>Blaxter</w:t>
      </w:r>
      <w:r>
        <w:rPr>
          <w:bCs/>
        </w:rPr>
        <w:t xml:space="preserve"> .</w:t>
      </w:r>
      <w:r>
        <w:rPr>
          <w:bCs/>
          <w:lang w:val="en-US"/>
        </w:rPr>
        <w:t>M</w:t>
      </w:r>
      <w:r>
        <w:rPr>
          <w:bCs/>
        </w:rPr>
        <w:t>., 1990</w:t>
      </w:r>
      <w:r>
        <w:rPr>
          <w:bCs/>
          <w:color w:val="000000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«Материалистическая» концепция, которая также тестировалась для объяснения состояния здоровья среднего класса в России, предполагает, что значимые различия в состоянии здоровья различных слоев населения связаны с уровнем их материальной обеспеченности, позволяющем обеспечить лучшее питание, отдых и т.д., и более здоровыми условиями труда. Как показало исследование, все эти факторы играют сегодня и в России немалую роль. Так, </w:t>
      </w:r>
      <w:r>
        <w:rPr/>
        <w:t xml:space="preserve">представители среднего класса гораздо реже, чем представители остальных слоев населения, жаловались на то, что их работа тяжелая или грязная. Заметно лучшие условия у среднего класса и для сохранения своего здоровья, что называется, «в быту». Он имеет относительно лучшее питание, живет в более просторных и благоустроенных жилищах, может позволить себе более качественный отдых, чем представители других слоев населения (см. табл. 1). 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TextBody"/>
        <w:rPr/>
      </w:pPr>
      <w:r>
        <w:rPr/>
        <w:t xml:space="preserve">Самооценка отдельных сторон своей жизни представителями различных слоев </w:t>
      </w:r>
    </w:p>
    <w:p>
      <w:pPr>
        <w:pStyle w:val="TextBody"/>
        <w:rPr/>
      </w:pPr>
      <w:r>
        <w:rPr/>
        <w:t>населения, «Малообеспеченность в современной России», 2008, в %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2388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и населения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ит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ф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л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Жилищные усло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ф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л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зможности проведения дос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ф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л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зможность отдыха в период отпу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ф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сл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тественно, что разные материальные возможности, как и формирующиеся различия в понимании здоровья, сказываются на инвестициях среднего класса в свое здоровье и здоровье своих детей. Если в среднем классе платными медицинскими услугами пользовались в 2005-2007гг. 55%, то в периферии – 46%, а в прочих слоях населения  – всего 31%. При этом половина использовавших платные медицинские услуги в среднем классе делала это из-за низкого качества их бесплатных аналогов, в то время как в прочих слоях населения основная масса делала это в силу недоступности бесплатных медицинских услуг. Однако даже представителям среднего класса подчас не хватало средств на обеспечение необходимого лечения – 2% его представителей приходилось брать в 2005–2007гг. кредит для решения проблем, связанных со здоровьем, и примерно столько же собирались сделать это весной 2008г. в течение ближайшего года. Более того, при условии наличия необходимых для этого средств, 11% среднего класса обеспечили бы себе или членам своей семьи то платное лечение, на которое у них в настоящее время нет денег. Чаще всего представители среднего класса не могут себе позволить оплатить стоматологические услуги (9%), далее следует невозможность получить помощь в стационаре (8%), еще 5% представителей среднего класса не смогли в 2007 г. купить необходимые им лекарства и 4% - получить требующуюся помощь в поликлиник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Еще ярче специфика российского среднего класса проявлялась при анализе ситуации с особенностями его социально-психологического состояния. 44% представителей среднего класса в марте 2008г. оценивали свою жизнь как «хорошую» и лишь 1% - как «плохую» (остальные оценивали ее как «удовлетворительную») при том, что в прочих слоях населения это соотношение выглядит как 12:18. Очень ярко отличия социально-психологического состояния среднего класса от других слоев населения проявляются и в их оценке самих себя – так, считали в 2005г., что высказывание «У меня мало таких качеств, которые ценятся в сегодняшней жизни» к ним не относятся, 62% представителей среднего класса, в то время как в прочих слоях населения большинство считало, что это как раз про них (периферия разделилась в этом вопросе точно поровну). И вообще для среднего класса и в России менее характерны такие традиционно анализируемые в рамках «социально-психологической» концепции здоровья особенности психологического состояния как ощущение несправедливости, беспомощность, </w:t>
      </w:r>
      <w:r>
        <w:rPr/>
        <w:t xml:space="preserve">ощущение </w:t>
      </w:r>
      <w:r>
        <w:rPr>
          <w:bCs/>
        </w:rPr>
        <w:t>отсутствие</w:t>
      </w:r>
      <w:r>
        <w:rPr/>
        <w:t xml:space="preserve"> социальной поддержки, общая неудовлетворенность и т.д. (см. табл. 2). Наоборот – российский </w:t>
      </w:r>
      <w:r>
        <w:rPr>
          <w:bCs/>
        </w:rPr>
        <w:t>средний класс также характеризуется чувством контроля за своей жизнью, осознает, что может активно влиять на происходя ним, ощущает поддержку социального окружения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i/>
          <w:i/>
        </w:rPr>
      </w:pPr>
      <w:r>
        <w:rPr>
          <w:bCs/>
          <w:i/>
        </w:rPr>
        <w:t>Таблица 2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Некоторые особенности психологического состояния представителей различных слоев населения, РМЭЗ, 2005, в %</w:t>
      </w:r>
      <w:r>
        <w:rPr>
          <w:rStyle w:val="FootnoteCharacters"/>
          <w:rStyle w:val="FootnoteAnchor"/>
          <w:b/>
          <w:bCs/>
        </w:rPr>
        <w:footnoteReference w:id="8"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681"/>
        <w:gridCol w:w="1501"/>
        <w:gridCol w:w="239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су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ф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Прочие слои населения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/>
              </w:rPr>
              <w:t>«Я часто чувствую себя беспомощным перед проблемами, возникающими в моей жизни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огласны и скорее соглас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Не согласны и скорее не соглас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Я чувствую, что дальше так жить нельзя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Ча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ног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 никог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«Я чувствую уверенность, что близкие всегда придут на помощь, если понадобится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Ча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ног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 никог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малое значение для общего оптимистического настроя среднего класса имеет и </w:t>
      </w:r>
      <w:r>
        <w:rPr>
          <w:i/>
        </w:rPr>
        <w:t>имеющаяся у него  возможность изменить что-то к лучшему в своей жизни</w:t>
      </w:r>
      <w:r>
        <w:rPr/>
        <w:t xml:space="preserve">. Так, в 2005-2007гг. 44% среднего класса (при 29% в периферии и 15% в прочих слоях) удалось повысить уровень своего материального благосостояния, 18% (при 12% в периферии и 6% в прочих слоях) улучшили свои жилищные условия, 9% (при 5% в периферии и 2% в прочих слоях) побывали в других странах мира. При этом лишь 28% среднего класса в последние три года не удалось добиться никаких серьезных положительных сдвигов в своей жизни как в перечисленных выше областях, так и в том, что было связано с должностным ростом, повышением своей квалификации или дорогостоящими покупками. В периферии этот показатель составил 49%, а в прочих массовых слоях – 74%. Негативных же событий в их жизни происходило гораздо меньше – в среднем классе более чем втрое реже, чем в прочих слоях населения, встречалось ухудшение за последние пять лет их материального положения, реже оказывались работающие представители этого класса в течение последних пяти лет в состоянии безработицы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о заставляет вспомнить четвертую концепцию, объясняющую различия в здоровье людей – концепцию «</w:t>
      </w:r>
      <w:r>
        <w:rPr>
          <w:i/>
        </w:rPr>
        <w:t>жизненного цикла</w:t>
      </w:r>
      <w:r>
        <w:rPr/>
        <w:t>». Как видно из приведенных выше данных,</w:t>
      </w:r>
      <w:r>
        <w:rPr>
          <w:i/>
        </w:rPr>
        <w:t xml:space="preserve"> на протяжении длительного периода жизни его представители имеют гораздо больше позитивных, и гораздо меньше - негативных событий и эмоций. </w:t>
      </w:r>
      <w:r>
        <w:rPr>
          <w:bCs/>
          <w:i/>
          <w:color w:val="000000"/>
        </w:rPr>
        <w:t>Даже безотносительно к поведенческим или материальным особенностям жизни разных слоев, уже сам по себе это факт обуславливает значимые различия в здоровье. Причем в условиях интенсивного и длительного действия этого фактора в условиях многолетних масштабных трансформаций социума все остальные – самосохранительная активность, вредные условия труда и т.д. – играют относительно меньшую роль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Итак, каждый из основных подходов к анализу феномена здоровья российского среднего класса подтверждается эмпирически. Однако ни один из них не является достаточным для описания происходящих в современной России процессов. Скорее, здесь можно говорить о сложной цепи взаимодействий. При этом общий итог исследования скорее неутешителен – здоровье российского среднего класса, хоть и лучше, чем у остальных слоев населения, далеко от идеального. Практически две трети его представителей имеют какие-то проблемы со здоровьем. Что же касается молодых представителей этого класса, то хронические заболеваниях в возрасте до 25 лет имеет около трети, в том числе каждый десятый – более одного такого заболевания. При этом далеко не всегда даже средний класс в России может получить необходимую ему медицинскую помощь. Все это ставит под вопрос возможность сохранения человеческого капитала стр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artley M. Health inequality: an introduction to theories, concepts, and methods. Polity Press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lang w:val="en-US"/>
        </w:rPr>
      </w:pPr>
      <w:r>
        <w:rPr>
          <w:bCs/>
          <w:lang w:val="en-US"/>
        </w:rPr>
        <w:t>Blaxter .M. Health and Lifestyles. Routledge (UK)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rooks, R., 1996, EuroQol: the current state of play / Health Policy,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lang w:val="en-US"/>
        </w:rPr>
        <w:t>Cocerham W.C.Health lifestyles and the absence of the Russian middle class. - Sociology of Health &amp; Illness Vol. 29, No. 3, 2007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Работа выполнена при поддержке индивидуального исследовательского гранта Научного фонда ГУ-ВШЭ 2007г. («Состояние здоровья среднего класса в современной России»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Выборка этого общероссийского исследования ИС РАН насчитывала 1751 человек и репрезентировала экономически активное городское население России по полу, возрасту, численности городского поселения и региону прожи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Выборка этого общероссийского исследования ИС РАН, проходившего в марте 2008г., насчитывала 1750 человек и репрезентировала население России по полу, возрасту, типу поселения и региону прожи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На рисунке не представлены респонденты, оценившие свое здоровье как удовлетворительно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Хи-квадрат здесь и далее, если не оговорено иное, для представленных данных менее 0,00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периферией на рисунке имеются в виду те респонденты, которые «недобрали» для попадания в средний класс всего 1 признака. «Недобравшие» 2 и более признака оказываются в «прочих слоях населе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аблице не представлены затруднившиеся с ответом и не ответившие. Порядок суждений в таблице выдержан в соответствии со статистической значимостью их связи с показателями здоровь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Текст сноски Знак2 Знак"/>
    <w:basedOn w:val="Style12"/>
    <w:qFormat/>
    <w:rPr>
      <w:rFonts w:eastAsia="MS Mincho;ＭＳ 明朝"/>
      <w:bCs/>
      <w:sz w:val="24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MS Mincho;ＭＳ 明朝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4:00Z</dcterms:created>
  <dc:creator>User</dc:creator>
  <dc:description/>
  <dc:language>en-US</dc:language>
  <cp:lastModifiedBy>home</cp:lastModifiedBy>
  <cp:lastPrinted>2008-04-18T09:54:00Z</cp:lastPrinted>
  <dcterms:modified xsi:type="dcterms:W3CDTF">2008-05-05T08:54:00Z</dcterms:modified>
  <cp:revision>2</cp:revision>
  <dc:subject/>
  <dc:title>Название проекта:</dc:title>
</cp:coreProperties>
</file>