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онцессия  шансы в коммунальном секторе: анализ правоприменительной практи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>Ганеева Светлана Константиновна(ЦС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Для публичной власти наибольший интерес представляют такие формы государственно-частных партнерств, когда частный сектор берет на себя риски, связанные с развитием и модернизацией публичных активов. Реализовать такие механизмы ГЧП можно на основе федерального закона «О концессионных соглашениях», принятого летом 2005 года. </w:t>
      </w:r>
    </w:p>
    <w:p>
      <w:pPr>
        <w:pStyle w:val="Normal"/>
        <w:ind w:left="708" w:hanging="0"/>
        <w:jc w:val="both"/>
        <w:rPr/>
      </w:pPr>
      <w:r>
        <w:rPr/>
        <w:t xml:space="preserve">В докладе приводится практика применения этого закона в части концессий в коммунальном секторе.   Дается анализ проблем, которые выявились в ходе правоприменительной практики, обсуждаются варианты развития концессионного законодатель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8:00Z</dcterms:created>
  <dc:creator>ComputerCentreFE</dc:creator>
  <dc:description/>
  <dc:language>en-US</dc:language>
  <cp:lastModifiedBy>ComputerCentreFE</cp:lastModifiedBy>
  <dcterms:modified xsi:type="dcterms:W3CDTF">2008-03-10T09:18:00Z</dcterms:modified>
  <cp:revision>2</cp:revision>
  <dc:subject/>
  <dc:title>Концессия  шансы в коммунальном секторе: анализ правоприменительной практики</dc:title>
</cp:coreProperties>
</file>