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облемы контрактных отношений в коммунальном сектор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Офрихтер Евгений Григорьевич, главный банкир Европейского банка реконструкции и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рактика работы унитарных предприятий в коммунальном секторе привела к ситуации, когда отсутствовали договорные отношения между публичной властью – собственником систем коммунальной инфраструктуры и хозяйствующим субъектом, управляющим этой коммунальной инфраструктурой. Такая ситуация приводит к сильному административному влиянию публичной власти на хозяйственную деятельность унитарного предприятия, что в конечном счете удорожает стоимость предоставляемых коммунальных услуг населению.</w:t>
      </w:r>
    </w:p>
    <w:p>
      <w:pPr>
        <w:pStyle w:val="Normal"/>
        <w:ind w:left="708" w:hanging="0"/>
        <w:jc w:val="both"/>
        <w:rPr/>
      </w:pPr>
      <w:r>
        <w:rPr/>
        <w:t xml:space="preserve">Необходимость корпоратизации деятельности коммунальных предприятий включает в себя и формирование договорных отношений между собственником основных фондов коммунальной инфраструктуры  и управляющей этими фондами организацией, вне зависимости от ее формы собственности. </w:t>
      </w:r>
    </w:p>
    <w:p>
      <w:pPr>
        <w:pStyle w:val="Normal"/>
        <w:ind w:left="708" w:hanging="0"/>
        <w:jc w:val="both"/>
        <w:rPr/>
      </w:pPr>
      <w:r>
        <w:rPr/>
        <w:t>Основная  часть доклада посвящена обсуждению содержания ключевых позиций контрактов ГЧП, которые обеспечивают  минимизацию инвестиционных рисков и делают эти контракты пригодными для получения кредитного  финансирования (</w:t>
      </w:r>
      <w:r>
        <w:rPr>
          <w:lang w:val="en-US"/>
        </w:rPr>
        <w:t>bankable</w:t>
      </w:r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6:00Z</dcterms:created>
  <dc:creator>ComputerCentreFE</dc:creator>
  <dc:description/>
  <dc:language>en-US</dc:language>
  <cp:lastModifiedBy>ComputerCentreFE</cp:lastModifiedBy>
  <dcterms:modified xsi:type="dcterms:W3CDTF">2008-03-10T09:17:00Z</dcterms:modified>
  <cp:revision>2</cp:revision>
  <dc:subject/>
  <dc:title>1</dc:title>
</cp:coreProperties>
</file>