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Style w:val="Style15"/>
          <w:sz w:val="24"/>
        </w:rPr>
        <w:t xml:space="preserve">Н.В. Бондаренко </w:t>
      </w:r>
      <w:r>
        <w:rPr>
          <w:sz w:val="24"/>
        </w:rPr>
        <w:t xml:space="preserve"> </w:t>
      </w:r>
      <w:r>
        <w:rPr>
          <w:rStyle w:val="Style16"/>
          <w:sz w:val="24"/>
        </w:rPr>
        <w:t>(Левада-центр)</w:t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Представления населения о равенстве доступа к медицинскому обслуживанию»</w:t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  <w:t>Неконкретность и финансовая необеспеченность государственных гарантий, санкционированное властью замещение бесплатных медицинских услуг платными, осуществляемой самими медицинскими учреждениями, имеют прямым следствием значительное неравенство в возможностях получения медицинской помощи для групп населения, различающихся по месту жительства и уровню доходов. Очевидно, что выбор способов решения задачи повышения доступности услуг здравоохранения и сглаживания существующих неравенств, зависит от представлений о том, какие именно различия в доступности медицинской помощи требуют сглаживания. Для этого особенно важно достоверно знать, каковы представления населения страны о равенстве в возможностях получения медицинской помощи. В докладе обсуждаются результаты социологического исследования, целью которого было выявление существующих представлений населения о справедливости в доступности медицинской помощи с фокусом на допустимость сочетания бесплатного и платного медицинского обслуживани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21:00Z</dcterms:created>
  <dc:creator>user</dc:creator>
  <dc:description/>
  <cp:keywords/>
  <dc:language>en-US</dc:language>
  <cp:lastModifiedBy>user</cp:lastModifiedBy>
  <dcterms:modified xsi:type="dcterms:W3CDTF">2008-03-10T12:27:00Z</dcterms:modified>
  <cp:revision>5</cp:revision>
  <dc:subject/>
  <dc:title>Н</dc:title>
</cp:coreProperties>
</file>