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Л.И. Якобсон </w:t>
      </w:r>
      <w:r>
        <w:rPr>
          <w:bCs/>
        </w:rPr>
        <w:t>(ГУ-ВШЭ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циальная политика, гражданское общество и федерализм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Аннотация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Успешность социальной политики решающим образом зависит от адекватности ее мер «спросу» и «предложению», которые реально наличествуют в гражданском обществе. «Спрос» определяется обстоятельствами, вызывающими напряжения либо являющимися предметом требований и ожиданий. «Предложение» суть готовность к проявлениям солидарности, согласие «делиться» с теми или иными категориями нуждающихся в тех или иных обстоятельствах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ыявить и согласовать «спрос» и «предложение» относительно легче, когда гражданское общество в высокой степени консолидировано. Сложнее это сделать в ситуации, когда его активная часть сводится к немногочисленным элитарным группам, противостоящим друг другу, но ведущим непосредственный диалог. И, пожалуй, наибольшие трудности вызывает ситуация, когда достаточно широкие, пусть зачастую слабо структурированные и неоформленные, сообщества заинтересованно отслеживают социальную политику и влияют на нее, по крайней мере с помощью протестных проявлений, но в то же время не располагают механизмами эффективного диалога и выработки консенсус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менно так обстоит дело в нашей стране, о чем свидетельствуют, в частности, результаты исследования состояния гражданского общества, которое было проведено Лавада-центром осенью 2006 г. по программе, разработанной при участии автора (данные будут приведены в докладе). Готовность к практическим проявлениям солидарности невысока как с точки зрения их интенсивности,  так и сточки зрения «радиусов охвата». Подавляющее большинство населения воспринимает себя лишь в качестве реципиентов социальной политики, а не ее доноров и активных субъектов. Но при этом  достаточно широко понимаемое гражданское общество уже довольно действенно «цензурует» решения властей. Вместе с тем, оно пока, во-первых, настолько сегментировано, что составляющим его сообществам свойственны во многом несхожие представления, оценки и ожидания, во-вторых, недостаточно оформлено, чтобы результативно добиваться взаимного признания и согласования интересов, в-третьих, весьма неоднородно с точки зрения способности эти интересы артикулирова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анная ситуация создает почти неразрешимые проблемы для властных структур, которые пытаются централизованно и унифицировано формулировать и решать все основные проблемы социальной политики. В свою очередь, тенденция к избыточной унификации и централизации не случайна. Основными площадками представительства и согласования интересов в нашей стране пока выступают структуры исполнительной, а не законодательной власти. Отсюда большая, чем во многих других странах, склонность позиционировать политику не в качестве партийной, выражающей в первую очередь интересы некоторой части населения, а в качестве «объективно правильной» политики для всех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Это во многом объясняет преувеличение роли формальных индикаторов, фокусирующих внимание на среднероссийских значениях неких величин, их отличиях от нормативных значений либо средних значений в других странах, а также на их территориальной, межгрупповой и т.п. дифференциации. Соответственно, само собой разумеющимся выглядит акцент на различного рода «выравнивания» и «преодоление отставаний», равно как на преимущественно централизованные методы решения пробле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ежду тем, граждане менее всего склонны соотносить свои проблемы с формальными индикаторами. Например, картина субъективной бедности (а именно она значима для политики) абсолютно не совпадает с картиной бедности статистической. Граждане со средними доходами, ощущающие себя бедными, отнюдь не готовы быть донорами перераспределения и, более того, зачастую настойчивее, чем статистически бедные, требуют улучшения своего положе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остояние гражданского общества, в конечном счете, накладывает объективные ограничения на достижимое качество социальной политики. С учетом реалий современной России, заведомо бесперспективны попытки выработать абсолютно непротиворечивую и последовательную, безупречно справедливую и эффективную унифицированную социальную политику. Эти попытки, характерные не только для органов власти, но и для экспертного сообщества, уводят в сторону от формирования реалистичной, компромиссной и гибкой политики, которая бы ориентировалась на прицельную работу с наиболее интенсивными из фактически складывающихся в обществе напряжени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еалистическому подходу адекватна, в том числе, довольно высокая степень децентрализации социальной политики. Соответственно, в корректировке нуждается то ослабление бюджетного федерализма, которое фактически стало одним из последствий активизации социальной политики, которое произошло в последние годы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6:36:00Z</dcterms:created>
  <dc:creator>ComputerCentreFE</dc:creator>
  <dc:description/>
  <dc:language>en-US</dc:language>
  <cp:lastModifiedBy>ComputerCentreFE</cp:lastModifiedBy>
  <dcterms:modified xsi:type="dcterms:W3CDTF">2007-03-15T16:36:00Z</dcterms:modified>
  <cp:revision>2</cp:revision>
  <dc:subject/>
  <dc:title>                                                                                                        Л</dc:title>
</cp:coreProperties>
</file>