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/>
      </w:pPr>
      <w:r>
        <w:rPr/>
        <w:t xml:space="preserve">  </w:t>
      </w:r>
      <w:r>
        <w:rPr/>
        <w:t>Факультет психологии</w:t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«Трудовое право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направление 030300.62 – психолог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подготовки бакалавра псих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Автор - к.ю.н. Карпенко О.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а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о У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а эконом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ый секрета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9"/>
        <w:rPr>
          <w:color w:val="FFFFFF"/>
          <w:sz w:val="28"/>
        </w:rPr>
      </w:pPr>
      <w:r>
        <w:rPr>
          <w:color w:val="FFFFFF"/>
          <w:sz w:val="28"/>
        </w:rPr>
        <w:t>Москва, 2007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ПОЯСНИТЕЛЬНАЯ ЗАПИСКА</w:t>
      </w:r>
    </w:p>
    <w:p>
      <w:pPr>
        <w:pStyle w:val="Normal"/>
        <w:widowControl w:val="false"/>
        <w:autoSpaceDE w:val="false"/>
        <w:ind w:left="180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Авторы программы:  кандидат юридических наук, доцент кафедры трудового права Карпенко О.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 xml:space="preserve">Профессиональная деятельность хозяйствования в    условиях рыночной экономики требует знаний законодательства в области трудового права России. Трудовое право регулирует общественные отношения, возникающие между гражданами и организациями (работниками и работодателями) как участниками определенной кооперации труда.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Трудовое право является одной из ведущих отраслей российского права. Значение этой отрасли права существенно возрастает в условиях формирования рынка труда. Рыночная организация экономики имеет своей целью эффективное функционирование хозяйственного  механизма, однако достижение (и даже сама постановка) таких задач, как социальная справедливость, обеспечение прав и свобод личности в сфере труда, лежит за пределами собственно рыночных отношений. Этому служат другие общественные институты, в первую очередь, трудовое право. Оно выполняет две общественные функции: организующую (производственную), направленную на упорядочение общественных отношений по применению несамостоятельного труда, и защитную, гарантирующую смягчение экономического неравенства между работником и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В современном обществе трудовое право выступает в качестве регулятора общественного труда, главными задачами которого являются создание системы трудовых стандартов в целях защиты работника от чрезмерного эксплуатации и стимулирование социального партнерства между работниками и работодателями, направленного на достижение баланса интересов в сфере труда. В настоящее время  знаниями трудового законодательства должны обладать не только юристы, работники кадровой службы, руководители организаций, но и собственники организаций, менеджеры, рядовые граждане. Нормы трудового права содержатся в актах Международной организации труда, Конституции РФ, других законах, в которые включены отдельные положения касающиеся трудовых отношений, Указах Президента РФ, Постановлений Правительства РФ и локальных нормативных актах, принимаемых работодателями в пределах своей компетенции и 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 xml:space="preserve">Целью изучения спецкурса является знакомство студентов факультета психологии, обучающихся на специализации «Организационная психология», с отдельными институтами трудового права, имеющими существенное практическое значение. Успешное усвоение учебного материала поможет студентам узнать основное содержание трудового права в современных  условиях, значение социального партнерства, трудовые права и обязанности граждан, права и обязанности работодателей, пределы материальной ответственности сторон трудового правоотношения, порядок разрешения коллективных и индивидуальных спор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ля достижения названной цели </w:t>
      </w:r>
      <w:r>
        <w:rPr>
          <w:sz w:val="28"/>
          <w:szCs w:val="28"/>
        </w:rPr>
        <w:t xml:space="preserve">курса трудового права России студентам рекомендуется использовать приведенную ниже литературу, включая и ресурсы, доступные в </w:t>
      </w:r>
      <w:r>
        <w:rPr>
          <w:sz w:val="28"/>
        </w:rPr>
        <w:t>компьютерной справочной правовой системе КонсультантПлюс</w:t>
      </w:r>
      <w:r>
        <w:rPr>
          <w:rFonts w:cs="Times New Roman CYR" w:ascii="Times New Roman CYR" w:hAnsi="Times New Roman CYR"/>
          <w:sz w:val="28"/>
        </w:rPr>
        <w:t>, а также дополнительную литературу, перечисленную к каждой теме в отд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Рекомендуемые учебники и коммента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Базовый учебник:</w:t>
      </w:r>
    </w:p>
    <w:p>
      <w:pPr>
        <w:pStyle w:val="Style7"/>
        <w:ind w:left="0" w:right="175" w:hanging="0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Style7"/>
        <w:ind w:left="0" w:right="175" w:hanging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7"/>
        <w:ind w:left="0" w:right="175" w:hanging="0"/>
        <w:rPr/>
      </w:pPr>
      <w:r>
        <w:rPr/>
        <w:t>Трудовой кодекс  Российской Федерации, с изменениями и дополнениями, внесенными Федеральным законом от 30 июля 2006 года и  вступившими в силу 02 октября 2007г.</w:t>
      </w:r>
    </w:p>
    <w:p>
      <w:pPr>
        <w:pStyle w:val="Style7"/>
        <w:ind w:left="0" w:right="175" w:hanging="0"/>
        <w:rPr>
          <w:b/>
          <w:b/>
          <w:bCs/>
        </w:rPr>
      </w:pPr>
      <w:r>
        <w:rPr>
          <w:b/>
          <w:bCs/>
        </w:rPr>
        <w:t>Комментарий</w:t>
      </w:r>
    </w:p>
    <w:p>
      <w:pPr>
        <w:pStyle w:val="21"/>
        <w:rPr>
          <w:color w:val="000000"/>
        </w:rPr>
      </w:pPr>
      <w:r>
        <w:rPr>
          <w:color w:val="000000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ора-М», 2007. 1391 с.</w:t>
      </w:r>
    </w:p>
    <w:p>
      <w:pPr>
        <w:pStyle w:val="Style7"/>
        <w:ind w:left="0" w:right="1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36"/>
        </w:rPr>
      </w:pPr>
      <w:r>
        <w:rPr>
          <w:rFonts w:cs="Times New Roman CYR" w:ascii="Times New Roman CYR" w:hAnsi="Times New Roman CYR"/>
          <w:b/>
          <w:bCs/>
          <w:sz w:val="36"/>
        </w:rPr>
        <w:t>Формы контрол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</w:rPr>
        <w:t xml:space="preserve"> </w:t>
      </w:r>
      <w:r>
        <w:rPr>
          <w:rFonts w:cs="Times New Roman CYR" w:ascii="Times New Roman CYR" w:hAnsi="Times New Roman CYR"/>
          <w:sz w:val="28"/>
        </w:rPr>
        <w:t>Текущий контроль осуществляется путем оценки уровня подготовки письменной работы (по плану 1 домашняя работа). Итоговый контроль - оценка знаний студентов на зачете и оценка по эссе.</w:t>
      </w:r>
      <w:r>
        <w:rPr>
          <w:rFonts w:cs="Times New Roman CYR" w:ascii="Times New Roman CYR" w:hAnsi="Times New Roman CYR"/>
          <w:b/>
          <w:sz w:val="32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Heading2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ходе проведения лекций, семинарских занятий в форме диалога со студентами, выполнения прак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ходе сдачи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кладывается из результатов посещения лекций (10%), работы на семинарских занятиях (20%), уровня посещаемости и активности участия в дискуссии, оценки подготовленного домашнего задания (20%), оценки знаний, проявленных  в ходе сдачи зачета (50%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7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сятибалльной шкал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удовлетвор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чень пло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лох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ет - 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удовлетвор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- 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очень хорош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– 4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почти отл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отл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блестящ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- 5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ТЕМАТИЧЕСКИЙ ПЛАН УЧЕБНОЙ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033"/>
        <w:gridCol w:w="10"/>
        <w:gridCol w:w="1124"/>
        <w:gridCol w:w="10"/>
        <w:gridCol w:w="2157"/>
        <w:gridCol w:w="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часо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Аудиторные часы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еминры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характеристика трудового права. Социальное назначение трудов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оциальное партнерство в сфер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Трудовой догов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Рабочее время и время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плата и нормирова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арантии  и компен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исциплин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атериальная ответственность сторон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Трудовые споры и порядок их рассмот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lang w:val="en-US"/>
        </w:rPr>
        <w:t>III</w:t>
      </w:r>
      <w:r>
        <w:rPr>
          <w:rFonts w:cs="Times New Roman CYR" w:ascii="Times New Roman CYR" w:hAnsi="Times New Roman CYR"/>
          <w:b/>
          <w:sz w:val="32"/>
        </w:rPr>
        <w:t>.Содержание 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  <w:t xml:space="preserve">Тема 1. Общая характеристика трудового права. Социальное </w:t>
      </w:r>
    </w:p>
    <w:p>
      <w:pPr>
        <w:pStyle w:val="TextBody"/>
        <w:ind w:left="540" w:hanging="0"/>
        <w:rPr>
          <w:b/>
          <w:b/>
        </w:rPr>
      </w:pPr>
      <w:r>
        <w:rPr>
          <w:rFonts w:eastAsia="Times New Roman CYR"/>
          <w:b/>
        </w:rPr>
        <w:t xml:space="preserve">              </w:t>
      </w:r>
      <w:r>
        <w:rPr>
          <w:b/>
        </w:rPr>
        <w:t>назначение трудового права</w:t>
      </w:r>
    </w:p>
    <w:p>
      <w:pPr>
        <w:pStyle w:val="TextBody"/>
        <w:ind w:left="540" w:hanging="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Понятие труда и его роль в жизни общества.  Понятие трудового права как одной из важнейших отраслей российского права и его место в общей системе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Круг общественных отношений, регулируемых трудовым пра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Цели и задачи трудов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Роль и значение трудового права в рыночной экономике. Организующая (производственная) и защитная функции трудового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уканова, Н. П. Внутригосударственные и международные механизмы обеспечения права граждан на труд и защиту от безработицы /Н. П. Цуканова. //Трудовое право. -2006. - № 5. - С. 21 – 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ина, С. Ю. Загадки и парадоксы Трудового кодекса РФ /С. Ю. Головина. //Российский ежегодник трудового права, 2005. № 1. -СПб. : Издательский дом СПбГУ, 2006. -С. 179 – 18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шникова, М., Лушников, А. Коллизионные нормативные предписания в трудовом праве: Какими правилами руководствоваться в случае противоречий в системе нормативных актов о труде /М. Лушникова, А. Лушников. //Хозяйство и право. -2005. - № 6. - С. 26 – 3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охлов Е.Б. Очерки истории правового регулирования труда в России.  – СПб, 2000. – Ч.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</w:rPr>
        <w:tab/>
        <w:t xml:space="preserve"> </w:t>
      </w:r>
      <w:r>
        <w:rPr>
          <w:rFonts w:cs="Times New Roman CYR" w:ascii="Times New Roman CYR" w:hAnsi="Times New Roman CYR"/>
          <w:b/>
          <w:sz w:val="28"/>
        </w:rPr>
        <w:t>Тема 2.  Социальное партнерство в сфере тру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Понятие и формы социального партнерства в сфере труда, его значение в условиях рыночных отнош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Стороны социального партнерства. Представители работников и работодателей. Органы социального партнерства. Коллективные переговоры. Гарантии и компенсации лицам, участвующим в коллективных переговора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Правовая характеристика соглашений и их виды: генеральное, региональное, отраслевое (межотраслевое), территориальное. Стороны и участники соглашений. Содержание и структура соглашений. Порядок разработки, заключения и изменения соглашений. Ответственность сторон соглаш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Понятие коллективного договора, его содержание и структура. Стороны коллективного договора. Порядок разработки, заключения и  изменения  коллективного договора. Действие коллективного договора. Контроль за выполнением коллективного договора. Ответственность сторон коллективного договор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переговоры: Этапы переговорного процесса; </w:t>
        <w:br/>
        <w:t>Технология и психология переговоров; Право на защиту своих интересов; Макет коллективного договора. - М., 200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, А. В. Правовое обеспечение социального партнерства /А. В. Молчанов. // Трудовое право. -2006. - № 3. - С. 69 – 7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аев, М. В. Коллективные соглашения в России: Исторический </w:t>
        <w:br/>
        <w:t xml:space="preserve">аспект /М. В. Шахаев. // Юридическая наука и проблемы ее </w:t>
        <w:br/>
        <w:t>совершенствования. - Пермь : Изд-во Пермского государственного университета, 2005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охин, Д. Е. Правовые основы разработки коллективного договора /Д. Е. Ерохин. // Трудовые споры. -2005. - № 11. - С. 23 – 34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ныкин, Г. В. Коллективный договор /Г. В. Хныкин. //Законодательство. -2005. - № 11. - С. 51 – 61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ке, К. В. Ведение коллективных переговоров по разработке, </w:t>
        <w:br/>
        <w:t>заключению и изменению коллективных договоров и  соглашений /К.  В. Литке; Науч. рук. А. А. Гончаров. //Право, общество, власть и современность. -М.,  2005. -С. 147 – 15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, В. А. Какими быть функциям профсоюзов ? /В. А. Васильев. //Трудовое право. -2005. - № 10. - С. 17 – 1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исимов А.Л. Коллективные договоры и соглашения и их социально-правовое значение. // Трудовое право. 2003. - №1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исимов Л.Н., Анисимов А.Л. Социальное партнерство в сфере труда и социальная защита населения. // Трудовое право. 2002.-№5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гров Л.Ю. Понятие и классификация коллективных соглашений в Российском трудовом праве. //Государство и право. 2002. -№ 4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rFonts w:cs="Times New Roman CYR" w:ascii="Times New Roman CYR" w:hAnsi="Times New Roman CYR"/>
          <w:b/>
          <w:sz w:val="28"/>
        </w:rPr>
        <w:t>Тема 3. Трудовой догово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Indent"/>
        <w:rPr/>
      </w:pPr>
      <w:r>
        <w:rPr/>
        <w:tab/>
        <w:t>Понятие трудового договора. Его отграничение от смежных гражданско-правовых договоров, связанных с трудом. Значение трудового договора в условиях рыночной экономики.</w:t>
      </w:r>
    </w:p>
    <w:p>
      <w:pPr>
        <w:pStyle w:val="TextBodyIndent"/>
        <w:rPr/>
      </w:pPr>
      <w:r>
        <w:rPr/>
        <w:tab/>
        <w:t>Стороны трудового договора.</w:t>
      </w:r>
    </w:p>
    <w:p>
      <w:pPr>
        <w:pStyle w:val="TextBodyIndent"/>
        <w:rPr/>
      </w:pPr>
      <w:r>
        <w:rPr/>
        <w:tab/>
        <w:t>Содержание трудового договора. Необходимые (существенные) условия трудового договора: место работы, срок договора, трудовая функция, оплата труда, права и обязанности сторон и др. Факультативные (дополнительные) условия трудового договора: об испытательном сроке, о неразглашении охраняемой законом тайны (государственной, служебной, коммерческой и др.).</w:t>
      </w:r>
    </w:p>
    <w:p>
      <w:pPr>
        <w:pStyle w:val="TextBodyIndent"/>
        <w:rPr/>
      </w:pPr>
      <w:r>
        <w:rPr/>
        <w:tab/>
        <w:t>Виды трудовых договоров по срокам.</w:t>
      </w:r>
    </w:p>
    <w:p>
      <w:pPr>
        <w:pStyle w:val="TextBodyIndent"/>
        <w:rPr/>
      </w:pPr>
      <w:r>
        <w:rPr/>
        <w:tab/>
        <w:t>Порядок заключения трудового договора, его письменная форма. Гарантии при заключении трудового договора. Испытательный срок. Предварительный медицинский осмотр. Документы, необходимые при приеме на работу. Трудовая книжка. Оформление приема на работу.</w:t>
      </w:r>
    </w:p>
    <w:p>
      <w:pPr>
        <w:pStyle w:val="TextBodyIndent"/>
        <w:rPr/>
      </w:pPr>
      <w:r>
        <w:rPr/>
        <w:tab/>
        <w:t>Аттестация работников. Порядок проведения аттестации. Круг аттестуемых.</w:t>
      </w:r>
    </w:p>
    <w:p>
      <w:pPr>
        <w:pStyle w:val="TextBodyIndent"/>
        <w:rPr/>
      </w:pPr>
      <w:r>
        <w:rPr/>
        <w:tab/>
        <w:t>Понятие перевода на другую работу и его отличие от перемещения. Виды переводов. Переводы по инициативе работодателя и по инициативе работника. Постоянные и временные переводы. Переводы на другую работу в той же организации, в другую организацию , другую местность.</w:t>
      </w:r>
    </w:p>
    <w:p>
      <w:pPr>
        <w:pStyle w:val="TextBodyIndent"/>
        <w:rPr/>
      </w:pPr>
      <w:r>
        <w:rPr/>
        <w:tab/>
        <w:t>Изменение существенных условий трудового договора.</w:t>
      </w:r>
    </w:p>
    <w:p>
      <w:pPr>
        <w:pStyle w:val="TextBodyIndent"/>
        <w:rPr/>
      </w:pPr>
      <w:r>
        <w:rPr/>
        <w:tab/>
        <w:t>Отстранение от работы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708" w:hanging="0"/>
        <w:jc w:val="both"/>
        <w:rPr/>
      </w:pPr>
      <w:r>
        <w:rPr>
          <w:sz w:val="28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>Основания прекращения трудового договор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360" w:hanging="0"/>
        <w:jc w:val="both"/>
        <w:rPr/>
      </w:pPr>
      <w:r>
        <w:rPr>
          <w:sz w:val="28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>Расторжение трудового договора по инициативе работник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360" w:hanging="0"/>
        <w:jc w:val="both"/>
        <w:rPr/>
      </w:pPr>
      <w:r>
        <w:rPr>
          <w:sz w:val="28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>Расторжение  трудового договора по инициативе работодателя. Участие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TextBodyIndent"/>
        <w:rPr/>
      </w:pPr>
      <w:r>
        <w:rPr/>
        <w:tab/>
        <w:t>Расторжение трудового договора в связи с истечением срока его действия.</w:t>
      </w:r>
    </w:p>
    <w:p>
      <w:pPr>
        <w:pStyle w:val="TextBodyIndent"/>
        <w:rPr/>
      </w:pPr>
      <w:r>
        <w:rPr/>
        <w:tab/>
        <w:t>Прекращение трудового договора по обстоятельствам, не зависящим от воли сторон.</w:t>
      </w:r>
    </w:p>
    <w:p>
      <w:pPr>
        <w:pStyle w:val="2"/>
        <w:ind w:left="360" w:hanging="0"/>
        <w:rPr/>
      </w:pPr>
      <w:r>
        <w:rPr/>
        <w:tab/>
        <w:t>Прекращение трудового договора вследствие нарушения установленных Трудовым кодексом или иным федеральным законом обязательных правил при заключении трудового договора.</w:t>
      </w:r>
    </w:p>
    <w:p>
      <w:pPr>
        <w:pStyle w:val="TextBodyIndent"/>
        <w:rPr/>
      </w:pPr>
      <w:r>
        <w:rPr/>
        <w:tab/>
        <w:t>Гарантии при увольнении некоторых категорий работников (женщин, имеющих детей; беременных женщин; несовершеннолетних и др.)</w:t>
      </w:r>
    </w:p>
    <w:p>
      <w:pPr>
        <w:pStyle w:val="2"/>
        <w:ind w:left="360" w:hanging="0"/>
        <w:rPr/>
      </w:pPr>
      <w:r>
        <w:rPr/>
        <w:tab/>
        <w:t>Порядок и оформление увольнения. Производство расчета. Выплата  выходного пособия. Выдача трудовой книжки и иных документов.</w:t>
      </w:r>
    </w:p>
    <w:p>
      <w:pPr>
        <w:pStyle w:val="TextBodyIndent"/>
        <w:rPr/>
      </w:pPr>
      <w:r>
        <w:rPr/>
        <w:tab/>
        <w:t>Правовые последствия незаконного перевода и увольнения работ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>
          <w:rFonts w:ascii="Times New Roman CYR" w:hAnsi="Times New Roman CYR" w:cs="Times New Roman CYR"/>
        </w:rPr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85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оссии: учебник / под ред. С.П.Маврина, Е.Б.Хохлов. – 2 изд., перераб.и доп. – М.:Норма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шова Е. А. Расторжение трудового договора по инициативе работника. // «Трудовое право». 2007. №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йль А. Н. Новый порядок и условия наложения дисциплинарных взысканий. // «Трудовое право». 2007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совский А. В. Дисциплинарная ответственность: позитивный и ретроспективный аспект. // «Трудовое право». 2007. №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а Т. Ю.  Прекращение трудового договора: новые основания. // «Справочник кадровика». 2007. № 1- 2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иков Е. А. Увольнение в связи с утратой доверия: основания и последствия. // «Трудовое право». 2007. № 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ичкова Ю. В. Увольнение за неоднократное неисполнение работником трудовых обязанностей. // «Справочник кадровика». 2007. №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Н. П. Прекращение трудового договора при реорганизации предприятия путем присоединения. // «Трудовое право». 2007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акина, Л. Некоторые проблемы теории и практики заключения трудового договора /Л. Ломакина. // Юридический мир. -2005. - № 10. - С. 62 – 65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шова, Е. А. Заключение трудового договора /Е. А. Ершова. //Юрист. -2005. - № 4. - С. 32 – 38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ченко, В. В. Возраст как условие возникновения трудовой правосубъектности работника /В. В. Коробченко. //Российский ежегодник трудового права, 2005. № 1. -СПб. : Издательский дом СПбГУ, 2006. -С. 138 – 149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йгалов, М. В. Вступление трудового договора в силу: Проблемы применения ст. 61 Трудового кодекса РФ /М. В. Сухов. //Кодекс info. -2005. - № 3 - 4. - С. 17 – 19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тдинова, А. Ф. Аттестация работников в современных условиях /А. </w:t>
        <w:br/>
        <w:t>Нуртдинова. //Хозяйство и право. -2005. - № 9. - С. 111 – 118; № 10. – С. 102-10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ма 4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Понятие и виды рабочего времени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Виды рабочего времени. Нормальная и сокращенная продолжительность рабочего дня. Неполное рабочее время. Работа в ночное время. Продолжительность работы накануне нерабочих и праздничных и выходных дней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Режим и учет рабочего времени. Пятидневная и шестидневная рабочая неделя. Ненормированный рабочий день, гибкий (скользящий) график работы, вахтовый метод, разделение рабочего дня на ч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8"/>
        </w:rPr>
        <w:t>Поденный и суммированный учет рабочего времени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Работа за пределами нормальной продолжительности рабочего времени по инициативе работника (совместительство)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Работа за пределами нормальной продолжительности рабочего времени по инициативе работодателя (сверхурочная работа).</w:t>
      </w:r>
    </w:p>
    <w:p>
      <w:pPr>
        <w:pStyle w:val="TextBodyIndent"/>
        <w:tabs>
          <w:tab w:val="clear" w:pos="855"/>
          <w:tab w:val="left" w:pos="426" w:leader="none"/>
        </w:tabs>
        <w:rPr/>
      </w:pPr>
      <w:r>
        <w:rPr/>
        <w:tab/>
        <w:tab/>
        <w:t>Понятие и виды времени отдыха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Перерывы в течение рабочего дня. Ежедневный отдых. Выходные дни. Нерабочие праздничные дни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Право на отпуск, виды отпусков. Ежегодный основной оплачиваемый отпуск. Ежегодные дополнительные отпуска. Компенсация за неиспользованный отпуск.</w:t>
      </w:r>
    </w:p>
    <w:p>
      <w:pPr>
        <w:pStyle w:val="TextBodyIndent"/>
        <w:tabs>
          <w:tab w:val="clear" w:pos="855"/>
          <w:tab w:val="left" w:pos="720" w:leader="none"/>
        </w:tabs>
        <w:rPr/>
      </w:pPr>
      <w:r>
        <w:rPr/>
        <w:tab/>
        <w:t>Отпуск без сохранения заработной платы и порядок его предоставления. Случаи предоставления отпуска без сохранения заработной платы в обязатель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, Ю. Э. Некоторые аспекты регулирования внутрисменного </w:t>
        <w:br/>
        <w:t>отдыха работников /Ю. Э. Романова. //Трудовые споры. -2005. - № 2. - С. 34 – 3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ма 5.Оплата и нормирование тру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онятие и общая характеристика заработной платы. Минимальная заработная плата. Соотношение заработной платы и прожиточного миниму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Виды заработной платы: тарифная, бестарифная, схема оклад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Система заработной платы; прямая сдельная, косвенно сдельная, аккордно- сдельн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Оплата труда работников бюджетной сф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Стимулирование высоких результатов труда. Премирование. Вознаграждение по итогам работы за год. Акционерная форма участия работников и прибыли. Вознаграждение ( надбавка ) за выслугу 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Оплата при отклонении от нормальных условий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Сроки выплаты заработной платы. Ограничения удержания из заработной пла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Нормирование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  <w:tab w:val="left" w:pos="855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, С. В. Заработная плата как фактор стимулирования </w:t>
        <w:br/>
        <w:t>работника /С. В. Мирошник. //Северо-Кавказский юридический вестник. -2005. - № 1. - С. 76 – 8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цева, О. Б. Заработная плата и ее роль в правовом регулировании трудовых отношений /О. Б. Зайцева. //Трудовое право. -2005. - № 5. - С. 14-2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ма 6. Гарантии и компенс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онятие и виды гарантийных выплаты и допл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Гарантии в случаях: выполнения государственных или общественных обязанностей, участия в коллективных переговорах, участия в разрешении коллективного трудового спора, совмещения работы с обучением, повышения квалификации и других случа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Компенсационные выплаты при командировках, переводах, приеме на работу в другой местности, за износ инструментов, принадлежащих работник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пользование работниками личного автотранспорта, на приобретение спецодеж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Гарантии и компенсации, связанные с расторжением трудово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  <w:tab w:val="left" w:pos="855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е право России: учебник / под ред. С.П.Маврина, Е.Б.Хохлов. – 2 изд., перераб.и доп. – М.:Норма, 200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, М. И. Гарантии и компенсации работникам /М. И. Кучма. - М.: </w:t>
        <w:br/>
        <w:t>МЦФЭР, 200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кин, Е. Е. Гарантии и компенсации работникам в сфере социально-</w:t>
        <w:br/>
        <w:t>трудовых отношений /Е. Е. Лукин. - М.: Альфа-Пресс, 2005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ма 7. Дисциплина труд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нятие дисциплины труда и методы ее обеспеч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равовое регулирование внутреннего трудового распорядка. Порядок утверждения правил внутреннего трудового распорядка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Основные нормативные акты о дисциплине труда. Уставы и положения о дисципли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ощрения за труд. Виды, основания и порядок применения поощр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Дисциплинарная ответственность и ее виды: общая и специальн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Дисциплинарный проступок и его отличие от других правонаруше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рядок наложения, снятия и обжалования дисциплинарных взыска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  <w:tab w:val="left" w:pos="855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е право России: учебник / под ред. С.П.Маврина, Е.Б.Хохлов. – 2 изд., перераб.и доп. – М.:Норма, 200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ова, Ю. Э. Дисциплинарный проступок как основание для увольнения работника: Пределы компетенции работодателя /Ю. Э. Романова. //Трудовые споры. -2006. - № 2. - С. 57 – 6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янин, А. В. Дисциплина труда, трудовой распорядок /А. В. Селянин. - М. :Альфа-Пресс, 200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ab/>
        <w:t>Тема 8. Материальная ответственность сторон трудового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нятие материальной ответственности работников и ее отличие от гражданско-правовой ответ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Условия наступления материальной ответственности рабо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Пределы материальной ответственности. Ограниченная и полная материальная ответственность. Индивидуальная и коллективная материальная ответствен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Определение размера ущерба, подлежащего возмещению работником. Обстоятельства, исключающие материальную ответственность рабо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рядок возмещения ущерб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Материальная ответственность работодателя перед работником за ущерб, причиненный в результате незаконного лишения его трудиться; за ущерб, причиненный имуществу работника; за задержку выплаты заработной пла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Возмещение морального вреда, причиненного работни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  <w:tab w:val="left" w:pos="855" w:leader="none"/>
        </w:tabs>
        <w:autoSpaceDE w:val="false"/>
        <w:ind w:left="709" w:hanging="425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Чиканова Л. Материальная ответственность работников за ущерб, причиненный работодателю / Хозяйство и право. 2007. №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илактов, А. С. Материальная ответственность работодателя перед </w:t>
        <w:br/>
        <w:t xml:space="preserve">работником /А. С. Феофилактов. //Трудовые споры. -2006. - № 2. - С. 46 – 51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, Н. В. Неудачная попытка взыскания материального ущерба с несовершеннолетнего работника /Н. В. Гребенникова. // Трудовые споры. -2006. - № 1. - С. 48 – 5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ушко, И. А. Правовые последствия заключения договора о полной материальной ответственности работника /И. А. Автушко. // Трудовые споры. -2005. - № 4. - С. 44 – 49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юхин, В. Н. Материальная ответственность работника: Практическое </w:t>
        <w:br/>
        <w:t>пособие /В. Н. Ванюхин. - М.: ЭЛИТ, 2005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ук, М. А. Материальная ответственность работника </w:t>
        <w:br/>
        <w:t>организации: Некоторые проблемы теории и практики /М. А. Драчук. // Российский ежегодник трудового права, 2005. № 1. -СПб. : Издательский дом СПбГУ, 2006. -С. 233 – 24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ячев, А. С. Когда платит директор /А. С. Горячев. // Юрист. -2005. - № 6. - С. 62 – 6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ван, И. А. Возмещение материального вреда, причиненного работником /И. А. Караван. //Трудовые споры. -2005. - № 6. - С. 35 – 42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ab/>
        <w:t>Тема 9 Трудовые споры и порядок их рассмотр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нятие и виды трудовых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Индивидуальные трудовые спо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Исковые (давностные) сроки разрешения индивидуальных трудовых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Рассмотрение индивидуальных трудовых споров в комиссии по трудовым спорам (КТС). Организация КТС, ее компетенция. Срок и порядок обращения в КТС. Срок и порядок рассмотрения споров в КТС. Исполнение решений КТ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Рассмотрение индивидуальных трудовых споров в суде. Подведомственность и подсудность индивидуальных трудовых споров судам общей юрисдикции (мировым судьям и районным судам). Срок и порядок обращения в суд. Срок и порядок рассмотрения споров в суде. Особенности исполнения решений суда по индивидуальным трудовым спор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32"/>
        </w:rPr>
      </w:pPr>
      <w:r>
        <w:rPr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Понятие и виды коллективных трудовых споров. Этапы примирительных процедур разрешения коллективных трудовых споров: разрешение коллективного трудового спора примирительной комиссией; с участием посредника; в трудовом арбитраже. Право на забастовку, порядок ее проведения. Признание забастовки незаконной и ее правовые последствия. Гарантии работников в связи с проведением забастовки. Локау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7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"/>
        <w:rPr/>
      </w:pPr>
      <w:r>
        <w:rPr/>
        <w:t>Трудовое право России. Под. ред. О.В.Смирнова и О.И. Снигиревой. М., 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симов Л.Н. Трудовой договор и индивидуальные трудовые споры: Учебное пособие для студ. вузов. – М.: Гуманит.изд.центр ВЛАДОС, 20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ов И.С., Макашева А.Ж., Шалыгин Б.Н.Правовая защита конституционных прав граждан на труд средствами государственного надзора и контроля. – М.: Юрлитинформ,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Буянова М.О. Справочник адвоката по трудовым спорам. –М.: ТК Велби, Изд-во Проспект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Толкунова В.Н. Справочник судьи и адвокатк по трудовым  делам. – М.: ТК Велби, Изд-во Проспект, 200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  <w:tab w:val="left" w:pos="855" w:leader="none"/>
        </w:tabs>
        <w:autoSpaceDE w:val="false"/>
        <w:ind w:left="709" w:hanging="425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  <w:tab w:val="left" w:pos="855" w:leader="none"/>
        </w:tabs>
        <w:autoSpaceDE w:val="false"/>
        <w:ind w:left="709" w:hanging="425"/>
        <w:jc w:val="both"/>
        <w:rPr>
          <w:sz w:val="28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симов, Л. Н. Забастовка как способ разрешения коллективного трудового спора /Л. Н. Анисимов. // Трудовое право. -2006. - № 6. - С. 54- 61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ник, М. С., Ситникова, Е. Г., Толбухина, Н. А. Порядок создания комиссии по трудовым спорам /М. С. Линник, Е. Г. Ситникова, Н. А. Толбухина. // Трудовые споры. - 2005. - № 7. - С. 28 – 3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аренко, Ю. В. Особенности рассмотрения трудовых споров мировыми судьями /Ю. В. Царенко. // Трудовые споры. -2005. - № 1. - С. 55 – 5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, А. Б. Международно-правовые источники судебного </w:t>
        <w:br/>
        <w:t>усмотрения при разрешении трудовых споров /А. Б. Степин.</w:t>
        <w:br/>
        <w:t>//Трудовые споры. -2005. - № 6. - С. 56 – 5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синов, П. А., Мусинов, Е. П. К проблеме разрешения трудовых споров, связанных с заключением, изменением и прекращением трудового договора /П. А. Мусинов, Е. П. Мусинов. //Право и образование. -2005. - № 6. - С. 102 – 1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, А. Б. Временные пределы судебного усмотрения при </w:t>
        <w:br/>
        <w:t>разрешении трудовых споров /А. Б. Степин. //Трудовые споры. -2005. - № 3. - С. 55 – 5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на, Б. И., Аворник, Г. К. Возмещение морального вреда, причиненного нарушением социальных прав работников /Б. И. Сосна,  Г. К. Аворник. //Социальное и пенсионное право. -2005. - № 1. -  С. 32 - 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ТЕМЫ ДЛЯ ДОМАШНЕГО ЗАД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нятие трудового права, его роль и значение в рыночной экономики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нятие коллективного договора и его значение в условиях рыночных отношений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нятие и виды соглашений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тветственность сторон социального партнерств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нятие трудового договора, его стороны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Содержание и форма трудового договор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формление приема на работу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Гарантии при заключении трудового договор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Документы, предъявляемые при заключении трудового договор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рудовая книжк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Испытание при приеме на работу и его правовые последствия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Срок трудового договор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Изменение существенных условий трудового договор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рудовой договор о работе по совместительству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рудовой договор с работником на срок до двух месяцев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рудовой договор с работником, работающим у работодателя- физического лиц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Аттестация работников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тстранение от работы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снования прекращения трудового договор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сторжение трудового договора по инициативе работник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сторжение трудового договора по инициативе работодателя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снования и порядок увольнения работника за нарушение трудовой дисциплины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равовые последствия незаконного перевода и уволь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sz w:val="28"/>
        </w:rPr>
      </w:pPr>
      <w:r>
        <w:rPr>
          <w:bCs/>
          <w:sz w:val="28"/>
        </w:rPr>
        <w:t>Понятие трудовой дисциплины и методы ее обеспечения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рядок предоставления, продления или перенесения ежегодного отпуска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зделение отпуска на части, отзыв из отпуска, замена отпуска денежной компенсацией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тпуска без сохранения заработной платы.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Гарантии и компенсации работникам при выполнении государственных или общественных обязанностей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lang w:val="en-US"/>
        </w:rPr>
        <w:t>V</w:t>
      </w:r>
      <w:r>
        <w:rPr/>
        <w:t xml:space="preserve">. КОНТРОЛЬНЫЕ ВОПРОСЫ </w:t>
      </w:r>
    </w:p>
    <w:p>
      <w:pPr>
        <w:pStyle w:val="3"/>
        <w:rPr>
          <w:b w:val="false"/>
          <w:b w:val="false"/>
        </w:rPr>
      </w:pPr>
      <w:r>
        <w:rPr/>
        <w:t>ДЛЯ ОЦЕНКИ КАЧЕСТВА ОСВОЕНИЯ СТУДЕНТАМИ ДИСЦИПЛИНЫ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трудового права, его роль и значение в рыночной экономики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Формы социального партнерства, его основные принцип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коллективного договора и его значение в условиях рыночных отношени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ороны коллективного договора, порядок его заключения и срок действ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руктура и содержание коллективн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и виды соглашени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одержание, структура и срок действия соглашени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ветственность сторон социального партнерств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трудового договора, его сторон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личие трудового договора от гражданско-правовых договоров, связанных с трудом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одержание и форма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формление приема на работу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Гарантии при заключении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Документы, предъявляемые при заключении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рудовая книжк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Испытание при приеме на работу и его правовые последств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рок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ереводы на другую работу: понятия и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еремещение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Изменение существенных условий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рудовой договор о работе по совместительству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рудовой договор с работником на срок до двух месяцев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рудовой договор с работником, работающим у работодателя- физического лиц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Аттестация работников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странение от рабо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снования прекращения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сторжение трудового договора по инициативе работник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сторжение трудового договора по инициативе работодател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Увольнение в связи с истечением срока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снования и порядок увольнения работника за нарушение трудовой дисциплин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авовые последствия незаконного перевода и увольн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трудовой дисциплины и методы ее обеспеч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Дисциплинарная ответственность работника: понятия и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иды дисциплинарных взысканий, порядок их наложения, снятия и обжалования. Юрисдикционные органы, рассматривающие индивидуальные трудовые спор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я и виды материальной ответственности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иды материальной ответственности работника за ущерб, причиненный работодателю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пределение размера причиненного материального ущерба, порядок  его возмещ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атериальная ответственность работодателя перед работником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рабочего времени. Его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ежим рабочего времени и порядок его установл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зделение рабочего дня на части, учет рабочего времени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и виды времени отдых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рядок предоставления, продления или перенесения ежегодного отпуск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зделение отпуска на части, отзыв из отпуска, замена отпуска денежной компенсацие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пуска без сохранения заработной пла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и форма оплаты труд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инимальный размер оплаты труд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Тарифная система и ее элемен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истема заработной пла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имулирующие выпла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лучаи удержаний из заработной платы работника, ограничения размеров удержани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ветственность работодателя за нарушение сроков выплаты заработной пла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плата труда в особых условиях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плата труда в условиях, отклоняющихся от тарифов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ормирование труд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нятие гарантий и компенсаций, их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Гарантии при командировках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Гарантии при переезде на другую работу в другую местность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Гарантии и компенсации работникам при выполнении государственных или общественных обязанносте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Гарантии для работников, избранных в профсоюзные органы и комиссии по трудовым спорам.</w:t>
      </w:r>
    </w:p>
    <w:p>
      <w:pPr>
        <w:pStyle w:val="3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hanging="0"/>
        <w:jc w:val="both"/>
        <w:rPr/>
      </w:pPr>
      <w:r>
        <w:rPr/>
        <w:t>Автор программы                                              О.И. Карпенко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autoSpaceDE w:val="false"/>
      <w:jc w:val="both"/>
      <w:outlineLvl w:val="0"/>
    </w:pPr>
    <w:rPr>
      <w:rFonts w:ascii="Times New Roman CYR" w:hAnsi="Times New Roman CYR" w:cs="Times New Roman CYR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autoSpaceDE w:val="false"/>
      <w:jc w:val="both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5" w:leader="none"/>
      </w:tabs>
      <w:autoSpaceDE w:val="false"/>
      <w:ind w:left="36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5" w:leader="none"/>
      </w:tabs>
      <w:autoSpaceDE w:val="false"/>
      <w:ind w:left="708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36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95" w:leader="none"/>
      </w:tabs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7:00Z</dcterms:created>
  <dc:creator>Дима</dc:creator>
  <dc:description/>
  <dc:language>en-US</dc:language>
  <cp:lastModifiedBy>Computer Centre</cp:lastModifiedBy>
  <cp:lastPrinted>2008-07-07T12:56:00Z</cp:lastPrinted>
  <dcterms:modified xsi:type="dcterms:W3CDTF">2008-07-07T09:03:00Z</dcterms:modified>
  <cp:revision>6</cp:revision>
  <dc:subject/>
  <dc:title>-Программа по спецкурсу «Трудовое право России» для студентов факультета экономики</dc:title>
</cp:coreProperties>
</file>