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ддьяков А.Н. Неопределенность в решении комплексных проблем // Человек в ситуации неопределенности / Гл. ред. А.К. Болотова. Гос. ун-т – Высшая школа экономики. М.: ТЕИС, 2007. С. 177-193.</w:t>
      </w:r>
    </w:p>
    <w:p>
      <w:pPr>
        <w:pStyle w:val="Normal"/>
        <w:ind w:firstLine="709"/>
        <w:rPr>
          <w:b/>
          <w:b/>
        </w:rPr>
      </w:pPr>
      <w:r>
        <w:rPr>
          <w:b/>
        </w:rPr>
      </w:r>
    </w:p>
    <w:p>
      <w:pPr>
        <w:pStyle w:val="Normal"/>
        <w:ind w:firstLine="709"/>
        <w:rPr/>
      </w:pPr>
      <w:r>
        <w:rPr>
          <w:rFonts w:eastAsia="MS Mincho;ＭＳ 明朝"/>
        </w:rPr>
        <w:t>В настоящее время одной из наиболее интенсивно развивающихся междисциплинарных областей психологии является изучение способностей человека к решению комплексных проблем и задач по изучению сложных динамических систем и управлению ими. Развитие общества характеризуется все возрастающей динамичностью, человечество создает и вовлекает себя во все новые, более широкие и сложные сети различных взаимодействий (экологических, технологических, информационных, социальных, политических и т.д.). Поэтому интерес психологов стал закономерно перемещаться с анализа решения задач в какой-то одной изолированной дисциплине или области (например, с решения шахматных задач, логических задач, математических, инженерных и т.д.) на проблемы другого типа. Возникла необходимость понять, как человек решает такие проблемы, где необходимы знания сразу многих научных и практических областей, учет намерений и действий других людей – партнеров, союзников и противников, способность собирать разнообразную информацию из множества источников и принимать сразу много решений в условиях ограниченного времени. Подзадачи, входящие в комплексную проблему, характеризуются не только разнородностью представляемых ими предметных областей, но также разными уровнями формализации и разработанности: от стандартных, корректно поставленных и алгоритмически разрешимых задач до совершенно новых и плохо сформулированных. Примеров деятельностей по решению комплексных проблем в современном обществе очень много – начиная с того, как дети осваивают компьютерные среды, и кончая тем, как большие коллективы высококвалифицированных специалистов пытаются реализовать новейшие проекты: космические, ядерные, военные, гуманитарные и т.п.</w:t>
      </w:r>
    </w:p>
    <w:p>
      <w:pPr>
        <w:pStyle w:val="Normal"/>
        <w:ind w:firstLine="709"/>
        <w:rPr/>
      </w:pPr>
      <w:r>
        <w:rPr>
          <w:rFonts w:eastAsia="MS Mincho;ＭＳ 明朝"/>
        </w:rPr>
        <w:t>С психологической точки зрения, решение комплексных проблем (РКП) характеризуется следующим (</w:t>
      </w:r>
      <w:r>
        <w:rPr/>
        <w:t>Васильев, WWW Document;</w:t>
      </w:r>
      <w:r>
        <w:rPr>
          <w:rFonts w:eastAsia="MS Mincho;ＭＳ 明朝"/>
        </w:rPr>
        <w:t xml:space="preserve"> Дернер, 1997; </w:t>
      </w:r>
      <w:r>
        <w:rPr/>
        <w:t>Короткова, 2005;</w:t>
      </w:r>
      <w:r>
        <w:rPr>
          <w:rFonts w:eastAsia="MS Mincho;ＭＳ 明朝"/>
        </w:rPr>
        <w:t xml:space="preserve"> </w:t>
      </w:r>
      <w:r>
        <w:rPr/>
        <w:t xml:space="preserve">О'Коннор, 2006; </w:t>
      </w:r>
      <w:r>
        <w:rPr>
          <w:rFonts w:eastAsia="MS Mincho;ＭＳ 明朝"/>
        </w:rPr>
        <w:t>Орлов, 2005; Поддьяков, 2000; Пушкин, 1965; Функе, Френш, 1995; Frensch, Funke, 1995).</w:t>
      </w:r>
    </w:p>
    <w:p>
      <w:pPr>
        <w:pStyle w:val="Normal"/>
        <w:ind w:firstLine="709"/>
        <w:rPr/>
      </w:pPr>
      <w:r>
        <w:rPr>
          <w:rFonts w:eastAsia="MS Mincho;ＭＳ 明朝"/>
        </w:rPr>
        <w:t>Комплексные проблемы являются новыми для решающего и содержат множество нечетко сформулированных условий и целей. Объектом деятельности решающего являются динамически изменяющиеся системы и среды, содержащие большое число компонентов с неизвестными и неочевидными, "непрозрачными" множественными связями, "создающих в своей совокупности большую неопределенность в выборе оптимального действия" (Дракин, Зинченко, 1965, с . 349). Эти связи организованы по принципу причинных сетей, а не отдельных цепей. Как пишет Д.Дернер (1997, с. 106), в сложной системе имеет место переплетение зависимостей по типу пружинного матраса: если потянуть в одном месте, в движение приводится практически все, если надавить в другой точке, произойдет то же самое. Соответственно, процесс решения комплексной проблемы – это многоступенчатая практическая и познавательная деятельность, направленная на преодоление большого числа заранее неизвестных препятствий между множественными, нечеткими, динамически изменяющимися целями и условиями (Frensch, Funke, 1995). Эта деятельность осуществляется путем разнообразных исследовательских воздействий на систему с целью выявления скрытых причинно-следственных сетей и путем анализа и интеграции получаемой в ходе этого исследования информации. Здесь требуется гибкая переключаемость с отражения одних свойств объекта на другие, лишь потенциально существенные (Моросанова, 1998); условие, несущественное в одной ситуации, может стать существенным в другой (принцип потенциальной существенности любого компонента действия) (Завалишина, 1985).</w:t>
      </w:r>
    </w:p>
    <w:p>
      <w:pPr>
        <w:pStyle w:val="Normal"/>
        <w:ind w:firstLine="709"/>
        <w:rPr>
          <w:rFonts w:eastAsia="MS Mincho;ＭＳ 明朝"/>
        </w:rPr>
      </w:pPr>
      <w:r>
        <w:rPr>
          <w:rFonts w:eastAsia="MS Mincho;ＭＳ 明朝"/>
        </w:rPr>
        <w:t>Решение комплексных проблем требует от человека, соответственно, и комплекса способностей: когнитивных, эмоциональных, личностных, социальных и др.</w:t>
      </w:r>
    </w:p>
    <w:p>
      <w:pPr>
        <w:pStyle w:val="Normal"/>
        <w:ind w:firstLine="709"/>
        <w:rPr>
          <w:rFonts w:eastAsia="MS Mincho;ＭＳ 明朝"/>
        </w:rPr>
      </w:pPr>
      <w:r>
        <w:rPr>
          <w:rFonts w:eastAsia="MS Mincho;ＭＳ 明朝"/>
        </w:rPr>
        <w:t>Цель данной статьи – показать роль неопределенности в решении комплексных проблем.</w:t>
      </w:r>
    </w:p>
    <w:p>
      <w:pPr>
        <w:pStyle w:val="Normal"/>
        <w:ind w:firstLine="709"/>
        <w:rPr>
          <w:rFonts w:eastAsia="MS Mincho;ＭＳ 明朝"/>
        </w:rPr>
      </w:pPr>
      <w:r>
        <w:rPr>
          <w:rFonts w:eastAsia="MS Mincho;ＭＳ 明朝"/>
        </w:rPr>
      </w:r>
    </w:p>
    <w:p>
      <w:pPr>
        <w:pStyle w:val="Heading5"/>
        <w:spacing w:lineRule="auto" w:line="240"/>
        <w:ind w:firstLine="709"/>
        <w:rPr/>
      </w:pPr>
      <w:r>
        <w:rPr/>
        <w:t>Теоретические представления о решении комплексных проблем</w:t>
      </w:r>
    </w:p>
    <w:p>
      <w:pPr>
        <w:pStyle w:val="Normal"/>
        <w:ind w:firstLine="709"/>
        <w:rPr>
          <w:rFonts w:eastAsia="MS Mincho;ＭＳ 明朝"/>
        </w:rPr>
      </w:pPr>
      <w:r>
        <w:rPr>
          <w:rFonts w:eastAsia="MS Mincho;ＭＳ 明朝"/>
        </w:rPr>
      </w:r>
    </w:p>
    <w:p>
      <w:pPr>
        <w:pStyle w:val="Normal"/>
        <w:ind w:firstLine="709"/>
        <w:rPr/>
      </w:pPr>
      <w:r>
        <w:rPr>
          <w:rFonts w:eastAsia="MS Mincho;ＭＳ 明朝"/>
        </w:rPr>
        <w:t>Необходимо подчеркнуть, что подходы к изучению решения комплексных, полисистемных проблем формировались в определенной мере под влиянием противостояния с анализом решения проблем другого, моносистемного типа. Моносистемные проблемы (задачи) удовлетворительно описываются в рамках какой-либо, пусть весьма сложной, но одной системы. Прежде всего, сюда относятся задачи четко сформулированные, корректно поставленные, не только максимально удобные для алгоритмического представления, но при этом и алгоритмически разрешимые. Комплексные проблемы содержат в себе множество нечетко сформулированных, некорректно поставленных задач, а также корректно поставленных, но алгоритмически неразрешимых. Из-за этого противостояния подходов некоторые принципы решения комплексных проблем формулируются как отрицания того, что при решении моносистемных проблем допускается, и как разрешения на то, что при решении моносистемных проблем запрещается.</w:t>
      </w:r>
    </w:p>
    <w:p>
      <w:pPr>
        <w:pStyle w:val="Normal"/>
        <w:ind w:firstLine="709"/>
        <w:rPr>
          <w:rFonts w:eastAsia="MS Mincho;ＭＳ 明朝"/>
        </w:rPr>
      </w:pPr>
      <w:r>
        <w:rPr>
          <w:rFonts w:eastAsia="MS Mincho;ＭＳ 明朝"/>
        </w:rPr>
        <w:t>Ниже приводится составленный нами на основе анализа литературы и наших собственных исследований перечень представлений, лежащих в основе динамического подхода к решению комплексных проблем.</w:t>
      </w:r>
    </w:p>
    <w:p>
      <w:pPr>
        <w:pStyle w:val="Normal"/>
        <w:ind w:firstLine="709"/>
        <w:rPr/>
      </w:pPr>
      <w:r>
        <w:rPr>
          <w:rFonts w:eastAsia="MS Mincho;ＭＳ 明朝"/>
        </w:rPr>
        <w:t>1. Структура связей и зависимостей в комплексной динамической системе представляет собой изменяющуюся сеть, охватывающую все ее компоненты. Определенная, весьма существенная часть законов реагирования, функционирования и развития такой системы не может быть установлена в принципе – из-за объективного строения области, к которой относится система, а также из-за принципиальных ограничений познавательных возможностей. В поведении и развитии комплексной динамической системы всегда есть доля неопределенности и непредсказуемости. Иначе говоря, комплексная динамическая система – это такой "черный ящик", который в принципе нельзя сделать достаточно прозрачным для его однозначного описания; она требует множества разнообразных описаний, отличающихся друг от друга и дополняющих друг друга.</w:t>
      </w:r>
    </w:p>
    <w:p>
      <w:pPr>
        <w:pStyle w:val="Normal"/>
        <w:ind w:firstLine="709"/>
        <w:rPr/>
      </w:pPr>
      <w:r>
        <w:rPr>
          <w:rFonts w:eastAsia="MS Mincho;ＭＳ 明朝"/>
        </w:rPr>
        <w:t>2. Комплексная система характеризуется внутренней динамикой существенного – изменениями собственных системообразующих свойств и зависимостей, то есть изменениями не только на уровне конкретных проявлений, но и на уровне своей сущности. В силу этого невозможно выявить исчерпывающий и надежный инвариант системы – общую модель ее устойчивых неизменных характеристик, позволяющую исследовать и контролировать все конкретные ситуации. Любая закономерность может быть при определенных условиях существенно изменена или отменена другой закономерностью, а значит, носит локальный характер. Использование инвариантов возможно, но лишь в ограниченных пределах, причем описать эти пределы точным и полным, исчерпывающим образом нельзя.</w:t>
      </w:r>
    </w:p>
    <w:p>
      <w:pPr>
        <w:pStyle w:val="Normal"/>
        <w:ind w:firstLine="709"/>
        <w:rPr/>
      </w:pPr>
      <w:r>
        <w:rPr>
          <w:rFonts w:eastAsia="MS Mincho;ＭＳ 明朝"/>
        </w:rPr>
        <w:t>3. Принцип динамики существенного относится не только к самой системе, но и к деятельности с ней человека: характеристики этой деятельности также обладают варьирующей существенностью и подчиняются принципу потенциальной существенности любого компонента. В сложных системах в принципе не может существовать инвариант структуры эффективной деятельности (неизменная общая схема, план, алгоритм, применимые к любым ситуациям и позволяющие либо безошибочно решать любую задачу, либо доказывать ее неразрешимость). Необходимо рассмотрение множества возможных разнообразных и разнотипных структур деятельности, которые в принципе не могут быть содержательно объединены в каком-либо одном общем универсальном виде.</w:t>
      </w:r>
    </w:p>
    <w:p>
      <w:pPr>
        <w:pStyle w:val="Normal"/>
        <w:ind w:firstLine="709"/>
        <w:rPr>
          <w:rFonts w:eastAsia="MS Mincho;ＭＳ 明朝"/>
        </w:rPr>
      </w:pPr>
      <w:r>
        <w:rPr>
          <w:rFonts w:eastAsia="MS Mincho;ＭＳ 明朝"/>
        </w:rPr>
        <w:t>Из вышеизложенного вытекает следующее.</w:t>
      </w:r>
    </w:p>
    <w:p>
      <w:pPr>
        <w:pStyle w:val="Normal"/>
        <w:ind w:firstLine="709"/>
        <w:rPr/>
      </w:pPr>
      <w:r>
        <w:rPr>
          <w:rFonts w:eastAsia="MS Mincho;ＭＳ 明朝"/>
        </w:rPr>
        <w:t>4. В областях комплексной динамики в принципе не могут быть построены на универсальной инвариантной (неизменной) теоретической основе, в виде обобщенных и одновременно точных общепонятных предписаний следующие важнейшие компоненты деятельности по исследованию сложных систем и управлению ими. Это: постановка целей; планирование; установление критериев достижения цели; оценка отклонения полученного результата от ранее выбранных критериев; выявление причин рассогласования и их устранение. Эффективные правила могут быть выделены, но они будут с неизбежностью достаточно локальны и принципиально зависимы от контекста.</w:t>
      </w:r>
    </w:p>
    <w:p>
      <w:pPr>
        <w:pStyle w:val="Normal"/>
        <w:ind w:firstLine="709"/>
        <w:rPr>
          <w:rFonts w:eastAsia="MS Mincho;ＭＳ 明朝"/>
        </w:rPr>
      </w:pPr>
      <w:r>
        <w:rPr>
          <w:rFonts w:eastAsia="MS Mincho;ＭＳ 明朝"/>
        </w:rPr>
        <w:t>5. Эффективным орудием познания сложных систем, характеризующихся комплексностью, динамичностью, неопределенностью, непредсказуемостью, являются не только знания, зафиксированные в виде теоретических понятий разной степени абстрактности, строгости и точности. Не менее эффективными орудиями являются понятия нестрогие и нечеткие, построенные на основе эмпирических, а не теоретических обобщений, а также динамические образные представления, которые трудно, невозможно, а также и нецелесообразно фиксировать в виде строгих и точных понятий и устойчивых классификаций.</w:t>
      </w:r>
    </w:p>
    <w:p>
      <w:pPr>
        <w:pStyle w:val="Normal"/>
        <w:ind w:firstLine="709"/>
        <w:rPr/>
      </w:pPr>
      <w:r>
        <w:rPr>
          <w:rFonts w:eastAsia="MS Mincho;ＭＳ 明朝"/>
        </w:rPr>
        <w:t>6. Рассуждения по принципу восхождения от абстрактного к конкретному, выведения частного из универсального общего (дедуктивные выводные рассуждения) имеют ограниченную применимость. Не меньшее значение имеет хорошо известная индукция, а также менее известная абдукция (гибкие рассуждения, направленные на последовательное осмысление и интеграцию поступающих данных в такую модель ситуации, которая дает наилучшее на текущий момент объяснение).</w:t>
      </w:r>
    </w:p>
    <w:p>
      <w:pPr>
        <w:pStyle w:val="Normal"/>
        <w:ind w:firstLine="709"/>
        <w:rPr/>
      </w:pPr>
      <w:r>
        <w:rPr>
          <w:rFonts w:eastAsia="MS Mincho;ＭＳ 明朝"/>
        </w:rPr>
        <w:t>7. Алгоритмы деятельности (строгие однозначные предписания по ее выполнению) рассматриваются как самый частный вид исследовательских стратегий. Более общее значение имеют эвристики разной степени неопределенности.</w:t>
      </w:r>
    </w:p>
    <w:p>
      <w:pPr>
        <w:pStyle w:val="Normal"/>
        <w:ind w:firstLine="709"/>
        <w:rPr/>
      </w:pPr>
      <w:r>
        <w:rPr>
          <w:rFonts w:eastAsia="MS Mincho;ＭＳ 明朝"/>
        </w:rPr>
        <w:t>8. Теоретические модели сколь угодно высокого уровня принципиально ограничены. Для эффективного исследования сложных динамических систем необходимы разнообразные поисковые пробы – реальные взаимодействия с системой, а не только теоретическая деятельность с ее абстрактными моделями. Результат этого поиска не может быть известен заранее.</w:t>
      </w:r>
    </w:p>
    <w:p>
      <w:pPr>
        <w:pStyle w:val="Normal"/>
        <w:ind w:firstLine="709"/>
        <w:rPr/>
      </w:pPr>
      <w:r>
        <w:rPr>
          <w:rFonts w:eastAsia="MS Mincho;ＭＳ 明朝"/>
        </w:rPr>
        <w:t>Часть проб должна осуществляться в виде поиска, не подчиняющегося строгой системе, в том числе случайного поиска внутри системы, а также в виде разнообразных выходов в иносистемное. Это необходимо не менее чем поиск последовательный, упорядоченный, осуществляемый в соответствии с выбранной системой любой степени общности.</w:t>
      </w:r>
    </w:p>
    <w:p>
      <w:pPr>
        <w:pStyle w:val="Normal"/>
        <w:ind w:firstLine="709"/>
        <w:rPr/>
      </w:pPr>
      <w:r>
        <w:rPr>
          <w:rFonts w:eastAsia="MS Mincho;ＭＳ 明朝"/>
        </w:rPr>
        <w:t>9. При исследовании сложной системы необходимо множественное целеполагание – постановка разнообразных, разнотипных и разноуровневых целей, которые могут конкурировать между собой. Постановка одной цели принципиально недостаточна, сколь бы конкретной или, наоборот, общей она ни была.</w:t>
      </w:r>
    </w:p>
    <w:p>
      <w:pPr>
        <w:pStyle w:val="Normal"/>
        <w:ind w:firstLine="709"/>
        <w:rPr/>
      </w:pPr>
      <w:r>
        <w:rPr>
          <w:rFonts w:eastAsia="MS Mincho;ＭＳ 明朝"/>
        </w:rPr>
        <w:t>10. Мотивационной основой успешного исследования сложных систем человеком является его любознательность и познавательная активность, в том числе активность бескорыстно познавательная.</w:t>
      </w:r>
    </w:p>
    <w:p>
      <w:pPr>
        <w:pStyle w:val="Normal"/>
        <w:ind w:firstLine="709"/>
        <w:rPr>
          <w:rFonts w:eastAsia="MS Mincho;ＭＳ 明朝"/>
        </w:rPr>
      </w:pPr>
      <w:r>
        <w:rPr>
          <w:rFonts w:eastAsia="MS Mincho;ＭＳ 明朝"/>
        </w:rPr>
        <w:t>Одним из основных эмоциональных состояний человека при исследовании сложных систем является неуверенность, сомнение, готовность принять двоякие (прогнозировавшиеся и непрогнозировавшиеся) результаты действий, и т.д. Эти эмоциональные состояния отражают принципиальную невозможность нахождения единственного обоснованного, "самого правильного со всех точек зрения" выбора: выбора единственного общего подхода, единственной цели, единственной гипотезы, единственного метода, единственного критерия оценки результата и т.д.</w:t>
      </w:r>
    </w:p>
    <w:p>
      <w:pPr>
        <w:pStyle w:val="Normal"/>
        <w:ind w:firstLine="709"/>
        <w:rPr/>
      </w:pPr>
      <w:r>
        <w:rPr>
          <w:rFonts w:eastAsia="MS Mincho;ＭＳ 明朝"/>
        </w:rPr>
        <w:t>11. Результаты деятельности человека со сложной системой, результаты взаимодействия с ней не могут быть предсказаны полностью, исчерпывающим образом. Для этого взаимодействия характерна множественность результатов. Получение продуктов с заранее заданными свойствами, и только их одних, невозможно. Наряду с прямыми, прогнозируемыми результатами образуются разнообразные побочные, непредсказуемые продукты. Так, следствием непредсказуемости результатов поисковых проб являются: а) неожиданные открытия ранее не известного и не предполагавшегося; б) ошибки разной степени тяжести (в ряде случаев – фатальные).</w:t>
      </w:r>
    </w:p>
    <w:p>
      <w:pPr>
        <w:pStyle w:val="Normal"/>
        <w:ind w:firstLine="709"/>
        <w:rPr/>
      </w:pPr>
      <w:r>
        <w:rPr>
          <w:rFonts w:eastAsia="MS Mincho;ＭＳ 明朝"/>
        </w:rPr>
        <w:t>В ходе взаимодействия с комплексными динамическими системами изменяется и сам субъект, причем также в значительной мере непредсказуемым и комплексным образом: развиваясь (или, наоборот, деградируя) в социальном, познавательном, эмоциональном и личностном отношении.</w:t>
      </w:r>
    </w:p>
    <w:p>
      <w:pPr>
        <w:pStyle w:val="Normal"/>
        <w:ind w:firstLine="709"/>
        <w:rPr>
          <w:rFonts w:eastAsia="MS Mincho;ＭＳ 明朝"/>
        </w:rPr>
      </w:pPr>
      <w:r>
        <w:rPr>
          <w:rFonts w:eastAsia="MS Mincho;ＭＳ 明朝"/>
        </w:rPr>
      </w:r>
    </w:p>
    <w:p>
      <w:pPr>
        <w:pStyle w:val="Normal"/>
        <w:ind w:firstLine="709"/>
        <w:rPr>
          <w:rFonts w:eastAsia="MS Mincho;ＭＳ 明朝"/>
          <w:b/>
          <w:b/>
          <w:bCs/>
        </w:rPr>
      </w:pPr>
      <w:r>
        <w:rPr>
          <w:rFonts w:eastAsia="MS Mincho;ＭＳ 明朝"/>
          <w:b/>
          <w:bCs/>
        </w:rPr>
        <w:t>Диагностика способностей к решению комплексных проблем</w:t>
      </w:r>
    </w:p>
    <w:p>
      <w:pPr>
        <w:pStyle w:val="Normal"/>
        <w:ind w:firstLine="709"/>
        <w:rPr>
          <w:rFonts w:eastAsia="MS Mincho;ＭＳ 明朝"/>
          <w:b/>
          <w:b/>
          <w:bCs/>
        </w:rPr>
      </w:pPr>
      <w:r>
        <w:rPr>
          <w:rFonts w:eastAsia="MS Mincho;ＭＳ 明朝"/>
          <w:b/>
          <w:bCs/>
        </w:rPr>
      </w:r>
    </w:p>
    <w:p>
      <w:pPr>
        <w:pStyle w:val="Normal"/>
        <w:ind w:firstLine="709"/>
        <w:rPr/>
      </w:pPr>
      <w:r>
        <w:rPr>
          <w:rFonts w:eastAsia="MS Mincho;ＭＳ 明朝"/>
        </w:rPr>
        <w:t>Способности определяются как "свойства функциональных систем, реализующих отдельные психические функции, имеющие индивидуальную меру выраженности и проявляющиеся в успешности и качественном своеобразии освоения и реализации деятельности" (Шадриков, 2004, с. 27-28).</w:t>
      </w:r>
    </w:p>
    <w:p>
      <w:pPr>
        <w:pStyle w:val="Normal"/>
        <w:ind w:firstLine="709"/>
        <w:rPr/>
      </w:pPr>
      <w:r>
        <w:rPr>
          <w:rFonts w:eastAsia="MS Mincho;ＭＳ 明朝"/>
        </w:rPr>
        <w:t>Проблема валидности методов изучения способностей человека к постановке и решению комплексных задач связана со спецификой этой деятельности (Поддьяков, 2000). Последняя актуализируется и развертывается в условиях высокой неопределенности, сложности, новизны. Соответственно, методы изучения РКП должны создавать испытуемому условия, неопределенные и новые настолько, чтобы инициировать, "запустить" эту деятельность и дать ей развернуться. Но неопределенность условий приводит к неопределенности того набора способностей, который тот или иной испытуемый может попытаться актуализировать в своей деятельности. Эта высокая неопределенность и новизна создает испытуемым свободу и богатство выбора. Это достоинство, но это и недостаток, поскольку критерии оценки деятельности испытуемых тоже неизбежно становятся не вполне определенными и постоянно требуют новых интерпретаций.</w:t>
      </w:r>
    </w:p>
    <w:p>
      <w:pPr>
        <w:pStyle w:val="Normal"/>
        <w:ind w:firstLine="709"/>
        <w:rPr/>
      </w:pPr>
      <w:r>
        <w:rPr>
          <w:rFonts w:eastAsia="MS Mincho;ＭＳ 明朝"/>
        </w:rPr>
        <w:t>Экспериментальным материалом, который предлагается испытуемым в подходе РКП, обычно служат реальные динамические системы или их модели разной сложности – например, реальные игрушки-головоломки; компьютерные сценарии, моделирующие социальные процессы (общение с незнакомцем и т.п.); компьютерные модели нового технического устройства, фабрики, города, государства и т.д. Любой из этих стимульных объектов характеризуется неизвестными и неочевидными внутренними связями и множественными, сетевыми взаимодействиями. Перед испытуемым ставится заведомо нечетко сформулированная, не вполне определенная задача исследовать эту систему, и не уточняется, что именно и как надо исследовать. Лишь в некоторых случаях в инструкции формулируется цель вывести систему на определенные значения некоторых из ее параметров функционирования. Но при этом в целом все равно сохраняется общая очень высокая степень неопределенности деятельности решающего.</w:t>
      </w:r>
    </w:p>
    <w:p>
      <w:pPr>
        <w:pStyle w:val="Normal"/>
        <w:ind w:firstLine="709"/>
        <w:rPr/>
      </w:pPr>
      <w:r>
        <w:rPr>
          <w:rFonts w:eastAsia="MS Mincho;ＭＳ 明朝"/>
        </w:rPr>
        <w:t>В целом, задачи, предлагаемые испытуемым в подходе РКП, можно охарактеризовать как задачи с открытым началом и открытым концом (Поддьяков, 2000), поскольку испытуемые имеют возможность постоянно добирать и доопределять информацию об условиях, и могут предлагать существенно различающиеся решения. Тем самым задачи в подходе РКП сильно отличаются от, например, традиционных задач в тестах интеллекта. Последние можно охарактеризовать как задачи с закрытым началом и закрытым концом, поскольку их начальные условия однозначно оговорены в инструкции, и от испытуемого требуется найти единственно правильный ответ. Тесты интеллекта и тесты РКП часто либо не имеют между собой корреляции, либо имеют отрицательные (Frensch, Funke, 1995).</w:t>
      </w:r>
    </w:p>
    <w:p>
      <w:pPr>
        <w:pStyle w:val="Normal"/>
        <w:ind w:firstLine="709"/>
        <w:rPr/>
      </w:pPr>
      <w:r>
        <w:rPr/>
        <w:t>При этом следует понимать, что, несмотря на "тестовое" разведение при диагностике, в реальной познавательной деятельности интеллект, креативность, исследовательские способности образуют единство. Е.П.Торранс писал: "Я настаиваю, что интеллект и креативность – это взаимодействующие или частично перекрывающие друг друга переменные и что попытки их насильственных четких различений создали бы картину ложных различий, не существующих в реальной жизни" (Torrance, 1980, с. 8). Для этих групп способностей справедливо общее положение В.Д.Шадрикова: "Существует один интеллект, но внутри единства, в зависимости от различных условий, в которых совершается мыслительный процесс, дифференцируются типы мыслительных операций, характер их протекания" (Шадриков, 2004, с. 134).</w:t>
      </w:r>
    </w:p>
    <w:p>
      <w:pPr>
        <w:pStyle w:val="Normal"/>
        <w:ind w:firstLine="709"/>
        <w:rPr/>
      </w:pPr>
      <w:r>
        <w:rPr>
          <w:rFonts w:eastAsia="MS Mincho;ＭＳ 明朝"/>
        </w:rPr>
        <w:t>Возможная существенная причина отрицательных корреляций между тестами, отрывающая их от реальности, связана с общим методологическим законом исследования сложных динамических систем (Поддьяков, в печати). Он развивает принцип неопределенности, который был сформулирован в физике: в ходе измерения невозможно определить и координату, и скорость микрочастицы. Более общий методологический закон гласит: из-за множественных положительных и отрицательных связей, существующих в сложной динамической системе, любой метод, раскрывающий одни ее характеристики, будет неизбежно скрывать, подавлять и деформировать другие ее существенные характеристики. Универсальный метод исследования, который бы только раскрывал характеристики сложной системы, ничему при этом не мешая, невозможен.</w:t>
      </w:r>
    </w:p>
    <w:p>
      <w:pPr>
        <w:pStyle w:val="Normal"/>
        <w:ind w:firstLine="709"/>
        <w:rPr/>
      </w:pPr>
      <w:r>
        <w:rPr/>
        <w:t>Остается открытым вопрос, какие способности человека при экспериментальном изучении РКП отсекаются (им не дали развернуться вообще), и какие актуализировавшиеся способности вступают во взаимоподавляющие взаимодействия, попадая в "силок" используемого метода.</w:t>
      </w:r>
    </w:p>
    <w:p>
      <w:pPr>
        <w:pStyle w:val="Normal"/>
        <w:ind w:firstLine="709"/>
        <w:rPr/>
      </w:pPr>
      <w:r>
        <w:rPr/>
        <w:t>Развитие сложных динамических систем в значительной степени непредсказуемо. Это касается и развития познавательной сферы человека. Поэтому можно предполагать, что несмотря на изобретение и разработку все новых и новых методов исследования, человечество всегда будет не вполне готово к диагностике своего развивающегося интеллектуального и творческого потенциала. Соответственно, человечеству всегда будут требоваться все новые методы выявления и оценивания способностей человека – ранее неизвестных, впервые открываемых, хотя и существовавших, или же только возникающих в ходе социального развития. Это еще один источник неопределенности и незавершенности. В целом, можно заключить, что диагностика способностей к решению комплексных проблем сама по себе является комплексной проблемой с высокой степенью неопределенности на различных уровнях.</w:t>
      </w:r>
    </w:p>
    <w:p>
      <w:pPr>
        <w:pStyle w:val="Normal"/>
        <w:ind w:firstLine="709"/>
        <w:rPr>
          <w:rFonts w:eastAsia="MS Mincho;ＭＳ 明朝"/>
        </w:rPr>
      </w:pPr>
      <w:r>
        <w:rPr>
          <w:rFonts w:eastAsia="MS Mincho;ＭＳ 明朝"/>
        </w:rPr>
      </w:r>
    </w:p>
    <w:p>
      <w:pPr>
        <w:pStyle w:val="Heading5"/>
        <w:spacing w:lineRule="auto" w:line="240"/>
        <w:ind w:firstLine="709"/>
        <w:rPr>
          <w:rFonts w:eastAsia="Times New Roman"/>
        </w:rPr>
      </w:pPr>
      <w:r>
        <w:rPr>
          <w:rFonts w:eastAsia="Times New Roman"/>
        </w:rPr>
        <w:t>Обучение решению комплексных проблем</w:t>
      </w:r>
    </w:p>
    <w:p>
      <w:pPr>
        <w:pStyle w:val="Normal"/>
        <w:ind w:firstLine="709"/>
        <w:rPr>
          <w:rFonts w:eastAsia="Times New Roman"/>
          <w:b/>
          <w:b/>
          <w:bCs/>
        </w:rPr>
      </w:pPr>
      <w:r>
        <w:rPr>
          <w:rFonts w:eastAsia="Times New Roman"/>
          <w:b/>
          <w:bCs/>
        </w:rPr>
      </w:r>
    </w:p>
    <w:p>
      <w:pPr>
        <w:pStyle w:val="Heading6"/>
        <w:spacing w:lineRule="auto" w:line="240"/>
        <w:ind w:firstLine="709"/>
        <w:rPr/>
      </w:pPr>
      <w:r>
        <w:rPr/>
        <w:t>Когнитивные аспекты</w:t>
      </w:r>
    </w:p>
    <w:p>
      <w:pPr>
        <w:pStyle w:val="Normal"/>
        <w:ind w:firstLine="709"/>
        <w:rPr/>
      </w:pPr>
      <w:r>
        <w:rPr>
          <w:rFonts w:eastAsia="MS Mincho;ＭＳ 明朝"/>
        </w:rPr>
        <w:t>В настоящее время педагоги и психологи в разных странах предпринимают все более интенсивные попытки спроектировать системы обучения, развивающие комплекс способностей к решению комплексных проблем: комбинаторные способности, способности к рассуждениям в терминах причинных сетей (а не отдельных цепей), способности прогнозирования нелинейной динамики, способности к построению оптимальных стратегий управления в режиме реального времени и др.</w:t>
      </w:r>
    </w:p>
    <w:p>
      <w:pPr>
        <w:pStyle w:val="Normal"/>
        <w:ind w:firstLine="709"/>
        <w:rPr>
          <w:rFonts w:eastAsia="MS Mincho;ＭＳ 明朝"/>
        </w:rPr>
      </w:pPr>
      <w:r>
        <w:rPr>
          <w:rFonts w:eastAsia="MS Mincho;ＭＳ 明朝"/>
        </w:rPr>
        <w:t>Специально организованное обучение решению комплексных проблем включает 3 основных направления (Поддьяков, 2002).</w:t>
      </w:r>
    </w:p>
    <w:p>
      <w:pPr>
        <w:pStyle w:val="Normal"/>
        <w:ind w:firstLine="709"/>
        <w:rPr/>
      </w:pPr>
      <w:r>
        <w:rPr>
          <w:rFonts w:eastAsia="MS Mincho;ＭＳ 明朝"/>
        </w:rPr>
        <w:t>а) Формирование у учащихся системного типа ориентировки в изучаемой области, при котором эксперт-преподаватель выделяет для учеников системообразующие свойства, связи и зависимости этой области. Это позволяет ученикам анализировать конкретные задачи и строить их решения с точки зрения основных законов и правил в данной области (Решетова, 1985).</w:t>
      </w:r>
    </w:p>
    <w:p>
      <w:pPr>
        <w:pStyle w:val="Normal"/>
        <w:ind w:firstLine="709"/>
        <w:rPr/>
      </w:pPr>
      <w:r>
        <w:rPr>
          <w:rFonts w:eastAsia="MS Mincho;ＭＳ 明朝"/>
        </w:rPr>
        <w:t>б) Организация самостоятельного исследовательского учения, которое осуществляется через деятельность с новым сложными объектами и системами без непосредственного участия преподавателя ("учение без инструкций" – instructionless learning, learning-by-doing) (Funke U., 1995). Преподаватель представлен в обучении неявно – через содержание отобранных или специально разработанных им учебных объектов и ситуаций, но не дает каких-либо рекомендаций и непосредственно в ход деятельности ученика не вмешивается.</w:t>
      </w:r>
    </w:p>
    <w:p>
      <w:pPr>
        <w:pStyle w:val="Normal"/>
        <w:ind w:firstLine="709"/>
        <w:rPr/>
      </w:pPr>
      <w:r>
        <w:rPr>
          <w:rFonts w:eastAsia="MS Mincho;ＭＳ 明朝"/>
        </w:rPr>
        <w:t>в) Комбинированные методы обучения, сочетающие этапы самостоятельного, без участия преподавателя, исследования новых неизвестных объектов и управления ими с этапами целенаправленного обучения под руководством экспертов (Funke U., 1995). Эксперты передают учащимся свои знания и стратегии как в явно сформулированном и четком виде, так и виде нечетких рекомендаций, интуиций и слабоосознаваемых приемов деятельности, воспринимаемых учащимся тоже как на осознаваемом уровне, так и на уровне интуиций (уровне неявного знания).</w:t>
      </w:r>
    </w:p>
    <w:p>
      <w:pPr>
        <w:pStyle w:val="Normal"/>
        <w:ind w:firstLine="709"/>
        <w:rPr/>
      </w:pPr>
      <w:r>
        <w:rPr>
          <w:rFonts w:eastAsia="MS Mincho;ＭＳ 明朝"/>
        </w:rPr>
        <w:t>Основной проблемой обучения решению комплексных задач является обеспечение переноса полученных знаний и усвоенных приемов на как можно более новые и более сложные задачи. Остается неясным – как можно научить решать новые, неизвестные экспертам задачи с помощью набора известных методов? Как вообще можно порождать новое на основе старого?</w:t>
      </w:r>
    </w:p>
    <w:p>
      <w:pPr>
        <w:pStyle w:val="Normal"/>
        <w:ind w:firstLine="709"/>
        <w:rPr/>
      </w:pPr>
      <w:r>
        <w:rPr>
          <w:rFonts w:eastAsia="MS Mincho;ＭＳ 明朝"/>
        </w:rPr>
        <w:t>Здесь проблема обучения решению комплексных задач наиболее тесно смыкается с одной из главных проблем психологии мышления вообще и особенно психологии творческого мышления – с проблемой новизны. Ее сложность определяет основную сложность формирования творческих способностей (способностей порождать существенно новое) (Брушлинский, 1996). Эта проблема принципиально не может иметь такого решения, которое бы гарантировало успех обучения на 100%. Творчество нельзя сформировать "с заранее заданными свойствами". Можно лишь создать условия для его самоактуализации и саморазвития, для самовоспитания творческой личности (Смирнов, 1995). "К развитию можно только пригласить" (Зинченко, 2004).</w:t>
      </w:r>
    </w:p>
    <w:p>
      <w:pPr>
        <w:pStyle w:val="Normal"/>
        <w:ind w:firstLine="709"/>
        <w:rPr>
          <w:rFonts w:eastAsia="MS Mincho;ＭＳ 明朝"/>
        </w:rPr>
      </w:pPr>
      <w:r>
        <w:rPr>
          <w:rFonts w:eastAsia="MS Mincho;ＭＳ 明朝"/>
        </w:rPr>
      </w:r>
    </w:p>
    <w:p>
      <w:pPr>
        <w:pStyle w:val="Normal"/>
        <w:ind w:firstLine="709"/>
        <w:rPr/>
      </w:pPr>
      <w:r>
        <w:rPr>
          <w:i/>
          <w:iCs/>
        </w:rPr>
        <w:t xml:space="preserve">Социальные аспекты: </w:t>
      </w:r>
      <w:r>
        <w:rPr>
          <w:rFonts w:eastAsia="MS Mincho;ＭＳ 明朝"/>
          <w:i/>
          <w:iCs/>
        </w:rPr>
        <w:t>экономика, построенная на знаниях, и конкуренция</w:t>
      </w:r>
    </w:p>
    <w:p>
      <w:pPr>
        <w:pStyle w:val="Normal"/>
        <w:ind w:firstLine="709"/>
        <w:rPr>
          <w:rFonts w:eastAsia="MS Mincho;ＭＳ 明朝"/>
          <w:i/>
          <w:i/>
          <w:iCs/>
        </w:rPr>
      </w:pPr>
      <w:r>
        <w:rPr>
          <w:rFonts w:eastAsia="MS Mincho;ＭＳ 明朝"/>
          <w:i/>
          <w:iCs/>
        </w:rPr>
      </w:r>
    </w:p>
    <w:p>
      <w:pPr>
        <w:pStyle w:val="Normal"/>
        <w:ind w:firstLine="709"/>
        <w:rPr>
          <w:rFonts w:eastAsia="MS Mincho;ＭＳ 明朝"/>
        </w:rPr>
      </w:pPr>
      <w:r>
        <w:rPr>
          <w:rFonts w:eastAsia="MS Mincho;ＭＳ 明朝"/>
        </w:rPr>
        <w:t xml:space="preserve">Развитие личностей, социальных групп и обществ находится под влиянием двух противоположных и взаимосвязанных направлений социальных взаимодействий: а) поддержки; б) противодействия и подавления обучения, образования и развития (Поддьяков, </w:t>
      </w:r>
      <w:r>
        <w:rPr/>
        <w:t>2000, 2004, 2006).</w:t>
      </w:r>
      <w:r>
        <w:rPr>
          <w:rFonts w:eastAsia="MS Mincho;ＭＳ 明朝"/>
        </w:rPr>
        <w:t xml:space="preserve"> Это противодействие может быть вызвано экономическими, идеологическими, политическими и иными причинами. В настоящее время в</w:t>
      </w:r>
      <w:r>
        <w:rPr>
          <w:color w:val="000000"/>
        </w:rPr>
        <w:t xml:space="preserve"> силу качественного изменения структуры общества и его резко возросшей дифференциации на разнообразные группы появилось значительное число индивидуальных и групповых субъектов, имеющих качественно различающиеся системы жизненных ценностей и свои интересы в сфере обучения и образования, причем эти интересы не просто разнообразны — в некоторых случаях они прямо противоположны (Фрумкина, 2001). Кто мог, например, предполагать, что некоторые издатели будут сопротивляться изменению содержания учебных курсов, опасаясь падения тиражей уже "раскрученных" учебников, соответствующих тем или иным программам? (</w:t>
      </w:r>
      <w:r>
        <w:rPr/>
        <w:t>Шадриков, 2001</w:t>
      </w:r>
      <w:r>
        <w:rPr>
          <w:color w:val="000000"/>
        </w:rPr>
        <w:t>).</w:t>
      </w:r>
    </w:p>
    <w:p>
      <w:pPr>
        <w:pStyle w:val="Normal"/>
        <w:ind w:firstLine="709"/>
        <w:rPr/>
      </w:pPr>
      <w:r>
        <w:rPr>
          <w:rFonts w:eastAsia="MS Mincho;ＭＳ 明朝"/>
        </w:rPr>
        <w:t xml:space="preserve">Дело осложняется тем, что в экономике, построенной на знаниях, </w:t>
      </w:r>
      <w:r>
        <w:rPr/>
        <w:t>"способность учиться быстрее своих конкурентов" рассматривается как "единственный надежный источник превосходства над ними" (de Geus, 1988, p. 3). Это высказывание А. де Гиуса, ставшее афоризмом, быстро завоевывает мир: цитируется в различных публикациях, включается в девизы фирм и т.д. На рынках образовательных услуг предлагается все больше обучающих программ, курсов, тренингов и т.д., на которых осуществляется обучение решению комплексных проблем в различных областях практической деятельности (управленческой, финансовой и т.д.). Это обучение призвано повысить конкурентоспособность клиентов данных программ и курсов, что имеет большое положительное значение.</w:t>
      </w:r>
    </w:p>
    <w:p>
      <w:pPr>
        <w:pStyle w:val="Normal"/>
        <w:ind w:firstLine="709"/>
        <w:rPr/>
      </w:pPr>
      <w:r>
        <w:rPr>
          <w:rFonts w:eastAsia="MS Mincho;ＭＳ 明朝"/>
        </w:rPr>
        <w:t xml:space="preserve">Но </w:t>
      </w:r>
      <w:r>
        <w:rPr/>
        <w:t>понимание ключевой роли знаний и обучаемости может вести к двум существенно разным стратегиям социального поведения. А именно, конкурентные преимущества могут достигаться, с одной стороны, путем усиления своего собственного потенциала (соревновательная конкуренция), а с другой – путем целенаправленного ослабления соперника, то есть путем хищнической конкуренции (Радаев, 2003, с. 50-51).</w:t>
      </w:r>
    </w:p>
    <w:p>
      <w:pPr>
        <w:pStyle w:val="Normal"/>
        <w:ind w:firstLine="709"/>
        <w:rPr/>
      </w:pPr>
      <w:r>
        <w:rPr/>
        <w:t xml:space="preserve">Эти положения о типах конкуренции применимы и к сфере обучения. Соревновательная конкуренция проявляется здесь в повышении своей собственной обученности и обучаемости, а хищническая – в ослаблении чужой. Ведь удар по способности учиться, по процессам обучения и овладения новыми видами деятельности является одним из наиболее эффективных, чтобы сделать конкурента несостоятельным в меняющемся мире. Темной стороной обучения – этой, по определению, "светлой", "просвещающей" деятельности – становится скрытое противодействие обучению другого субъекта, а также "троянское" обучение – обучение конкурента тому, что для него невыгодно, вредно, опасно, но соответствует интересам организатора обучения. </w:t>
      </w:r>
      <w:r>
        <w:rPr>
          <w:rFonts w:eastAsia="MS Mincho;ＭＳ 明朝"/>
        </w:rPr>
        <w:t>И мы, в отличие от Ари де Гиуса, делающего акцент на позитивных сторонах соревновательной конкуренции, считаем необходимым поставить проблему хищнической конкуренции в обучении как компонент решения комплексных практических проблем.</w:t>
      </w:r>
    </w:p>
    <w:p>
      <w:pPr>
        <w:pStyle w:val="Normal"/>
        <w:ind w:firstLine="709"/>
        <w:rPr/>
      </w:pPr>
      <w:r>
        <w:rPr/>
        <w:t>Многочисленные примеры преднамеренного противодействия обучению других субъектов и их троянского обучения встречаются в самых разных социальных и профессиональных группах (Поддьяков, 2000, 2004, 2006). Здесь хорошо работает теория "принципал – агент" (agency theory). В ней показано, что агент (например, советник, консультант) может преднамеренно дезориентировать клиентов и давать им такие советы и рекомендации, которые выгодны консультанту и не выгодны клиенту. Это явление получило название моральной угрозы, или морального риска (moral hazard) (Юдкевич, Подколзина, Рябинина, 2002; Jonas, Frey, 2003).</w:t>
      </w:r>
      <w:r>
        <w:rPr>
          <w:rFonts w:eastAsia="MS Mincho;ＭＳ 明朝"/>
        </w:rPr>
        <w:t xml:space="preserve"> </w:t>
      </w:r>
      <w:r>
        <w:rPr/>
        <w:t>Положения теории "принципал – агент" полностью применимы и в сфере обучения. "Потребительский выбор в образовании ограничен очень большой неопределенностью, низкой компетентностью участников". Здесь, как и на других рынках, имеет место информационная асимметрия – асимметрия между низким уровнем информированности (образованности) потребителей и более высоким уровнем тех, кто предлагает услуги (Кузьминов, 2004, с. 20).  Иначе говоря, современный рынок образовательных услуг - это "рынок с тонированными стеклами", "рынок дезинформации" (Любимов, 2003). В результате многие потребители образования оказываются обманутыми (Кузьминов, 2004, с. 20).</w:t>
      </w:r>
    </w:p>
    <w:p>
      <w:pPr>
        <w:pStyle w:val="Normal"/>
        <w:ind w:firstLine="709"/>
        <w:rPr/>
      </w:pPr>
      <w:r>
        <w:rPr/>
        <w:t>(Разумеется, умышленное противодействие обучению и развитию другого субъекта в ходе нечестной конкурентной борьбы следует отличать от непреднамеренного противодействия, связанного, например, с невольными педагогическими ошибками конкретных преподавателей или же с неизбежными ограничениями той или иной выбранной системы обучения. Впрочем, отрицательные эффекты от таких ошибок по типу "медвежьей образовательной услуги" могут быть не меньшими, чем от преднамеренного троянского обучения [</w:t>
      </w:r>
      <w:r>
        <w:rPr>
          <w:rFonts w:eastAsia="MS Mincho;ＭＳ 明朝"/>
          <w:lang w:val="en-US"/>
        </w:rPr>
        <w:t>Barton</w:t>
      </w:r>
      <w:r>
        <w:rPr>
          <w:rFonts w:eastAsia="MS Mincho;ＭＳ 明朝"/>
        </w:rPr>
        <w:t xml:space="preserve">, </w:t>
      </w:r>
      <w:r>
        <w:rPr>
          <w:rFonts w:eastAsia="MS Mincho;ＭＳ 明朝"/>
          <w:lang w:val="en-US"/>
        </w:rPr>
        <w:t>Fairhall</w:t>
      </w:r>
      <w:r>
        <w:rPr>
          <w:rFonts w:eastAsia="MS Mincho;ＭＳ 明朝"/>
        </w:rPr>
        <w:t>, 1995]).</w:t>
      </w:r>
    </w:p>
    <w:p>
      <w:pPr>
        <w:pStyle w:val="Normal"/>
        <w:ind w:firstLine="709"/>
        <w:rPr/>
      </w:pPr>
      <w:r>
        <w:rPr>
          <w:rFonts w:eastAsia="MS Mincho;ＭＳ 明朝"/>
        </w:rPr>
        <w:t xml:space="preserve">Обучение и развитие, связанное с вольным и невольным подавлением и противодействием, - это не отдельные исключительные случаи, а фундаментальное психологическое и образовательное явление. </w:t>
      </w:r>
      <w:r>
        <w:rPr>
          <w:color w:val="000000"/>
        </w:rPr>
        <w:t>Мне кажется, что именно вследствие осознания этой общественной ситуации В.Я. Ляудис (1997, с. 8) дала определение педагогической психологии как "науки о закономерностях становления, развития (и деструкции) психики и сознания в системе социальных институтов обучения и воспитания"</w:t>
      </w:r>
      <w:r>
        <w:rPr>
          <w:rStyle w:val="FootnoteCharacters"/>
          <w:rStyle w:val="FootnoteAnchor"/>
          <w:color w:val="000000"/>
        </w:rPr>
        <w:footnoteReference w:id="2"/>
      </w:r>
      <w:r>
        <w:rPr>
          <w:rFonts w:eastAsia="MS Mincho;ＭＳ 明朝"/>
        </w:rPr>
        <w:t>.</w:t>
      </w:r>
    </w:p>
    <w:p>
      <w:pPr>
        <w:pStyle w:val="Normal"/>
        <w:ind w:firstLine="709"/>
        <w:rPr/>
      </w:pPr>
      <w:r>
        <w:rPr/>
        <w:t>Можно полагать, что по мере появления новых областей и видов деятельности будут развиваться, в том числе непредсказуемым образом, не только цели и средства обучения, но и цели и средства противодействия этому обучению (Поддьяков, 2000). Поскольку эффективное обучение решению комплексных проблем представляет принципиально важное конкурентное преимущество, одним из существенных направлений конкурентной борьбы может стать использование возможностей противодействия этому обучению и "троянского обучения" конкурента при нечестном соперничестве.</w:t>
      </w:r>
    </w:p>
    <w:p>
      <w:pPr>
        <w:pStyle w:val="Normal"/>
        <w:ind w:firstLine="709"/>
        <w:rPr/>
      </w:pPr>
      <w:r>
        <w:rPr/>
        <w:t>Основными средствами борьбы с этически неоправданным противодействием обучению и троянским обучением представляются следующие (Поддьяков, 2004, 2006):</w:t>
      </w:r>
    </w:p>
    <w:p>
      <w:pPr>
        <w:pStyle w:val="Normal"/>
        <w:ind w:firstLine="709"/>
        <w:rPr/>
      </w:pPr>
      <w:r>
        <w:rPr/>
        <w:t xml:space="preserve">- </w:t>
      </w:r>
      <w:r>
        <w:rPr>
          <w:szCs w:val="27"/>
        </w:rPr>
        <w:t>активное самостоятельное исследова</w:t>
      </w:r>
      <w:r>
        <w:rPr/>
        <w:t>тельское поведение субъектов учебной деятельности;</w:t>
      </w:r>
    </w:p>
    <w:p>
      <w:pPr>
        <w:pStyle w:val="Normal"/>
        <w:ind w:firstLine="709"/>
        <w:rPr/>
      </w:pPr>
      <w:r>
        <w:rPr/>
        <w:t>- учет учащимися целей других участников образовательного процесса;</w:t>
      </w:r>
    </w:p>
    <w:p>
      <w:pPr>
        <w:pStyle w:val="Normal"/>
        <w:ind w:firstLine="709"/>
        <w:rPr>
          <w:rFonts w:eastAsia="MS Mincho;ＭＳ 明朝"/>
        </w:rPr>
      </w:pPr>
      <w:r>
        <w:rPr/>
        <w:t xml:space="preserve">- </w:t>
      </w:r>
      <w:r>
        <w:rPr>
          <w:szCs w:val="27"/>
        </w:rPr>
        <w:t>критическая и осмысленная работа учащегося с предлагаемым ему учебным содержанием.</w:t>
      </w:r>
    </w:p>
    <w:p>
      <w:pPr>
        <w:pStyle w:val="Normal"/>
        <w:ind w:firstLine="709"/>
        <w:rPr/>
      </w:pPr>
      <w:r>
        <w:rPr>
          <w:rFonts w:eastAsia="MS Mincho;ＭＳ 明朝"/>
        </w:rPr>
        <w:t xml:space="preserve">Будущие общие и конкретные результаты социальной динамики в данной области характеризуются высокой неопределенностью. Изучение этой социальной детерминации обучения и развития – комплексная проблема, которая может эффективно решаться только в рамках мультидисциплинарного подхода, объединяя данные </w:t>
      </w:r>
      <w:r>
        <w:rPr/>
        <w:t>педагогической, социальной и экономической психологии, конфликтологии, теории управления знаниями, философии и социологии образования.</w:t>
      </w:r>
    </w:p>
    <w:p>
      <w:pPr>
        <w:pStyle w:val="Normal"/>
        <w:ind w:firstLine="709"/>
        <w:rPr>
          <w:rFonts w:eastAsia="MS Mincho;ＭＳ 明朝"/>
        </w:rPr>
      </w:pPr>
      <w:r>
        <w:rPr>
          <w:rFonts w:eastAsia="MS Mincho;ＭＳ 明朝"/>
        </w:rPr>
        <w:t>И при конфликтных, и при кооперативных взаимодействиях работает закономерность: чем более нова, сложна и динамична область, с которой придется иметь дело учащемуся, тем больший удельный вес в успехе обучения займут и талант преподавателя, и талант ученика. Талант же непредсказуем – это одна из его сущностных характеристик. Соответственно, результаты обучения постановке и решению комплексных задач всегда будут содержать в себе большую или меньшую долю непредсказуемости и неопределенности.</w:t>
      </w:r>
    </w:p>
    <w:p>
      <w:pPr>
        <w:pStyle w:val="Normal"/>
        <w:ind w:firstLine="709"/>
        <w:rPr>
          <w:rFonts w:eastAsia="MS Mincho;ＭＳ 明朝"/>
        </w:rPr>
      </w:pPr>
      <w:r>
        <w:rPr>
          <w:rFonts w:eastAsia="MS Mincho;ＭＳ 明朝"/>
        </w:rPr>
      </w:r>
    </w:p>
    <w:p>
      <w:pPr>
        <w:pStyle w:val="Normal"/>
        <w:ind w:firstLine="709"/>
        <w:rPr>
          <w:rFonts w:eastAsia="MS Mincho;ＭＳ 明朝"/>
          <w:b/>
          <w:b/>
          <w:bCs/>
        </w:rPr>
      </w:pPr>
      <w:r>
        <w:rPr>
          <w:rFonts w:eastAsia="MS Mincho;ＭＳ 明朝"/>
          <w:b/>
          <w:bCs/>
        </w:rPr>
        <w:t>Заключение</w:t>
      </w:r>
    </w:p>
    <w:p>
      <w:pPr>
        <w:pStyle w:val="Normal"/>
        <w:ind w:firstLine="709"/>
        <w:rPr>
          <w:rFonts w:eastAsia="MS Mincho;ＭＳ 明朝"/>
          <w:b/>
          <w:b/>
          <w:bCs/>
        </w:rPr>
      </w:pPr>
      <w:r>
        <w:rPr>
          <w:rFonts w:eastAsia="MS Mincho;ＭＳ 明朝"/>
          <w:b/>
          <w:bCs/>
        </w:rPr>
      </w:r>
    </w:p>
    <w:p>
      <w:pPr>
        <w:pStyle w:val="Normal"/>
        <w:ind w:firstLine="709"/>
        <w:rPr/>
      </w:pPr>
      <w:r>
        <w:rPr/>
        <w:t>Неопределенность может иметь и отрицательное, и положительное значение. По В.В.Налимову (1989), Ю.М.Лотману (1992), В.Д.Шадрикову (2006) сущность психического состоит в повышении свободы и росте непредсказуемости, непредопределенности. Неопределенность информативна, поскольку расширяет множество потенциальных возможностей; она является источником творчества, источником открытия и изобретения нового, неизвестного, оригинального. В культуре существует специальные механизмы увеличения неопределенности, повышающие ее творческий потенциал (Лотман, 1992, 1993, 1996).</w:t>
      </w:r>
    </w:p>
    <w:p>
      <w:pPr>
        <w:pStyle w:val="Normal"/>
        <w:ind w:firstLine="709"/>
        <w:rPr/>
      </w:pPr>
      <w:r>
        <w:rPr/>
        <w:t>Постановка и решение комплексных проблем различными индивидуальными и групповыми субъектами, а также диагностика способностей к этой деятельности и обучение ей содержат следующие источники неопределенности.</w:t>
      </w:r>
    </w:p>
    <w:p>
      <w:pPr>
        <w:pStyle w:val="Normal"/>
        <w:ind w:firstLine="709"/>
        <w:rPr/>
      </w:pPr>
      <w:r>
        <w:rPr/>
        <w:t>1. Объективное строение сложных, динамически изменяющихся областей, в которых осуществляется постановка и решение комплексных проблем (поведение сложных динамических систем всегда в той или иной мере непредсказуемо – по объективным, не зависящим от человека причинам).</w:t>
      </w:r>
    </w:p>
    <w:p>
      <w:pPr>
        <w:pStyle w:val="Normal"/>
        <w:ind w:firstLine="709"/>
        <w:rPr/>
      </w:pPr>
      <w:r>
        <w:rPr/>
        <w:t>2. Неопределенность наборов способностей, с помощью которых может быть решена та или иная комплексная проблема (одна и та же проблема может успешно, но существенно по-разному решаться разными субъектами).</w:t>
      </w:r>
    </w:p>
    <w:p>
      <w:pPr>
        <w:pStyle w:val="Normal"/>
        <w:ind w:firstLine="709"/>
        <w:rPr/>
      </w:pPr>
      <w:r>
        <w:rPr/>
        <w:t xml:space="preserve">3. В диагностике способностей субъекта к решению комплексных проблем работает </w:t>
      </w:r>
      <w:r>
        <w:rPr>
          <w:rFonts w:eastAsia="MS Mincho;ＭＳ 明朝"/>
        </w:rPr>
        <w:t>общий методологический закон исследования сложных динамических систем: из-за множественных положительных и отрицательных связей, существующих в такой системе, любой метод, раскрывающий одни ее характеристики, будет неизбежно скрывать, подавлять и деформировать другие ее существенные характеристики, причем просчитать заранее все подавляющие взаимодействия нельзя.</w:t>
      </w:r>
    </w:p>
    <w:p>
      <w:pPr>
        <w:pStyle w:val="Normal"/>
        <w:ind w:firstLine="709"/>
        <w:rPr/>
      </w:pPr>
      <w:r>
        <w:rPr/>
        <w:t xml:space="preserve">4. </w:t>
      </w:r>
      <w:r>
        <w:rPr>
          <w:rFonts w:eastAsia="MS Mincho;ＭＳ 明朝"/>
        </w:rPr>
        <w:t>Обучение решению комплексных задач наиболее тесно смыкается с одной из главных проблем психологии творческого мышления – с проблемой новизны. Творчество нельзя сформировать "с заранее заданными свойствами", результат обучения в этой области всегда не вполне предопределен.</w:t>
      </w:r>
    </w:p>
    <w:p>
      <w:pPr>
        <w:pStyle w:val="Normal"/>
        <w:ind w:firstLine="709"/>
        <w:rPr/>
      </w:pPr>
      <w:r>
        <w:rPr>
          <w:rFonts w:eastAsia="MS Mincho;ＭＳ 明朝"/>
        </w:rPr>
        <w:t>5. Социальная динамика в экономике, построенной на знаниях, связана как со стимулированием, так и с вольным и невольным подавлением развития способностей к решению комплексных проблем. Это создает еще один источник неопределенности  в данной области.</w:t>
      </w:r>
    </w:p>
    <w:p>
      <w:pPr>
        <w:pStyle w:val="Normal"/>
        <w:ind w:firstLine="709"/>
        <w:rPr/>
      </w:pPr>
      <w:r>
        <w:rPr/>
        <w:t>Объективная невозможность универсальных точных предписаний, однозначно приводящих к заданному результату, означает свободу выбора и объективную необходимость творческого поиска в условиях риска и неопределенности. Считать ли эту свободу выбора и необходимость творчества и риска основанием для пессимизма или, наоборот, оптимизма, зависит как от мировоззрения человека, так и от конкретной проблемы, с которой он столкнулся или которую он сам перед собой поставил.</w:t>
      </w:r>
    </w:p>
    <w:p>
      <w:pPr>
        <w:pStyle w:val="Normal"/>
        <w:ind w:firstLine="709"/>
        <w:rPr/>
      </w:pPr>
      <w:r>
        <w:rPr/>
      </w:r>
    </w:p>
    <w:p>
      <w:pPr>
        <w:pStyle w:val="Normal"/>
        <w:rPr/>
      </w:pPr>
      <w:r>
        <w:rPr>
          <w:i/>
          <w:iCs/>
        </w:rPr>
        <w:t xml:space="preserve">Работа поддержана Российским гуманитарным научным фондом, проект </w:t>
      </w:r>
      <w:r>
        <w:rPr>
          <w:i/>
          <w:iCs/>
          <w:szCs w:val="28"/>
        </w:rPr>
        <w:t>№</w:t>
      </w:r>
      <w:r>
        <w:rPr>
          <w:i/>
          <w:iCs/>
        </w:rPr>
        <w:t xml:space="preserve"> 06-06-00183а</w:t>
      </w:r>
      <w:r>
        <w:rPr/>
        <w:t>.</w:t>
      </w:r>
    </w:p>
    <w:p>
      <w:pPr>
        <w:pStyle w:val="Normal"/>
        <w:ind w:firstLine="709"/>
        <w:rPr/>
      </w:pPr>
      <w:r>
        <w:rPr/>
      </w:r>
    </w:p>
    <w:p>
      <w:pPr>
        <w:pStyle w:val="Normal"/>
        <w:ind w:firstLine="709"/>
        <w:rPr/>
      </w:pPr>
      <w:r>
        <w:rPr/>
        <w:t>Брушлинский А.В. Субъект: мышление, учение, воображение. М.: Изд-во "Институт практической психологии", 1996.</w:t>
      </w:r>
    </w:p>
    <w:p>
      <w:pPr>
        <w:pStyle w:val="Normal"/>
        <w:ind w:firstLine="709"/>
        <w:rPr/>
      </w:pPr>
      <w:r>
        <w:rPr/>
        <w:t xml:space="preserve">Васильев И.А. Специфика мыслительной деятельности человека в сложных ситуациях // Первая российская интернет-конференция по когнитивной науке. </w:t>
      </w:r>
      <w:r>
        <w:rPr>
          <w:lang w:val="en-US"/>
        </w:rPr>
        <w:t>WWW Document URL http://www.auditorium.ru/aud/v/index.php?a=vconf&amp;c=getForm&amp;r=thesisDesc&amp;id_thesis=2023.</w:t>
      </w:r>
    </w:p>
    <w:p>
      <w:pPr>
        <w:pStyle w:val="Normal"/>
        <w:ind w:firstLine="709"/>
        <w:rPr/>
      </w:pPr>
      <w:r>
        <w:rPr/>
        <w:t>Дёрнер Д. Логика неудачи: стратегическое мышление в сложных ситуациях. М.: Смысл, 1997.</w:t>
      </w:r>
    </w:p>
    <w:p>
      <w:pPr>
        <w:pStyle w:val="Normal"/>
        <w:ind w:firstLine="709"/>
        <w:rPr/>
      </w:pPr>
      <w:r>
        <w:rPr>
          <w:rFonts w:eastAsia="MS Mincho;ＭＳ 明朝"/>
        </w:rPr>
        <w:t xml:space="preserve">Дракин В.И., Зинченко В.П. Послесловие к книге: </w:t>
      </w:r>
      <w:r>
        <w:rPr>
          <w:szCs w:val="20"/>
        </w:rPr>
        <w:t>Пушкин В.Н. Оперативное мышление в больших системах. М.: Энергия, 1965.</w:t>
      </w:r>
      <w:r>
        <w:rPr>
          <w:rFonts w:eastAsia="MS Mincho;ＭＳ 明朝"/>
        </w:rPr>
        <w:t xml:space="preserve"> С. 348-364.</w:t>
      </w:r>
    </w:p>
    <w:p>
      <w:pPr>
        <w:pStyle w:val="Normal"/>
        <w:ind w:firstLine="709"/>
        <w:rPr/>
      </w:pPr>
      <w:r>
        <w:rPr/>
        <w:t>Завалишина Д.Н. Психологический анализ оперативного мышления. М.: Наука, 1985.</w:t>
      </w:r>
    </w:p>
    <w:p>
      <w:pPr>
        <w:pStyle w:val="Normal"/>
        <w:ind w:firstLine="709"/>
        <w:rPr/>
      </w:pPr>
      <w:r>
        <w:rPr/>
        <w:t>Зинченко В.П. Введение в психологию. Курс лекций для студентов ГУ-ВШЭ. Неопубликованный конспект. 2004.</w:t>
      </w:r>
    </w:p>
    <w:p>
      <w:pPr>
        <w:pStyle w:val="Normal"/>
        <w:ind w:firstLine="709"/>
        <w:rPr/>
      </w:pPr>
      <w:r>
        <w:rPr/>
        <w:t>Короткова А.В. Специфика ориентировочной основы в мыслительной деятельности при решении комплексных проблем. Дис. кандидата психол. наук. М.: Ф-т психологии МГУ, 2005.</w:t>
      </w:r>
    </w:p>
    <w:p>
      <w:pPr>
        <w:pStyle w:val="Normal"/>
        <w:ind w:firstLine="709"/>
        <w:rPr/>
      </w:pPr>
      <w:r>
        <w:rPr/>
        <w:t>Кузьминов Я. Образование в России. Что мы можем сделать? // Вопросы образования. 2004. № 1. С. 5-30.</w:t>
      </w:r>
    </w:p>
    <w:p>
      <w:pPr>
        <w:pStyle w:val="Normal"/>
        <w:ind w:firstLine="709"/>
        <w:rPr/>
      </w:pPr>
      <w:r>
        <w:rPr/>
        <w:t>Лотман Ю.М. Внутри развивающих миров. Человек - текст - семиосфера - история. М.: Языки русской культуры, 1996.</w:t>
      </w:r>
    </w:p>
    <w:p>
      <w:pPr>
        <w:pStyle w:val="Normal"/>
        <w:ind w:firstLine="709"/>
        <w:rPr/>
      </w:pPr>
      <w:r>
        <w:rPr/>
        <w:t>Лотман Ю.М. Культура и взрыв. М.: Гнозис, 1992.</w:t>
      </w:r>
    </w:p>
    <w:p>
      <w:pPr>
        <w:pStyle w:val="Normal"/>
        <w:ind w:firstLine="709"/>
        <w:rPr/>
      </w:pPr>
      <w:r>
        <w:rPr/>
        <w:t>Лотман Ю.М. Механизмы культуры // Избр. статьи. В 3-х т. Т. 3. Таллинн: Александра, 1993. С. 327-344.</w:t>
      </w:r>
    </w:p>
    <w:p>
      <w:pPr>
        <w:pStyle w:val="Normal"/>
        <w:ind w:firstLine="709"/>
        <w:rPr/>
      </w:pPr>
      <w:r>
        <w:rPr/>
        <w:t>Любимов Л.Л. Выступление перед студентами и преподавателями факультета психологии Государственного университета - Высшей школы экономики. М., 17 сентября 2003 г.</w:t>
      </w:r>
    </w:p>
    <w:p>
      <w:pPr>
        <w:pStyle w:val="Normal"/>
        <w:ind w:firstLine="709"/>
        <w:rPr>
          <w:rFonts w:eastAsia="MS Mincho;ＭＳ 明朝"/>
        </w:rPr>
      </w:pPr>
      <w:r>
        <w:rPr>
          <w:rFonts w:eastAsia="MS Mincho;ＭＳ 明朝"/>
        </w:rPr>
        <w:t xml:space="preserve">Ляудис В.Я. Педагогическая психология // </w:t>
      </w:r>
      <w:r>
        <w:rPr/>
        <w:t>Педагогическая психология. Психолог-практик в сфере образования: Сборник программ учебных дисциплин / Под ред. И.И.Ильясова, Н.А.Рождественской. М.: РПО, Фак-т психологии МГУ, 1998. С. 7-17.</w:t>
      </w:r>
    </w:p>
    <w:p>
      <w:pPr>
        <w:pStyle w:val="Normal"/>
        <w:ind w:firstLine="709"/>
        <w:rPr>
          <w:rFonts w:eastAsia="MS Mincho;ＭＳ 明朝"/>
        </w:rPr>
      </w:pPr>
      <w:r>
        <w:rPr/>
        <w:t>Налимов В.В. Спонтанность сознания: Вероятностная теория смыслов и смысловая архитектоника личности. М.: Прометей, МГПИ им. В.И.Ленина, 1989.</w:t>
      </w:r>
    </w:p>
    <w:p>
      <w:pPr>
        <w:pStyle w:val="Normal"/>
        <w:ind w:firstLine="709"/>
        <w:rPr>
          <w:rFonts w:eastAsia="MS Mincho;ＭＳ 明朝"/>
        </w:rPr>
      </w:pPr>
      <w:r>
        <w:rPr/>
        <w:t>О'Коннор Дж. Искусство системного мышления. Необходимые знания о системах и творческом подходе к решению проблем. М.: Альпина Бизнес Бук, 2006.</w:t>
      </w:r>
    </w:p>
    <w:p>
      <w:pPr>
        <w:pStyle w:val="Normal"/>
        <w:ind w:firstLine="709"/>
        <w:rPr/>
      </w:pPr>
      <w:r>
        <w:rPr>
          <w:rFonts w:eastAsia="MS Mincho;ＭＳ 明朝"/>
        </w:rPr>
        <w:t xml:space="preserve">Орлов И.К. Формирование интуитивного опыта при управлении неизвестной системой // </w:t>
      </w:r>
      <w:r>
        <w:rPr/>
        <w:t xml:space="preserve">Вопросы психологии. </w:t>
      </w:r>
      <w:r>
        <w:rPr>
          <w:rFonts w:eastAsia="MS Mincho;ＭＳ 明朝"/>
        </w:rPr>
        <w:t>2005</w:t>
      </w:r>
      <w:r>
        <w:rPr/>
        <w:t>. № 1. С. 3-12.</w:t>
      </w:r>
    </w:p>
    <w:p>
      <w:pPr>
        <w:pStyle w:val="Normal"/>
        <w:ind w:firstLine="709"/>
        <w:rPr>
          <w:rFonts w:eastAsia="MS Mincho;ＭＳ 明朝"/>
        </w:rPr>
      </w:pPr>
      <w:r>
        <w:rPr>
          <w:rFonts w:eastAsia="MS Mincho;ＭＳ 明朝"/>
        </w:rPr>
        <w:t xml:space="preserve">Поддьяков А.Н. Исследовательское поведение: стратегии познания, помощь, противодействие, конфликт. М., 2000. </w:t>
      </w:r>
      <w:r>
        <w:rPr/>
        <w:t>Электр. версия: http://www.researcher.ru/methodics.</w:t>
      </w:r>
    </w:p>
    <w:p>
      <w:pPr>
        <w:pStyle w:val="Normal"/>
        <w:ind w:firstLine="709"/>
        <w:rPr/>
      </w:pPr>
      <w:r>
        <w:rPr/>
        <w:t>Поддьяков А.Н. Противодействие обучению конкурента и "троянское" обучение в экономическом поведении // Психология. Журнал Высшей школы экономики. 2004. № 3. С. 65-82.</w:t>
      </w:r>
    </w:p>
    <w:p>
      <w:pPr>
        <w:pStyle w:val="Normal"/>
        <w:ind w:firstLine="709"/>
        <w:rPr>
          <w:rFonts w:eastAsia="MS Mincho;ＭＳ 明朝"/>
        </w:rPr>
      </w:pPr>
      <w:r>
        <w:rPr/>
        <w:t>Поддьяков А.Н. Психология конкуренции в обучении. М.: Изд. дом ГУ-ВШЭ, 2006.</w:t>
      </w:r>
    </w:p>
    <w:p>
      <w:pPr>
        <w:pStyle w:val="Normal"/>
        <w:ind w:firstLine="709"/>
        <w:rPr/>
      </w:pPr>
      <w:r>
        <w:rPr/>
        <w:t>Поддьяков А.Н. Решение комплексных задач // Когнитивная психология / Под ред. В.Н.Дружинина, Д.В.Ушакова. М.: ПЕР СЭ, 2002. С. 225-233.</w:t>
      </w:r>
    </w:p>
    <w:p>
      <w:pPr>
        <w:pStyle w:val="Normal"/>
        <w:ind w:firstLine="709"/>
        <w:rPr/>
      </w:pPr>
      <w:r>
        <w:rPr/>
        <w:t>Поддьяков А.Н. Решение комплексных проблем в неклассической парадигме // Российская психология сегодня: возврат к методологии (в печати).</w:t>
      </w:r>
    </w:p>
    <w:p>
      <w:pPr>
        <w:pStyle w:val="Normal"/>
        <w:ind w:firstLine="709"/>
        <w:rPr/>
      </w:pPr>
      <w:r>
        <w:rPr/>
        <w:t>Радаев В.В. Социология рынков: к формированию нового направления. М.: ГУ ВШЭ, 2003.</w:t>
      </w:r>
    </w:p>
    <w:p>
      <w:pPr>
        <w:pStyle w:val="Normal"/>
        <w:ind w:firstLine="709"/>
        <w:rPr/>
      </w:pPr>
      <w:r>
        <w:rPr/>
        <w:t>Решетова З.А. Психологические основы профессионального обучения. М.: Изд-во Моск. ун-та, 1985.</w:t>
      </w:r>
    </w:p>
    <w:p>
      <w:pPr>
        <w:pStyle w:val="Normal"/>
        <w:ind w:firstLine="709"/>
        <w:rPr/>
      </w:pPr>
      <w:r>
        <w:rPr/>
        <w:t>Смирнов С.Д. Педагогика и психология высшего образования: от деятельности к личности. М.: Аспект Пресс, 1995.</w:t>
      </w:r>
    </w:p>
    <w:p>
      <w:pPr>
        <w:pStyle w:val="Normal"/>
        <w:ind w:firstLine="709"/>
        <w:rPr/>
      </w:pPr>
      <w:r>
        <w:rPr/>
        <w:t>Фрумкина</w:t>
      </w:r>
      <w:r>
        <w:rPr>
          <w:szCs w:val="48"/>
        </w:rPr>
        <w:t xml:space="preserve"> </w:t>
      </w:r>
      <w:r>
        <w:rPr>
          <w:szCs w:val="48"/>
        </w:rPr>
        <w:t xml:space="preserve">Р. </w:t>
      </w:r>
      <w:r>
        <w:rPr>
          <w:szCs w:val="48"/>
        </w:rPr>
        <w:t>Реформа</w:t>
      </w:r>
      <w:r>
        <w:rPr>
          <w:szCs w:val="48"/>
        </w:rPr>
        <w:t xml:space="preserve"> </w:t>
      </w:r>
      <w:r>
        <w:rPr>
          <w:szCs w:val="48"/>
        </w:rPr>
        <w:t>образования</w:t>
      </w:r>
      <w:r>
        <w:rPr>
          <w:szCs w:val="48"/>
        </w:rPr>
        <w:t xml:space="preserve"> </w:t>
      </w:r>
      <w:r>
        <w:rPr>
          <w:szCs w:val="48"/>
        </w:rPr>
        <w:t>как</w:t>
      </w:r>
      <w:r>
        <w:rPr>
          <w:szCs w:val="48"/>
        </w:rPr>
        <w:t xml:space="preserve"> </w:t>
      </w:r>
      <w:r>
        <w:rPr>
          <w:szCs w:val="48"/>
        </w:rPr>
        <w:t>проблема</w:t>
      </w:r>
      <w:r>
        <w:rPr>
          <w:szCs w:val="48"/>
        </w:rPr>
        <w:t xml:space="preserve"> </w:t>
      </w:r>
      <w:r>
        <w:rPr>
          <w:szCs w:val="48"/>
        </w:rPr>
        <w:t>социального</w:t>
      </w:r>
      <w:r>
        <w:rPr>
          <w:szCs w:val="48"/>
        </w:rPr>
        <w:t xml:space="preserve"> </w:t>
      </w:r>
      <w:r>
        <w:rPr>
          <w:szCs w:val="48"/>
        </w:rPr>
        <w:t>партнерства</w:t>
      </w:r>
      <w:r>
        <w:rPr>
          <w:szCs w:val="48"/>
        </w:rPr>
        <w:t xml:space="preserve"> // </w:t>
      </w:r>
      <w:r>
        <w:rPr>
          <w:szCs w:val="36"/>
        </w:rPr>
        <w:t>Русский</w:t>
      </w:r>
      <w:r>
        <w:rPr>
          <w:szCs w:val="36"/>
        </w:rPr>
        <w:t xml:space="preserve"> ж</w:t>
      </w:r>
      <w:r>
        <w:rPr>
          <w:szCs w:val="36"/>
        </w:rPr>
        <w:t>урнал</w:t>
      </w:r>
      <w:r>
        <w:rPr>
          <w:szCs w:val="36"/>
        </w:rPr>
        <w:t>:</w:t>
      </w:r>
      <w:r>
        <w:rPr>
          <w:szCs w:val="27"/>
        </w:rPr>
        <w:t xml:space="preserve"> </w:t>
      </w:r>
      <w:r>
        <w:rPr>
          <w:rFonts w:eastAsia="MS Mincho;ＭＳ 明朝"/>
        </w:rPr>
        <w:t xml:space="preserve">http://www.russ.ru, </w:t>
      </w:r>
      <w:r>
        <w:rPr>
          <w:szCs w:val="20"/>
        </w:rPr>
        <w:t>27 м</w:t>
      </w:r>
      <w:r>
        <w:rPr>
          <w:szCs w:val="20"/>
        </w:rPr>
        <w:t>арта</w:t>
      </w:r>
      <w:r>
        <w:rPr>
          <w:szCs w:val="20"/>
        </w:rPr>
        <w:t xml:space="preserve"> 2001.</w:t>
      </w:r>
    </w:p>
    <w:p>
      <w:pPr>
        <w:pStyle w:val="Normal"/>
        <w:ind w:firstLine="709"/>
        <w:rPr/>
      </w:pPr>
      <w:r>
        <w:rPr/>
        <w:t>Функе И., Френш П.А. Решение сложных задач: исследования в Северной Америке и Европе // Иностранная психология. 1995. Т. 3. № 5. С. 42-47.</w:t>
      </w:r>
    </w:p>
    <w:p>
      <w:pPr>
        <w:pStyle w:val="Normal"/>
        <w:ind w:firstLine="709"/>
        <w:rPr/>
      </w:pPr>
      <w:r>
        <w:rPr/>
        <w:t>Шадриков В.Д. Каждому по способностям. Интервью газете "Поиск" // Поиск. № 45 (651). 9 ноября 2001 г. С. 10.</w:t>
      </w:r>
    </w:p>
    <w:p>
      <w:pPr>
        <w:pStyle w:val="Normal"/>
        <w:ind w:firstLine="709"/>
        <w:rPr/>
      </w:pPr>
      <w:r>
        <w:rPr/>
        <w:t>Шадриков В.Д. Мир внутренней жизни человека. М.: Университетская книга, Логос, 2006.</w:t>
      </w:r>
    </w:p>
    <w:p>
      <w:pPr>
        <w:pStyle w:val="Normal"/>
        <w:ind w:firstLine="709"/>
        <w:rPr/>
      </w:pPr>
      <w:r>
        <w:rPr/>
        <w:t>Шадриков В.Д. Способности и интеллект человека. М.: Изд-во Современного гуманитарного университета, 2004.</w:t>
      </w:r>
    </w:p>
    <w:p>
      <w:pPr>
        <w:pStyle w:val="Normal"/>
        <w:ind w:firstLine="709"/>
        <w:rPr/>
      </w:pPr>
      <w:r>
        <w:rPr/>
        <w:t>Юдкевич М.М., Подколзина Е.А., Рябинина А.Ю. Основы теории контрактов: модели и задачи.</w:t>
      </w:r>
      <w:r>
        <w:rPr>
          <w:rFonts w:eastAsia="MS Mincho;ＭＳ 明朝"/>
        </w:rPr>
        <w:t xml:space="preserve"> М.: ГУ ВШЭ</w:t>
      </w:r>
      <w:r>
        <w:rPr/>
        <w:t>, 2002.</w:t>
      </w:r>
      <w:r>
        <w:rPr>
          <w:rFonts w:eastAsia="MS Mincho;ＭＳ 明朝"/>
        </w:rPr>
        <w:t>.</w:t>
      </w:r>
    </w:p>
    <w:p>
      <w:pPr>
        <w:pStyle w:val="Normal"/>
        <w:ind w:firstLine="709"/>
        <w:rPr>
          <w:lang w:val="en-US"/>
        </w:rPr>
      </w:pPr>
      <w:r>
        <w:rPr>
          <w:rFonts w:eastAsia="MS Mincho;ＭＳ 明朝"/>
          <w:lang w:val="en-US"/>
        </w:rPr>
        <w:t>Barton, B. &amp; Fairhall, U. Is mathematics a trojan horse? // Mathematics in Maori education / Barton B., Fairhall U. (Eds.). Auckland: The University of Auckland, 1995, pp. 1-12.</w:t>
      </w:r>
    </w:p>
    <w:p>
      <w:pPr>
        <w:pStyle w:val="Normal"/>
        <w:ind w:firstLine="709"/>
        <w:rPr>
          <w:lang w:val="en-US"/>
        </w:rPr>
      </w:pPr>
      <w:r>
        <w:rPr>
          <w:lang w:val="en-US"/>
        </w:rPr>
        <w:t>de Geus, A.P. Planning as learning // Harvard Business Review. 1988 (March-April). Reprint 88202.</w:t>
      </w:r>
    </w:p>
    <w:p>
      <w:pPr>
        <w:pStyle w:val="Normal"/>
        <w:ind w:firstLine="709"/>
        <w:rPr>
          <w:lang w:val="en-US"/>
        </w:rPr>
      </w:pPr>
      <w:r>
        <w:rPr>
          <w:lang w:val="en-US"/>
        </w:rPr>
        <w:t>Frensch P.A., Funke J. (Eds). Complex problem solving: the European perspective. Hillsdale, New Jersey: Lawrence Erlbaum Associates, Publishers. 1995.</w:t>
      </w:r>
    </w:p>
    <w:p>
      <w:pPr>
        <w:pStyle w:val="Normal"/>
        <w:ind w:firstLine="709"/>
        <w:rPr>
          <w:lang w:val="en-US"/>
        </w:rPr>
      </w:pPr>
      <w:r>
        <w:rPr>
          <w:lang w:val="en-US"/>
        </w:rPr>
        <w:t>Funke U. Using complex problem solving tasks in personnel selection and training // Frensch P.A., Funke J. (Eds). Complex problem solving: the European perspective. Hillsdale, New Jersey: Lawrence Erlbaum Associates, Publishers. 1995. pp. 219-240.</w:t>
      </w:r>
    </w:p>
    <w:p>
      <w:pPr>
        <w:pStyle w:val="Normal"/>
        <w:ind w:firstLine="709"/>
        <w:rPr>
          <w:lang w:val="en-US"/>
        </w:rPr>
      </w:pPr>
      <w:r>
        <w:rPr>
          <w:lang w:val="en-US"/>
        </w:rPr>
        <w:t>Jonas E., Frey D. Information search and presentation in advisor-client interactions // Organizational Behavior and Human Decision Processes. 2003. 91 (2). pp. 154-168.</w:t>
      </w:r>
    </w:p>
    <w:p>
      <w:pPr>
        <w:pStyle w:val="Normal"/>
        <w:ind w:firstLine="709"/>
        <w:rPr>
          <w:lang w:val="en-US"/>
        </w:rPr>
      </w:pPr>
      <w:r>
        <w:rPr>
          <w:lang w:val="en-US"/>
        </w:rPr>
        <w:t>Torrance E.P. Creative intelligence and "an agenda for the 80's" // Art education. 1980. Vol. 33 (7). pp. 8-14.</w:t>
      </w:r>
    </w:p>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New York">
    <w:altName w:val="Times New Roman"/>
    <w:charset w:val="00"/>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rPr>
        <w:t xml:space="preserve"> </w:t>
      </w:r>
      <w:r>
        <w:rPr>
          <w:i/>
          <w:iCs/>
          <w:sz w:val="26"/>
        </w:rPr>
        <w:t>Ср</w:t>
      </w:r>
      <w:r>
        <w:rPr>
          <w:sz w:val="26"/>
        </w:rPr>
        <w:t xml:space="preserve">. с определением спорта высоких достижений, который дал Э.Г. Юдин: "это система государственных мероприятий, направленных на деформацию организма и личности индивида". Я признателен В.П. Зинченко за этот комментари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4"/>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174673"/>
      <w:sz w:val="15"/>
      <w:szCs w:val="15"/>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outlineLvl w:val="3"/>
    </w:pPr>
    <w:rPr>
      <w:rFonts w:eastAsia="MS Mincho;ＭＳ 明朝"/>
      <w:b/>
      <w:bCs/>
      <w:u w:val="single"/>
    </w:rPr>
  </w:style>
  <w:style w:type="paragraph" w:styleId="Heading5">
    <w:name w:val="Heading 5"/>
    <w:basedOn w:val="Normal"/>
    <w:next w:val="Normal"/>
    <w:qFormat/>
    <w:pPr>
      <w:keepNext w:val="true"/>
      <w:numPr>
        <w:ilvl w:val="4"/>
        <w:numId w:val="1"/>
      </w:numPr>
      <w:spacing w:lineRule="auto" w:line="360"/>
      <w:ind w:firstLine="709"/>
      <w:outlineLvl w:val="4"/>
    </w:pPr>
    <w:rPr>
      <w:rFonts w:eastAsia="MS Mincho;ＭＳ 明朝"/>
      <w:b/>
      <w:bCs/>
    </w:rPr>
  </w:style>
  <w:style w:type="paragraph" w:styleId="Heading6">
    <w:name w:val="Heading 6"/>
    <w:basedOn w:val="Normal"/>
    <w:next w:val="Normal"/>
    <w:qFormat/>
    <w:pPr>
      <w:keepNext w:val="true"/>
      <w:numPr>
        <w:ilvl w:val="5"/>
        <w:numId w:val="1"/>
      </w:numPr>
      <w:spacing w:lineRule="auto" w:line="360"/>
      <w:ind w:firstLine="709"/>
      <w:outlineLvl w:val="5"/>
    </w:pPr>
    <w:rPr>
      <w:i/>
      <w:iC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New York;Times New Roman" w:hAnsi="New York;Times New Roman" w:cs="New York;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suppressAutoHyphens w:val="true"/>
      <w:autoSpaceDE w:val="false"/>
      <w:ind w:firstLine="709"/>
      <w:jc w:val="both"/>
    </w:pPr>
    <w:rPr>
      <w:sz w:val="20"/>
      <w:szCs w:val="20"/>
      <w:lang w:val="en-US"/>
    </w:rPr>
  </w:style>
  <w:style w:type="paragraph" w:styleId="2">
    <w:name w:val="Основной текст с отступом 2"/>
    <w:basedOn w:val="Normal"/>
    <w:qFormat/>
    <w:pPr>
      <w:suppressAutoHyphens w:val="true"/>
      <w:autoSpaceDE w:val="false"/>
      <w:spacing w:lineRule="auto" w:line="360"/>
      <w:ind w:firstLine="709"/>
    </w:pPr>
    <w:rPr>
      <w:sz w:val="32"/>
      <w:szCs w:val="20"/>
    </w:rPr>
  </w:style>
  <w:style w:type="paragraph" w:styleId="3">
    <w:name w:val="Основной текст с отступом 3"/>
    <w:basedOn w:val="Normal"/>
    <w:qFormat/>
    <w:pPr>
      <w:suppressAutoHyphens w:val="true"/>
      <w:autoSpaceDE w:val="false"/>
      <w:ind w:firstLine="709"/>
    </w:pPr>
    <w:rPr>
      <w:sz w:val="28"/>
      <w:szCs w:val="20"/>
      <w:lang w:val="en-GB"/>
    </w:rPr>
  </w:style>
  <w:style w:type="paragraph" w:styleId="Footnote">
    <w:name w:val="Footnote Text"/>
    <w:basedOn w:val="Normal"/>
    <w:pPr/>
    <w:rPr>
      <w:sz w:val="20"/>
      <w:szCs w:val="20"/>
    </w:rPr>
  </w:style>
  <w:style w:type="paragraph" w:styleId="Style10">
    <w:name w:val="Обычный (веб)"/>
    <w:basedOn w:val="Normal"/>
    <w:qFormat/>
    <w:pPr>
      <w:spacing w:before="280" w:after="280"/>
      <w:ind w:firstLine="709"/>
    </w:pPr>
    <w:rPr>
      <w:rFonts w:eastAsia="MS Mincho;ＭＳ 明朝"/>
      <w:color w:val="000000"/>
      <w:lang w:val="en-US"/>
    </w:rPr>
  </w:style>
  <w:style w:type="paragraph" w:styleId="Esrefs">
    <w:name w:val="esrefs"/>
    <w:basedOn w:val="Normal"/>
    <w:qFormat/>
    <w:pPr>
      <w:tabs>
        <w:tab w:val="clear" w:pos="708"/>
        <w:tab w:val="left" w:pos="360" w:leader="none"/>
        <w:tab w:val="left" w:pos="720" w:leader="none"/>
        <w:tab w:val="left" w:pos="1080" w:leader="none"/>
        <w:tab w:val="left" w:pos="1440" w:leader="none"/>
      </w:tabs>
      <w:spacing w:before="60" w:after="60"/>
      <w:ind w:left="360" w:hanging="360"/>
      <w:outlineLvl w:val="3"/>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7:47:00Z</dcterms:created>
  <dc:creator>Alexander</dc:creator>
  <dc:description/>
  <cp:keywords/>
  <dc:language>en-US</dc:language>
  <cp:lastModifiedBy>User</cp:lastModifiedBy>
  <cp:lastPrinted>2006-09-24T14:30:00Z</cp:lastPrinted>
  <dcterms:modified xsi:type="dcterms:W3CDTF">2008-10-19T07:47:00Z</dcterms:modified>
  <cp:revision>2</cp:revision>
  <dc:subject/>
  <dc:title>Решение комплексных проблем: неклассическая парадигма в психологии мышления</dc:title>
</cp:coreProperties>
</file>