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334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889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0.7pt;mso-position-vertical-relative:text;margin-left:336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ГОСУДАРСТВЕННОМ ОБРАЗОВАТЕЛЬНОМ УЧРЕЖДЕНИИ ВЫС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ЕССИОНАЛЬНОГО ОБРАЗОВАНИЯ  </w:t>
            </w:r>
          </w:p>
          <w:p>
            <w:pPr>
              <w:pStyle w:val="1"/>
              <w:widowControl/>
              <w:rPr/>
            </w:pPr>
            <w:r>
              <w:rPr/>
              <w:t xml:space="preserve"> </w:t>
            </w:r>
            <w:r>
              <w:rPr/>
              <w:t>на начало 2008/2009 учебного года</w:t>
              <w:br/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: очно - заочное</w:t>
            </w:r>
          </w:p>
          <w:p>
            <w:pPr>
              <w:pStyle w:val="1"/>
              <w:widowControl/>
              <w:rPr/>
            </w:pPr>
            <w:r>
              <w:rPr/>
              <w:t>по состоянию на 1 октября 2008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46035</wp:posOffset>
                </wp:positionH>
                <wp:positionV relativeFrom="paragraph">
                  <wp:posOffset>30543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2.05pt;margin-top:24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767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3-НК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687945</wp:posOffset>
                      </wp:positionH>
                      <wp:positionV relativeFrom="paragraph">
                        <wp:posOffset>993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35pt;margin-top:78.2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 высшим профессиональным образованием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spacing w:lineRule="exact" w:line="180" w:before="40" w:after="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8.08.2008 № 1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_ № ____</w:t>
            </w:r>
          </w:p>
          <w:p>
            <w:pPr>
              <w:pStyle w:val="1"/>
              <w:widowControl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Пермский филиал Государственного университета – Высшей школы экономики, вечерне-заочный факультет экономики и управления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14070, г. Пермь, ул. Студенческая, 38, каб.20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 обучения по ОКИН</w:t>
              <w:br/>
              <w:t>фасет 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05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спределение студентов по курсам, направлениям и специальностям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3"/>
        <w:gridCol w:w="930"/>
        <w:gridCol w:w="846"/>
        <w:gridCol w:w="867"/>
        <w:gridCol w:w="1030"/>
        <w:gridCol w:w="681"/>
        <w:gridCol w:w="681"/>
        <w:gridCol w:w="681"/>
        <w:gridCol w:w="680"/>
        <w:gridCol w:w="680"/>
        <w:gridCol w:w="680"/>
        <w:gridCol w:w="682"/>
        <w:gridCol w:w="1021"/>
        <w:gridCol w:w="1021"/>
        <w:gridCol w:w="102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именование направления, </w:t>
              <w:br/>
              <w:t>специаль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нап-равле-ния, спе-циаль-ности </w:t>
              <w:br/>
              <w:t>по ОКС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ано заявле-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-т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</w:t>
              <w:br/>
              <w:t>(из гр.2)</w:t>
              <w:br/>
              <w:t xml:space="preserve">с полным возмеще-нием </w:t>
              <w:br/>
              <w:t>затрат на обучение</w:t>
            </w:r>
          </w:p>
        </w:tc>
        <w:tc>
          <w:tcPr>
            <w:tcW w:w="4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готовка специалистов с неполным высшим образованием, бакалавров, магистров и специалистов с высшим образование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того обучается на всех курсах (сумма </w:t>
              <w:br/>
              <w:t>гр. 4-10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Из них (из гр.11)</w:t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 полным возме-щением затрат на обучение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енщины</w:t>
            </w:r>
          </w:p>
        </w:tc>
      </w:tr>
      <w:tr>
        <w:trPr>
          <w:trHeight w:val="9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1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2 курс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3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4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5 кур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6 курс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 курс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6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ухгалтерский учет, анализ и ау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80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инансы и креди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80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6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енеджмент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805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8</w:t>
            </w:r>
            <w:r>
              <w:rPr>
                <w:b/>
                <w:sz w:val="20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4</w:t>
            </w:r>
            <w:r>
              <w:rPr>
                <w:b/>
                <w:sz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- 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16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exact" w:line="160"/>
              <w:rPr/>
            </w:pPr>
            <w:r>
              <w:rPr/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829"/>
        <w:gridCol w:w="843"/>
        <w:gridCol w:w="817"/>
        <w:gridCol w:w="836"/>
        <w:gridCol w:w="992"/>
        <w:gridCol w:w="619"/>
        <w:gridCol w:w="695"/>
        <w:gridCol w:w="709"/>
        <w:gridCol w:w="628"/>
        <w:gridCol w:w="647"/>
        <w:gridCol w:w="709"/>
        <w:gridCol w:w="709"/>
        <w:gridCol w:w="992"/>
        <w:gridCol w:w="992"/>
        <w:gridCol w:w="856"/>
      </w:tblGrid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по подготовке </w:t>
              <w:br/>
              <w:t>по специальностя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получают стипендию - всег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 16) выплаты за счет стипендиального фон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Код по ОКЕИ: человек – 79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 направления,</w:t>
              <w:br/>
              <w:t>специаль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направле-ния, специаль-ности по ОКСО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фактический с 01.10.2007г. по 30.09.2008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ыпуск фактический – итого (сумма </w:t>
              <w:br/>
              <w:t>гр. 14, 15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го </w:t>
              <w:br/>
              <w:t>(из гр.17)</w:t>
              <w:br/>
              <w:t>с полным возмещением затрат на обуч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20"/>
                <w:lang w:val="en-US" w:eastAsia="en-US"/>
              </w:rPr>
              <w:t>Выпуск ожидаемый с 01.10.2008г. по 30.09.2009г.</w:t>
            </w:r>
          </w:p>
        </w:tc>
      </w:tr>
      <w:tr>
        <w:trPr>
          <w:cantSplit w:val="true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олное высшее образ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пущено с выдачей  дипл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20" w:after="0"/>
              <w:ind w:left="-6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(из гр.15) продолжили обучение </w:t>
              <w:br/>
              <w:t>в данном вузе по программам специалистов или магистров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магист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направлениям подготовки бакалавров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специальностям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ухгалтерский учет, анализ и ау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801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инансы и креди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801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Менеджмент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805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сего по направлениям и специальностям </w:t>
              <w:br/>
              <w:t>(сумма строк 01-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</w:tr>
      <w:tr>
        <w:trPr>
          <w:trHeight w:val="402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студенты (слушатели), получающие втор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оки 04) обучаются за счет средств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федерального бюджета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магис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по направлениям подготовки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бакалав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761"/>
        <w:gridCol w:w="1067"/>
        <w:gridCol w:w="1624"/>
        <w:gridCol w:w="1626"/>
        <w:gridCol w:w="1626"/>
        <w:gridCol w:w="1676"/>
        <w:gridCol w:w="1676"/>
        <w:gridCol w:w="1676"/>
      </w:tblGrid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по подготовке по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специальностя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юджетов субъектов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естных (муниципальных)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 договорам с юридическими и физическими лицами с полным возмещением затрат на обу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учаются по системе целевой контрактной подготовки</w:t>
            </w:r>
            <w:r>
              <w:rPr>
                <w:sz w:val="20"/>
              </w:rPr>
              <w:t xml:space="preserve">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(из стр.13) заключили контракты с работодателями –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4) заключили контракты с работодателями в соответствии с госзаказо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го числа (стр.04)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лучают стипендию - 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стр.16) выплаты за счет стипендиаль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инвали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Результаты приема </w:t>
      </w:r>
    </w:p>
    <w:p>
      <w:pPr>
        <w:pStyle w:val="1"/>
        <w:widowControl/>
        <w:ind w:left="12036" w:hanging="0"/>
        <w:rPr/>
      </w:pPr>
      <w:r>
        <w:rPr/>
        <w:t>Код по ОКЕИ: человек –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"/>
        <w:gridCol w:w="907"/>
        <w:gridCol w:w="1122"/>
        <w:gridCol w:w="1122"/>
        <w:gridCol w:w="983"/>
        <w:gridCol w:w="1122"/>
        <w:gridCol w:w="1122"/>
        <w:gridCol w:w="984"/>
        <w:gridCol w:w="1122"/>
        <w:gridCol w:w="1165"/>
        <w:gridCol w:w="1166"/>
        <w:gridCol w:w="1387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 (сумма гр.2, 5, 7, 9, 11)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реднее (полное) </w:t>
              <w:br/>
              <w:t>общее образовани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меют степень </w:t>
              <w:br/>
              <w:t>бакалавр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высшее профессио-нальное образова-</w:t>
              <w:br/>
              <w:t xml:space="preserve">ние (степень магистра </w:t>
              <w:br/>
              <w:t>или спе-циалиста)</w:t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: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-вание </w:t>
              <w:br/>
              <w:t xml:space="preserve">в текущем году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-чили указанное образова-ние в текущем году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получили указанное образование </w:t>
              <w:br/>
              <w:t xml:space="preserve">в текущем год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  <w:br/>
              <w:t>(из гр.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 очной форме обучения </w:t>
              <w:br/>
              <w:t>(из гр.3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дали заяв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едъявили сертификаты централи-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зачислен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 подготовительных от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числа зачисленных (стр.03)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дъявили сертификаты централизованного тестир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по результатам </w:t>
            </w:r>
          </w:p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целевого прием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по результатам ЕГ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</w:p>
    <w:p>
      <w:pPr>
        <w:pStyle w:val="1"/>
        <w:widowControl/>
        <w:ind w:left="12036" w:hanging="0"/>
        <w:rPr/>
      </w:pPr>
      <w:r>
        <w:rPr/>
      </w:r>
      <w:r>
        <w:br w:type="page"/>
      </w:r>
    </w:p>
    <w:p>
      <w:pPr>
        <w:pStyle w:val="Header"/>
        <w:ind w:left="360" w:hanging="0"/>
        <w:jc w:val="center"/>
        <w:rPr>
          <w:b/>
          <w:b/>
        </w:rPr>
      </w:pPr>
      <w:r>
        <w:rPr>
          <w:b/>
        </w:rPr>
        <w:t>5. Наличие  и  использование  площадей. Электронные  средства  обучения</w:t>
      </w:r>
    </w:p>
    <w:p>
      <w:pPr>
        <w:pStyle w:val="Header"/>
        <w:ind w:left="360" w:hanging="0"/>
        <w:jc w:val="right"/>
        <w:rPr/>
      </w:pPr>
      <w:r>
        <w:rPr/>
        <w:t>Код по ОКЕИ: квадратный метр – 055, единица – 642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1"/>
        <w:gridCol w:w="972"/>
        <w:gridCol w:w="972"/>
        <w:gridCol w:w="1106"/>
        <w:gridCol w:w="1242"/>
        <w:gridCol w:w="1106"/>
        <w:gridCol w:w="14"/>
        <w:gridCol w:w="1095"/>
        <w:gridCol w:w="1242"/>
        <w:gridCol w:w="1145"/>
        <w:gridCol w:w="1576"/>
      </w:tblGrid>
      <w:tr>
        <w:trPr>
          <w:cantSplit w:val="true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ая площадь зданий (сумма гр.3-8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ее </w:t>
              <w:br/>
              <w:t>(из гр.1) арендо-ванная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бщей площади (из гр.1):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дана в аренд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ходится на капитальном ремонте или реконст-рук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а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чебно-вспомога-те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собна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илая</w:t>
            </w:r>
          </w:p>
        </w:tc>
      </w:tr>
      <w:tr>
        <w:trPr>
          <w:cantSplit w:val="true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ее занята студентами очного отделения данного учебного заведения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 (сумма строк 02, 05, 0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ебно-лаборатор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помещения, занятые:</w:t>
            </w:r>
          </w:p>
          <w:p>
            <w:pPr>
              <w:pStyle w:val="Normal"/>
              <w:spacing w:lineRule="exact" w:line="18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лемными, отраслевыми лабо-раториями, научно-исследовательскими институтами (где не проводятся учебные занят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разовательными учреждениями повышения квалификации и переподготовки кадров при вуз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здания общежи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илые дома, оздоровительные учреждения, столовые, дошкольные учреждения и хозяйственные 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общая площадь предприятий, учреждений и организаций при вузе (или структурных подразделений вуза), имеющих статус юридического лица и самостоятельный балан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7"/>
      </w:tblGrid>
      <w:tr>
        <w:trPr/>
        <w:tc>
          <w:tcPr>
            <w:tcW w:w="14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персональных компьютеров, используемых в учебных целях (08)  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 (из стр. 08):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составе локальных вычислительных сетей    (09)   _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меющих доступ к Интернет                             (10)    __________ ед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личие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-сайта,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страницы                        (11)    __________</w:t>
            </w:r>
          </w:p>
        </w:tc>
      </w:tr>
      <w:tr>
        <w:trPr/>
        <w:tc>
          <w:tcPr>
            <w:tcW w:w="14027" w:type="dxa"/>
            <w:tcBorders/>
          </w:tcPr>
          <w:p>
            <w:pPr>
              <w:pStyle w:val="Normal"/>
              <w:ind w:left="4248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да-1;нет-0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6. Обеспеченность  студентов  общежитиями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</w:t>
      </w:r>
      <w:r>
        <w:rPr/>
        <w:t>Код по ОКЕИ: человек-792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008"/>
        <w:gridCol w:w="30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, нужда-ющихся в общежит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проживают в общежи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ind w:left="360" w:hanging="0"/>
        <w:jc w:val="center"/>
        <w:rPr>
          <w:sz w:val="16"/>
        </w:rPr>
      </w:pPr>
      <w:r>
        <w:rPr>
          <w:b/>
        </w:rPr>
        <w:t>7. Сведения о персонале учреждения (физических лицах)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6"/>
        <w:gridCol w:w="998"/>
        <w:gridCol w:w="857"/>
        <w:gridCol w:w="1282"/>
        <w:gridCol w:w="1283"/>
        <w:gridCol w:w="1565"/>
        <w:gridCol w:w="857"/>
        <w:gridCol w:w="1170"/>
        <w:gridCol w:w="1141"/>
        <w:gridCol w:w="1282"/>
        <w:gridCol w:w="1680"/>
      </w:tblGrid>
      <w:tr>
        <w:trPr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Числен-ность основного (штатного) персонала - всего (сумма</w:t>
            </w:r>
          </w:p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гр.3-4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(из гр.1)</w:t>
              <w:br/>
              <w:t>женщи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гр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оме того, пер-сонал, работаю-щий на условиях штатного совместитель-ства (внешние совместители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(из гр.5) женщин 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основного (штатного) персонала (из гр.1):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на полной ставк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новной (штатный) персонал работающий на 0,5 и 0,25 ставки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ую степен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ют ученое звание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ктора нау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дидата на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фесс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доцент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spacing w:val="-8"/>
                <w:sz w:val="20"/>
                <w:lang w:val="en-US" w:eastAsia="en-US"/>
              </w:rPr>
            </w:pPr>
            <w:r>
              <w:rPr>
                <w:spacing w:val="-8"/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вательский персонал - всего (сумма строк 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pacing w:val="-6"/>
                <w:sz w:val="20"/>
                <w:lang w:val="en-US" w:eastAsia="en-US"/>
              </w:rPr>
            </w:pPr>
            <w:r>
              <w:rPr>
                <w:spacing w:val="-6"/>
                <w:sz w:val="20"/>
                <w:lang w:val="en-US" w:eastAsia="en-US"/>
              </w:rPr>
              <w:t>в т.ч. по должностям: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аршие </w:t>
              <w:br/>
              <w:t>преподава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7788" w:hanging="0"/>
        <w:jc w:val="center"/>
        <w:rPr/>
      </w:pPr>
      <w:r>
        <w:rPr/>
        <w:t>Код по ОКЕИ: человек - 792</w:t>
      </w:r>
    </w:p>
    <w:tbl>
      <w:tblPr>
        <w:tblW w:w="1223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30"/>
        <w:gridCol w:w="1485"/>
        <w:gridCol w:w="1485"/>
        <w:gridCol w:w="1485"/>
        <w:gridCol w:w="1485"/>
        <w:gridCol w:w="1485"/>
        <w:gridCol w:w="1486"/>
      </w:tblGrid>
      <w:tr>
        <w:trPr>
          <w:trHeight w:val="490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8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основного (штатного) персонала (из гр.1) – находятся в возрасте </w:t>
              <w:br/>
              <w:t>(число полных лет по состоянию на 01.01.___)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о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0-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0-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0-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0-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5 и старше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работников -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офессорско-препода-вательский персонал -всего (сумма  строк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-1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. ч. по должностям:</w:t>
            </w:r>
          </w:p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ект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ректоры, директора фил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каны факульт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ведующие кафедр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фессора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центы в составе кафед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аршие преподав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еподаватели, ассист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Распределение  численности  студентов  очного  обучения  по  категориям  льготного  обеспечения</w:t>
      </w:r>
    </w:p>
    <w:p>
      <w:pPr>
        <w:pStyle w:val="Normal"/>
        <w:ind w:left="12036" w:hanging="0"/>
        <w:jc w:val="center"/>
        <w:rPr>
          <w:b/>
          <w:b/>
          <w:sz w:val="20"/>
        </w:rPr>
      </w:pPr>
      <w:r>
        <w:rPr>
          <w:b/>
          <w:sz w:val="20"/>
        </w:rPr>
        <w:t>Код по ОКЕИ: человек - 79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7"/>
        <w:gridCol w:w="2447"/>
        <w:gridCol w:w="2448"/>
        <w:gridCol w:w="2447"/>
        <w:gridCol w:w="2447"/>
        <w:gridCol w:w="2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и-сироты и дети, оставшиеся без попечения родител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вшие военнослужащие, ставшие инвалидами вследствие ранения, контузии, увечья или заболевания, полученных при выполнении интернационального долга или при участии в других локальных конфликтах, военнослужащие, испол-нявшие интернациональ-ный долг, участники других локальных конфли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Граждане, подвергшиеся воздействию радиации вследствие аварии на Чернобыльской АЭС или </w:t>
              <w:br/>
              <w:t>из подразделений особого рис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туденты - инвалиды</w:t>
              <w:br/>
              <w:t xml:space="preserve"> 1 и 2 групп,</w:t>
              <w:br/>
              <w:t xml:space="preserve">инвалиды детства, </w:t>
              <w:br/>
              <w:t xml:space="preserve">в том числе слепые, </w:t>
              <w:br/>
              <w:t xml:space="preserve">глухие и глухонемы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в академическом отпуске </w:t>
              <w:br/>
              <w:t>по состоянию здоровь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туденты, находящиеся </w:t>
              <w:br/>
              <w:t xml:space="preserve">в академическом отпуске по уходу за ребенком </w:t>
              <w:br/>
              <w:t>до 1,5 л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Распределение численности студентов, приема и выпуска по гражданству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од по ОКЕИ: человек-792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183"/>
        <w:gridCol w:w="1390"/>
        <w:gridCol w:w="1308"/>
        <w:gridCol w:w="1349"/>
        <w:gridCol w:w="1348"/>
        <w:gridCol w:w="1335"/>
        <w:gridCol w:w="1602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од </w:t>
              <w:br/>
              <w:t>строк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государства по ОКСМ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нят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енность студент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ыпуск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-щением затрат </w:t>
              <w:br/>
              <w:t>на обуч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-ным возмеще-нием затрат </w:t>
              <w:br/>
              <w:t>на обу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из них с полным возмещением затрат </w:t>
              <w:br/>
              <w:t>на обуч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студентов, обучающихся на условиях общего прием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</w:rPr>
            </w:pPr>
            <w:r>
              <w:rPr>
                <w:sz w:val="20"/>
              </w:rPr>
              <w:t>в том числе гражда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зербайдж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Арм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Белару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Гру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Кирги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атв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51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92"/>
        <w:gridCol w:w="567"/>
        <w:gridCol w:w="1413"/>
        <w:gridCol w:w="1288"/>
        <w:gridCol w:w="1329"/>
        <w:gridCol w:w="1327"/>
        <w:gridCol w:w="1446"/>
        <w:gridCol w:w="1561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Лит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Молд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аджи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Туркм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збек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сто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Кроме 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иностранных граждан из стран СНГ и Балтии, обучающихся по международным соглашениям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граждан других иностранных государств -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1" w:hanging="0"/>
              <w:rPr>
                <w:spacing w:val="-8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Предприятия общественного  питания</w:t>
      </w:r>
    </w:p>
    <w:p>
      <w:pPr>
        <w:pStyle w:val="Normal"/>
        <w:ind w:right="1134" w:hanging="0"/>
        <w:jc w:val="right"/>
        <w:rPr>
          <w:b/>
          <w:b/>
          <w:sz w:val="20"/>
        </w:rPr>
      </w:pPr>
      <w:r>
        <w:rPr>
          <w:b/>
          <w:sz w:val="20"/>
        </w:rPr>
        <w:t>Код по ОКЕИ: место-698</w:t>
      </w:r>
    </w:p>
    <w:tbl>
      <w:tblPr>
        <w:tblW w:w="12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189"/>
        <w:gridCol w:w="3198"/>
        <w:gridCol w:w="33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посадочных мест в предприятиях общественного питания учебного заве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ме того, количество посадочных мест в предприятиях общественного питания при общежития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сдано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 Состав студентов по возрасту и полу</w:t>
      </w:r>
    </w:p>
    <w:p>
      <w:pPr>
        <w:pStyle w:val="Normal"/>
        <w:jc w:val="right"/>
        <w:rPr/>
      </w:pPr>
      <w:r>
        <w:rPr/>
        <w:t>Код по ОКЕИ: человек-792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18"/>
        <w:gridCol w:w="1107"/>
        <w:gridCol w:w="1096"/>
        <w:gridCol w:w="1097"/>
        <w:gridCol w:w="1097"/>
        <w:gridCol w:w="1096"/>
        <w:gridCol w:w="1097"/>
        <w:gridCol w:w="1097"/>
        <w:gridCol w:w="1096"/>
        <w:gridCol w:w="1097"/>
        <w:gridCol w:w="1097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сего (сумма </w:t>
              <w:br/>
              <w:t>гр.2-10)</w:t>
            </w:r>
          </w:p>
        </w:tc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" w:leader="none"/>
              </w:tabs>
              <w:spacing w:lineRule="auto" w:line="360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 по возрасту (число полных лет на 01.01.______ )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 </w:t>
              <w:br/>
              <w:t>и молож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 – 3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 </w:t>
              <w:br/>
              <w:t>и старше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енность студентов на всех курс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женщи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4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</w:tbl>
    <w:p>
      <w:pPr>
        <w:pStyle w:val="TextBody"/>
        <w:spacing w:before="40" w:after="0"/>
        <w:rPr/>
      </w:pPr>
      <w:r>
        <w:rPr/>
        <w:t>Раздел 11 заполняется 1 раз в 3 года, очередной отчет - за 2010/11 учебный го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аспределение объема средств учреждения по источникам их получ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д по ОКЕИ: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1488"/>
        <w:gridCol w:w="5921"/>
      </w:tblGrid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before="40" w:after="60"/>
              <w:rPr/>
            </w:pPr>
            <w:r>
              <w:rPr/>
              <w:t>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sz w:val="20"/>
              </w:rPr>
            </w:pPr>
            <w:r>
              <w:rPr>
                <w:sz w:val="20"/>
              </w:rPr>
              <w:t>Объем средств учреждения – всего (сумма строк 02, 03, 07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before="120" w:after="20"/>
              <w:rPr/>
            </w:pPr>
            <w:r>
              <w:rPr/>
              <w:t>0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1088" w:leader="none"/>
              </w:tabs>
              <w:snapToGrid w:val="false"/>
              <w:spacing w:before="120" w:after="20"/>
              <w:rPr/>
            </w:pPr>
            <w:r>
              <w:rPr/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бюджетные средства – всего (сумма строк 04–06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  средства бюджет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федеральн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субъекта Р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местног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>внебюджетные средства – всего (сумма строк 08–1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средства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>на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внебюджетных фонд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ind w:left="227" w:hanging="0"/>
              <w:rPr>
                <w:sz w:val="20"/>
              </w:rPr>
            </w:pPr>
            <w:r>
              <w:rPr>
                <w:sz w:val="20"/>
              </w:rPr>
              <w:t>иностранных источ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2835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студентов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1"/>
              <w:widowControl/>
              <w:rPr/>
            </w:pPr>
            <w:r>
              <w:rPr/>
              <w:t>(12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 и работников несписочного состава)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______ чел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Endnote"/>
              <w:rPr/>
            </w:pPr>
            <w:r>
              <w:rPr/>
              <w:t>Фонд начисленной заработной платы работников списочного состава и внешних совместителей - 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4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Endnote"/>
              <w:rPr/>
            </w:pPr>
            <w:r>
              <w:rPr/>
              <w:t xml:space="preserve"> </w:t>
            </w:r>
            <w:r>
              <w:rPr/>
              <w:t>_________________ тыс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– 792; тысяча рублей – 384 (с одним десятичным знако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9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Инженер ВЗФ ЭиУ                       О.Б. Муратов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(342)2-48-82-4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08» сентября 2008 год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3">
    <w:name w:val="Дата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Цитата"/>
    <w:basedOn w:val="Normal"/>
    <w:qFormat/>
    <w:pPr>
      <w:ind w:left="57" w:right="57" w:firstLine="709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0:00Z</dcterms:created>
  <dc:creator>lvagyna</dc:creator>
  <dc:description/>
  <cp:keywords/>
  <dc:language>en-US</dc:language>
  <cp:lastModifiedBy>lvagyna</cp:lastModifiedBy>
  <dcterms:modified xsi:type="dcterms:W3CDTF">2008-10-29T12:27:00Z</dcterms:modified>
  <cp:revision>42</cp:revision>
  <dc:subject/>
  <dc:title>ФЕДЕРАЛЬНОЕ СТАТИСТИЧЕСКОЕ НАБЛЮДЕНИЕ</dc:title>
</cp:coreProperties>
</file>