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ЩЕГО И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азование России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3, Москва, М-230, ГСП, ул.Люсиновская,51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37-97-63, факс 924-69-89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-55-349ип/15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rPr/>
            </w:pPr>
            <w:r>
              <w:rPr/>
              <w:t xml:space="preserve">Ректорам </w:t>
            </w:r>
          </w:p>
          <w:p>
            <w:pPr>
              <w:pStyle w:val="TextBody"/>
              <w:rPr/>
            </w:pPr>
            <w:r>
              <w:rPr/>
              <w:t>подведомственных</w:t>
            </w:r>
          </w:p>
          <w:p>
            <w:pPr>
              <w:pStyle w:val="TextBody"/>
              <w:rPr/>
            </w:pPr>
            <w:r>
              <w:rPr/>
              <w:t>высших учебных заведений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рядке  реализации Государственного образовательного стандарта высшего профессионального образования в различных формах обучения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«О высшем и послевузовском профессиональном образовании» от 22 августа 1996 года № 125-ФЗ, основные образовательные программы высшего профессионального образования обучающиеся могут осваивать  в различных формах  в зависимости от объемов обязательных занятий педагогического работника высшего учебного заведения  с обучающимися: очной, очно-заочной (вечерней) заочной, в форме экстерната. Перечень направлений подготовки  (специальностей), по которым получение высшего профессионального образования  по очно-заочной (вечерней), заочной формам обучения или в  форме экстерната не допускается, устанавливается Правительством Российской Федерации  (Перечень направлений подготовк5и специалистов  и специальностей, по которым получение высшего  профессионального образования  в заочной форме  или в форме экстерната не допускается утвержден постановлением Правительства Российской Федерации от 22 ноября 1997 года №1473)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сновой объективной оценки  уровня образования и квалификации выпускников     независимо от формы получения  образования является  государственный образовательный стандарт высшего профессионального образования в части государственных требований к минимуму содержания и уровню подготовки выпускников по направлениям  (специальностям) (далее  ГОС ВПО) и  основная образовательная программа высшего профессионального образования. </w:t>
      </w:r>
      <w:r>
        <w:rPr>
          <w:sz w:val="24"/>
          <w:szCs w:val="24"/>
          <w:u w:val="single"/>
        </w:rPr>
        <w:t>Выполнение требований ГОС ВПО и основной образовательной программы  высшего профессионального образования должно быть обязательным для всех форм обучения</w:t>
      </w:r>
      <w:r>
        <w:rPr>
          <w:sz w:val="24"/>
          <w:szCs w:val="24"/>
        </w:rPr>
        <w:t>. Нормативный срок освоения  выпускником основной образовательной программы  высшего профессионального образования  установлен ГОС ВПО для очной формы обучения  и включает время, отводимое на теоретическое обучение, практики, сессии, подготовку квалификационной работы, каникулы. Срок освоения основной образовательной программы  высшего профессионального образования  для других форм обучения устанавливается вузом при условии обеспечения обязательного</w:t>
      </w:r>
      <w:r>
        <w:rPr/>
        <w:t xml:space="preserve"> освоения обучающимся полного </w:t>
      </w:r>
      <w:r>
        <w:rPr>
          <w:sz w:val="24"/>
          <w:szCs w:val="24"/>
        </w:rPr>
        <w:t xml:space="preserve">объема часов теоретического обучения, отводимого на освоение дисциплин основной образовательной программы  и устанавливаемого ГОС ВПО, а также практик. 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, что образовательное учреждение  на основе ГОС ВПО самостоятельно разрабатывает и утверждает учебный план  по конкретной форме обучения  и график учебного процессе, Министерство в этой работе предлагает руководствоваться следующим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ц, имеющих среднее (полное)  общее образование, сроки реализации основных образовательных программ высшего профессионального  образования по очно-заочной  (вечерней)  и заочной формам обучения, а также в случае сочетания различных форм  обучения, могут быть увеличены вузом до 1 года по сравнению с нормативными сроками обучения по очной форме.  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исциплин в учебных планах  вуза и их группирование по циклам должны быть идентичны учебным планам для очного обучения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очно-заочной (вечерней)  и заочной формы обучения  занятия по дисциплине «Физическая культура» предусматриваются только по желанию студента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В учебном плане указываются все виды практик в объеме очной формы обучения. Студенты очно-заочной (вечерней) и заочной формы обучения, работающие по профилю избранной в вузе специальности, все виды практик, за исключением преддипломной, организуют самостоятельно. Для остальных категорий студентов, а также в случае  преддипломной практики, места прохождения и программы практик  определяются вузом. По результатам освоения программы практики обучающиеся представляют в образовательное  учреждение письменный отчет с последующей аттестацией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 учебном году экзаменационных сессий для очно-заочной (вечерней)  и заочной формы обучения  устанавливается  в соответствии с дополнительными отпусками, которые предоставляются студентам, обучающимся  в имеющих государственную аккредитацию высших учебных заведениях, в соответствии со ст.17 Федерального закона «О высшем и послевузовском  профессиональном образовании» от 22 августа 1996 года №125-ФЗ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чно-заочная (вечерняя) форма обучения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и очно-заочной (вечерней) форме обучения вузы должны устанавливать  сроки реализации основных образовательных программ  высшего  профессионального образования, которые обеспечивают соблюдение  общего теоретического объема часов, установленного ГОС ВПО, </w:t>
      </w:r>
      <w:r>
        <w:rPr>
          <w:sz w:val="24"/>
          <w:szCs w:val="24"/>
          <w:u w:val="single"/>
        </w:rPr>
        <w:t>при этом объем аудиторных занятий должен быть не менее 10 часов в неделю</w:t>
      </w:r>
      <w:r>
        <w:rPr>
          <w:sz w:val="24"/>
          <w:szCs w:val="24"/>
        </w:rPr>
        <w:t xml:space="preserve"> (в соответствии с постановлением Правительства Российской Федерации от 12 августа 1994 года № 940 № Об утверждении государственного образовательного стандарта высшего профессионального образования»)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Рекомендуемая </w:t>
      </w:r>
      <w:r>
        <w:rPr>
          <w:sz w:val="24"/>
          <w:szCs w:val="24"/>
          <w:u w:val="single"/>
        </w:rPr>
        <w:t>продолжительность учебного года составляет не более 45 недель.</w:t>
      </w:r>
      <w:r>
        <w:rPr>
          <w:sz w:val="24"/>
          <w:szCs w:val="24"/>
        </w:rPr>
        <w:t xml:space="preserve"> Не менее 2 раз в году устанавливаются каникулы общей продолжительности не менее 7 недель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ых, муниципальных высших учебных заведениях учебный год для студентов очно-заочной  (вечерней)  формы обучения  начинается,   как правило,  с 1 сентября  и заканчивается согласно учебному плану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аменов, предусматриваемых для промежуточной аттестации обучающихся по очно-заочной (вечерней) форме в высших учебных заведениях, рекомендуется устанавливать не более 10 в учебном году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TextBody"/>
        <w:spacing w:lineRule="auto" w:line="36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работа с преподавателем устанавливается не мнее 160 часов, которые должны включать лекции, семинарские занятия и практические занятия, лабораторные работы, проводимые в период  сессий  с преподавателем  (в соответствии с постанвоелние Правительства Российской Федерации от 12 августа 1994 года №940 «Об утверждении государственного образовательного стандарта высшего профессионального образования»)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для студентов заочной формы обучения , которые могут систематически посещать аудиторные занятия в межсессионный период, рекомендуется планировать 8-12 часов в неделю. Для студентов, не имеющих возможность посещать аудиторные занятия в межсессионный период, аудиторные занятия проводятся в экзаменационную сессию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нормы времени по отдельным видам учебной работы при составлении учебных планов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время выполнения одной контрольной  (домашней) работы 8-10 часов. Общий объем времени на выполнение всех контрольных (домашних) работ в течение всего периода обучения должен составлять примерно 8-12 процентов от общего объема часов теоретического обучени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овые работы рассматриваются как вид учебной работы по дисциплине и выполняются  в пределах часов, отводимых на ее изучение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стернат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тернат –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(специальности) с последующей аттестацией (текущей и итоговой) в высшем учебном заведении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ализации ГОС ВПО в форме экстерната  определен Положением об экстернате в государственных, муниципальных высших учебных заведениях Российской Федерации, утвержденным приказом Минобразования России от 14 октября 1997 года №2033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меститель Министра                                                         В.Д.Шадр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31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3"/>
        </w:tabs>
        <w:ind w:left="3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7"/>
        </w:tabs>
        <w:ind w:left="48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9"/>
        </w:tabs>
        <w:ind w:left="5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1"/>
        </w:tabs>
        <w:ind w:left="6171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5:00Z</dcterms:created>
  <dc:creator>Gusya</dc:creator>
  <dc:description/>
  <cp:keywords/>
  <dc:language>en-US</dc:language>
  <cp:lastModifiedBy>Gusya</cp:lastModifiedBy>
  <dcterms:modified xsi:type="dcterms:W3CDTF">2007-12-24T11:55:00Z</dcterms:modified>
  <cp:revision>2</cp:revision>
  <dc:subject/>
  <dc:title>МИНИСТЕРСТВО ОБЩЕГО И</dc:title>
</cp:coreProperties>
</file>