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4963"/>
        <w:gridCol w:w="3119"/>
        <w:gridCol w:w="202"/>
        <w:gridCol w:w="1065"/>
        <w:gridCol w:w="2274"/>
        <w:gridCol w:w="428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РАЗОВАТЕЛЬНОМ УЧРЕЖДЕНИИ, РЕАЛИЗУЮЩЕМ ПРОГРАММЫ ВЫСШ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ФЕССИОНАЛЬНОГО ОБРАЗОВАНИЯ  </w:t>
            </w:r>
          </w:p>
          <w:p>
            <w:pPr>
              <w:pStyle w:val="12"/>
              <w:widowControl/>
              <w:rPr/>
            </w:pPr>
            <w:r>
              <w:rPr/>
              <w:t xml:space="preserve"> </w:t>
            </w:r>
            <w:r>
              <w:rPr/>
              <w:t>на начало 2009/2010  учебного года</w:t>
              <w:br/>
            </w:r>
            <w:r>
              <w:rPr>
                <w:b/>
                <w:sz w:val="24"/>
                <w:szCs w:val="24"/>
              </w:rPr>
              <w:t xml:space="preserve">очно-заочная (вечерняя) форма </w:t>
            </w:r>
            <w:r>
              <w:rPr>
                <w:b/>
              </w:rPr>
              <w:t>обучен</w:t>
            </w:r>
            <w:r>
              <w:rPr/>
              <w:t>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: очное, очно - заочное, заочное, экстернат (указать)</w:t>
            </w:r>
          </w:p>
          <w:p>
            <w:pPr>
              <w:pStyle w:val="12"/>
              <w:widowControl/>
              <w:rPr/>
            </w:pPr>
            <w:r>
              <w:rPr/>
              <w:t>по состоянию на 1 октября  2009 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46035</wp:posOffset>
                      </wp:positionH>
                      <wp:positionV relativeFrom="paragraph">
                        <wp:posOffset>305435</wp:posOffset>
                      </wp:positionV>
                      <wp:extent cx="1492250" cy="210185"/>
                      <wp:effectExtent l="8255" t="889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2.05pt;margin-top:24.0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ВПО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87945</wp:posOffset>
                      </wp:positionH>
                      <wp:positionV relativeFrom="paragraph">
                        <wp:posOffset>99377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5pt;margin-top:78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осуществляющие подготовку специалистов с высшим профессиональным образованием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spacing w:lineRule="exact" w:line="180" w:before="40" w:after="0"/>
              <w:rPr/>
            </w:pPr>
            <w:r>
              <w:rPr/>
              <w:t xml:space="preserve">5 октяб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05.06.2009 № 1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12"/>
              <w:widowControl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Государственное образовательное бюджетное учреждение высшего профессионального образования «Государственный университет – Высшая школа экономики»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101000 г. Москва, ул. Мясницкая, д.20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 обучения по ОКИН</w:t>
              <w:br/>
              <w:t>фасет 3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09519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1729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Учредител</w:t>
      </w:r>
      <w:r>
        <w:rPr>
          <w:sz w:val="22"/>
          <w:szCs w:val="22"/>
        </w:rPr>
        <w:t>ь</w:t>
      </w:r>
      <w:r>
        <w:rPr/>
        <w:t xml:space="preserve">  </w:t>
      </w:r>
      <w:r>
        <w:rPr>
          <w:u w:val="single"/>
        </w:rPr>
        <w:t xml:space="preserve">                                                           </w:t>
      </w:r>
      <w:r>
        <w:rPr>
          <w:sz w:val="22"/>
          <w:szCs w:val="22"/>
          <w:u w:val="single"/>
        </w:rPr>
        <w:t xml:space="preserve">Правительство Российской Федерации__________________________________________________________________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4791" w:firstLine="165"/>
        <w:rPr>
          <w:sz w:val="20"/>
        </w:rPr>
      </w:pPr>
      <w:r>
        <w:rPr>
          <w:sz w:val="20"/>
        </w:rPr>
        <w:t>(указывается по уставу)</w:t>
      </w:r>
    </w:p>
    <w:p>
      <w:pPr>
        <w:pStyle w:val="Normal"/>
        <w:ind w:left="4111" w:hanging="4111"/>
        <w:rPr/>
      </w:pPr>
      <w:r>
        <w:rPr>
          <w:sz w:val="22"/>
        </w:rPr>
        <w:t>Учреждение зарегистрировано</w:t>
      </w:r>
      <w:r>
        <w:rPr>
          <w:sz w:val="20"/>
        </w:rPr>
        <w:t>____________</w:t>
      </w:r>
      <w:r>
        <w:rPr>
          <w:sz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Государственным учреждением Московская регистрационная палата 15 сентября 1998 года,  Межрайонной </w:t>
      </w:r>
    </w:p>
    <w:p>
      <w:pPr>
        <w:pStyle w:val="Normal"/>
        <w:ind w:left="4111" w:hanging="127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>инспекцией МНС России № 39 по г. Москве внесена запись в ЕГРЮЛ 26 ноября 2002 года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, осуществившего регистрацию, дата регистрации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/>
      </w:pPr>
      <w:r>
        <w:rPr>
          <w:sz w:val="22"/>
        </w:rPr>
        <w:t>по юридическому адресу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2"/>
          <w:szCs w:val="22"/>
          <w:u w:val="single"/>
        </w:rPr>
        <w:t xml:space="preserve">125319, г. Москва, Кочновский проезд д.3______________________________________________________________                                                                                                         </w:t>
      </w:r>
    </w:p>
    <w:p>
      <w:pPr>
        <w:pStyle w:val="Normal"/>
        <w:spacing w:lineRule="exact" w:line="20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sz w:val="22"/>
        </w:rPr>
        <w:t>Лицензия</w:t>
      </w:r>
      <w:r>
        <w:rPr>
          <w:sz w:val="20"/>
        </w:rPr>
        <w:t xml:space="preserve">     </w:t>
      </w:r>
      <w:r>
        <w:rPr>
          <w:sz w:val="20"/>
          <w:u w:val="single"/>
        </w:rPr>
        <w:t xml:space="preserve">                                                              </w:t>
      </w:r>
      <w:r>
        <w:rPr>
          <w:sz w:val="22"/>
          <w:szCs w:val="22"/>
          <w:u w:val="single"/>
        </w:rPr>
        <w:t xml:space="preserve">серия АА № 001480, регистрационный № 1473 от 12 мая 2009 г.___________________________________________                                                                                 </w:t>
      </w:r>
      <w:r>
        <w:rPr>
          <w:sz w:val="20"/>
          <w:u w:val="single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четная серия, номер, дата выдачи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2"/>
        </w:rPr>
        <w:t>Государственная аккредитация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                        </w:t>
      </w:r>
      <w:r>
        <w:rPr>
          <w:sz w:val="22"/>
          <w:szCs w:val="22"/>
          <w:u w:val="single"/>
        </w:rPr>
        <w:t>серия АА № 001986, регистрационный № 1947 от 25 мая 2009 г.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четная серия, номер, дата выдачи)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/>
      </w:pPr>
      <w:r>
        <w:rPr/>
        <w:t xml:space="preserve">Справка 1. </w:t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</w:rPr>
        <w:t>Сведения о филиалах и представительствах</w:t>
        <w:br/>
      </w:r>
      <w:r>
        <w:rPr>
          <w:bCs/>
          <w:sz w:val="20"/>
        </w:rPr>
        <w:t>(заполняют самостоятельные учреждения)</w:t>
      </w:r>
    </w:p>
    <w:p>
      <w:pPr>
        <w:pStyle w:val="Normal"/>
        <w:ind w:left="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60" w:hanging="0"/>
        <w:jc w:val="right"/>
        <w:rPr>
          <w:bCs/>
          <w:sz w:val="20"/>
        </w:rPr>
      </w:pPr>
      <w:r>
        <w:rPr>
          <w:bCs/>
          <w:sz w:val="20"/>
        </w:rPr>
        <w:t>Код по ОКЕИ: единица - 642</w:t>
      </w:r>
    </w:p>
    <w:tbl>
      <w:tblPr>
        <w:tblW w:w="149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287"/>
        <w:gridCol w:w="2999"/>
        <w:gridCol w:w="2999"/>
        <w:gridCol w:w="2999"/>
      </w:tblGrid>
      <w:tr>
        <w:trPr>
          <w:cantSplit w:val="true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строк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расположенных:</w:t>
            </w:r>
          </w:p>
        </w:tc>
      </w:tr>
      <w:tr>
        <w:trPr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rPr>
                <w:bCs/>
              </w:rPr>
            </w:pPr>
            <w:r>
              <w:rPr>
                <w:bCs/>
              </w:rPr>
              <w:t xml:space="preserve">на территории </w:t>
              <w:br/>
              <w:t>Российской Федер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рубежом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филиа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представитель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br w:type="page"/>
      </w:r>
      <w:r>
        <w:rPr>
          <w:b/>
        </w:rPr>
        <w:t>1. Распределение студентов по курсам, направлениям и специальностям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3"/>
        <w:gridCol w:w="930"/>
        <w:gridCol w:w="846"/>
        <w:gridCol w:w="867"/>
        <w:gridCol w:w="1030"/>
        <w:gridCol w:w="681"/>
        <w:gridCol w:w="681"/>
        <w:gridCol w:w="681"/>
        <w:gridCol w:w="680"/>
        <w:gridCol w:w="680"/>
        <w:gridCol w:w="680"/>
        <w:gridCol w:w="682"/>
        <w:gridCol w:w="1021"/>
        <w:gridCol w:w="1021"/>
        <w:gridCol w:w="1021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именование направления, </w:t>
              <w:br/>
              <w:t>специальност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нап-равле-ния, спе-циаль-ности </w:t>
              <w:br/>
              <w:t>по ОКС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ано заявле-ни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т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>(из гр. 2)</w:t>
              <w:br/>
              <w:t xml:space="preserve">с полным возмеще-нием </w:t>
              <w:br/>
              <w:t>затрат на обучение</w:t>
            </w:r>
          </w:p>
        </w:tc>
        <w:tc>
          <w:tcPr>
            <w:tcW w:w="4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готовка специалистов с неполным высшим образованием, бакалавров, магистров и специалистов с высшим образование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того обучается на всех курсах (сумма </w:t>
              <w:br/>
              <w:t>гр. 4-10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 11)</w:t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олным возме-щением затрат на обу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</w:tr>
      <w:tr>
        <w:trPr>
          <w:trHeight w:val="9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4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5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6 курс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 курс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магистров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бакалавров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инансы и кред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05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неджмент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7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огистика и управление цепями постав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икладная информатика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в экономик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801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Юриспруден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01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сего по направлениям подго-товки бакалавров и специальностям (стр. 02+стр.0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</w:rPr>
              <w:t>9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5) обучаются за счет средств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exact" w:line="16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29"/>
        <w:gridCol w:w="843"/>
        <w:gridCol w:w="817"/>
        <w:gridCol w:w="836"/>
        <w:gridCol w:w="992"/>
        <w:gridCol w:w="619"/>
        <w:gridCol w:w="695"/>
        <w:gridCol w:w="709"/>
        <w:gridCol w:w="628"/>
        <w:gridCol w:w="647"/>
        <w:gridCol w:w="709"/>
        <w:gridCol w:w="709"/>
        <w:gridCol w:w="992"/>
        <w:gridCol w:w="992"/>
        <w:gridCol w:w="856"/>
      </w:tblGrid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</w:rPr>
            </w:pPr>
            <w:r>
              <w:rPr>
                <w:sz w:val="20"/>
              </w:rPr>
              <w:t xml:space="preserve">по подготовке </w:t>
              <w:br/>
              <w:t>по специальност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5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5) заключили контракты с работодателями в соответствии с госзаказ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5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олучают стипендию (хотя бы одну) - все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чают другие формы материальной поддерж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Код по ОКЕИ: человек – 79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направления,</w:t>
              <w:br/>
              <w:t>специаль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направле-ния, специаль-ности по ОКСО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Выпуск фактический с 01.10.2008 г. по 30.09.2009 г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ыпуск фактический – итого (сумма </w:t>
              <w:br/>
              <w:t>гр. 14, 15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го </w:t>
              <w:br/>
              <w:t>(из гр. 17)</w:t>
              <w:br/>
              <w:t>с полным возмещением затрат на обуч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Выпуск ожидаемый с 01.10.2009г. по 30.09.2010г.</w:t>
            </w:r>
          </w:p>
        </w:tc>
      </w:tr>
      <w:tr>
        <w:trPr>
          <w:cantSplit w:val="true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полное высшее обра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пущено с выдачей  дипл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0"/>
              <w:ind w:left="-6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(из гр. 15) продолжили обучение </w:t>
              <w:br/>
              <w:t>в данном вузе по программам специалистов или магистр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магист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бакалав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инансы и креди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05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неджмент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7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огистика и управление цепями постав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6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икладная информатика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в экономик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801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Юриспруден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01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по направлениям поготовки бакалавров и специальностям</w:t>
              <w:br/>
              <w:t>(стр. 02+стр.0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по направлениям и специальностям (сумма строк 01-0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5) обучаются за счет средств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подготовке по специальност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5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5) заключили контракты с работодателями в соответствии с госзаказ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5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учают стипендию (хотя бы одну) -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чают другие формы материальной поддерж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</w:tblGrid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"/>
              <w:rPr>
                <w:sz w:val="20"/>
              </w:rPr>
            </w:pPr>
            <w:r>
              <w:rPr>
                <w:sz w:val="20"/>
              </w:rPr>
              <w:t>Из общего выпуска – освоили образовательную программу с использованием дистанционных образовательных технолог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>
                <w:sz w:val="20"/>
              </w:rPr>
              <w:t>(20) _________0___________ че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Наличие в учреждении подготовительных отделен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(21) _________0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да – 1; нет – 0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"/>
              <w:rPr>
                <w:sz w:val="20"/>
              </w:rPr>
            </w:pPr>
            <w:r>
              <w:rPr>
                <w:sz w:val="20"/>
              </w:rPr>
              <w:t>Обучено слушателей на подготовительных отделениях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>
                <w:sz w:val="20"/>
              </w:rPr>
              <w:t xml:space="preserve">(22) </w:t>
            </w: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__________</w:t>
            </w:r>
            <w:r>
              <w:rPr>
                <w:sz w:val="20"/>
              </w:rPr>
              <w:t xml:space="preserve"> че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(из строки 22) за счет средств федерального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>
                <w:sz w:val="20"/>
              </w:rPr>
              <w:t>(23) _________0__________ че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>
                <w:sz w:val="20"/>
              </w:rPr>
              <w:t>Из общего выпуска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получили диплом образовательного учреждени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(24) ________0_________че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зультаты приема</w:t>
      </w:r>
    </w:p>
    <w:p>
      <w:pPr>
        <w:pStyle w:val="12"/>
        <w:widowControl/>
        <w:ind w:left="12036" w:hanging="0"/>
        <w:rPr/>
      </w:pPr>
      <w:r>
        <w:rPr/>
        <w:t>Код по ОКЕИ: человек –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69"/>
        <w:gridCol w:w="907"/>
        <w:gridCol w:w="1122"/>
        <w:gridCol w:w="1122"/>
        <w:gridCol w:w="983"/>
        <w:gridCol w:w="1122"/>
        <w:gridCol w:w="1122"/>
        <w:gridCol w:w="984"/>
        <w:gridCol w:w="1122"/>
        <w:gridCol w:w="1165"/>
        <w:gridCol w:w="1166"/>
        <w:gridCol w:w="1387"/>
      </w:tblGrid>
      <w:tr>
        <w:trPr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(сумма</w:t>
              <w:br/>
              <w:t xml:space="preserve"> гр. 2, 5, </w:t>
              <w:br/>
              <w:t>7, 9, 11)</w:t>
            </w:r>
          </w:p>
        </w:tc>
        <w:tc>
          <w:tcPr>
            <w:tcW w:w="1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реднее (полное) </w:t>
              <w:br/>
              <w:t>общее образов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начальное профессиональное образо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среднее профессиональное образовани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тепень </w:t>
              <w:br/>
              <w:t>бакалавр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высшее профессио-нальное образова-</w:t>
              <w:br/>
              <w:t xml:space="preserve">ние (степень магистра </w:t>
              <w:br/>
              <w:t>или спе-циалиста)</w:t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: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-вание </w:t>
              <w:br/>
              <w:t xml:space="preserve">в текущем году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ва-ние в текущем году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  <w:br/>
              <w:t>(из гр. 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 очной форме обучения </w:t>
              <w:br/>
              <w:t>(из гр. 3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али заявл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предъявили: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детельства </w:t>
              <w:br/>
              <w:t>о результатах ЕГ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ипломы победителей олимпиад </w:t>
              <w:br/>
              <w:t>(согласно перечню Минобрнауки Росси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 зачисле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одготовительных отд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зачисленных (стр.04)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результатам ЕГ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бедители олимпиад (согласно перечню Минобрнауки Росси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результатам целевого при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з вступительных испыт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12"/>
        <w:widowControl/>
        <w:ind w:left="12036" w:hanging="0"/>
        <w:rPr/>
      </w:pPr>
      <w:r>
        <w:rPr/>
      </w:r>
    </w:p>
    <w:p>
      <w:pPr>
        <w:pStyle w:val="12"/>
        <w:widowControl/>
        <w:ind w:left="12036" w:hanging="0"/>
        <w:rPr/>
      </w:pPr>
      <w:r>
        <w:rPr/>
      </w:r>
    </w:p>
    <w:p>
      <w:pPr>
        <w:pStyle w:val="12"/>
        <w:widowControl/>
        <w:ind w:left="12036" w:hanging="0"/>
        <w:rPr/>
      </w:pPr>
      <w:r>
        <w:rPr/>
      </w:r>
    </w:p>
    <w:p>
      <w:pPr>
        <w:pStyle w:val="12"/>
        <w:widowControl/>
        <w:ind w:left="12036" w:hanging="0"/>
        <w:rPr/>
      </w:pPr>
      <w:r>
        <w:rPr/>
      </w:r>
    </w:p>
    <w:p>
      <w:pPr>
        <w:pStyle w:val="12"/>
        <w:widowControl/>
        <w:ind w:left="12036" w:hanging="0"/>
        <w:rPr/>
      </w:pPr>
      <w:r>
        <w:rPr/>
      </w:r>
    </w:p>
    <w:p>
      <w:pPr>
        <w:pStyle w:val="12"/>
        <w:widowControl/>
        <w:ind w:left="12036" w:hanging="0"/>
        <w:rPr/>
      </w:pPr>
      <w:r>
        <w:rPr/>
      </w:r>
    </w:p>
    <w:p>
      <w:pPr>
        <w:pStyle w:val="12"/>
        <w:widowControl/>
        <w:ind w:left="12036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8. Сведения о приеме, численности студентов и выпуске по категориям льготного обеспечения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Код по ОКЕИ: человек - 792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rPr/>
            </w:pPr>
            <w:r>
              <w:rPr/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rPr/>
            </w:pPr>
            <w:r>
              <w:rPr/>
              <w:t>Военнослужащие, исполнявшие интернациональный долг, участники других локальных конфли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е, подвергшиеся воздействию ради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валиды 1 и 2 групп, инвалиды детства, </w:t>
              <w:br/>
              <w:t xml:space="preserve">в том числе слепые, глухие </w:t>
              <w:br/>
              <w:t>и глухонем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уденты, находящиеся </w:t>
              <w:br/>
              <w:t>в академическом отпуске по состоянию здоров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уденты, находящиеся </w:t>
              <w:br/>
              <w:t xml:space="preserve">в академическом отпуске по уходу за ребенком </w:t>
              <w:br/>
              <w:t>до 1,5 лет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ставшие инвали-дами вследствие ранения, конту-зии, увечья или заболе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Распределение численности студентов, приема и выпуска по гражданству</w:t>
      </w:r>
    </w:p>
    <w:p>
      <w:pPr>
        <w:pStyle w:val="Normal"/>
        <w:ind w:left="12036" w:hanging="0"/>
        <w:jc w:val="center"/>
        <w:rPr>
          <w:sz w:val="20"/>
        </w:rPr>
      </w:pPr>
      <w:r>
        <w:rPr>
          <w:sz w:val="20"/>
        </w:rPr>
        <w:t>Код по ОКЕИ: человек-79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183"/>
        <w:gridCol w:w="1433"/>
        <w:gridCol w:w="1433"/>
        <w:gridCol w:w="1433"/>
        <w:gridCol w:w="1433"/>
        <w:gridCol w:w="1433"/>
        <w:gridCol w:w="1433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</w:t>
              <w:br/>
              <w:t>строк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государства по ОКСМ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то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студент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-щением затрат </w:t>
              <w:br/>
              <w:t>на обу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ще-нием затрат </w:t>
              <w:br/>
              <w:t>на обу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с пол</w:t>
            </w:r>
            <w:r>
              <w:rPr>
                <w:sz w:val="20"/>
                <w:lang w:val="ru-MD" w:eastAsia="en-US"/>
              </w:rPr>
              <w:t>-</w:t>
            </w:r>
            <w:r>
              <w:rPr>
                <w:sz w:val="20"/>
                <w:lang w:val="en-US" w:eastAsia="en-US"/>
              </w:rPr>
              <w:t>ным возмеще</w:t>
            </w:r>
            <w:r>
              <w:rPr>
                <w:sz w:val="20"/>
                <w:lang w:val="ru-MD" w:eastAsia="en-US"/>
              </w:rPr>
              <w:t>-</w:t>
            </w:r>
            <w:r>
              <w:rPr>
                <w:sz w:val="20"/>
                <w:lang w:val="en-US" w:eastAsia="en-US"/>
              </w:rPr>
              <w:t xml:space="preserve">нием затрат </w:t>
              <w:br/>
              <w:t>на обу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студентов, обучающихся на условиях общего прием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 гражда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зербайдж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Бела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Гру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ирги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ат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183"/>
        <w:gridCol w:w="1433"/>
        <w:gridCol w:w="1433"/>
        <w:gridCol w:w="1433"/>
        <w:gridCol w:w="1433"/>
        <w:gridCol w:w="1433"/>
        <w:gridCol w:w="143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ит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Молд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аджики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урк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збеки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кра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Эст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Кроме 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иностранных граждан из стран СНГ и Балтии, обучающихся по международным соглашениям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граждан других иностранных государст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z w:val="20"/>
              </w:rPr>
            </w:pPr>
            <w:r>
              <w:rPr>
                <w:sz w:val="20"/>
              </w:rPr>
              <w:t>Вьет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szCs w:val="22"/>
    </w:rPr>
  </w:style>
  <w:style w:type="paragraph" w:styleId="Style11">
    <w:name w:val="Цитата"/>
    <w:basedOn w:val="Normal"/>
    <w:qFormat/>
    <w:pPr>
      <w:ind w:left="57" w:right="57" w:firstLine="709"/>
      <w:jc w:val="both"/>
    </w:pPr>
    <w:rPr>
      <w:sz w:val="22"/>
      <w:szCs w:val="22"/>
    </w:rPr>
  </w:style>
  <w:style w:type="paragraph" w:styleId="BodyText">
    <w:name w:val="Body Text"/>
    <w:basedOn w:val="Normal1"/>
    <w:qFormat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6:00Z</dcterms:created>
  <dc:creator>555</dc:creator>
  <dc:description/>
  <cp:keywords/>
  <dc:language>en-US</dc:language>
  <cp:lastModifiedBy>vagyna</cp:lastModifiedBy>
  <cp:lastPrinted>2009-09-16T17:09:00Z</cp:lastPrinted>
  <dcterms:modified xsi:type="dcterms:W3CDTF">2009-10-02T12:04:00Z</dcterms:modified>
  <cp:revision>11</cp:revision>
  <dc:subject/>
  <dc:title>ФЕДЕРАЛЬНОЕ ГОСУДАРСТВЕННОЕ СТАТИСТИЧЕСКОЕ НАБЛЮДЕНИЕ	</dc:title>
</cp:coreProperties>
</file>