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Чувилина Н.Б.,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</w:t>
      </w:r>
      <w:r>
        <w:rPr/>
        <w:t>канд. полит. наук, доцент каф. политологии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БАГСУ при Президенте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</w:t>
      </w:r>
      <w:r>
        <w:rPr/>
        <w:t>Республики Башкортостан, Уф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ВИТИЕ ЭЛЕКТОРАЛЬНЫХ ПРОЦЕССОВ В РОССИЙСКИХ РЕГИОНАХ: ПРИМЕР РЕСПУБЛИКИ БАШКОРТОСТ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В федеративном государстве электоральные процессы протекают на трех уровнях политической системы - федеральном, региональном, местном. Региональные электоральные процессы, призванные определять легитимность, стабильность, персональный состав власти в регионах, вектор политического режима, они являются важной составной частью общефедерального политического и электорального процессов. Поэтому исследование тенденций развития региональных электоральных процессов – важная научная задача, позволяющая понять  своеобразие сегодняшнего взаимодействия власти и общества, состояние электоральной демократии и гражданского общества в регионах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егиональный электоральный процесс - это регламентированный по времени ход политических событий, связанный с выявлением воли граждан региона и формированием по определенным правилам федеральных, региональных и муниципальных органов власти и предполагающий некую упорядоченную последовательность действий и взаимодействий преследующих свои цели федеральных и внутрирегиональных политических акторов, совокупность изменений в их поведении, взаимоотношениях, в исполнении ими своих ролей в рамках развернутой публичной конкурентной борьбы за голоса избирателей рег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егиональный электоральный процесс развивается под воздействием федеральных и региональных институтов власти, внешних и внутрирегиональных политических акторов, в результате чего происходят изменения в персональном наполнении региональных институтов власти, в региональной политической системе и региональном гражданском обществе, во взаимоотношениях региональной власти и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Параметрами, характеризующими динамику и основные тенденции развития электорального процесса, выступают: существенные изменения в системе электоральных институтов - в избирательном праве и избирательной системе, изменения в составе и политических позициях политических акторов (элитных, властных, партийных), в характере их взаимодействий, в их стратегиях и технологиях, изменения в политических ориентациях и электоральном поведении населения, а также изменения в порядке распределения факторов процесса по степени влиятельности.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звитии электоральных процессов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 в Республике Башкортостан (РБ) можно выделить шесть этапов: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этап генезиса электоральных процессов, включающий период перестройки (1988 - 1990 гг.) и  позднесоветский период (с 1991 г. до декабря 1993 г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этап, включающий декабрь 1993 – октябрь 1995 гг.;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этап, который приходится на октябрь 1995 - октябрь 1999 гг.;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- этап, включающий октябрь 1999 – октябрь 2003 гг. (третий электоральный цикл);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этап, начавшийся в октябре 2003 г. и завершающийся в октябре 2007 г.;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этап, начавшийся в октябре 2007 г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стоки электоральных процессов в регионах постсоветской России уходят в период перестройки (1988 -1990 гг.) и в позднесоветский период (1991- 1993 гг.). В это время закладывались собственно политические, а также законодательные и политико-культурные предпосылки электорального процесса конца 90-х годов ХХ века: развертывались общественно-демократические движения за коренное изменение политической системы, реализацию прав и свобод граждан, был введен принцип альтернативности кандидатов на выборах и расширен круг субъектов выдвижения кандидатов в депутаты; происходил рост спектра мнений и возможностей реального участия граждан и политических сил в выбор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ериод 1993 - 1995 гг. был чрезвычайно важен для генезиса и развития электоральных процессов, как в Российской федерации в целом, так и в ее регионах, поскольку на этом этапе складывались политико-институциональные, социальные и культурные   условия протекания российского и региональных электоральных  процессов.</w:t>
      </w:r>
      <w:r>
        <w:rPr>
          <w:rFonts w:ascii="Arial" w:hAnsi="Arial"/>
          <w:color w:val="000000"/>
        </w:rPr>
        <w:t xml:space="preserve">  Так, в</w:t>
      </w:r>
      <w:r>
        <w:rPr>
          <w:color w:val="000000"/>
        </w:rPr>
        <w:t xml:space="preserve"> 1993-1994 гг. в российских регионах интенсивно шел процесс разработки региональных Конституций, в которых определялись институциональный дизайн, и характер региональных избирательных систем.</w:t>
      </w:r>
      <w:r>
        <w:rPr>
          <w:rFonts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Главную роль здесь играли не федеральные, а внутрирегиональные акторы, прежде всего, региональная власть. Такова была общая тенденц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частности, в Республике Башкортостан такую роль сыграли элитные группы, представленные в республиканском Верховном Совете, прежде всего группа, сформировавшаяся вокруг Председателя ВС Республики М. Г. Рахимова. Ельцинская администрация </w:t>
      </w:r>
      <w:r>
        <w:rPr/>
        <w:t xml:space="preserve">не вмешивалась ни в республиканскую политику, ни в электоральные процессы, проходившие на территории республики, а следовала в фарватере политики республиканской власти. </w:t>
      </w:r>
      <w:r>
        <w:rPr>
          <w:color w:val="000000"/>
        </w:rPr>
        <w:t>Влияние внешнего актора в этот период ограничивалось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влиянием на нормативный контекст общефедеральных избирательных кампаний в регионах страны. Внутренними факторами, влиявшими на развитие электоральных процессов в республике в этот период были: политика республиканской правящей группы в ее институциональной и процедурной составляющих и, в определенной мере, деятельность внутриреспубликанских общественных политических  субъектов - политических партий, движений и общественных организаци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ервые федеральные и региональные выборы постсоветского периода, проходившие на территории Башкортостана – выборы депутатов Государственной Думы и членов Совета Федерации в 1993 г., избрание первого Президента РБ (1994 г.), выборы депутатов Государственного Собрания - Курултая РБ в 1995 г. – способствовали политической и политико-идейной структуризации республиканского электорального поля и активных субъектов республиканской политики, дальнейшему формированию республиканской политической элиты и ее консолидации, формированию в республике консолидированного  политического режима с чертами сильной президентской вла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развития электоральных процессов в Республике Башкортостан в конце третьего – начале четвертого этапов электоральных процессов 1998 - 2000 гг. характерными стали следующие тенденции: дальнейшая структуризация республиканского электората, вычленение в нем либерального сегмента; появление новых политических сил («Отечество - Вся Россия», «Единство», Народная партия РФ, движение «Новая сила); либерализация республиканских законодательных норм, регулирующих порядок выборов депутатов республиканского парламен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этого периода было характерным некоторое повышение активности участия</w:t>
      </w:r>
      <w:r>
        <w:rPr/>
        <w:t xml:space="preserve"> </w:t>
      </w:r>
      <w:r>
        <w:rPr>
          <w:color w:val="000000"/>
        </w:rPr>
        <w:t>политических партий в республиканских электоральных процессах. Роль главного и практически единоличного актора республиканских электоральных  процессов в этот период полностью перешла к республиканской власти.</w:t>
      </w:r>
      <w:r>
        <w:rPr/>
        <w:t xml:space="preserve"> </w:t>
      </w:r>
      <w:r>
        <w:rPr>
          <w:color w:val="000000"/>
        </w:rPr>
        <w:t>Влияние же федеральных акторов на электоральные процессы в республике в этот период ограничивалось лишь некоторым совершенствованием нормативной базы протекания общефедеральных выборов в регион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 избирательных кампаниях, проходивших в Республике Башкортостан в 2003 г., проявились тенденции: повышение управляемости политическими и электоральными процессами со стороны федеральной исполнительной власти, превращение «Единой России» в инструмент мобилизации электорального участия и борьбы с политическими соперниками, жесткое контролирование властью информационного пространства и использование мощи государственных средств массовой информации для наращивания электоральной поддержки проправительственных сил. В избирательном цикле 2007 – 2008 гг. развитие этих тенденций продолжилось и достигло апоге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 выборах депутатов парламента Башкортостана в марте 2003 г. позиции главного актора занимала республиканская власть, однако, не напрямую, а через республиканскую организацию «Единой России». В выборах Президента РБ в 2003 г. ведущую роль сыграл федеральный центр. Принимая во внимание серьезные новации, внесенные Госдумой России в законодательство о политических партиях, в принципы формирования региональных представительных органов власти,  в федеральное избирательное законодательство, в соответствие с которым приводился Кодекс о выборах Республики Башкортостан, следует признать, что роль федерального фактора в республиканских электоральных процессах в этот период существенно возросла и стала доминирующей. Еще более возросла роль федерального актора в электоральных процессах на территории республики в электоральном цикле 2007 – 2008 г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/>
        <w:t xml:space="preserve">Основными формами </w:t>
      </w:r>
      <w:r>
        <w:rPr>
          <w:color w:val="000000"/>
        </w:rPr>
        <w:t>политико-властного влияния на избирательный процесс</w:t>
      </w:r>
      <w:r>
        <w:rPr/>
        <w:t xml:space="preserve"> в Республике Башкортостан со стороны федеральной и республиканской власти выступали </w:t>
      </w:r>
      <w:r>
        <w:rPr>
          <w:color w:val="000000"/>
        </w:rPr>
        <w:t>законодательная, организационно-административная, пропагандистко-пиаровская форм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первое десятилетие после распада Советского Союза в республике преобладали законодательная и административная формы управления электоральным процессом со стороны республиканской власти,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пропагандистское воздействие использовалось как вспомогательное средство для усиления  эффективности проводимых мероприятий. </w:t>
      </w:r>
      <w:r>
        <w:rPr/>
        <w:t>С</w:t>
      </w:r>
      <w:r>
        <w:rPr>
          <w:color w:val="000000"/>
        </w:rPr>
        <w:t xml:space="preserve"> приходом к власти В. В. Путина и переходом влияния в региональных электоральных процессах к федеральному актору, существенно ослабившего роль и политические возможности республиканских госструктур в законодательной сфере, произошло сокращение законодательных   форм  политико-властного   влияния  республиканской власти на электоральный процесс и расширение использования ею организационно-административной и пропагандистской</w:t>
      </w:r>
      <w:r>
        <w:rPr/>
        <w:t xml:space="preserve"> </w:t>
      </w:r>
      <w:r>
        <w:rPr>
          <w:color w:val="000000"/>
        </w:rPr>
        <w:t>технологий управления выборами.</w:t>
      </w:r>
      <w:r>
        <w:rPr/>
        <w:t xml:space="preserve"> При этом в последние годы в условиях повышения конкурентности электорального процесса в республике,</w:t>
      </w:r>
      <w:r>
        <w:rPr>
          <w:color w:val="000000"/>
        </w:rPr>
        <w:t xml:space="preserve"> </w:t>
      </w:r>
      <w:r>
        <w:rPr/>
        <w:t xml:space="preserve">именно </w:t>
      </w:r>
      <w:r>
        <w:rPr>
          <w:lang w:val="en-US"/>
        </w:rPr>
        <w:t>PR</w:t>
      </w:r>
      <w:r>
        <w:rPr/>
        <w:t xml:space="preserve">–пропагандистские методы управления электоральным процессом получили широкое распространение, а технологический уровень их использования существенно возрос: </w:t>
      </w:r>
      <w:r>
        <w:rPr>
          <w:color w:val="000000"/>
        </w:rPr>
        <w:t>широкое распространение получили имиджевые предвыборные кампании, повсеместно стали привлекаться команды профессиональных политтехнологов и имиджмейкеров; стратегия и тактика избирательных кампаний получили более детальную разработку, опирающуюся на знания особенностей структуры республиканского электората и специфику его ментальности и политических ориент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постсоветский период в Республике Башкортостан из институтов гражданского общества в качестве акторов электоральных процессов выступали только политические партии и отдельные общественные организации. СМИ и организации бизнеса не выступали самостоятельными участниками электоральных процессов в республи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Республиканские СМИ всегда очень активно задействовались в ходе выборов в республике, однако их роль в республиканских электоральных процессах на всем протяжении рассматриваемого периода была сугубо инструментальной - они выступали как инструмент влияния республиканской властной элиты на электорат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давляющее большинство социальных групп интересов - бизнес-организации, ветеранские, женские, национально-культурные и другие - также не выступали самостоятельным актором электоральных процессов в республике в рассматриваемый период из-за неразвитости этих институтов, нахождении их под патронатом республиканской власти. Представители директората крупных промышленных предприятий республики присутствовали в республиканском парламенте во всех его созывах. Однако избирались туда в основном директора крупных промышленных предприятий республики, аффилированные с правящей элитной группой. Самостоятельное, независимое от республиканской власти, участие республиканского бизнеса в политике началось только в 2003 г. в рамках деятельности республиканского отделения «Союза правых сил» и особенно зримо проявилось в кампании в Госсобрание республики 2003 г. В электоральном цикле 2007-2008 гг. присутствие представителей бизнеса в республиканском парламенте возросло. Однако тенденция участия в выборах бизнеса, независимо от республиканской власти, была прервана. В данном электоральном цикле бизнес участвовал в республиканских выборах в Госсобрание и в муниципальных выборах исключительно под патронатом «Единой России», обеспечивая успех этой партии в одномандатных округа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Участие общественных организаций в выборах пришлось в основном на начальный этап республиканских электоральных процессов (1995 г.) и сосредотачивалось преимущественно на избирательных кампаниях в республиканский законодательный орган. Позднее роль ведущего актора избирательных кампаний  республиканского уровня среди институтов гражданского общества перешла к партиям и общественным движениям. Из общественных организаций продолжали вести активную электоральную политику до конца 2003 г. только «Русь» и Татарский общественный центр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смотря на многочисленность зарегистрированных в республике политических организаций, участие в электоральных процессах в 1993 – 2003 гг. принимали только КПРФ, «Аграрная партия Башкортостана», ЛДПР, «Яблоко», СПС, «Отечество-Вся Россия», «Единая Россия», Народная партия  РФ, движение «Наш дом – Россия», предвыборный блок «Родина».</w:t>
      </w:r>
      <w:r>
        <w:rPr>
          <w:rFonts w:ascii="Arial" w:hAnsi="Arial"/>
          <w:color w:val="000000"/>
        </w:rPr>
        <w:t xml:space="preserve">  В избирательных кампаниях </w:t>
      </w:r>
      <w:r>
        <w:rPr>
          <w:color w:val="000000"/>
        </w:rPr>
        <w:t>2007 – 2008</w:t>
      </w:r>
      <w:r>
        <w:rPr>
          <w:rFonts w:ascii="Arial" w:hAnsi="Arial"/>
          <w:color w:val="000000"/>
        </w:rPr>
        <w:t xml:space="preserve"> гг. круг партийных участников выборов в республике сократился. Так в последних выборах в республиканский парламент </w:t>
      </w:r>
      <w:r>
        <w:rPr>
          <w:color w:val="000000"/>
        </w:rPr>
        <w:t xml:space="preserve">2 </w:t>
      </w:r>
      <w:r>
        <w:rPr>
          <w:rFonts w:ascii="Arial" w:hAnsi="Arial"/>
          <w:color w:val="000000"/>
        </w:rPr>
        <w:t xml:space="preserve">марта </w:t>
      </w:r>
      <w:r>
        <w:rPr>
          <w:color w:val="000000"/>
        </w:rPr>
        <w:t>2008</w:t>
      </w:r>
      <w:r>
        <w:rPr>
          <w:rFonts w:ascii="Arial" w:hAnsi="Arial"/>
          <w:color w:val="000000"/>
        </w:rPr>
        <w:t xml:space="preserve"> г. участвовали только четыре общефедеральные партии, представленные в парламенте страны.   </w:t>
      </w:r>
      <w:r>
        <w:rPr>
          <w:color w:val="000000"/>
        </w:rPr>
        <w:t>В муниципальных выборах, прошедших в марте 2008 г.,  участвовали только «Единая Россия» и КПРФ.</w:t>
      </w:r>
      <w:r>
        <w:rPr>
          <w:rFonts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 1993 г. по 2003 г. в республиканском электоральном процессе наблюдалась тенденция повышения активности участия партий в федеральных избирательных кампаниях. В то же время в избирательных кампаниях по выборам республиканских органов государственной и муниципальной власти тенденция повышения активности участия партий проявилась только в 2003 г. и уже в 2004 – 2005 гг. в активности участия всех партий, кроме «Единой России» наметился спад. На повышение активности участия партий в республиканском электоральном процессе в 2003 г. повлияли новации, связанные с переходом на мажоритарно-пропорциональную систему формирования региональных парламентов, положения Закона «О политических партиях» (2001 г.), стимулирующие  участие партий в избирательных кампаниях. Спад активности участия КПРФ, «Яблока» и СПС в муниципальных выборах в республике в 2004 – 2005 гг. был связан с ослаблением их политических позиций вследствие непопадания в федеральный парламен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збирательные кампании электорального цикла 2007 - 2008 гг. протекали в новых условиях трансформированных избирательных систем и модернизированного избирательного и партийного законодательства, существенным образом изменивших  соотношение и роль партийных и беспартийных участников избирательных процессов. Эти новации, если учитывать совокупный эффект пропорциональной и мажоритарной составляющих избирательной системы, привели к повышению активности участия партий в выборах в республиканский парламент и к численному доминированию партийных выдвиженцев над беспартийными кандидатами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, однако, при этом, не способствовали повышению конкурентности выборов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овации законодательства 2005 - 2006 гг.  повлияли на активность участия партий в выборах на территории республики следующим образом. Их активность на думских выборах осталась высокой. А на выборах в республиканский парламент она изменилась выборочно: по пропорциональному сегменту активность возросла у партий, представленных в федеральном парламенте и снизилась до нулевой отметки у непарламентских партий (СПС, «Яблока»), а по мажоритарному сегменту новации законодательства оказали воздействие на повышение активности участия только у КПРФ. У «Единой России» активность участия осталась высокой, у ЛДПР – стабильно низк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Эффективность  участия в республиканском электоральном процессе КПРФ, СПС и «Яблока» на протяжении 1993 – 2003 гг. оставалась низкой и, после 1999 г., имела тенденцию к снижению. «Единая Россия», напротив, начиная с 2002 г., участвовала в республиканском электоральном процессе все более массированно и стабильно успешно. Данные тенденции были связаны с условиями политической, элитной и режимной ситуации в республике и в Российской Федерации, со слабым организационным, кадровым состоянием республиканских организаций КПРФ, «Яблока», СПС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электоральном цикле 2007 – 2008 гг. сложившиеся ранее тенденции эффективности участия партий в выборах на территории республики сохранились неизменными. Эффективность участия «Единой России» стала абсолютной.  Результативность участия ЛДПР в республиканских выборах осталась на нулевом уровне и уменьшилась на думских выборах, эффективность участия КПРФ на думских выборах снизилась, а на республиканских, благодаря введению смешанной избирательной системы, по пропорциональному сегменту - незначительно возросла.  Результаты участия СПС и «Яблока» в думских выборах снизились, соответственно, в 3 раза и почти в 2 раза. Таким образом</w:t>
      </w:r>
      <w:r>
        <w:rPr>
          <w:i/>
          <w:color w:val="000000"/>
        </w:rPr>
        <w:t>,</w:t>
      </w:r>
      <w:r>
        <w:rPr>
          <w:color w:val="000000"/>
        </w:rPr>
        <w:t xml:space="preserve"> от введения смешанной избирательной системы на выборах в региональный парламент выиграли только «Единая Россия» и КПРФ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 w:before="0" w:after="0"/>
        <w:ind w:firstLine="510"/>
        <w:jc w:val="both"/>
        <w:rPr/>
      </w:pPr>
      <w:r>
        <w:rPr/>
        <w:t xml:space="preserve">В течение постсоветского периода электоральное поведение граждан Республики Башкортостан прошло эволюцию от форм, соответствующих советской политической системе и формальному характеру выборов,  к различным формам, характерным для конкурентных форм электорального процесса. </w:t>
      </w:r>
      <w:r>
        <w:rPr>
          <w:bCs/>
        </w:rPr>
        <w:t>Особенности и тенденции эволюции электорального поведения избирателей республики в постсоветский период заключались в следующем.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Во-первых, в более </w:t>
      </w:r>
      <w:r>
        <w:rPr>
          <w:sz w:val="24"/>
        </w:rPr>
        <w:t>высоком уровне электоральной активности избирателей республики по сравнению со среднефедеральными показателями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 в развитии тенденции  повышения уровня активности участия избирателей республики в федеральных выборах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На выборах республиканских властных институтов тенденции изменения уровней участия/неучастия были разнонаправленными. Так, на всем протяжении постсоветского периода в среднем по республике наблюдался поступательный рост активности участия избирателей в выборах главы республиканской исполнительной власти. В то же время на выборах в республиканскую легислатуру уровень активности участия изменялся в 1995-1999 гг. в направлении роста с 58,7 до 62,26 % и снижения до 56,88 % в 2003 г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электоральном цикле 2007 – 2008 гг. тенденция роста активности участия на федеральных выборах продолжилась: на думских выборах активность достигла 89,74 %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, на президентских выборах - 90 % .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Поднялась активность участия избирателей на выборах в Госсобрание с 56,88 %  (2003 г.) до 90,22 %  (2008 г.)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/>
        <w:t>Во-вторых, в том, что тенденции изменений размера протестного электората на федеральных выборах в Республике Башкортостан в 1993 – 2004 гг. состояли: в поступательном уменьшении уровня протестного голосования на выборах Президента РФ с 3 % (1991 г.) до 0,71 % (2004 г.) и в колебаниях уровня протеста на выборах депутатов Государственной Думы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>Тенденции изменений уровня протестного голосования на республиканских выборах заключались: в росте протестного голосования на выборах депутатов республиканского законодательного органа с 2,6</w:t>
      </w:r>
      <w:r>
        <w:rPr>
          <w:rStyle w:val="FootnoteCharacters"/>
          <w:rStyle w:val="FootnoteAnchor"/>
        </w:rPr>
        <w:footnoteReference w:id="9"/>
      </w:r>
      <w:r>
        <w:rPr/>
        <w:t xml:space="preserve"> - 5,4 %</w:t>
      </w:r>
      <w:r>
        <w:rPr>
          <w:rStyle w:val="FootnoteCharacters"/>
          <w:rStyle w:val="FootnoteAnchor"/>
        </w:rPr>
        <w:footnoteReference w:id="10"/>
      </w:r>
      <w:r>
        <w:rPr/>
        <w:t xml:space="preserve"> (1995 г.) до 8,19 % (2003 г.) и в колебаниях уровня протестного голосования на выборах Президента республики, состоявших в резком росте протестного голосования до 17,1 % в 1998 г. и в снижении уровня протеста до 2,41 (</w:t>
      </w:r>
      <w:r>
        <w:rPr>
          <w:lang w:val="en-US"/>
        </w:rPr>
        <w:t>I</w:t>
      </w:r>
      <w:r>
        <w:rPr/>
        <w:t xml:space="preserve"> тур) – 2,95 % (</w:t>
      </w:r>
      <w:r>
        <w:rPr>
          <w:lang w:val="en-US"/>
        </w:rPr>
        <w:t>II</w:t>
      </w:r>
      <w:r>
        <w:rPr/>
        <w:t xml:space="preserve"> тур) в 2003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39"/>
        <w:jc w:val="both"/>
        <w:rPr/>
      </w:pPr>
      <w:r>
        <w:rPr/>
        <w:t xml:space="preserve">Спецификой электорального поля республики в постсоветский период являлось то, что его наиболее весомые сегменты составляли избиратели с коммунистическими и центристскими политическими ориентациями, и незначительная распространенность политических ориентаций национал-патриотического и демократического толка среди электората республик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ммунистического типа политических ориентаций в 1993 г. придерживались  34,75 % избирателей республики, что на 14 % превышало  среднероссийский уровень и позволяло отнести Башкортостан к регионам левой политической ориентации</w:t>
      </w:r>
      <w:r>
        <w:rPr>
          <w:rStyle w:val="FootnoteCharacters"/>
          <w:rStyle w:val="FootnoteAnchor"/>
        </w:rPr>
        <w:footnoteReference w:id="11"/>
      </w:r>
      <w:r>
        <w:rPr/>
        <w:t xml:space="preserve">. Тенденции изменений коммунистического сегмента республиканского электората состояли в  росте данного типа партийно-политических ориентаций до 48,6 % в 1995 г. и резком снижении уровня голосования за коммунистов до 26,8 %  в 1999 г. и до 18,3 % в 2003 г. В электоральном цикле 2007 – 2008 гг. эта тенденция продолжилась: по итогам голосования за КПРФ коммунистический электорат сократился  в 2,4 раза -  до 7,45%.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азмер центристского электорального поля в 1993 г. насчитывал около 30 % избирателей Тенденции изменения электората центристов состояли в его сокращении до 27,56 % в 1995 г., резком росте сегмента до 54,4 % в 1995-1999 гг. и небольшом сокращении до 48,56 % в 2003 г. В электоральном цикле 2007 – 2008  гг. центристский электорат в республике увеличился почти вдвое - до 88,23 %. В структуре центристского электрата 87,32 % составил электорат «партий власти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1993 г. размер национал-патриотического сегмента составлял всего 12 % избирателей республики, в то время как в среднем по России он насчитывал 22,9 %</w:t>
      </w:r>
      <w:r>
        <w:rPr>
          <w:rStyle w:val="FootnoteCharacters"/>
          <w:rStyle w:val="FootnoteAnchor"/>
        </w:rPr>
        <w:footnoteReference w:id="12"/>
      </w:r>
      <w:r>
        <w:rPr/>
        <w:t>. Тенденции изменений политических ориентаций избирателей РБ национал-патриотического типа состояли в последовательном снижении уровня голосования с 12%  в 1993 г. до 3,74% в 1999 г. и в пятикратном росте голосования данного типа до уровня 18,83% в 2003 г. В электоральном цикле 2007 – 2008 гг. национал-патриотический электорат в республике сократился почти в 8,5 раз, составив всего 2,22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93 г. размер электорального сегмента, голосовавшего за партии демократической ориентации, в структуре электорального поля РБ составлял 15,44 %. Тенденции изменений размера электоральной базы либеральных и демократических партий в 1993 - 2003 гг. состояли в последовательном снижении размера демократического электората до уровня 8,77 % избирателей (2003 г.). В электоральном цикле 2007 – 2008 гг. демократический электорат сократился до 0,68 %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Набор методов электоральных коммуникаций в Республике Башкортостан на протяжении постсоветского периода оставался практически неизменным – это политическая реклама, прямые контакты с избирателями кандидатов и агитаторов, использование республиканских средств массовой информации. При этом развивался и совершенствовался профессиональный и организационный уровень  применения этих методов. В 2003 - 2005 гг. в связи с повышением степени конкурентности республиканского избирательного процесса возрос удельный вес использования в нем негативных технологий. Избирательные кампании 2007 – 2008 гг. отличались широким использованием административных технологий, а также стандартных рекламных и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lang w:val="en-US"/>
        </w:rPr>
        <w:t>PR</w:t>
      </w:r>
      <w:r>
        <w:rPr/>
        <w:t xml:space="preserve"> –технологий, которые использовали партии, не имеющие доступа к административному ресурс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водя итог вышесказанному можно констатировать, что электоральные процессы постсоветского периода, как в России, так и в  Республике Башкортостан закономерно несли на себе отпечаток политико-трансформационных преобразований в современном российском государстве и в социу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лекторальные процессы в Республике Башкортостан имели свои особенности, обусловленные историческими, экономическими, политико-культурными условиями, конфигурацией политических сил, а также этнополитическими фактор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нденции развития электоральных процессов в Республике Башкортостан находились в русле общероссийских тенденций политического развития и определялись совокупностью внешних (федеральных) и внутренних  (республиканских), структурных и процедурных фактор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период генезиса электоральных процессов (1989-1991 гг.) в республике протекал в основном под воздействием акторов и факторов общероссийского характера. В период 1993 – 2000 гг. определяющую роль в развитии электоральных процессов в республике стал играть фактор республиканской властной элиты и ее политики. После 2000 г. инициатива вновь перешла к федеральному актору, который монополизировал в своих руках законодательные и политические рычаги воздействия на региональные политические и электоральные процессы, и последовательно наращивал свое влия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ерспективы развития электоральных процессов в Республике Башкортостан связаны с развитием политического процесса на федеральном уровне политики, а также будут зависеть от характера и направленности реальных политических, экономических, социальных и социокультурных процессов в республиканской власти и в социум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ом соотношение партийных канд. к самовыдвиженцам составило  на выборах в Госсобрание в  2008 г. 1,4: 1 против 1 : 2,3 в 2003 г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ровень активности участия избирателей республики на федеральных выборах  в 1993 – 2004 гг. составлял от 63% до 89%.  Уровень участия избирателей республики в выборах в республиканские органы власти находился в пределах 56,9% - 75,9%      </w:t>
      </w:r>
    </w:p>
  </w:footnote>
  <w:footnote w:id="4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 федеральных выборах в течение 1993 – 2004 гг. наблюдалась четкая тенденция к росту активности участия: на президентских выборах с 76,10% (1991 г.) до 89,08% (2004 г.), а на выборах депутатов Государственной Думы  - с 63,10% в 1993 году до 76% в 2003 г.</w:t>
      </w:r>
    </w:p>
  </w:footnote>
  <w:footnote w:id="5">
    <w:p>
      <w:pPr>
        <w:pStyle w:val="Heading3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  <w:szCs w:val="20"/>
        </w:rPr>
        <w:t xml:space="preserve">Председатель ЦИК Башкортостана Барый Кинзягулов огласил итоги выборов в Башкортостане </w:t>
      </w:r>
      <w:hyperlink r:id="rId1">
        <w:r>
          <w:rPr>
            <w:rStyle w:val="InternetLink"/>
            <w:b/>
            <w:sz w:val="20"/>
            <w:szCs w:val="20"/>
          </w:rPr>
          <w:t>http://www.bashinform.ru/index.php?id=58532</w:t>
        </w:r>
      </w:hyperlink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арый Кинзягулов: "Выборы показали высокий интерес и высокую активность всех участников избирательного процесса в республике..."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://www.bashinform.ru/index.php?id=62090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овень протестного голосования на думских выборах в период 1993-1999 г.г. снижался с 4,3% (1993 г.) до 1,88% (1999 г.) и возрос до 2,78% в 2003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 выборам в Палату Представителей Госсобрания РБ в 1995 году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 выборам в Законодательную Палату Госсобрания РБ в 1995 году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Анализ тенденций развития регионов России в 1991-1996 г.г. Политические ориентации населения регионов России. Россия Программа Европейского Союза Тасис.  / Исследование выполнено Научно-благотворительным фондом «Экспертный институт» / Рук. авт. колл. А.А.Нещадин, Нещадин А.А., Кашин В.К., Лавров А.М., Лапшин А., Лебедева А.В., Малютин М.В. – М. – 1997,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n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nalytdoc</w:t>
      </w:r>
      <w:r>
        <w:rPr/>
        <w:t>/</w:t>
      </w:r>
      <w:r>
        <w:rPr>
          <w:lang w:val="en-US"/>
        </w:rPr>
        <w:t>tasn</w:t>
      </w:r>
      <w:r>
        <w:rPr/>
        <w:t>31.</w:t>
      </w:r>
      <w:r>
        <w:rPr>
          <w:lang w:val="en-US"/>
        </w:rPr>
        <w:t>htm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ы депутатов Государственной Думы. Электоральная статистика. – М: «Весь Мир». – 1996 – С.2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ashinform.ru/index.php?id=58532" TargetMode="External"/><Relationship Id="rId2" Type="http://schemas.openxmlformats.org/officeDocument/2006/relationships/hyperlink" Target="http://www.bashinform.ru/index.php?id=620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4:00Z</dcterms:created>
  <dc:creator>N</dc:creator>
  <dc:description/>
  <cp:keywords/>
  <dc:language>en-US</dc:language>
  <cp:lastModifiedBy>N</cp:lastModifiedBy>
  <dcterms:modified xsi:type="dcterms:W3CDTF">2008-03-19T11:58:00Z</dcterms:modified>
  <cp:revision>3</cp:revision>
  <dc:subject/>
  <dc:title>                                                                                                          Чувилина Н</dc:title>
</cp:coreProperties>
</file>