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Style w:val="Style14"/>
          <w:b w:val="false"/>
          <w:bCs/>
          <w:sz w:val="24"/>
        </w:rPr>
        <w:t>А.Н. Субочев</w:t>
      </w:r>
      <w:r>
        <w:rPr>
          <w:bCs/>
        </w:rPr>
        <w:t xml:space="preserve"> </w:t>
      </w:r>
      <w:r>
        <w:rPr>
          <w:rStyle w:val="Style15"/>
          <w:bCs/>
          <w:sz w:val="24"/>
        </w:rPr>
        <w:t>(ГУ-ВШЭ)</w:t>
      </w:r>
    </w:p>
    <w:p>
      <w:pPr>
        <w:pStyle w:val="TextBodyIndent"/>
        <w:rPr/>
      </w:pPr>
      <w:r>
        <w:rPr/>
        <w:t>«Концепции стабильных множеств альтернатив - равновесных решений игр, связанных с голосованием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Название доклад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цепции стабильных множеств альтернатив - равновесных решений игр, связанных с голосование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 Направление исследований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литология, теория рационального выбор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Описание исследован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конце 70-х, начале 80-х гг. прошлого века в теории общественного выбора были получены важные теоретические результаты, связанные с использованием в качестве правил коллективного выбора множеств, получаемых с помощью отношения мажоритарного доминирования, и являющихся равновесными решениям различных игр, связанных с голосованием. В частности, были введены концепции доминирующего набора альтернатив, непокрытого набора, слабо стабильного набора, был выяснен ряд их свойств. Эти множества-решения имеют очевидную познавательную ценность и практическую пользу, поскольку дают возможность делать предсказания относительно результатов голосования на основании информации о предпочтениях участников голосования, каковая может быть получена с помощью социологического опроса или реконструирована по данным предшествующих голосований. В частности, автор доклада заинтересовался множествами-решениями, получаемыми с помощью отношения мажоритарного доминирования, в ходе проводимого им измерения идеологических ориентаций московского студенчества. Ранее применение данных концепций в эмпирических исследованиях затруднялось проблемой вычисления, но в связи с развитием вычислительной техники в настоящее время интерес к использованию данных множеств вновь активно возрождается. Практическая применимость требует и стимулирует дальнейшее теоретическое исследование данных моделей. В настоящем докладе представлены некоторые результаты этих исследований, полученные автором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едметом доклада является сравнительный анализ множеств, построенных с помощью отношения мажоритарного доминирования (доминирующего набора, непокрытого набора, слабо стабильного набора), а именно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) выяснение их соотношения друг с другом, с генеральной совокупностью альтернатив, с различными процедурами голосования. Автору удалось локализовать определение минимального слабостабильного набора, т.е. для каждого элемента (альтернативы) определено условие принадлежности к объединению минимальных слабостабильных наборов. Для доминирующего набора, слабо стабильного набора и непокрытого набора установлено наличие отношения включен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) построение обобщений вышеназванных множеств, в частности, обобщенного непокрытого набора и стабильного набора (К-стабильного набора), выяснение отношений между ним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) выявление процедур голосования (т.е. правил игры), приводящих к локализации результатов голосования в данных множества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сновным типом игр, рассматриваемых в докладе, являются так называемые турниры - игры, в которых отношение мажоритарного доминирования на генеральной совокупности альтернатив представимо полным, связным, ассиметричным графом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етодологической парадигмой данного проекта является теория рационального выбора. Основные методы и средства исследования относятся к математическому аппарату теории графов и теории игр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</w:rPr>
        <w:t>Результаты исследования, излагающиеся в докладе, в значительной степени опираются на работы и идеи Ф.Т. Алескерова, что автор считает своим долгом отметить особо.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А.Н. Субо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harChar">
    <w:name w:val="Базовый Char Char"/>
    <w:basedOn w:val="Style13"/>
    <w:qFormat/>
    <w:rPr>
      <w:rFonts w:eastAsia="SimSun;宋体"/>
      <w:sz w:val="24"/>
      <w:szCs w:val="24"/>
      <w:lang w:val="ru-RU" w:bidi="ar-SA"/>
    </w:rPr>
  </w:style>
  <w:style w:type="character" w:styleId="Style14">
    <w:name w:val="фамилия Знак Знак"/>
    <w:basedOn w:val="Style13"/>
    <w:qFormat/>
    <w:rPr>
      <w:b/>
      <w:sz w:val="22"/>
      <w:szCs w:val="24"/>
      <w:lang w:val="ru-RU" w:bidi="ar-SA"/>
    </w:rPr>
  </w:style>
  <w:style w:type="character" w:styleId="Style15">
    <w:name w:val="разное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Char">
    <w:name w:val="Базовый Char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1:00Z</dcterms:created>
  <dc:creator>Vladimir</dc:creator>
  <dc:description/>
  <dc:language>en-US</dc:language>
  <cp:lastModifiedBy>ComputerCentreFE</cp:lastModifiedBy>
  <dcterms:modified xsi:type="dcterms:W3CDTF">2008-03-07T10:21:00Z</dcterms:modified>
  <cp:revision>2</cp:revision>
  <dc:subject/>
  <dc:title>1</dc:title>
</cp:coreProperties>
</file>