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334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-889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0.7pt;mso-position-vertical-relative:text;margin-left:336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ГОСУДАРСТВЕННОМ ОБРАЗОВАТЕЛЬНОМ УЧРЕЖДЕНИИ ВЫСШ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ФЕССИОНАЛЬНОГО ОБРАЗОВАНИЯ  </w:t>
            </w:r>
          </w:p>
          <w:p>
            <w:pPr>
              <w:pStyle w:val="1"/>
              <w:widowControl/>
              <w:rPr/>
            </w:pPr>
            <w:r>
              <w:rPr/>
              <w:t xml:space="preserve"> </w:t>
            </w:r>
            <w:r>
              <w:rPr/>
              <w:t>на начало 2008/2009 учебного года</w:t>
              <w:br/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чно-заочная  (вечерняя) форма обуч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учение: очное, очно - заочное, заочное, экстернат (указать)</w:t>
            </w:r>
          </w:p>
          <w:p>
            <w:pPr>
              <w:pStyle w:val="1"/>
              <w:widowControl/>
              <w:rPr/>
            </w:pPr>
            <w:r>
              <w:rPr/>
              <w:t>по состоянию на 1 октября  2008  г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646035</wp:posOffset>
                </wp:positionH>
                <wp:positionV relativeFrom="paragraph">
                  <wp:posOffset>305435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2.05pt;margin-top:24.0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767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3-НК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687945</wp:posOffset>
                      </wp:positionH>
                      <wp:positionV relativeFrom="paragraph">
                        <wp:posOffset>99377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35pt;margin-top:78.2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, осуществляющие подготовку специалистов с высшим профессиональным образованием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pacing w:lineRule="exact" w:line="180" w:before="40" w:after="0"/>
              <w:rPr/>
            </w:pPr>
            <w:r>
              <w:rPr/>
              <w:t xml:space="preserve">5 октября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утверждении 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18.08.2008 № 1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_ № 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_ № ____</w:t>
            </w:r>
          </w:p>
          <w:p>
            <w:pPr>
              <w:pStyle w:val="1"/>
              <w:widowControl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8"/>
                <w:szCs w:val="28"/>
              </w:rPr>
              <w:t>Государственный университет – Высшая школа экономики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/>
              <w:t xml:space="preserve">101990 </w:t>
            </w:r>
            <w:r>
              <w:rPr>
                <w:b/>
                <w:sz w:val="28"/>
                <w:szCs w:val="28"/>
              </w:rPr>
              <w:t>г. Москва</w:t>
            </w:r>
            <w:r>
              <w:rPr/>
              <w:t>, ул. Мясницкая, 2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 обучения по ОКИН</w:t>
              <w:br/>
              <w:t>фасет 3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505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01729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br w:type="page"/>
      </w:r>
      <w:r>
        <w:rPr>
          <w:b/>
        </w:rPr>
        <w:t>Распределение студентов по курсам, направлениям и специальностям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3"/>
        <w:gridCol w:w="930"/>
        <w:gridCol w:w="846"/>
        <w:gridCol w:w="867"/>
        <w:gridCol w:w="1030"/>
        <w:gridCol w:w="681"/>
        <w:gridCol w:w="681"/>
        <w:gridCol w:w="681"/>
        <w:gridCol w:w="680"/>
        <w:gridCol w:w="680"/>
        <w:gridCol w:w="680"/>
        <w:gridCol w:w="682"/>
        <w:gridCol w:w="1021"/>
        <w:gridCol w:w="1021"/>
        <w:gridCol w:w="1021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Наименование направления, </w:t>
              <w:br/>
              <w:t>специальност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од нап-равле-ния, спе-циаль-ности </w:t>
              <w:br/>
              <w:t>по ОКСО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ано заявле-ни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ня-т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</w:t>
              <w:br/>
              <w:t>(из гр.2)</w:t>
              <w:br/>
              <w:t xml:space="preserve">с полным возмеще-нием </w:t>
              <w:br/>
              <w:t>затрат на обучение</w:t>
            </w:r>
          </w:p>
        </w:tc>
        <w:tc>
          <w:tcPr>
            <w:tcW w:w="4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готовка специалистов с неполным высшим образованием, бакалавров, магистров и специалистов с высшим образованием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того обучается на всех курсах (сумма </w:t>
              <w:br/>
              <w:t>гр. 4-10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гр.11)</w:t>
            </w:r>
          </w:p>
        </w:tc>
      </w:tr>
      <w:tr>
        <w:trPr>
          <w:trHeight w:val="23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 полным возме-щением затрат на обучение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енщины</w:t>
            </w:r>
          </w:p>
        </w:tc>
      </w:tr>
      <w:tr>
        <w:trPr>
          <w:trHeight w:val="96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 курс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2 курс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3 курс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4 курс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5 курс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6 курс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 курс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направлениям подготовки магистров - 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направлениям подготовки бакалавров - 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2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По специальностям - 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6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нансы и креди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неджмент организ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5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>
          <w:trHeight w:val="41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Юриспруденц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05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кладная информатика в экономи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8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огистика и управление цепями постав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5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>
          <w:trHeight w:val="92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 xml:space="preserve">Всего по направлениям и специальностям </w:t>
              <w:br/>
              <w:t>(сумма строк 01-0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6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ме того, студенты (слушатели), получающие второе 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оки 04) обучаются за счет средств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едерального бюджета - 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5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направлениям подготовки</w:t>
            </w:r>
          </w:p>
          <w:p>
            <w:pPr>
              <w:pStyle w:val="Normal"/>
              <w:spacing w:lineRule="exact" w:line="16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магист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67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5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направлениям подготовки</w:t>
            </w:r>
          </w:p>
          <w:p>
            <w:pPr>
              <w:pStyle w:val="Normal"/>
              <w:spacing w:lineRule="exact" w:line="16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бакалав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160"/>
              <w:rPr/>
            </w:pPr>
            <w:r>
              <w:rPr/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jc w:val="center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829"/>
        <w:gridCol w:w="843"/>
        <w:gridCol w:w="817"/>
        <w:gridCol w:w="836"/>
        <w:gridCol w:w="992"/>
        <w:gridCol w:w="619"/>
        <w:gridCol w:w="695"/>
        <w:gridCol w:w="709"/>
        <w:gridCol w:w="628"/>
        <w:gridCol w:w="647"/>
        <w:gridCol w:w="709"/>
        <w:gridCol w:w="709"/>
        <w:gridCol w:w="992"/>
        <w:gridCol w:w="992"/>
        <w:gridCol w:w="856"/>
      </w:tblGrid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510" w:hanging="0"/>
              <w:rPr>
                <w:sz w:val="20"/>
              </w:rPr>
            </w:pPr>
            <w:r>
              <w:rPr>
                <w:sz w:val="20"/>
              </w:rPr>
              <w:t xml:space="preserve">по подготовке </w:t>
              <w:br/>
              <w:t>по специальностя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юджетов субъектов Российской Федер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200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779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стных (муниципальных) бюдже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754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с юридическими и физическими лицами с полным возмещением затрат на обуч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04)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учаются по системе целевой контрактной подготовки</w:t>
            </w:r>
            <w:r>
              <w:rPr>
                <w:sz w:val="20"/>
              </w:rPr>
              <w:t xml:space="preserve"> – 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200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(из стр.13) заключили контракты с работодателями – 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стр.14) заключили контракты с работодателями в соответствии с госзаказ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04)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получают стипендию - всего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стр. 16) выплаты за счет стипендиального фон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енность инвалид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/>
      </w:pPr>
      <w:r>
        <w:rPr/>
        <w:t>Код по ОКЕИ: человек – 792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761"/>
        <w:gridCol w:w="1067"/>
        <w:gridCol w:w="1624"/>
        <w:gridCol w:w="1626"/>
        <w:gridCol w:w="1626"/>
        <w:gridCol w:w="1676"/>
        <w:gridCol w:w="1676"/>
        <w:gridCol w:w="1676"/>
      </w:tblGrid>
      <w:tr>
        <w:trPr>
          <w:cantSplit w:val="true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направления,</w:t>
              <w:br/>
              <w:t>специальност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направле-ния, специаль-ности по ОКСО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5" w:right="-113" w:hanging="0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>Выпуск</w:t>
            </w:r>
            <w:r>
              <w:rPr>
                <w:sz w:val="20"/>
                <w:lang w:val="en-US" w:eastAsia="en-US"/>
              </w:rPr>
              <w:t xml:space="preserve"> фактический с 01.10.2007 г. по 30.09.2008 г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ыпуск фактический – итого (сумма </w:t>
              <w:br/>
              <w:t>гр. 14, 15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его </w:t>
              <w:br/>
              <w:t>(из гр.17)</w:t>
              <w:br/>
              <w:t>с полным возмещением затрат на обуче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20"/>
                <w:lang w:val="en-US" w:eastAsia="en-US"/>
              </w:rPr>
              <w:t>Выпуск ожидаемый с 01.10.2008 г. по 30.09.2009 г.</w:t>
            </w:r>
          </w:p>
        </w:tc>
      </w:tr>
      <w:tr>
        <w:trPr>
          <w:cantSplit w:val="true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полное высшее образ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пущено с выдачей  дипло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0"/>
              <w:ind w:left="-68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(из гр.15) продолжили обучение </w:t>
              <w:br/>
              <w:t>в данном вузе по программам специалистов или магистр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направлениям подготовки магистров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3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3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направлениям подготовки бакалавров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специальностям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нансы и креди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1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неджмент организ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5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Юриспруденц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05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кладная информатика в экономик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8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огистика и управление цепями постав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5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 xml:space="preserve">Всего по направлениям и специальностям </w:t>
              <w:br/>
              <w:t>(сумма строк 01-0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</w:t>
            </w:r>
          </w:p>
        </w:tc>
      </w:tr>
      <w:tr>
        <w:trPr>
          <w:trHeight w:val="402" w:hRule="atLeas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ме того, студенты (слушатели), получающие второе образ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оки 04) обучаются за счет средств:</w:t>
            </w:r>
          </w:p>
          <w:p>
            <w:pPr>
              <w:pStyle w:val="Normal"/>
              <w:spacing w:lineRule="exact" w:line="20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едерального бюджета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направлениям подготовки</w:t>
            </w:r>
          </w:p>
          <w:p>
            <w:pPr>
              <w:pStyle w:val="Normal"/>
              <w:spacing w:lineRule="exact" w:line="200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агист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направлениям подготовки</w:t>
            </w:r>
          </w:p>
          <w:p>
            <w:pPr>
              <w:pStyle w:val="Normal"/>
              <w:spacing w:lineRule="exact" w:line="200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акалав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761"/>
        <w:gridCol w:w="1067"/>
        <w:gridCol w:w="1624"/>
        <w:gridCol w:w="1626"/>
        <w:gridCol w:w="1626"/>
        <w:gridCol w:w="1676"/>
        <w:gridCol w:w="1676"/>
        <w:gridCol w:w="1676"/>
      </w:tblGrid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подготовке по</w:t>
            </w:r>
          </w:p>
          <w:p>
            <w:pPr>
              <w:pStyle w:val="Normal"/>
              <w:spacing w:lineRule="exact" w:line="200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пециальност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юджетов субъектов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стных (муниципальных) бюдже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договорам с юридическими и физическими лицами с полным возмещением затрат на обуч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04):</w:t>
            </w:r>
          </w:p>
          <w:p>
            <w:pPr>
              <w:pStyle w:val="Normal"/>
              <w:spacing w:lineRule="exact" w:line="200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учаются по системе целевой контрактной подготовки</w:t>
            </w:r>
            <w:r>
              <w:rPr>
                <w:sz w:val="20"/>
              </w:rPr>
              <w:t xml:space="preserve">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(из стр.13) заключили контракты с работодателями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стр.14) заключили контракты с работодателями в соответствии с госзаказо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04):</w:t>
            </w:r>
          </w:p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лучают стипендию -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стр.16) выплаты за счет стипендиального фон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енность инвалид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Header"/>
        <w:rPr>
          <w:sz w:val="12"/>
        </w:rPr>
      </w:pPr>
      <w:r>
        <w:br w:type="page"/>
      </w:r>
      <w:r>
        <w:rPr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зультаты приема</w:t>
      </w:r>
    </w:p>
    <w:p>
      <w:pPr>
        <w:pStyle w:val="1"/>
        <w:widowControl/>
        <w:ind w:left="12036" w:hanging="0"/>
        <w:rPr/>
      </w:pPr>
      <w:r>
        <w:rPr/>
        <w:t>Код по ОКЕИ: человек – 79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69"/>
        <w:gridCol w:w="907"/>
        <w:gridCol w:w="1122"/>
        <w:gridCol w:w="1122"/>
        <w:gridCol w:w="983"/>
        <w:gridCol w:w="1122"/>
        <w:gridCol w:w="1122"/>
        <w:gridCol w:w="984"/>
        <w:gridCol w:w="1122"/>
        <w:gridCol w:w="1165"/>
        <w:gridCol w:w="1166"/>
        <w:gridCol w:w="1387"/>
      </w:tblGrid>
      <w:tr>
        <w:trPr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 (сумма гр.2, 5, 7, 9, 11)</w:t>
            </w:r>
          </w:p>
        </w:tc>
        <w:tc>
          <w:tcPr>
            <w:tcW w:w="1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меют среднее (полное) </w:t>
              <w:br/>
              <w:t>общее образовани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т начальное профессиональное образовани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т среднее профессиональное образование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меют степень </w:t>
              <w:br/>
              <w:t>бакалавр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т высшее профессио-нальное образова-</w:t>
              <w:br/>
              <w:t xml:space="preserve">ние (степень магистра </w:t>
              <w:br/>
              <w:t>или спе-циалиста)</w:t>
            </w:r>
          </w:p>
        </w:tc>
      </w:tr>
      <w:tr>
        <w:trPr>
          <w:trHeight w:val="405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получили указанное образование </w:t>
              <w:br/>
              <w:t xml:space="preserve">в текущем году: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полу-чили указанное образо-вание </w:t>
              <w:br/>
              <w:t xml:space="preserve">в текущем году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полу-чили указанное образова-ние в текущем году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получили указанное образование </w:t>
              <w:br/>
              <w:t xml:space="preserve">в текущем году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  <w:br/>
              <w:t>(из гр.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о очной форме обучения </w:t>
              <w:br/>
              <w:t>(из гр.3)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дали заявл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7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предъявили сертификаты централи-зованного тестир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95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зачислен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с подготовительных отд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числа зачисленных (стр.03)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едъявили сертификаты централизованного тестир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по результатам 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>целевого прием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>по результатам ЕГ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 Распределение численности студентов, приема и выпуска по гражданству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Код по ОКЕИ: человек-792</w:t>
      </w:r>
    </w:p>
    <w:tbl>
      <w:tblPr>
        <w:tblW w:w="13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2"/>
        <w:gridCol w:w="900"/>
        <w:gridCol w:w="1080"/>
        <w:gridCol w:w="900"/>
        <w:gridCol w:w="900"/>
        <w:gridCol w:w="1260"/>
        <w:gridCol w:w="1260"/>
        <w:gridCol w:w="1080"/>
        <w:gridCol w:w="1440"/>
      </w:tblGrid>
      <w:tr>
        <w:trPr>
          <w:cantSplit w:val="true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од </w:t>
              <w:br/>
              <w:t>ст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государства по ОКС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нят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енность студент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ыпуск</w:t>
            </w:r>
          </w:p>
        </w:tc>
      </w:tr>
      <w:tr>
        <w:trPr>
          <w:cantSplit w:val="true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с пол-ным возме-щением затрат </w:t>
              <w:br/>
              <w:t>на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с пол-ным возмеще-нием затрат </w:t>
              <w:br/>
              <w:t>на об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с полным возмещением затрат </w:t>
              <w:br/>
              <w:t>на обучени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студентов, обучающихся на условиях общего приема - всего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</w:rPr>
            </w:pPr>
            <w:r>
              <w:rPr>
                <w:sz w:val="20"/>
              </w:rPr>
              <w:t>в том числе граждан: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Азербайджан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Армени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Беларус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Грузи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Казахстан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Киргизи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Латви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Туркм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Укра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Кроме 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иностранных граждан из стран СНГ и Балтии, обучающихся по международным соглашениям 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-135" w:firstLine="13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-135" w:firstLine="13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1" w:hanging="0"/>
              <w:rPr>
                <w:spacing w:val="-8"/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граждан других иностранных государств - 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1" w:hanging="0"/>
              <w:rPr>
                <w:spacing w:val="-8"/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 Состав студентов по возрасту и полу</w:t>
      </w:r>
    </w:p>
    <w:p>
      <w:pPr>
        <w:pStyle w:val="Normal"/>
        <w:jc w:val="right"/>
        <w:rPr/>
      </w:pPr>
      <w:r>
        <w:rPr/>
        <w:t>Код по ОКЕИ: человек-792</w:t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718"/>
        <w:gridCol w:w="1107"/>
        <w:gridCol w:w="1096"/>
        <w:gridCol w:w="1097"/>
        <w:gridCol w:w="1097"/>
        <w:gridCol w:w="1096"/>
        <w:gridCol w:w="1097"/>
        <w:gridCol w:w="1097"/>
        <w:gridCol w:w="1096"/>
        <w:gridCol w:w="1097"/>
        <w:gridCol w:w="1097"/>
      </w:tblGrid>
      <w:tr>
        <w:trPr>
          <w:cantSplit w:val="true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сего (сумма </w:t>
              <w:br/>
              <w:t>гр.2-10)</w:t>
            </w:r>
          </w:p>
        </w:tc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spacing w:lineRule="auto" w:line="360"/>
              <w:ind w:left="-85" w:right="-113" w:hanging="0"/>
              <w:jc w:val="center"/>
              <w:rPr/>
            </w:pPr>
            <w:r>
              <w:rPr>
                <w:sz w:val="20"/>
                <w:lang w:val="en-US" w:eastAsia="en-US"/>
              </w:rPr>
              <w:t>в том числе по возрасту (число полных лет на 01.01.2008 )</w:t>
            </w:r>
          </w:p>
        </w:tc>
      </w:tr>
      <w:tr>
        <w:trPr>
          <w:cantSplit w:val="true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7 </w:t>
              <w:br/>
              <w:t>и молож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8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4 – 3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1 </w:t>
              <w:br/>
              <w:t>и старше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енность студентов на всех курса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женщи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</w:tr>
    </w:tbl>
    <w:p>
      <w:pPr>
        <w:pStyle w:val="TextBody"/>
        <w:spacing w:before="40" w:after="0"/>
        <w:rPr>
          <w:sz w:val="20"/>
          <w:szCs w:val="20"/>
        </w:rPr>
      </w:pPr>
      <w:r>
        <w:rPr>
          <w:sz w:val="20"/>
          <w:szCs w:val="20"/>
        </w:rPr>
        <w:t>Раздел 11 заполняется 1 раз в 3 года, очередной отчет - за 2010/11 учебный год.</w:t>
      </w:r>
    </w:p>
    <w:sectPr>
      <w:footerReference w:type="default" r:id="rId2"/>
      <w:type w:val="nextPage"/>
      <w:pgSz w:orient="landscape" w:w="16838" w:h="11906"/>
      <w:pgMar w:left="1134" w:right="113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851"/>
      <w:jc w:val="center"/>
      <w:textAlignment w:val="baseline"/>
      <w:outlineLvl w:val="5"/>
    </w:pPr>
    <w:rPr>
      <w:b/>
      <w:sz w:val="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280"/>
      <w:jc w:val="center"/>
    </w:pPr>
    <w:rPr>
      <w:sz w:val="20"/>
      <w:szCs w:val="20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1">
    <w:name w:val="Îñíîâíîé1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13">
    <w:name w:val="Дата"/>
    <w:basedOn w:val="Normal"/>
    <w:next w:val="Normal"/>
    <w:qFormat/>
    <w:pPr/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5">
    <w:name w:val="Цитата"/>
    <w:basedOn w:val="Normal"/>
    <w:qFormat/>
    <w:pPr>
      <w:ind w:left="57" w:right="57" w:firstLine="709"/>
      <w:jc w:val="both"/>
    </w:pPr>
    <w:rPr>
      <w:sz w:val="22"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19:00Z</dcterms:created>
  <dc:creator>lvagyna</dc:creator>
  <dc:description/>
  <cp:keywords/>
  <dc:language>en-US</dc:language>
  <cp:lastModifiedBy>lvagyna</cp:lastModifiedBy>
  <cp:lastPrinted>2008-10-02T12:00:00Z</cp:lastPrinted>
  <dcterms:modified xsi:type="dcterms:W3CDTF">2008-10-02T08:11:00Z</dcterms:modified>
  <cp:revision>69</cp:revision>
  <dc:subject/>
  <dc:title>ФЕДЕРАЛЬНОЕ СТАТИСТИЧЕСКОЕ НАБЛЮДЕНИЕ</dc:title>
</cp:coreProperties>
</file>