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33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889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0.7pt;mso-position-vertical-relative:text;margin-left:33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ГОСУДАРСТВЕННОМ ОБРАЗОВАТЕЛЬНОМ УЧРЕЖДЕНИИ ВЫС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ГО ОБРАЗОВАНИЯ  </w:t>
            </w:r>
          </w:p>
          <w:p>
            <w:pPr>
              <w:pStyle w:val="1"/>
              <w:widowControl/>
              <w:rPr/>
            </w:pPr>
            <w:r>
              <w:rPr/>
              <w:t xml:space="preserve"> </w:t>
            </w:r>
            <w:r>
              <w:rPr/>
              <w:t>на начало 2008/2009 учебного года</w:t>
              <w:br/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  <w:r>
              <w:rPr>
                <w:b/>
                <w:i/>
                <w:sz w:val="28"/>
                <w:szCs w:val="28"/>
              </w:rPr>
              <w:t>аочная форма обу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: очное, очно - заочное, заочное, экстернат (указать)</w:t>
            </w:r>
          </w:p>
          <w:p>
            <w:pPr>
              <w:pStyle w:val="1"/>
              <w:widowControl/>
              <w:rPr/>
            </w:pPr>
            <w:r>
              <w:rPr/>
              <w:t>по состоянию на 1 октября 2008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767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НК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99377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8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подготовку специалистов с высшим профессиональным образование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exact" w:line="180" w:before="40" w:after="0"/>
              <w:rPr/>
            </w:pPr>
            <w:r>
              <w:rPr/>
              <w:t xml:space="preserve">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8.08.2008 № 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1"/>
              <w:widowControl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Государственный университет – Высшая школа экономик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/>
              <w:t xml:space="preserve">101990 </w:t>
            </w:r>
            <w:r>
              <w:rPr>
                <w:b/>
              </w:rPr>
              <w:t>г. Москва</w:t>
            </w:r>
            <w:r>
              <w:rPr/>
              <w:t>, ул. Мясницкая, 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обучения по ОКИН</w:t>
              <w:br/>
              <w:t>фасет 3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01729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br w:type="page"/>
      </w:r>
      <w:r>
        <w:rPr>
          <w:b/>
        </w:rPr>
        <w:t>Распределение студентов по курсам, направлениям и специальностям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3"/>
        <w:gridCol w:w="930"/>
        <w:gridCol w:w="846"/>
        <w:gridCol w:w="867"/>
        <w:gridCol w:w="1030"/>
        <w:gridCol w:w="681"/>
        <w:gridCol w:w="681"/>
        <w:gridCol w:w="681"/>
        <w:gridCol w:w="680"/>
        <w:gridCol w:w="680"/>
        <w:gridCol w:w="680"/>
        <w:gridCol w:w="682"/>
        <w:gridCol w:w="1021"/>
        <w:gridCol w:w="1021"/>
        <w:gridCol w:w="102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-ния, спе-циаль-ности </w:t>
              <w:br/>
              <w:t>по ОКС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-т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1)</w:t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огистика и управление цепями постав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29"/>
        <w:gridCol w:w="843"/>
        <w:gridCol w:w="817"/>
        <w:gridCol w:w="836"/>
        <w:gridCol w:w="992"/>
        <w:gridCol w:w="619"/>
        <w:gridCol w:w="695"/>
        <w:gridCol w:w="709"/>
        <w:gridCol w:w="628"/>
        <w:gridCol w:w="647"/>
        <w:gridCol w:w="709"/>
        <w:gridCol w:w="709"/>
        <w:gridCol w:w="992"/>
        <w:gridCol w:w="992"/>
        <w:gridCol w:w="856"/>
      </w:tblGrid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по подготовке </w:t>
              <w:br/>
              <w:t>по специальност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лучают стипендию - 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 16) выплаты за счет стипендиального фо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Код по ОКЕИ: человек – 79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направления,</w:t>
              <w:br/>
              <w:t>специа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направле-ния, специаль-ности по ОКС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фактический с 01.10.2007 г. по 30.09.2008 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пуск фактический – итого (сумма </w:t>
              <w:br/>
              <w:t>гр. 14, 1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го </w:t>
              <w:br/>
              <w:t>(из гр.17)</w:t>
              <w:br/>
              <w:t>с полным возмещением затрат на обу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ожидаемый с 01.10.2008 г. по 30.092009  г.</w:t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олное высше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пущено с выдачей  дипл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0"/>
              <w:ind w:left="-6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из гр.15) продолжили обучение </w:t>
              <w:br/>
              <w:t>в данном вузе по программам специалистов или магистр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Логистика и управление цепями постав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по подготовке по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специальност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ают стипендию -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6) выплаты за счет стипендиаль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приема</w:t>
      </w:r>
    </w:p>
    <w:p>
      <w:pPr>
        <w:pStyle w:val="1"/>
        <w:widowControl/>
        <w:ind w:left="12036" w:hanging="0"/>
        <w:rPr/>
      </w:pPr>
      <w:r>
        <w:rPr/>
        <w:t>Код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"/>
        <w:gridCol w:w="907"/>
        <w:gridCol w:w="1122"/>
        <w:gridCol w:w="1122"/>
        <w:gridCol w:w="983"/>
        <w:gridCol w:w="1122"/>
        <w:gridCol w:w="1122"/>
        <w:gridCol w:w="984"/>
        <w:gridCol w:w="1122"/>
        <w:gridCol w:w="1165"/>
        <w:gridCol w:w="1166"/>
        <w:gridCol w:w="1387"/>
      </w:tblGrid>
      <w:tr>
        <w:trPr>
          <w:trHeight w:val="41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(сумма гр.2, 5, 7, 9, 11)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реднее (полное) </w:t>
              <w:br/>
              <w:t>общее образ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тепень </w:t>
              <w:br/>
              <w:t>бакалав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ысшее профессио-нальное образова-</w:t>
              <w:br/>
              <w:t xml:space="preserve">ние (степень магистра </w:t>
              <w:br/>
              <w:t>или спе-циалиста)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: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-вание </w:t>
              <w:br/>
              <w:t xml:space="preserve">в текущем году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ва-ние в текущем год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(из гр.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очной форме обучения </w:t>
              <w:br/>
              <w:t>(из гр.3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али заяв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ъявили сертификаты централи-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зачисле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подготовительных от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численных (стр.03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ъявили сертификаты централи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по результатам 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целевого при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по результатам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 Распределение численности студентов, приема и выпуска по гражданству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од по ОКЕИ: человек-792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183"/>
        <w:gridCol w:w="1390"/>
        <w:gridCol w:w="1308"/>
        <w:gridCol w:w="1349"/>
        <w:gridCol w:w="1348"/>
        <w:gridCol w:w="1335"/>
        <w:gridCol w:w="160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>стро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государства по ОКС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студент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-щением затрат </w:t>
              <w:br/>
              <w:t>на об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ще-нием затрат </w:t>
              <w:br/>
              <w:t>на обу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ным возмещением затрат </w:t>
              <w:br/>
              <w:t>на обу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тудентов, обучающихся на условиях общего прием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гражд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980" w:leader="none"/>
        </w:tabs>
        <w:rPr>
          <w:sz w:val="12"/>
        </w:rPr>
      </w:pPr>
      <w:r>
        <w:rPr>
          <w:sz w:val="12"/>
        </w:rPr>
        <w:tab/>
      </w:r>
    </w:p>
    <w:tbl>
      <w:tblPr>
        <w:tblW w:w="151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92"/>
        <w:gridCol w:w="567"/>
        <w:gridCol w:w="1413"/>
        <w:gridCol w:w="1288"/>
        <w:gridCol w:w="1329"/>
        <w:gridCol w:w="1327"/>
        <w:gridCol w:w="1446"/>
        <w:gridCol w:w="1561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иностранных граждан из стран СНГ и Балтии, обучающихся по международным соглашениям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граждан других иностранных государств -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Состав студентов по возрасту и полу</w:t>
      </w:r>
    </w:p>
    <w:p>
      <w:pPr>
        <w:pStyle w:val="Normal"/>
        <w:jc w:val="right"/>
        <w:rPr/>
      </w:pPr>
      <w:r>
        <w:rPr/>
        <w:t>Код по ОКЕИ: человек-792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8"/>
        <w:gridCol w:w="1107"/>
        <w:gridCol w:w="1096"/>
        <w:gridCol w:w="1097"/>
        <w:gridCol w:w="1097"/>
        <w:gridCol w:w="1096"/>
        <w:gridCol w:w="1097"/>
        <w:gridCol w:w="1097"/>
        <w:gridCol w:w="1096"/>
        <w:gridCol w:w="1097"/>
        <w:gridCol w:w="1097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(сумма </w:t>
              <w:br/>
              <w:t>гр.2-10)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36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 том числе по возрасту (число полных лет на 01.01.2008 )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 </w:t>
              <w:br/>
              <w:t>и моло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 – 3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 </w:t>
              <w:br/>
              <w:t>и старше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 на всех курс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женщ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TextBody"/>
        <w:spacing w:before="40" w:after="0"/>
        <w:rPr>
          <w:sz w:val="20"/>
          <w:szCs w:val="20"/>
        </w:rPr>
      </w:pPr>
      <w:r>
        <w:rPr>
          <w:sz w:val="20"/>
          <w:szCs w:val="20"/>
        </w:rPr>
        <w:t>Раздел 11 заполняется 1 раз в 3 года, очередной отчет - за 2010/11 учебный год.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ind w:left="57" w:right="57" w:firstLine="709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8:00Z</dcterms:created>
  <dc:creator>lvagyna</dc:creator>
  <dc:description/>
  <cp:keywords/>
  <dc:language>en-US</dc:language>
  <cp:lastModifiedBy>lvagyna</cp:lastModifiedBy>
  <cp:lastPrinted>2008-10-02T12:30:00Z</cp:lastPrinted>
  <dcterms:modified xsi:type="dcterms:W3CDTF">2008-10-02T08:31:00Z</dcterms:modified>
  <cp:revision>50</cp:revision>
  <dc:subject/>
  <dc:title>ФЕДЕРАЛЬНОЕ СТАТИСТИЧЕСКОЕ НАБЛЮДЕНИЕ</dc:title>
</cp:coreProperties>
</file>