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_____/___ учебного года</w:t>
              <w:br/>
              <w:t>____________________________________________________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, экстернат (указать)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____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фактический с 01.10.2007г. по 30.09.2008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кономика и управление на предприят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Юриспруден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05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приема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972"/>
        <w:gridCol w:w="972"/>
        <w:gridCol w:w="1106"/>
        <w:gridCol w:w="1242"/>
        <w:gridCol w:w="1106"/>
        <w:gridCol w:w="14"/>
        <w:gridCol w:w="1095"/>
        <w:gridCol w:w="1242"/>
        <w:gridCol w:w="1145"/>
        <w:gridCol w:w="1576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рсональных компьютеров, используемых в учебных целях (08)  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составе локальных вычислительных сетей    (09)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меющих доступ к Интернет                             (10) 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(11)    __________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-1;нет-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/>
        <w:t>Код по ОКЕИ: человек-792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вательский персонал - всего (сумма строк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22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485"/>
        <w:gridCol w:w="1485"/>
        <w:gridCol w:w="1485"/>
        <w:gridCol w:w="1485"/>
        <w:gridCol w:w="1485"/>
        <w:gridCol w:w="1486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___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 и старш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-вательский персонал -всего (сумма  строк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аспределение  численности  студентов  очного  обучения  по  категориям  льготного  обеспечения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2447"/>
        <w:gridCol w:w="2448"/>
        <w:gridCol w:w="2447"/>
        <w:gridCol w:w="2447"/>
        <w:gridCol w:w="2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вшие военнослужащие, ставшие инвалидами вследствие ранения, контузии, увечья или заболевания, полученных при выполнении интернационального долга или при участии в других локальных конфликтах, военнослужащие, испол-нявшие интернациональ-ный долг, участники других локальных конфли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раждане, подвергшиеся воздействию радиации вследствие аварии на Чернобыльской АЭС или </w:t>
              <w:br/>
              <w:t>из подразделений особого рис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уденты - инвалиды</w:t>
              <w:br/>
              <w:t xml:space="preserve"> 1 и 2 групп,</w:t>
              <w:br/>
              <w:t xml:space="preserve">инвалиды детства, </w:t>
              <w:br/>
              <w:t xml:space="preserve">в том числе слепые, </w:t>
              <w:br/>
              <w:t xml:space="preserve">глухие и глухонемы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в академическом отпуске </w:t>
              <w:br/>
              <w:t>по состоянию здоров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spacing w:before="40" w:after="0"/>
        <w:rPr/>
      </w:pPr>
      <w:r>
        <w:rPr/>
        <w:t>Раздел 11 заполняется 1 раз в 3 года, очередной отчет - за 2010/11 учебн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40" w:after="6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3, 0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4–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8–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"/>
              <w:widowControl/>
              <w:rPr/>
            </w:pPr>
            <w:r>
              <w:rPr/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тыс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культет сокращенных программ СПб филиал ГУ-ВШЭ                                                                                         Заочная форма обу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9:00Z</dcterms:created>
  <dc:creator>lvagyna</dc:creator>
  <dc:description/>
  <cp:keywords/>
  <dc:language>en-US</dc:language>
  <cp:lastModifiedBy>fspps-4</cp:lastModifiedBy>
  <cp:lastPrinted>2008-09-05T15:08:00Z</cp:lastPrinted>
  <dcterms:modified xsi:type="dcterms:W3CDTF">2008-09-05T13:38:00Z</dcterms:modified>
  <cp:revision>3</cp:revision>
  <dc:subject/>
  <dc:title>ФЕДЕРАЛЬНОЕ СТАТИСТИЧЕСКОЕ НАБЛЮДЕНИЕ</dc:title>
</cp:coreProperties>
</file>