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u w:val="none"/>
        </w:rPr>
      </w:pPr>
      <w:r>
        <w:rPr>
          <w:u w:val="none"/>
        </w:rPr>
        <w:t>В.С. Катькало (Санкт-Петербургский</w:t>
      </w:r>
    </w:p>
    <w:p>
      <w:pPr>
        <w:pStyle w:val="TextBody"/>
        <w:jc w:val="right"/>
        <w:rPr/>
      </w:pPr>
      <w:r>
        <w:rPr>
          <w:u w:val="none"/>
        </w:rPr>
        <w:t>государственный университет</w:t>
      </w:r>
      <w:r>
        <w:rPr>
          <w:u w:val="none"/>
          <w:lang w:val="en-US"/>
        </w:rPr>
        <w:t>)</w:t>
      </w:r>
    </w:p>
    <w:p>
      <w:pPr>
        <w:pStyle w:val="TextBody"/>
        <w:jc w:val="right"/>
        <w:rPr>
          <w:u w:val="none"/>
          <w:lang w:val="en-US"/>
        </w:rPr>
      </w:pPr>
      <w:r>
        <w:rPr>
          <w:u w:val="none"/>
          <w:lang w:val="en-US"/>
        </w:rPr>
      </w:r>
    </w:p>
    <w:p>
      <w:pPr>
        <w:pStyle w:val="TextBody"/>
        <w:rPr>
          <w:u w:val="none"/>
        </w:rPr>
      </w:pPr>
      <w:r>
        <w:rPr>
          <w:u w:val="none"/>
        </w:rPr>
      </w:r>
    </w:p>
    <w:p>
      <w:pPr>
        <w:pStyle w:val="TextBody"/>
        <w:rPr>
          <w:u w:val="none"/>
        </w:rPr>
      </w:pPr>
      <w:r>
        <w:rPr>
          <w:u w:val="none"/>
        </w:rPr>
        <w:t>СТРАТЕГИИ, СТРУКТУРЫ И НОВЫЕ ЗАДАЧИ АДАПТАЦИИ</w:t>
      </w:r>
    </w:p>
    <w:p>
      <w:pPr>
        <w:pStyle w:val="TextBody"/>
        <w:rPr>
          <w:u w:val="none"/>
        </w:rPr>
      </w:pPr>
      <w:r>
        <w:rPr>
          <w:u w:val="none"/>
        </w:rPr>
        <w:t>РОССИЙСКИХ УНИВЕРСИТЕТОВ</w:t>
      </w:r>
    </w:p>
    <w:p>
      <w:pPr>
        <w:pStyle w:val="TextBody"/>
        <w:jc w:val="left"/>
        <w:rPr>
          <w:u w:val="none"/>
        </w:rPr>
      </w:pPr>
      <w:r>
        <w:rPr>
          <w:u w:val="none"/>
        </w:rPr>
      </w:r>
    </w:p>
    <w:p>
      <w:pPr>
        <w:pStyle w:val="TextBody"/>
        <w:jc w:val="left"/>
        <w:rPr>
          <w:u w:val="none"/>
        </w:rPr>
      </w:pPr>
      <w:r>
        <w:rPr>
          <w:u w:val="none"/>
        </w:rPr>
      </w:r>
    </w:p>
    <w:p>
      <w:pPr>
        <w:pStyle w:val="TextBody"/>
        <w:ind w:firstLine="708"/>
        <w:jc w:val="both"/>
        <w:rPr>
          <w:b w:val="false"/>
          <w:b w:val="false"/>
          <w:bCs w:val="false"/>
          <w:u w:val="none"/>
        </w:rPr>
      </w:pPr>
      <w:r>
        <w:rPr>
          <w:b w:val="false"/>
          <w:bCs w:val="false"/>
          <w:u w:val="none"/>
        </w:rPr>
        <w:t xml:space="preserve">В современном мировом образовательном пространстве ведущие позиции занимают страны, трактующие высшее образование как отрасль рыночной экономики, а университеты – как участников международной конкуренции в отрасли. На этом фоне в российской высшей школе серьезно обострилось противоречие между задачей обеспечения кадрового соответствия страны требованиям экономики знаний и управленческим наследием траектории развития отечественных университетов. При этом смена статуса высшего образования с «части социальной сферы» на «отрасль рыночной экономики» быстро перестает быть центральным сюжетом дискуссий. На первый план выходит проблема управления университетами как самостоятельными игроками на рынке профильных услуг, что делает крайне актуальными теоретические и практические вопросы стратегий, структур и адаптационных умений этих вузов. Принятый курс на интеграцию российской высшей школы в Болонский процесс также требует интерпретации ее места в международной конкуренции не в терминах «плохого» или «хорошего правительства», а по критерию адекватности данной задаче моделей управления развитием вузов. </w:t>
      </w:r>
    </w:p>
    <w:p>
      <w:pPr>
        <w:pStyle w:val="TextBody"/>
        <w:ind w:firstLine="708"/>
        <w:jc w:val="both"/>
        <w:rPr/>
      </w:pPr>
      <w:r>
        <w:rPr>
          <w:b w:val="false"/>
          <w:bCs w:val="false"/>
          <w:u w:val="none"/>
        </w:rPr>
        <w:t>Между тем, самостоятельные и системные решения руководителей российских университетов по их стратегическому управлению пока являются большой редкостью. К сожалению, проблема здесь не только в ограниченных ресурсах профессионального менеджмента, но во многом – в неправильной или недостаточно реалистичной оценке «вызовов» внешней среды. Анализ в этом ракурсе проблематики эволюции после 1991 г. и перспектив развития университетов России позволяет выделить два качественно разных этапа в трансформации их управленческих моделей, первый из которых можно датировать периодом 1992-2002 гг. и второй – с 2003 г. по настоящее время. В настоящей работе</w:t>
      </w:r>
      <w:r>
        <w:rPr>
          <w:rStyle w:val="FootnoteCharacters"/>
          <w:rStyle w:val="FootnoteAnchor"/>
          <w:b/>
          <w:bCs/>
          <w:u w:val="none"/>
        </w:rPr>
        <w:footnoteReference w:id="2"/>
      </w:r>
      <w:r>
        <w:rPr>
          <w:b w:val="false"/>
          <w:bCs w:val="false"/>
          <w:u w:val="none"/>
        </w:rPr>
        <w:t xml:space="preserve"> сначала будут проанализированы системные шоки и подходы к адаптации к ним лучших российских вузов в указанные два периода и затем сформулированы некоторые принципы стратегического управления современными российскими университетами.</w:t>
      </w:r>
    </w:p>
    <w:p>
      <w:pPr>
        <w:pStyle w:val="TextBody"/>
        <w:ind w:firstLine="708"/>
        <w:jc w:val="both"/>
        <w:rPr>
          <w:b w:val="false"/>
          <w:b w:val="false"/>
          <w:bCs w:val="false"/>
          <w:u w:val="none"/>
        </w:rPr>
      </w:pPr>
      <w:r>
        <w:rPr>
          <w:b w:val="false"/>
          <w:bCs w:val="false"/>
          <w:u w:val="none"/>
        </w:rPr>
      </w:r>
    </w:p>
    <w:p>
      <w:pPr>
        <w:pStyle w:val="TextBody"/>
        <w:ind w:firstLine="708"/>
        <w:jc w:val="both"/>
        <w:rPr>
          <w:u w:val="none"/>
        </w:rPr>
      </w:pPr>
      <w:r>
        <w:rPr>
          <w:u w:val="none"/>
        </w:rPr>
        <w:t>Этап несистемной реструктуризации в целях выживания (1992-2002 гг.)</w:t>
      </w:r>
    </w:p>
    <w:p>
      <w:pPr>
        <w:pStyle w:val="TextBody"/>
        <w:ind w:firstLine="708"/>
        <w:jc w:val="both"/>
        <w:rPr>
          <w:b w:val="false"/>
          <w:b w:val="false"/>
          <w:bCs w:val="false"/>
          <w:u w:val="none"/>
        </w:rPr>
      </w:pPr>
      <w:r>
        <w:rPr>
          <w:b w:val="false"/>
          <w:bCs w:val="false"/>
          <w:u w:val="none"/>
        </w:rPr>
      </w:r>
    </w:p>
    <w:p>
      <w:pPr>
        <w:pStyle w:val="TextBody"/>
        <w:ind w:firstLine="708"/>
        <w:jc w:val="both"/>
        <w:rPr/>
      </w:pPr>
      <w:r>
        <w:rPr>
          <w:b w:val="false"/>
          <w:bCs w:val="false"/>
          <w:i/>
          <w:iCs/>
          <w:u w:val="none"/>
        </w:rPr>
        <w:t>Первый этап</w:t>
      </w:r>
      <w:r>
        <w:rPr>
          <w:b w:val="false"/>
          <w:bCs w:val="false"/>
          <w:u w:val="none"/>
        </w:rPr>
        <w:t xml:space="preserve"> охватил десятилетие с 1992 по 2002 гг. и в целом характеризуется переходом от жестко централизованной модели управления вузами, для которых государство было основным заказчиком, стратегическим инвестором и управляющим, к модели «выживания» университетов в ситуации резкого сокращения их госбюджетного финансирования. Адаптационные стратегии российских вузов в условиях кризиса бюджетного финансирования были изучены и классифицированы в масштабном исследовании, проведенном ГУ-ВШЭ 2001-2002 гг.</w:t>
      </w:r>
      <w:r>
        <w:rPr>
          <w:rStyle w:val="FootnoteCharacters"/>
          <w:rStyle w:val="FootnoteAnchor"/>
          <w:b/>
          <w:bCs/>
          <w:u w:val="none"/>
        </w:rPr>
        <w:footnoteReference w:id="3"/>
      </w:r>
      <w:r>
        <w:rPr>
          <w:b w:val="false"/>
          <w:bCs w:val="false"/>
          <w:u w:val="none"/>
        </w:rPr>
        <w:t xml:space="preserve"> В интересах нашей работы особенно важны следующие два результата этого исследования. Во-первых, выяснилось, что стратегию, обозначенную как «Максимальное качество», на рубеже 2000-х гг. реализовывали менее 10% из 313 вузов, вошедших в базу данных, сформированную в рамках проекта ГУ-ВШЭ. Во-вторых, для того же периода было отмечено формирование в России двух систем высшего образования, действующих в рамках разных стратегий развития: одни вузы продолжали ориентироваться в основном на получение бюджетного финансирования, другие сделали ставку на широкое привлечение внебюджетных средств. </w:t>
      </w:r>
    </w:p>
    <w:p>
      <w:pPr>
        <w:pStyle w:val="TextBody"/>
        <w:ind w:firstLine="708"/>
        <w:jc w:val="both"/>
        <w:rPr/>
      </w:pPr>
      <w:r>
        <w:rPr>
          <w:b w:val="false"/>
          <w:bCs w:val="false"/>
          <w:u w:val="none"/>
        </w:rPr>
        <w:t>Разумеется, понятие «стратегии развития» следует применять к поведению российских университетов в данный период с большими оговорками. Приведенные два вывода говорят именно о том, что целевая установка «развития» вузов тогда была связана прежде всего с «выживанием» посредством адаптации к системному финансовому шоку, но не с повышением своего потенциала по ключевым для этой сферы критериям (рост качества образовательных услуг в большинстве случаев не было приоритетом). Задачей финансового выживания мотивировались преобразования организационных структур, управленческих политик и рутин, причем в части стратегии</w:t>
      </w:r>
      <w:r>
        <w:rPr>
          <w:rStyle w:val="FootnoteCharacters"/>
          <w:rStyle w:val="FootnoteAnchor"/>
          <w:b/>
          <w:bCs/>
          <w:u w:val="none"/>
        </w:rPr>
        <w:footnoteReference w:id="4"/>
      </w:r>
      <w:r>
        <w:rPr>
          <w:b w:val="false"/>
          <w:bCs w:val="false"/>
          <w:u w:val="none"/>
        </w:rPr>
        <w:t xml:space="preserve"> превалировала, как правило, идея «сохранения», а не «развития». При этом задачи адаптации университетов имели комплексный характер и не должны сводиться только к проблеме споров о возможности и их многоканального финансирования и сравнительных успехах наиболее прогрессивных (в управленческом плане) вузов в практической реализации этого принципа.   </w:t>
      </w:r>
    </w:p>
    <w:p>
      <w:pPr>
        <w:pStyle w:val="Normal"/>
        <w:ind w:firstLine="708"/>
        <w:jc w:val="both"/>
        <w:rPr/>
      </w:pPr>
      <w:r>
        <w:rPr/>
        <w:t xml:space="preserve">Десятилетие 1990-х годов может быть в этом смысле охарактеризовано как </w:t>
      </w:r>
      <w:r>
        <w:rPr>
          <w:u w:val="single"/>
        </w:rPr>
        <w:t>переход высшей школы Российской Федерации к функционированию в условиях рынка.</w:t>
      </w:r>
      <w:r>
        <w:rPr>
          <w:i/>
          <w:iCs/>
        </w:rPr>
        <w:t xml:space="preserve"> Новые «вызовы»</w:t>
      </w:r>
      <w:r>
        <w:rPr/>
        <w:t xml:space="preserve">, с которыми столкнулись тогда университеты, были следующими: </w:t>
      </w:r>
    </w:p>
    <w:p>
      <w:pPr>
        <w:pStyle w:val="Normal"/>
        <w:numPr>
          <w:ilvl w:val="0"/>
          <w:numId w:val="3"/>
        </w:numPr>
        <w:jc w:val="both"/>
        <w:rPr/>
      </w:pPr>
      <w:r>
        <w:rPr/>
        <w:t xml:space="preserve">резкое сокращение государственного финансирования (означавшее необходимость зарабатывать внебюджетные средства и тем самым доказывать свою востребованность обществом – совершенно новый аспект бытия университетов); </w:t>
      </w:r>
    </w:p>
    <w:p>
      <w:pPr>
        <w:pStyle w:val="Normal"/>
        <w:numPr>
          <w:ilvl w:val="0"/>
          <w:numId w:val="3"/>
        </w:numPr>
        <w:jc w:val="both"/>
        <w:rPr/>
      </w:pPr>
      <w:r>
        <w:rPr/>
        <w:t xml:space="preserve">«утечка мозгов» (внешняя и внутренняя); </w:t>
      </w:r>
    </w:p>
    <w:p>
      <w:pPr>
        <w:pStyle w:val="Normal"/>
        <w:numPr>
          <w:ilvl w:val="0"/>
          <w:numId w:val="3"/>
        </w:numPr>
        <w:jc w:val="both"/>
        <w:rPr/>
      </w:pPr>
      <w:r>
        <w:rPr/>
        <w:t xml:space="preserve">новая структура спроса на специалистов (появление в условиях рынка новых профессиональных групп и требований большего динамизма и адекватности структуры специальностей и учебных планов вузов); </w:t>
      </w:r>
    </w:p>
    <w:p>
      <w:pPr>
        <w:pStyle w:val="Normal"/>
        <w:numPr>
          <w:ilvl w:val="0"/>
          <w:numId w:val="3"/>
        </w:numPr>
        <w:jc w:val="both"/>
        <w:rPr/>
      </w:pPr>
      <w:r>
        <w:rPr/>
        <w:t xml:space="preserve">«разбалансированность» спроса (резкий спад интереса к инженерно-техническим специальностям при буме спроса на экономико-управленческие и правовые); </w:t>
      </w:r>
    </w:p>
    <w:p>
      <w:pPr>
        <w:pStyle w:val="Normal"/>
        <w:numPr>
          <w:ilvl w:val="0"/>
          <w:numId w:val="3"/>
        </w:numPr>
        <w:jc w:val="both"/>
        <w:rPr/>
      </w:pPr>
      <w:r>
        <w:rPr/>
        <w:t>появление конкуренции за платежеспособных абитуриентов (ввиду быстрого роста количества негосударственных вузов, превысившего число госуниверситетов</w:t>
      </w:r>
      <w:r>
        <w:rPr>
          <w:rStyle w:val="FootnoteCharacters"/>
          <w:rStyle w:val="FootnoteAnchor"/>
        </w:rPr>
        <w:footnoteReference w:id="5"/>
      </w:r>
      <w:r>
        <w:rPr/>
        <w:t xml:space="preserve">). </w:t>
      </w:r>
    </w:p>
    <w:p>
      <w:pPr>
        <w:pStyle w:val="Normal"/>
        <w:ind w:firstLine="708"/>
        <w:jc w:val="both"/>
        <w:rPr/>
      </w:pPr>
      <w:r>
        <w:rPr>
          <w:i/>
          <w:iCs/>
        </w:rPr>
        <w:t xml:space="preserve">Адаптация </w:t>
      </w:r>
      <w:r>
        <w:rPr/>
        <w:t xml:space="preserve">вузов к этим «вызовам» может быть в целом описана как </w:t>
      </w:r>
      <w:r>
        <w:rPr>
          <w:u w:val="single"/>
        </w:rPr>
        <w:t>несистемная реструктуризация с целью выживания</w:t>
      </w:r>
      <w:r>
        <w:rPr/>
        <w:t>. Реальностью стало само понятие «экономика вуза», механизмы управления которой сводились, как правило, к наращиванию платных форм обучения (нередко в ущерб их качеству), определенной децентрализации системы управления в ряде вузов (сохранение на уровне подразделений части внебюджетных доходов</w:t>
      </w:r>
      <w:r>
        <w:rPr>
          <w:rStyle w:val="FootnoteCharacters"/>
          <w:rStyle w:val="FootnoteAnchor"/>
        </w:rPr>
        <w:footnoteReference w:id="6"/>
      </w:r>
      <w:r>
        <w:rPr/>
        <w:t xml:space="preserve">) и т.д. Однако в целом в российской высшей школе наблюдался в выраженной форме эффект, зафиксированный ведущими отечественными исследователями при анализе адаптации в 1990-е гг. многих промышленных предприятий и охарактеризованный как «адаптация без реструктуризации». Обновление спектра специальностей, появление новых факультетов происходило с большим трудом, стремление руководства университетов к сохранению кадров и традиций вузов превалировало над общеорганизационными управленческими инновациями. Даже в тех случаях, когда отдельные факультеты университета получали немыслимую ранее финансово-хозяйственную самостоятельность, общеуниверситетская структура оставалась в значительной мере традиционной, что в объяснялось как огромными трудностями перестройки всей управленческой системы, особенно крупных вузов, так и эффектами организационной инерции, давления укоренившихся организационных принципов и норм. Иными словами, в большинстве случаев «структура определяла стратегию». </w:t>
      </w:r>
    </w:p>
    <w:p>
      <w:pPr>
        <w:pStyle w:val="Normal"/>
        <w:ind w:firstLine="708"/>
        <w:jc w:val="both"/>
        <w:rPr/>
      </w:pPr>
      <w:r>
        <w:rPr/>
        <w:t xml:space="preserve">Не случайно, поэтому, практически все случаи наиболее преуспевших в адаптации к рынку университетов характеризовались двумя особенностями: во-первых, наличием во главе их сильных лидеров, способных на нестандартные организационные решения и внутриполитическое «продавливание» процессов перемен, и, во-вторых, проектами создания «с нуля» факультетов (менеджмента, медицины, международных отношений и др.), нетипичных для структуры советских вузов, или реорганизация имевшихся – эти разновидности проектов были и на уровне университетов (соответствующие примеры: ГУ-ВШЭ и Новгородский госуниверситет им. Я. Мудрого). В рамках университетов, имевших такие проекты (хотя и не исключительно только здесь) в период 1992-2002 гг. успешно формировалась организационная культура, нацеленная на конкуренцию на рынке образовательных услуг. Возьмемся утверждать, что именно отсутствие у основной части ректорского корпуса понимания </w:t>
      </w:r>
      <w:r>
        <w:rPr>
          <w:i/>
          <w:iCs/>
        </w:rPr>
        <w:t>конкуренции</w:t>
      </w:r>
      <w:r>
        <w:rPr/>
        <w:t xml:space="preserve"> как одного из ключевых аспектов (внешней и внутренней) среды функционирования университетов было на этом этапе важнейшим фактором, определившим конфигурацию стратегических и структурных решений на их общеорганизационном уровне. В последующие годы адаптация к конкурентной среде (а не в основном к финансовым шокам, как ранее) стала одной из главных управленческих компетенций, ожидаемых от руководства российских университетов.   </w:t>
      </w:r>
    </w:p>
    <w:p>
      <w:pPr>
        <w:pStyle w:val="Normal"/>
        <w:ind w:firstLine="708"/>
        <w:jc w:val="both"/>
        <w:rPr/>
      </w:pPr>
      <w:r>
        <w:rPr/>
      </w:r>
    </w:p>
    <w:p>
      <w:pPr>
        <w:pStyle w:val="Normal"/>
        <w:ind w:firstLine="708"/>
        <w:jc w:val="both"/>
        <w:rPr>
          <w:b/>
          <w:b/>
          <w:bCs/>
        </w:rPr>
      </w:pPr>
      <w:r>
        <w:rPr>
          <w:b/>
          <w:bCs/>
        </w:rPr>
        <w:t>Этап профессионализации управления университетами (с 2003 г.)</w:t>
      </w:r>
    </w:p>
    <w:p>
      <w:pPr>
        <w:pStyle w:val="Normal"/>
        <w:ind w:firstLine="708"/>
        <w:jc w:val="both"/>
        <w:rPr>
          <w:b/>
          <w:b/>
          <w:bCs/>
        </w:rPr>
      </w:pPr>
      <w:r>
        <w:rPr>
          <w:b/>
          <w:bCs/>
        </w:rPr>
      </w:r>
    </w:p>
    <w:p>
      <w:pPr>
        <w:pStyle w:val="Normal"/>
        <w:ind w:firstLine="708"/>
        <w:jc w:val="both"/>
        <w:rPr/>
      </w:pPr>
      <w:r>
        <w:rPr/>
        <w:t>В отличие от первого этапа, когда переход к элементарным принципам функционирования в условиях рыночной экономики был стержневой задачей адаптации российских университетов, на данном, втором этапе такой задачей стала модернизация системы отечественного высшего образования в целях его соответствия требованиям общемировой тенденции перехода к экономике знаний. Полезно разделять необходимое и достаточное условия такой модернизации. Ее необходимым условием является создание реальной конкурентной среды в этой отрасли национальной экономики, для чего государству и обществу в целом следует пойти на масштабные и глубокие институциональные изменения в сфере образования. Однако самые разумные и решительные подобные меры государства, а также культивирование им характерных для ведущих стран современного мира продуктивных взаимоотношений общества, бизнеса и университетов нуждаются в дополнении их работой по созданию субъектами конкуренции в данной отрасли собственных отличительных конкурентных преимуществ. Поэтому в качестве своего рода достаточного условия названной модернизации является то, что российским университетам, стремящимся к эффективному соответствию условиям рыночного соперничества в постоянно усложняющемся современном мире, неизбежно придется научиться самостоятельно принимать принципиальные решения о своем стратегическом развитии.</w:t>
      </w:r>
    </w:p>
    <w:p>
      <w:pPr>
        <w:pStyle w:val="TextBody"/>
        <w:ind w:firstLine="708"/>
        <w:jc w:val="both"/>
        <w:rPr/>
      </w:pPr>
      <w:r>
        <w:rPr>
          <w:b w:val="false"/>
          <w:bCs w:val="false"/>
          <w:u w:val="none"/>
        </w:rPr>
        <w:t>Начало</w:t>
      </w:r>
      <w:r>
        <w:rPr>
          <w:b w:val="false"/>
          <w:bCs w:val="false"/>
          <w:i/>
          <w:iCs/>
          <w:u w:val="none"/>
        </w:rPr>
        <w:t xml:space="preserve"> второго этапа</w:t>
      </w:r>
      <w:r>
        <w:rPr>
          <w:b w:val="false"/>
          <w:bCs w:val="false"/>
          <w:u w:val="none"/>
        </w:rPr>
        <w:t xml:space="preserve"> можно с довольно высокой определенностью датировать 2003-м годом, отмеченным развертыванием эксперимента по ЕГЭ и подписанием Российской Федерацией Болонской декларации. Данный этап отличается тенденцией к становлению моделей управления российскими университетами, типичных для стратегий и структур их аналогов в странах с развитой рыночной экономикой, причем с учетом ее особенностей в условиях информационной эпохи. Это предполагает наличие специально разработанных стратегий развития и соответствующих им организационных структур. Однако задача профессионализации управления российскими университетами усложняется тем, что помимо ее общего решения им необходимо (в контексте вопроса о конкурентоспособности страны в </w:t>
      </w:r>
      <w:r>
        <w:rPr>
          <w:b w:val="false"/>
          <w:bCs w:val="false"/>
          <w:u w:val="none"/>
          <w:lang w:val="en-US"/>
        </w:rPr>
        <w:t>XXI</w:t>
      </w:r>
      <w:r>
        <w:rPr>
          <w:b w:val="false"/>
          <w:bCs w:val="false"/>
          <w:u w:val="none"/>
        </w:rPr>
        <w:t xml:space="preserve"> веке) быстро осваивать также концепции и умения университетского менеджмента, специфические для современного мирового рынка образовательных услуг. Иначе говоря, они должны, в определенном смысле, преуспеть одновременно в «перестройке» и «ускорении».  </w:t>
      </w:r>
    </w:p>
    <w:p>
      <w:pPr>
        <w:pStyle w:val="Normal"/>
        <w:ind w:firstLine="708"/>
        <w:jc w:val="both"/>
        <w:rPr/>
      </w:pPr>
      <w:r>
        <w:rPr/>
        <w:t xml:space="preserve">Дело в том, что в условиях 2000-х годов адаптационные механизмы, успешные для предшествующего десятилетия, могут рассматриваться лишь как самые элементарные и абсолютно не достаточные для обеспечения подлинной международной конкурентоспособности российских вузов. Прогресс на этом пути предполагает их переход от стратегии выживания к стратегии развития на общепринятых в мире принципах. Для разработки успешной стратегии развития российских вузов в 2000-е годы следует учитывать тот факт, что сегодня </w:t>
      </w:r>
      <w:r>
        <w:rPr>
          <w:u w:val="single"/>
        </w:rPr>
        <w:t>требуется создание механизмов управления, адекватных (образно выражаясь) «новой войне»</w:t>
      </w:r>
      <w:r>
        <w:rPr/>
        <w:t xml:space="preserve">. Речь идет о возникновении в текущее десятилетие ряда системных шоков, совершенно новых для отечественной высшей школы. В виду нарастания интеграции российской экономики в мировое хозяйство (особенно в преддверии вступления страны в ВТО), эти вызовы уместно разделить на внутренние и внешние.  </w:t>
      </w:r>
    </w:p>
    <w:p>
      <w:pPr>
        <w:pStyle w:val="Normal"/>
        <w:ind w:firstLine="708"/>
        <w:jc w:val="both"/>
        <w:rPr/>
      </w:pPr>
      <w:r>
        <w:rPr>
          <w:i/>
          <w:iCs/>
        </w:rPr>
        <w:t xml:space="preserve">Новые внутренние «вызовы» </w:t>
      </w:r>
      <w:r>
        <w:rPr/>
        <w:t>носят для высшей школы России общесистемный характер и настоятельно требуют достаточно быстрого и эффективного ответа на сложившуюся уже сегодня кризисную ситуацию. Речь идет о следующих двух основных, с нашей точки зрения, «вызовах»: нарастании разрыва с ожиданиями общества (угрожающие масштабы принял такой разрыв в области качества и структуры высшего образования, зачастую не соответствующих нынешним запросам национальной экономики) и демографическом спаде (ожидаемое резкое уменьшение числа абитуриентов приведет к ужесточению конкурентного отбора среди университетов).</w:t>
      </w:r>
    </w:p>
    <w:p>
      <w:pPr>
        <w:pStyle w:val="Normal"/>
        <w:ind w:firstLine="708"/>
        <w:jc w:val="both"/>
        <w:rPr/>
      </w:pPr>
      <w:r>
        <w:rPr>
          <w:i/>
          <w:iCs/>
        </w:rPr>
        <w:t xml:space="preserve">Новые внешние «вызовы» </w:t>
      </w:r>
      <w:r>
        <w:rPr/>
        <w:t>связаны не с конкуренцией и иными угрозами извне, а прежде всего – с необходимостью учета в развитии отечественной высшей школы современных мировых тенденций в управлении конкурентоспособными университетами (особенно в контексте Болонского процесса). Эти основные тенденции таковы:</w:t>
      </w:r>
      <w:r>
        <w:rPr>
          <w:i/>
          <w:iCs/>
        </w:rPr>
        <w:t xml:space="preserve"> </w:t>
      </w:r>
      <w:r>
        <w:rPr/>
        <w:t xml:space="preserve">наделение вузов правами для самоуправляемого развития в рыночной экономике (при законодательном расширении прав и форм контроля общества за качеством работы университетов) и новое качество интернационализации высшего образования (переход от обмена студентами к сопоставимым учебным планам и процессам и интернационализации всех аспектов деятельности университетов). </w:t>
      </w:r>
    </w:p>
    <w:p>
      <w:pPr>
        <w:pStyle w:val="Normal"/>
        <w:ind w:firstLine="708"/>
        <w:jc w:val="both"/>
        <w:rPr/>
      </w:pPr>
      <w:r>
        <w:rPr/>
        <w:t xml:space="preserve">По сути, речь идет о необходимости нового типа </w:t>
      </w:r>
      <w:r>
        <w:rPr>
          <w:i/>
          <w:iCs/>
        </w:rPr>
        <w:t>«бизнес-модели»</w:t>
      </w:r>
      <w:r>
        <w:rPr/>
        <w:t xml:space="preserve"> (системы рутинизированных управленческих решений относительно внутренних и внешних бизнес-процессов) для российских университетов, претендующих на долгосрочную сопоставимость с лучшими университетами мира.</w:t>
      </w:r>
      <w:r>
        <w:rPr>
          <w:rStyle w:val="FootnoteCharacters"/>
          <w:b/>
          <w:bCs/>
        </w:rPr>
        <w:t xml:space="preserve"> </w:t>
      </w:r>
      <w:r>
        <w:rPr>
          <w:b/>
          <w:bCs/>
        </w:rPr>
        <w:t xml:space="preserve"> </w:t>
      </w:r>
      <w:r>
        <w:rPr/>
        <w:t>Показательно, что даже в российских школах бизнеса, которые некоторые ведущие специалисты справедливо рассматривают как претендентов на роль локомотивов реформ в управлении отечественным высшим образованием,</w:t>
      </w:r>
      <w:r>
        <w:rPr>
          <w:rStyle w:val="FootnoteCharacters"/>
          <w:rStyle w:val="FootnoteAnchor"/>
        </w:rPr>
        <w:footnoteReference w:id="7"/>
      </w:r>
      <w:r>
        <w:rPr/>
        <w:t xml:space="preserve"> доминирующая пока бизнес-модель по ряду важнейших параметров (финансирования, организации процесса создания новых знаний и др.) отстает от принципов функционирования, принятых ныне в мировом бизнес-образовании.</w:t>
      </w:r>
      <w:r>
        <w:rPr>
          <w:rStyle w:val="FootnoteCharacters"/>
          <w:rStyle w:val="FootnoteAnchor"/>
        </w:rPr>
        <w:footnoteReference w:id="8"/>
      </w:r>
      <w:r>
        <w:rPr/>
        <w:t xml:space="preserve"> </w:t>
      </w:r>
      <w:r>
        <w:rPr>
          <w:b/>
          <w:bCs/>
        </w:rPr>
        <w:t xml:space="preserve"> </w:t>
      </w:r>
    </w:p>
    <w:p>
      <w:pPr>
        <w:pStyle w:val="Normal"/>
        <w:ind w:firstLine="708"/>
        <w:jc w:val="both"/>
        <w:rPr/>
      </w:pPr>
      <w:r>
        <w:rPr/>
        <w:t>Уместно отметить, что именно конкуренция бизнес-моделей, а не конкуренция продуктов является в последние 15 лет абсолютным приоритетом исследователей в русле современной теории стратегического управления. Речь прежде всего идет о создании и развитии российскими университетами (как субъектами международной конкуренции) уникальных ресурсов и управленческих способностей. С одной стороны, эти решения объективно назрели – расчет на подавление конкурентов только благодаря прошлой репутации своего вуза или пролоббированным административным (законодательным) защитным барьерам сегодня дает уже не столь весомый как раньше эффект. С другой – нет резона при поисках конкурентных преимуществ в форме ресурсов и внутриорганизационных процессов «изобретать велосипед». Под ресурсами при этом понимаются не только материальные, но главное – нематериальные активы: человеческий капитал и бренд университета. Достойна осмысления инвестиционная политика лучших университетов мира в плане накопления и роста рыночной стоимости этих (ключевых для конкуренции в отрасли образования) нематериальных активов.</w:t>
      </w:r>
    </w:p>
    <w:p>
      <w:pPr>
        <w:pStyle w:val="Normal"/>
        <w:ind w:firstLine="708"/>
        <w:jc w:val="both"/>
        <w:rPr/>
      </w:pPr>
      <w:r>
        <w:rPr/>
        <w:t>В русле этих рассуждений сама постановка вопроса о стратегии университета и ее соотношении с адекватной ей структурой обретает новое смысловое наполнение. Прежде всего, в новых условиях требуется не реактивная адаптация (стратегия выживания), а проактивная адаптация (стратегия развития). Отсюда, неизбежно меняется акцент взаимовлияния стратегии и структуры: управление конкурентоспособным университетом в эпоху перемен требует начинать со стратегии и подстраивать под нее структуру управления («стратегия определяет структуру»).</w:t>
      </w:r>
      <w:r>
        <w:rPr>
          <w:rStyle w:val="FootnoteCharacters"/>
          <w:rStyle w:val="FootnoteAnchor"/>
        </w:rPr>
        <w:footnoteReference w:id="9"/>
      </w:r>
      <w:r>
        <w:rPr/>
        <w:t xml:space="preserve"> Таким образом, функция стратегического управления становится важнейшим профессиональным приоритетом руководства российских университетов. С учетом новизны и сложности этой задачи рассмотрим далее лишь в сжатой форме некоторые основные принципы ее реализации.   </w:t>
      </w:r>
    </w:p>
    <w:p>
      <w:pPr>
        <w:pStyle w:val="Heading2"/>
        <w:ind w:firstLine="708"/>
        <w:rPr/>
      </w:pPr>
      <w:r>
        <w:rPr/>
      </w:r>
    </w:p>
    <w:p>
      <w:pPr>
        <w:pStyle w:val="Heading2"/>
        <w:ind w:firstLine="708"/>
        <w:rPr/>
      </w:pPr>
      <w:r>
        <w:rPr/>
        <w:t>Стратегическое управление университетами как проактивная адаптация</w:t>
      </w:r>
    </w:p>
    <w:p>
      <w:pPr>
        <w:pStyle w:val="Normal"/>
        <w:ind w:firstLine="708"/>
        <w:jc w:val="both"/>
        <w:rPr/>
      </w:pPr>
      <w:r>
        <w:rPr/>
      </w:r>
    </w:p>
    <w:p>
      <w:pPr>
        <w:pStyle w:val="Normal"/>
        <w:ind w:firstLine="708"/>
        <w:jc w:val="both"/>
        <w:rPr/>
      </w:pPr>
      <w:r>
        <w:rPr/>
        <w:t xml:space="preserve">Несмотря на значительное многообразие определений стратегического управления его суть состоит в определении природы и механизмов создания устойчивых конкурентных преимуществ организации. Учитывая, что университеты, как и субъекты конкуренции в других отраслях, соперничают за ограниченные ресурсы (в нашем случае – за лучших преподавателей, абитуриентов – как «талантов», так и «платежеспособных клиентов», академических и корпоративных партнеров, научные гранты и т.д.), можно сказать, что конкурентные преимущества университета во многом сопряжены с его уникальной организационной («бизнес-»)моделью, позволяющей иметь лучшие учебные программы и создавать выдающиеся научные знания. Способность к проактивной (динамической) адаптации явно относится к числу подобных конкурентных преимуществ.     </w:t>
      </w:r>
    </w:p>
    <w:p>
      <w:pPr>
        <w:pStyle w:val="Normal"/>
        <w:ind w:firstLine="708"/>
        <w:jc w:val="both"/>
        <w:rPr/>
      </w:pPr>
      <w:r>
        <w:rPr/>
        <w:t xml:space="preserve">В современном российском контексте основной вектор </w:t>
      </w:r>
      <w:r>
        <w:rPr>
          <w:i/>
          <w:iCs/>
        </w:rPr>
        <w:t>проактивной адаптации</w:t>
      </w:r>
      <w:r>
        <w:rPr/>
        <w:t xml:space="preserve"> состоит во встраивании университетов в институциональную структуру общества, основанного на рыночной экономике, и обеспечения своего соответствия моделям функционирования и развития зарубежных аналогов. Это требует разработки и освоения моделей управления развитием, сопоставимых с мировыми стандартами. К таковым относятся: </w:t>
      </w:r>
    </w:p>
    <w:p>
      <w:pPr>
        <w:pStyle w:val="Normal"/>
        <w:numPr>
          <w:ilvl w:val="0"/>
          <w:numId w:val="2"/>
        </w:numPr>
        <w:jc w:val="both"/>
        <w:rPr/>
      </w:pPr>
      <w:r>
        <w:rPr/>
        <w:t xml:space="preserve">стратегии развития как «предпринимательских университетов»; </w:t>
      </w:r>
    </w:p>
    <w:p>
      <w:pPr>
        <w:pStyle w:val="Normal"/>
        <w:numPr>
          <w:ilvl w:val="0"/>
          <w:numId w:val="2"/>
        </w:numPr>
        <w:jc w:val="both"/>
        <w:rPr/>
      </w:pPr>
      <w:r>
        <w:rPr/>
        <w:t>профессионализация кадрового обеспечения большинства управленческих задач;</w:t>
      </w:r>
    </w:p>
    <w:p>
      <w:pPr>
        <w:pStyle w:val="Normal"/>
        <w:numPr>
          <w:ilvl w:val="0"/>
          <w:numId w:val="2"/>
        </w:numPr>
        <w:jc w:val="both"/>
        <w:rPr/>
      </w:pPr>
      <w:r>
        <w:rPr/>
        <w:t xml:space="preserve">полная интеграция учебных и научных подразделений, развитие программ послевузовского образования; </w:t>
      </w:r>
    </w:p>
    <w:p>
      <w:pPr>
        <w:pStyle w:val="Normal"/>
        <w:numPr>
          <w:ilvl w:val="0"/>
          <w:numId w:val="2"/>
        </w:numPr>
        <w:jc w:val="both"/>
        <w:rPr/>
      </w:pPr>
      <w:r>
        <w:rPr/>
        <w:t xml:space="preserve">приоритет внешних критериев оценки деятельности университетов; </w:t>
      </w:r>
    </w:p>
    <w:p>
      <w:pPr>
        <w:pStyle w:val="Normal"/>
        <w:numPr>
          <w:ilvl w:val="0"/>
          <w:numId w:val="2"/>
        </w:numPr>
        <w:jc w:val="both"/>
        <w:rPr/>
      </w:pPr>
      <w:r>
        <w:rPr/>
        <w:t xml:space="preserve">многоканальное финансирование; </w:t>
      </w:r>
    </w:p>
    <w:p>
      <w:pPr>
        <w:pStyle w:val="Normal"/>
        <w:numPr>
          <w:ilvl w:val="0"/>
          <w:numId w:val="2"/>
        </w:numPr>
        <w:jc w:val="both"/>
        <w:rPr/>
      </w:pPr>
      <w:r>
        <w:rPr/>
        <w:t xml:space="preserve">идентификация заинтересованных групп (стейкхолдеров) и развитие системы отношений с ними, в том числе через создание Попечительских советов и Ассоциаций выпускников; </w:t>
      </w:r>
    </w:p>
    <w:p>
      <w:pPr>
        <w:pStyle w:val="Normal"/>
        <w:numPr>
          <w:ilvl w:val="0"/>
          <w:numId w:val="2"/>
        </w:numPr>
        <w:jc w:val="both"/>
        <w:rPr/>
      </w:pPr>
      <w:r>
        <w:rPr/>
        <w:t xml:space="preserve">создание «нетипичных» (для традиций госуниверситета) подразделений: центра карьер, отдела маркетинга и связей с общественностью и т.д. </w:t>
      </w:r>
    </w:p>
    <w:p>
      <w:pPr>
        <w:pStyle w:val="Normal"/>
        <w:ind w:firstLine="708"/>
        <w:jc w:val="both"/>
        <w:rPr/>
      </w:pPr>
      <w:r>
        <w:rPr/>
        <w:t xml:space="preserve">Как видно из перечисленного, структурные подходы вытекают из исходного понимания университета как предпринимательского, т.е. из стратегического выбора им конкретной модели функционирования и развития. Здесь надо сделать важное уточнение, поскольку «предпринимательским» можно считать, с одной стороны, любой университет, который лишается полного и гарантированного государственного финансирования и потому становится в целях выживания самостоятельным игроком на рынке образования, и, с другой стороны – университет, исповедующий  </w:t>
      </w:r>
      <w:r>
        <w:rPr>
          <w:u w:val="single"/>
        </w:rPr>
        <w:t>предпринимательский стиль управления</w:t>
      </w:r>
      <w:r>
        <w:rPr/>
        <w:t xml:space="preserve"> (имеет документированное видение своего будущего, развивает потенциал лидерства в своей организации и т.д.). Говоря о стратегическом управлении как проактивной адаптации мы имеем в виду это второе толкование. </w:t>
      </w:r>
    </w:p>
    <w:p>
      <w:pPr>
        <w:pStyle w:val="Normal"/>
        <w:ind w:firstLine="708"/>
        <w:jc w:val="both"/>
        <w:rPr/>
      </w:pPr>
      <w:r>
        <w:rPr/>
        <w:t xml:space="preserve">Данное различие проявляется и при обсуждении соотношения понятий «стратегическое планирование» и «стратегическое управление» развития университета. Не является дискуссионным вопросом, что применение первого из них в качестве синонима «стратегии» возможно в случаях стабильной и относительно несложной внешней среды. В имеющейся же сегодня в российском высшем образовании весьма турбулентной ситуации будет адекватнее обратиться к концепции стратегического управления, включающей определенный предпринимательский аспект стратегий (но сохраняющей стратегический план как инструмент ограничения неопределенности). Следует также помнить, что стратегический план целиком сосредоточен на стратегическом выборе, в то время как в эпоху трансформаций стратегическое управление должно, не отрицая важность последнего, не меньшее значение придавать стратегическим изменениям. При всей природной малоподвижности университетской структуры она не может оставаться невосприимчивой к возрастанию мобильности преподавателей (если не внутри страны, то вовне ее), ускорению процесса обновления знаний и т.д. </w:t>
      </w:r>
    </w:p>
    <w:p>
      <w:pPr>
        <w:pStyle w:val="Normal"/>
        <w:ind w:firstLine="708"/>
        <w:jc w:val="both"/>
        <w:rPr/>
      </w:pPr>
      <w:r>
        <w:rPr/>
        <w:t xml:space="preserve">В заключение отметим, что важнейшей чертой национальной специфики российских университетов в контексте кратко обсужденной в этой работе проблемы их стратегий, структуры и адаптации является пока начальная стадия освоения ими этих концепций и умений. Середина 2000-х гг. стала периодом резкой активизации интереса российских университетов к данным вопросам, что выражается в росте числа как принимаемых здесь «стратегических планов», «стратегий развития» и «миссий», так и специализированных конференций, семинаров и консультационных проектов. Стратегическое управление становится институциональной нормой, «законом жанра» российского университета, стремящегося к устойчиво успешным позициям в отечественной системе высшего образования. Современный вектор его развития в направлении последовательной интеграции в европейское (и мировое) образовательное пространство означает высокую актуальность и устойчивой сопоставимости моделей функционирования и развития российских университетов с лучшими зарубежными аналогами.  </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Эмпирической базой для наших выводов послужили углубленные обследования шести ведущих российских университетов (СПбГУ, ГУ-ВШЭ, Волгоградского, Новгородского и Уральского ГУ и Томского политехнического университета) в рамках проекта «Анализ и механизм совершенствования экономики вузов» (заказчики – Министерство образования и Министерство экономического развития и торговли РФ), осуществленного в 2004 г. факультетом менеджмента СПбГУ с участием специалистов ГУ-ВШЭ. </w:t>
      </w:r>
    </w:p>
  </w:footnote>
  <w:footnote w:id="3">
    <w:p>
      <w:pPr>
        <w:pStyle w:val="Footnote"/>
        <w:jc w:val="both"/>
        <w:rPr/>
      </w:pPr>
      <w:r>
        <w:rPr>
          <w:rStyle w:val="FootnoteCharacters"/>
        </w:rPr>
        <w:footnoteRef/>
      </w:r>
      <w:r>
        <w:rPr/>
        <w:t xml:space="preserve"> </w:t>
      </w:r>
      <w:r>
        <w:rPr/>
        <w:t>Его материалы и выводы суммированы в книге: Стратегии адаптации высших учебных заведений: экономический и социологический аспекты / Под ред. Т.Л. Клячко. М., 2002.</w:t>
      </w:r>
    </w:p>
  </w:footnote>
  <w:footnote w:id="4">
    <w:p>
      <w:pPr>
        <w:pStyle w:val="Footnote"/>
        <w:jc w:val="both"/>
        <w:rPr/>
      </w:pPr>
      <w:r>
        <w:rPr>
          <w:rStyle w:val="FootnoteCharacters"/>
        </w:rPr>
        <w:footnoteRef/>
      </w:r>
      <w:r>
        <w:rPr/>
        <w:t xml:space="preserve"> </w:t>
      </w:r>
      <w:r>
        <w:rPr/>
        <w:t>Строго говоря, само понятие «стратегии» можно применять к этому периоду весьма условно. Стратегий (стратегических планов) как особых общеорганизационных документов в 1990-е гг. в российских университетах (возможно, за единичными исключениями) просто не было.</w:t>
      </w:r>
    </w:p>
  </w:footnote>
  <w:footnote w:id="5">
    <w:p>
      <w:pPr>
        <w:pStyle w:val="Footnote"/>
        <w:jc w:val="both"/>
        <w:rPr/>
      </w:pPr>
      <w:r>
        <w:rPr>
          <w:rStyle w:val="FootnoteCharacters"/>
        </w:rPr>
        <w:footnoteRef/>
      </w:r>
      <w:r>
        <w:rPr/>
        <w:t xml:space="preserve"> </w:t>
      </w:r>
      <w:r>
        <w:rPr/>
        <w:t xml:space="preserve">Несмотря на условность отнесения к одной популяции традиционных (классических) и новоявленных государственных университетов (напомним лишь о массовом переименовании в 1990-е гг. в «университеты» самых разнородных вузов, что было для них своего рода стратегией выживания), все же сопоставление с ними негосударственных вузов в нашей стране пока в значительно большей степени является случаем «сравнения яблок и апельсинов». </w:t>
      </w:r>
    </w:p>
  </w:footnote>
  <w:footnote w:id="6">
    <w:p>
      <w:pPr>
        <w:pStyle w:val="Footnote"/>
        <w:jc w:val="both"/>
        <w:rPr/>
      </w:pPr>
      <w:r>
        <w:rPr>
          <w:rStyle w:val="FootnoteCharacters"/>
        </w:rPr>
        <w:footnoteRef/>
      </w:r>
      <w:r>
        <w:rPr/>
        <w:t xml:space="preserve"> </w:t>
      </w:r>
      <w:r>
        <w:rPr/>
        <w:t>По-видимому, предельно либеральная для российской высшей школы подобная практика имеет место в Санкт-Петербургском государственном университете – 17% отчислений от доходов от платных образовательных услуг факультетов в Централизованный фонд университета.</w:t>
      </w:r>
    </w:p>
  </w:footnote>
  <w:footnote w:id="7">
    <w:p>
      <w:pPr>
        <w:pStyle w:val="Footnote"/>
        <w:jc w:val="both"/>
        <w:rPr/>
      </w:pPr>
      <w:r>
        <w:rPr>
          <w:rStyle w:val="FootnoteCharacters"/>
        </w:rPr>
        <w:footnoteRef/>
      </w:r>
      <w:r>
        <w:rPr/>
        <w:t xml:space="preserve"> </w:t>
      </w:r>
      <w:r>
        <w:rPr/>
        <w:t>См.: Кузьминов Я., Филонович С. Бизнес-образование в России: институциональный аспект // Вопросы экономики. 2004. № 1.</w:t>
      </w:r>
    </w:p>
  </w:footnote>
  <w:footnote w:id="8">
    <w:p>
      <w:pPr>
        <w:pStyle w:val="Footnote"/>
        <w:jc w:val="both"/>
        <w:rPr/>
      </w:pPr>
      <w:r>
        <w:rPr>
          <w:rStyle w:val="FootnoteCharacters"/>
        </w:rPr>
        <w:footnoteRef/>
      </w:r>
      <w:r>
        <w:rPr/>
        <w:t xml:space="preserve"> </w:t>
      </w:r>
      <w:r>
        <w:rPr/>
        <w:t xml:space="preserve">В частности, это касается диверсификации источников финансирования школы бизнеса, которая относится к числу стандартов ее современной модели управления. Подробнее см.: Катькало В.С. Финансирование школ бизнеса: диверсификация источников // Бизнес-образование. 2004. № 2. </w:t>
      </w:r>
    </w:p>
    <w:p>
      <w:pPr>
        <w:pStyle w:val="Footnote"/>
        <w:ind w:firstLine="708"/>
        <w:jc w:val="both"/>
        <w:rPr/>
      </w:pPr>
      <w:r>
        <w:rPr/>
        <w:t>Другим примером подобного разрыва является пока характерный, как правило, для отечественных школ бизнеса недоучет организованных научных исследований как фактора их долгосрочной конкурентоспособности. О значении научных исследований в модели современной школы бизнеса международного уровня см.: Огье М., Тис Д.Дж. Научные исследования, публикации и образование в области менеджмента // Российский журнал менеджмента. 2004. Т. 2, № 4.</w:t>
      </w:r>
    </w:p>
  </w:footnote>
  <w:footnote w:id="9">
    <w:p>
      <w:pPr>
        <w:pStyle w:val="Footnote"/>
        <w:jc w:val="both"/>
        <w:rPr/>
      </w:pPr>
      <w:r>
        <w:rPr>
          <w:rStyle w:val="FootnoteCharacters"/>
        </w:rPr>
        <w:footnoteRef/>
      </w:r>
      <w:r>
        <w:rPr/>
        <w:t xml:space="preserve"> </w:t>
      </w:r>
      <w:r>
        <w:rPr/>
        <w:t xml:space="preserve">В целом, именно эта логика была отмечена в ходе монографических обследований шести видных российских университетов, ставших объектами упомянутого ранее исследовательского проекта 2004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2">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3:00Z</dcterms:created>
  <dc:creator>Valeriy</dc:creator>
  <dc:description/>
  <dc:language>en-US</dc:language>
  <cp:lastModifiedBy>user</cp:lastModifiedBy>
  <cp:lastPrinted>2005-03-16T07:30:00Z</cp:lastPrinted>
  <dcterms:modified xsi:type="dcterms:W3CDTF">2005-03-17T11:40:00Z</dcterms:modified>
  <cp:revision>3</cp:revision>
  <dc:subject/>
  <dc:title>ПРОЕКТ «АНАЛИЗ И СОВЕРШЕНСТВОВАНИЕ </dc:title>
</cp:coreProperties>
</file>