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РАЗОВАТЕЛЬНОМ УЧРЕЖДЕНИИ, РЕАЛИЗУЮЩЕМ ПРОГРАММЫ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3"/>
              <w:widowControl/>
              <w:rPr/>
            </w:pPr>
            <w:r>
              <w:rPr/>
              <w:t xml:space="preserve"> </w:t>
            </w:r>
            <w:r>
              <w:rPr/>
              <w:t>на начало 2009/2010 учебного года</w:t>
              <w:br/>
              <w:t>_________________</w:t>
            </w:r>
            <w:r>
              <w:rPr>
                <w:b/>
                <w:u w:val="single"/>
              </w:rPr>
              <w:t>Очное</w:t>
            </w:r>
            <w:r>
              <w:rPr>
                <w:u w:val="single"/>
              </w:rPr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/>
              <w:t>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, экстернат (указать)</w:t>
            </w:r>
          </w:p>
          <w:p>
            <w:pPr>
              <w:pStyle w:val="13"/>
              <w:widowControl/>
              <w:rPr/>
            </w:pPr>
            <w:r>
              <w:rPr/>
              <w:t>по состоянию на 1 октября 2009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767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ВПО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5.06.2009 № 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3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Государственное образовательное бюджетное учреждение высшего профессионального образования «Государственный университет – Высшая школа экономики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01000 г. Москва, ул. Мясницкая, д.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19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1729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p>
      <w:pPr>
        <w:pStyle w:val="Endnote"/>
        <w:rPr/>
      </w:pPr>
      <w:r>
        <w:rPr>
          <w:sz w:val="22"/>
        </w:rPr>
        <w:t>Учредител</w:t>
      </w:r>
      <w:r>
        <w:rPr>
          <w:sz w:val="22"/>
          <w:szCs w:val="22"/>
        </w:rPr>
        <w:t>ь</w:t>
      </w:r>
      <w:r>
        <w:rPr/>
        <w:t xml:space="preserve">  </w:t>
      </w:r>
      <w:r>
        <w:rPr>
          <w:u w:val="single"/>
        </w:rPr>
        <w:t xml:space="preserve">                                                           </w:t>
      </w:r>
      <w:r>
        <w:rPr>
          <w:sz w:val="22"/>
          <w:szCs w:val="22"/>
          <w:u w:val="single"/>
        </w:rPr>
        <w:t xml:space="preserve">Правительство Российской Федерации__________________________________________________________________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4791" w:firstLine="165"/>
        <w:rPr>
          <w:sz w:val="20"/>
        </w:rPr>
      </w:pPr>
      <w:r>
        <w:rPr>
          <w:sz w:val="20"/>
        </w:rPr>
        <w:t>(указывается по уставу)</w:t>
      </w:r>
    </w:p>
    <w:p>
      <w:pPr>
        <w:pStyle w:val="Normal"/>
        <w:ind w:left="4111" w:hanging="4111"/>
        <w:rPr/>
      </w:pPr>
      <w:r>
        <w:rPr>
          <w:sz w:val="22"/>
        </w:rPr>
        <w:t>Учреждение зарегистрировано</w:t>
      </w:r>
      <w:r>
        <w:rPr>
          <w:sz w:val="20"/>
        </w:rPr>
        <w:t>____________</w:t>
      </w:r>
      <w:r>
        <w:rPr>
          <w:sz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Государственным учреждением Московская регистрационная палата 15 сентября 1998 года,  Межрайонной </w:t>
      </w:r>
    </w:p>
    <w:p>
      <w:pPr>
        <w:pStyle w:val="Normal"/>
        <w:ind w:left="4111" w:hanging="127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инспекцией МНС России № 39 по г. Москве внесена запись в ЕГРЮЛ 26 ноября 2002 года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, осуществившего регистрацию, дата регистрации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rPr>
          <w:sz w:val="22"/>
        </w:rPr>
        <w:t>по юридическому адресу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2"/>
          <w:szCs w:val="22"/>
          <w:u w:val="single"/>
        </w:rPr>
        <w:t xml:space="preserve">125319, г. Москва, Кочновский проезд д.3______________________________________________________________    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2"/>
        </w:rPr>
        <w:t>Лицензия</w:t>
      </w:r>
      <w:r>
        <w:rPr>
          <w:sz w:val="20"/>
        </w:rPr>
        <w:t xml:space="preserve">     </w:t>
      </w:r>
      <w:r>
        <w:rPr>
          <w:sz w:val="20"/>
          <w:u w:val="single"/>
        </w:rPr>
        <w:t xml:space="preserve">                                                              </w:t>
      </w:r>
      <w:r>
        <w:rPr>
          <w:sz w:val="22"/>
          <w:szCs w:val="22"/>
          <w:u w:val="single"/>
        </w:rPr>
        <w:t xml:space="preserve">серия АА № 001480, регистрационный № 1473 от 12 мая 2009 г.___________________________________________                                                                                 </w:t>
      </w:r>
      <w:r>
        <w:rPr>
          <w:sz w:val="20"/>
          <w:u w:val="single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четная серия, номер, дата выдачи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2"/>
        </w:rPr>
        <w:t>Государственная аккредитация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                        </w:t>
      </w:r>
      <w:r>
        <w:rPr>
          <w:sz w:val="22"/>
          <w:szCs w:val="22"/>
          <w:u w:val="single"/>
        </w:rPr>
        <w:t>серия АА № 001986, регистрационный № 1947 от 25 мая 2009 г.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четная серия, номер, дата выдачи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/>
      </w:pPr>
      <w:r>
        <w:rPr/>
        <w:t xml:space="preserve">Справка 1. </w:t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</w:rPr>
        <w:t>Сведения о филиалах и представительствах</w:t>
        <w:br/>
      </w:r>
      <w:r>
        <w:rPr>
          <w:bCs/>
          <w:sz w:val="20"/>
        </w:rPr>
        <w:t>(заполняют самостоятельные учреждения)</w:t>
      </w:r>
    </w:p>
    <w:p>
      <w:pPr>
        <w:pStyle w:val="Normal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hanging="0"/>
        <w:jc w:val="right"/>
        <w:rPr>
          <w:bCs/>
          <w:sz w:val="20"/>
        </w:rPr>
      </w:pPr>
      <w:r>
        <w:rPr>
          <w:bCs/>
          <w:sz w:val="20"/>
        </w:rPr>
        <w:t>Код по ОКЕИ: единица - 642</w:t>
      </w:r>
    </w:p>
    <w:tbl>
      <w:tblPr>
        <w:tblW w:w="14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287"/>
        <w:gridCol w:w="2999"/>
        <w:gridCol w:w="2999"/>
        <w:gridCol w:w="2999"/>
      </w:tblGrid>
      <w:tr>
        <w:trPr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строк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расположенных: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bCs/>
              </w:rPr>
            </w:pPr>
            <w:r>
              <w:rPr>
                <w:bCs/>
              </w:rPr>
              <w:t xml:space="preserve">на территории </w:t>
              <w:br/>
              <w:t>Российской Феде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рубежом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филиа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представитель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Распределение студентов по курсам, направлениям и специальностям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"/>
        <w:gridCol w:w="729"/>
        <w:gridCol w:w="6"/>
        <w:gridCol w:w="1187"/>
        <w:gridCol w:w="6"/>
        <w:gridCol w:w="691"/>
        <w:gridCol w:w="6"/>
        <w:gridCol w:w="849"/>
        <w:gridCol w:w="3"/>
        <w:gridCol w:w="998"/>
        <w:gridCol w:w="6"/>
        <w:gridCol w:w="696"/>
        <w:gridCol w:w="6"/>
        <w:gridCol w:w="673"/>
        <w:gridCol w:w="6"/>
        <w:gridCol w:w="668"/>
        <w:gridCol w:w="6"/>
        <w:gridCol w:w="788"/>
        <w:gridCol w:w="39"/>
        <w:gridCol w:w="1"/>
        <w:gridCol w:w="650"/>
        <w:gridCol w:w="697"/>
        <w:gridCol w:w="6"/>
        <w:gridCol w:w="669"/>
        <w:gridCol w:w="6"/>
        <w:gridCol w:w="1004"/>
        <w:gridCol w:w="6"/>
        <w:gridCol w:w="1004"/>
        <w:gridCol w:w="6"/>
        <w:gridCol w:w="1011"/>
        <w:gridCol w:w="6"/>
      </w:tblGrid>
      <w:tr>
        <w:trPr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ния, специаль-ности </w:t>
              <w:br/>
              <w:t>по ОКСО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 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Из них (из гр. 11)</w:t>
            </w:r>
          </w:p>
        </w:tc>
      </w:tr>
      <w:tr>
        <w:trPr>
          <w:trHeight w:val="230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о направлениям подготовки магистров -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</w:t>
            </w:r>
          </w:p>
        </w:tc>
      </w:tr>
      <w:tr>
        <w:trPr>
          <w:trHeight w:val="239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икладн. матем. и информ. П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05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1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2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3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урналисти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6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ждунар. отношения МЭиМ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7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2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           ф-т экономик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                     МЭиМ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Экономика                        МИЭ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9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    ф-т менеджмен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159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Менеджмент                     ГМУ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                логисти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6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изнес-информатика       ф-т Б-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7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изнес-информ.          Отдел.  П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700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о направлениям подготовки бакалавров -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5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01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икладн. матем. и информ. П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05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301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2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3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урналисти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6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ждунар. отношения   МЭиМ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7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ультуролог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14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2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ния, специаль-ности </w:t>
              <w:br/>
              <w:t>по ОКСО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 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 11)</w:t>
            </w:r>
          </w:p>
        </w:tc>
      </w:tr>
      <w:tr>
        <w:trPr>
          <w:trHeight w:val="230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Экономика           ф-т  экономик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3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                  статисти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                   МЭиМ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                      МИЭ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226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    ф-т менеджмен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Менеджмент                     ГМУ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             логисти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6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изнес-информатика     ф-т Б-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7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изнес-информ.          Отдел.  П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700.6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2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.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гионоведение</w:t>
              <w:tab/>
              <w:t>МЭиМ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2301.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клам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2401.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201.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ировая экономи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2.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Гос. и муницип. управлени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4.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30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Логист. и упр. цепями поставо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6.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.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его по направлениям подго-товки бакалавров и специальностям (стр. 02+стр.03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7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0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ния, специаль-ности </w:t>
              <w:br/>
              <w:t>по ОКСО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 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 11)</w:t>
            </w:r>
          </w:p>
        </w:tc>
      </w:tr>
      <w:tr>
        <w:trPr>
          <w:trHeight w:val="230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общего числа (строки 05) обучаются за счет средств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едерального бюджета -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3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о направлениям подготовки магистр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о направлениям подготовки бакалавр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8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о подготовке по специальност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5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–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5) заключили контракты с работодателями в соответствии с госзаказо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5):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(хотя бы одну) - всего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чают другие формы материальной поддержк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0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 фактический с 01.10.2008 г. по 30.09.2009 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 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ожидаемый с 01.10.09 г. по 30.09.10 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 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о направлениям подготовки магист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рикладн. матем. и информ.            П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урнали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Междунар. отношения              МЭиМ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Экономика                       ф-т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Экономика                                 МЭиМ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Экономика                                    МИЭ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Менеджмент                ф-т менедж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Менеджмент                                  ГиМУ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Бизнес-информатика                  ф-т Б-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Бизнес-информ.                    Отдел.  П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.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о направлениям подготовки бакалав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икладн. матем. и информ.            П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урнали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Экономика                      ф-т 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                                МЭиМ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                                   МИЭ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               ф-т менедж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изнес-информатика                  ф-т Б-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изнес-информатика      Отделение  П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 фактический с 01.10.2008 г. по 30.09.2009 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 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 ожидаемый с 01.10.09 г. по 30.09.10 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 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1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иров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2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5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ос. и муницип. управ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4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огист. и упр. цепями постав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6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7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lang w:val="en-US" w:eastAsia="en-US"/>
              </w:rPr>
              <w:t>Всего по направлениям подготовки бакалавров и специальностям</w:t>
              <w:br/>
              <w:t>(стр. 02+стр.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по направлениям и специальностям 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9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5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подготовке по 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5):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5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5):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(хотя бы одну)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чают другие формы материальной поддерж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Код по ОКЕИ: человек – 79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rPr>
                <w:sz w:val="20"/>
              </w:rPr>
            </w:pPr>
            <w:r>
              <w:rPr>
                <w:sz w:val="20"/>
              </w:rPr>
              <w:t>Из общего выпуска – освоили образовательную программу с использованием дистанционных образовательных технолог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</w:rPr>
              <w:t>(20) _________0___________ че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Наличие в учреждении подготовительных отделени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(21) _________1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да – 1; нет – 0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rPr>
                <w:sz w:val="20"/>
              </w:rPr>
            </w:pPr>
            <w:r>
              <w:rPr>
                <w:sz w:val="20"/>
              </w:rPr>
              <w:t>Обучено слушателей на подготовительных отделениях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</w:rPr>
              <w:t xml:space="preserve">(22)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________</w:t>
            </w:r>
            <w:r>
              <w:rPr>
                <w:sz w:val="20"/>
              </w:rPr>
              <w:t xml:space="preserve"> че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(из строки 22) за счет средств федерального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</w:rPr>
              <w:t>(23) __________0________ че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</w:rPr>
              <w:t>Из общего выпуска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лучили диплом образовательного учрежден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</w:rPr>
              <w:t>(24)  __________0________ че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приема</w:t>
      </w:r>
    </w:p>
    <w:p>
      <w:pPr>
        <w:pStyle w:val="13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</w:t>
              <w:br/>
              <w:t xml:space="preserve"> гр. 2, 5, </w:t>
              <w:br/>
              <w:t>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 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 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0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едъявили:</w:t>
            </w:r>
          </w:p>
          <w:p>
            <w:pPr>
              <w:pStyle w:val="Normal"/>
              <w:spacing w:lineRule="exact" w:line="20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детельства </w:t>
              <w:br/>
              <w:t>о результатах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ипломы победителей олимпиад </w:t>
              <w:br/>
              <w:t>(согласно перечню Минобрнауки Росси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победители/призеры Всероссийской олимпиады школьников Заключительный эта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4):</w:t>
            </w:r>
          </w:p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победители олимпиад (согласно перечню Минобрнауки Росси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результатам 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 вступительных испытаний (строка 07 плюс строка последня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победители/призеры Всероссийской олимпиады школьников Заключительный эта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3"/>
        <w:widowControl/>
        <w:ind w:left="1203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</w:rPr>
      </w:pPr>
      <w:r>
        <w:rPr>
          <w:b/>
        </w:rPr>
        <w:t>5. Наличие  и  использование  площадей. Электронные  средства  обучения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/>
      </w:pPr>
      <w:r>
        <w:rPr/>
        <w:t>Код по ОКЕИ: квадратный метр – 055, единица – 642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01"/>
        <w:gridCol w:w="1178"/>
        <w:gridCol w:w="992"/>
        <w:gridCol w:w="880"/>
        <w:gridCol w:w="1242"/>
        <w:gridCol w:w="1138"/>
        <w:gridCol w:w="9"/>
        <w:gridCol w:w="12"/>
        <w:gridCol w:w="1074"/>
        <w:gridCol w:w="23"/>
        <w:gridCol w:w="12"/>
        <w:gridCol w:w="1207"/>
        <w:gridCol w:w="23"/>
        <w:gridCol w:w="12"/>
        <w:gridCol w:w="1110"/>
        <w:gridCol w:w="35"/>
        <w:gridCol w:w="1541"/>
        <w:gridCol w:w="23"/>
        <w:gridCol w:w="12"/>
      </w:tblGrid>
      <w:tr>
        <w:trPr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зданий (сумма гр.3-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е </w:t>
              <w:br/>
              <w:t>(из гр.1) арендо-ванная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площади (из гр.1)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дана в аренд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ится на капитальном ремонте или реконст-рукц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а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о-вспомога-тельна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собная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лая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4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 занята студентами очного отделения данного учебного за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2, 05, 0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6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9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812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8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73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562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56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лаборатор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5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0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1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омещения, занятые:</w:t>
            </w:r>
          </w:p>
          <w:p>
            <w:pPr>
              <w:pStyle w:val="Normal"/>
              <w:spacing w:lineRule="exact" w:line="180"/>
              <w:ind w:left="34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лемными, отраслевыми лабо-раториями, научно-исследовательскими институтами (где не проводятся учебные занят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разовательными учреждениями повышения квалификации и переподготовки кадров при ву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ания общежи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62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18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1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ые дома, оздоровительные учреждения, столовые, дошкольные учреждения и хозяйствен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10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2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общая площадь предприятий, учреждений и организаций при вузе (или структурных подразделений вуза), имеющих статус юридического лица и самостоятельный балан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7"/>
      </w:tblGrid>
      <w:tr>
        <w:trPr/>
        <w:tc>
          <w:tcPr>
            <w:tcW w:w="14027" w:type="dxa"/>
            <w:tcBorders/>
          </w:tcPr>
          <w:p>
            <w:pPr>
              <w:pStyle w:val="12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>Количество персональных компьютеров, используемых в учебных целях (08)  __1284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(из стр. 08):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spacing w:before="0" w:after="40"/>
              <w:ind w:left="340" w:hanging="0"/>
              <w:rPr/>
            </w:pPr>
            <w:r>
              <w:rPr>
                <w:sz w:val="20"/>
              </w:rPr>
              <w:t>в составе локальных вычислительных сетей                                           (09)  ___1284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spacing w:before="0" w:after="40"/>
              <w:ind w:left="340" w:hanging="0"/>
              <w:rPr/>
            </w:pPr>
            <w:r>
              <w:rPr>
                <w:sz w:val="20"/>
              </w:rPr>
              <w:t>имеющих доступ к Интернет                                                                    (10)  ___1284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 xml:space="preserve">Налич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сайта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ы                                                             (11)  ____1____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spacing w:before="0" w:after="40"/>
              <w:ind w:left="424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да-1; нет-0)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13"/>
              <w:widowControl/>
              <w:spacing w:before="0" w:after="40"/>
              <w:jc w:val="left"/>
              <w:rPr/>
            </w:pPr>
            <w:r>
              <w:rPr/>
              <w:t>Количество зданий, находящихся в аварийном состоянии                           (12) ___0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13"/>
              <w:widowControl/>
              <w:spacing w:before="0" w:after="40"/>
              <w:jc w:val="left"/>
              <w:rPr/>
            </w:pPr>
            <w:r>
              <w:rPr/>
              <w:t>Количество зданий, требующих капитального ремонта                               (13) ___0___ ед</w:t>
            </w:r>
          </w:p>
        </w:tc>
      </w:tr>
    </w:tbl>
    <w:p>
      <w:pPr>
        <w:pStyle w:val="Normal"/>
        <w:ind w:left="212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6. Обеспеченность  студентов  общежитиями</w:t>
      </w:r>
    </w:p>
    <w:p>
      <w:pPr>
        <w:pStyle w:val="Normal"/>
        <w:ind w:left="4248" w:hanging="0"/>
        <w:jc w:val="center"/>
        <w:rPr/>
      </w:pPr>
      <w:r>
        <w:rPr/>
        <w:t>Код по ОКЕИ: человек-792</w:t>
      </w:r>
    </w:p>
    <w:tbl>
      <w:tblPr>
        <w:tblW w:w="1023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008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, нужда-ющихся в общежит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оживают в общежит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</w:rPr>
        <w:t>7. Сведения о персонале учреждения (физических лицах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6"/>
        <w:gridCol w:w="998"/>
        <w:gridCol w:w="857"/>
        <w:gridCol w:w="1282"/>
        <w:gridCol w:w="1283"/>
        <w:gridCol w:w="1565"/>
        <w:gridCol w:w="857"/>
        <w:gridCol w:w="1170"/>
        <w:gridCol w:w="1141"/>
        <w:gridCol w:w="1282"/>
        <w:gridCol w:w="1680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Числен-ность основного (штатного) персонала - всего (сумма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гр.3-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 1)</w:t>
              <w:br/>
              <w:t>женщи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пер-сонал, работаю-щий на условиях штатного совместитель-ства (внешние совместители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(из гр. 5) женщин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сновного (штатного) персонала (из гр. 1):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на полной ставк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, работающий на 0,5 и 0,25 ставк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ую степе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ое звание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ктора на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дидата на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есс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доцен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spacing w:val="-8"/>
                <w:sz w:val="20"/>
                <w:lang w:val="en-US" w:eastAsia="en-US"/>
              </w:rPr>
            </w:pPr>
            <w:r>
              <w:rPr>
                <w:spacing w:val="-8"/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ско-преподавательский персонал - всего (сумма строк</w:t>
            </w:r>
          </w:p>
          <w:p>
            <w:pPr>
              <w:pStyle w:val="Normal"/>
              <w:spacing w:lineRule="exact" w:line="220"/>
              <w:ind w:lef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pacing w:lineRule="exact" w:line="220"/>
              <w:rPr/>
            </w:pPr>
            <w:r>
              <w:rPr/>
              <w:t>4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 т.ч. по должностям: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зид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аршие </w:t>
              <w:br/>
              <w:t>преподава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7788" w:hanging="0"/>
        <w:jc w:val="center"/>
        <w:rPr/>
      </w:pPr>
      <w:r>
        <w:rPr/>
        <w:t>Код по ОКЕИ: человек -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30"/>
        <w:gridCol w:w="1019"/>
        <w:gridCol w:w="1020"/>
        <w:gridCol w:w="1020"/>
        <w:gridCol w:w="1019"/>
        <w:gridCol w:w="1020"/>
        <w:gridCol w:w="1020"/>
        <w:gridCol w:w="1019"/>
        <w:gridCol w:w="1020"/>
        <w:gridCol w:w="1020"/>
        <w:gridCol w:w="1019"/>
        <w:gridCol w:w="1020"/>
        <w:gridCol w:w="1020"/>
      </w:tblGrid>
      <w:tr>
        <w:trPr>
          <w:trHeight w:val="490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основного (штатного) персонала (из гр.1) – находятся в возрасте </w:t>
              <w:br/>
              <w:t>(число полных лет по состоянию на 01.01.09_)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сновного (штатного) персонала (из гр.1) – имеют стаж работы, лет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-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-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</w:t>
              <w:br/>
              <w:t>и старш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 3 до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 15до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и бол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ско-препода-вательский персонал -всего (сумма  строк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 ч. по должностям:</w:t>
            </w:r>
          </w:p>
          <w:p>
            <w:pPr>
              <w:pStyle w:val="Normal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зиде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ршие преподав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Endnote"/>
        <w:spacing w:before="40" w:after="0"/>
        <w:rPr/>
      </w:pPr>
      <w:r>
        <w:rPr/>
        <w:t>Численность зарубежных преподавателей и специалистов – всего (12)   18 чел</w:t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ind w:left="360" w:hanging="0"/>
        <w:rPr/>
      </w:pPr>
      <w:r>
        <w:rPr/>
        <w:t>Справка 2.</w:t>
      </w:r>
    </w:p>
    <w:p>
      <w:pPr>
        <w:pStyle w:val="Heading6"/>
        <w:ind w:left="3540" w:hanging="0"/>
        <w:rPr/>
      </w:pPr>
      <w:r>
        <w:rPr/>
        <w:t>Сведения о наличии органов самоуправ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93"/>
        <w:gridCol w:w="41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имеет </w:t>
              <w:br/>
              <w:t>(да – 1, нет – 0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опечительский 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рганы студенческ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8. Сведения о приеме, численности студентов и выпуске по категориям льготного обеспечения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/>
            </w:pPr>
            <w:r>
              <w:rPr/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/>
            </w:pPr>
            <w:r>
              <w:rPr/>
              <w:t>Военнослужащие, исполнявшие интернациональный долг, участники других локальных конфли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е, подвергшиеся воздействию ради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алиды 1 и 2 групп, инвалиды детства, </w:t>
              <w:br/>
              <w:t xml:space="preserve">в том числе слепые, глухие </w:t>
              <w:br/>
              <w:t>и глухонем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денты, находящиеся </w:t>
              <w:br/>
              <w:t>в академическом отпуске по состоянию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уденты, находящиеся </w:t>
              <w:br/>
              <w:t xml:space="preserve">в академическом отпуске по уходу за ребенком </w:t>
              <w:br/>
              <w:t>до 1,5 ле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ставшие инвали-дами вследствие ранения, конту-зии, увечья или заболе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спределение численности студентов, приема и выпуска по гражданству</w:t>
      </w:r>
    </w:p>
    <w:p>
      <w:pPr>
        <w:pStyle w:val="Normal"/>
        <w:ind w:left="12036" w:hanging="0"/>
        <w:jc w:val="center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183"/>
        <w:gridCol w:w="1433"/>
        <w:gridCol w:w="1433"/>
        <w:gridCol w:w="1433"/>
        <w:gridCol w:w="1433"/>
        <w:gridCol w:w="1433"/>
        <w:gridCol w:w="143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с пол</w:t>
            </w:r>
            <w:r>
              <w:rPr>
                <w:sz w:val="20"/>
                <w:lang w:val="ru-MD" w:eastAsia="en-US"/>
              </w:rPr>
              <w:t>-</w:t>
            </w:r>
            <w:r>
              <w:rPr>
                <w:sz w:val="20"/>
                <w:lang w:val="en-US" w:eastAsia="en-US"/>
              </w:rPr>
              <w:t>ным возмеще</w:t>
            </w:r>
            <w:r>
              <w:rPr>
                <w:sz w:val="20"/>
                <w:lang w:val="ru-MD" w:eastAsia="en-US"/>
              </w:rPr>
              <w:t>-</w:t>
            </w:r>
            <w:r>
              <w:rPr>
                <w:sz w:val="20"/>
                <w:lang w:val="en-US" w:eastAsia="en-US"/>
              </w:rPr>
              <w:t xml:space="preserve">нием затрат </w:t>
              <w:br/>
              <w:t>на обуч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зербайд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у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бх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ирг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а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ит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Молд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аджики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збеки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кра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ст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</w:rPr>
            </w:pPr>
            <w:r>
              <w:rPr>
                <w:sz w:val="20"/>
              </w:rPr>
              <w:t>Гру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</w:rPr>
            </w:pPr>
            <w:r>
              <w:rPr>
                <w:sz w:val="20"/>
              </w:rPr>
              <w:t>Абх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</w:rPr>
            </w:pPr>
            <w:r>
              <w:rPr>
                <w:sz w:val="20"/>
              </w:rPr>
              <w:t>Кирги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b/>
        </w:rPr>
        <w:t>10.</w:t>
      </w:r>
      <w:r>
        <w:rPr/>
        <w:t xml:space="preserve"> </w:t>
      </w:r>
      <w:r>
        <w:rPr>
          <w:b/>
        </w:rPr>
        <w:t>Предприятия общественного  питания</w:t>
      </w:r>
    </w:p>
    <w:p>
      <w:pPr>
        <w:pStyle w:val="Normal"/>
        <w:ind w:right="1134" w:hanging="0"/>
        <w:jc w:val="right"/>
        <w:rPr>
          <w:b/>
          <w:b/>
          <w:sz w:val="20"/>
        </w:rPr>
      </w:pPr>
      <w:r>
        <w:rPr>
          <w:b/>
          <w:sz w:val="20"/>
        </w:rPr>
        <w:t>Код по ОКЕИ: место-698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89"/>
        <w:gridCol w:w="3198"/>
        <w:gridCol w:w="3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посадочных мест в предприятиях общественного питания учебного за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количество посадочных мест в предприятиях общественного питания при общежи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13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Состав студентов по возрасту и полу</w:t>
      </w:r>
    </w:p>
    <w:p>
      <w:pPr>
        <w:pStyle w:val="Normal"/>
        <w:jc w:val="right"/>
        <w:rPr/>
      </w:pPr>
      <w:r>
        <w:rPr/>
        <w:t>Код по ОКЕИ: человек-792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8"/>
        <w:gridCol w:w="1107"/>
        <w:gridCol w:w="1096"/>
        <w:gridCol w:w="1097"/>
        <w:gridCol w:w="1097"/>
        <w:gridCol w:w="1096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(сумма </w:t>
              <w:br/>
              <w:t>гр. 2-10)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3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возрасту (число полных лет на 01.01.______ )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</w:t>
              <w:br/>
              <w:t>и моло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 – 3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5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 на всех курс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женщ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здел 11 заполняется 1 раз в 3 года, очередной отчет – на начало 2010/11 учебного год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аспределение объема средств учреждения по источникам их получ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488"/>
        <w:gridCol w:w="5921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before="20" w:after="20"/>
              <w:rPr/>
            </w:pPr>
            <w:r>
              <w:rPr/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Объем средств учреждения – всего (сумма строк 02, 06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widowControl/>
              <w:spacing w:before="20" w:after="20"/>
              <w:rPr/>
            </w:pPr>
            <w:r>
              <w:rPr/>
              <w:t>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1088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5 113 083,8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бюджетные средства – всего (сумма строк 03–0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797 915,8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 средства бюджето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797 915,8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убъект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небюджетные средства – всего (сумма строк 07–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315 168,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редств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5 370,8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387 137,2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 66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ка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2835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довая численность студентов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3"/>
              <w:widowControl/>
              <w:rPr/>
            </w:pPr>
            <w:r>
              <w:rPr/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8 294       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 и работников несписочного состава)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</w:t>
            </w:r>
            <w:r>
              <w:rPr>
                <w:lang w:val="en-US"/>
              </w:rPr>
              <w:t>2 842</w:t>
            </w:r>
            <w:r>
              <w:rPr/>
              <w:t>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Endnote"/>
              <w:rPr/>
            </w:pPr>
            <w:r>
              <w:rPr/>
              <w:t>Фонд начисленной заработной платы работников списочного состава и внешних совместителей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1</w:t>
            </w:r>
            <w:r>
              <w:rPr>
                <w:lang w:val="en-US"/>
              </w:rPr>
              <w:t> </w:t>
            </w:r>
            <w:r>
              <w:rPr/>
              <w:t>561</w:t>
            </w:r>
            <w:r>
              <w:rPr>
                <w:lang w:val="en-US"/>
              </w:rPr>
              <w:t> </w:t>
            </w:r>
            <w:r>
              <w:rPr/>
              <w:t>973,</w:t>
            </w:r>
            <w:r>
              <w:rPr>
                <w:lang w:val="en-US"/>
              </w:rPr>
              <w:t>9</w:t>
            </w:r>
            <w:r>
              <w:rPr/>
              <w:t>______ тыс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– 792; тысяча рублей – 384 (с одним десятичным знако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 или от имени граждани-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учебного процесс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center" w:pos="2585" w:leader="none"/>
              </w:tabs>
              <w:spacing w:lineRule="exact" w:line="2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о Анна</w:t>
              <w:tab/>
              <w:br/>
              <w:t>Валентиновн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-88-2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01» октября 2009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szCs w:val="22"/>
    </w:rPr>
  </w:style>
  <w:style w:type="paragraph" w:styleId="Style11">
    <w:name w:val="Цитата"/>
    <w:basedOn w:val="Normal"/>
    <w:qFormat/>
    <w:pPr>
      <w:ind w:left="57" w:right="57" w:firstLine="709"/>
      <w:jc w:val="both"/>
    </w:pPr>
    <w:rPr>
      <w:sz w:val="22"/>
      <w:szCs w:val="22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0:00Z</dcterms:created>
  <dc:creator>555</dc:creator>
  <dc:description/>
  <cp:keywords/>
  <dc:language>en-US</dc:language>
  <cp:lastModifiedBy>vagyna</cp:lastModifiedBy>
  <cp:lastPrinted>2009-11-02T16:43:00Z</cp:lastPrinted>
  <dcterms:modified xsi:type="dcterms:W3CDTF">2009-11-20T08:16:00Z</dcterms:modified>
  <cp:revision>3</cp:revision>
  <dc:subject/>
  <dc:title>ФЕДЕРАЛЬНОЕ ГОСУДАРСТВЕННОЕ СТАТИСТИЧЕСКОЕ НАБЛЮДЕНИЕ	</dc:title>
</cp:coreProperties>
</file>