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вый заместитель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ководителя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епартамента образован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. Москв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szCs w:val="20"/>
              </w:rPr>
              <w:t>_________________Л.Е. Курнешова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ервый проректор ГУ-ВШЭ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________________В.В.Радаев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>«____» _________________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ОСКОВСКОМ ГОРОД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ОМ КОНКУРСЕ ШКОЛЬНИКОВ</w:t>
      </w:r>
    </w:p>
    <w:p>
      <w:pPr>
        <w:pStyle w:val="Normal"/>
        <w:jc w:val="center"/>
        <w:rPr/>
      </w:pPr>
      <w:r>
        <w:rPr>
          <w:b/>
          <w:bCs/>
        </w:rPr>
        <w:t xml:space="preserve">«Юный рекламис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о Московском городском конкурсе школьников по рекламе «Юный рекламист» (далее – Положение) определяет порядок организации и проведения Московского городского конкурса школьников по рекламе (далее – Конкурс), его организационное и методическое обеспечение, порядок участия в Конкурсе обучающихся и порядок определения победителей и призер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е цели и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у обучающихся учреждений общего среднего образования творческих способностей и интереса к нау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интеллектуального развития и поддержки одаренных детей, в том числе содействие им в профессиональной ориентации и продолже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лагоприятного социального климата в Московском регион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Конкурсе является добровольным и бесплатны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 участию в Конкурсе допускаются обучающиеся 10-11 классов образовательных учреждений, реализующих общеобразовательные программы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 проходит в 2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очный (заоч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льный (очный)</w:t>
      </w:r>
    </w:p>
    <w:p>
      <w:pPr>
        <w:pStyle w:val="2"/>
        <w:ind w:left="0" w:hanging="0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</w:rPr>
        <w:t>2.2. Участие в заочном этапе является открытым. Заочный этап предполагает подготовку конкурсантами письменной работы по одной из предложенных проблемных областей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стория российской рекламы: точка отче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еклама как зеркало общест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еклама: коммуникация или креатив?</w:t>
      </w:r>
    </w:p>
    <w:p>
      <w:pPr>
        <w:pStyle w:val="TextBody"/>
        <w:ind w:left="540" w:hanging="0"/>
        <w:rPr/>
      </w:pPr>
      <w:r>
        <w:rPr>
          <w:szCs w:val="27"/>
        </w:rPr>
        <w:t>К рассмотрению конкурсной комиссией принимаются только работы с указанием следующих сведений: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7"/>
        </w:rPr>
        <w:t>название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16"/>
        </w:rPr>
        <w:t>фамилия, имя, отчество, дата рождения участника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8"/>
        </w:rPr>
        <w:t>год выполнения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>почтовый индекс, полный почтовый адрес</w:t>
      </w:r>
      <w:r>
        <w:rPr>
          <w:szCs w:val="16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лефоны (с кодом города)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7"/>
        </w:rPr>
        <w:t xml:space="preserve">наименование образовательного учреждения (с указанием города) и класс, в котором </w:t>
      </w:r>
      <w:r>
        <w:rPr>
          <w:szCs w:val="28"/>
        </w:rPr>
        <w:t xml:space="preserve">проходит обучение </w:t>
      </w:r>
      <w:r>
        <w:rPr>
          <w:szCs w:val="27"/>
        </w:rPr>
        <w:t>участник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color w:val="000000"/>
          <w:szCs w:val="17"/>
        </w:rPr>
        <w:t>адрес и телефон образовательного учреждения.</w:t>
      </w:r>
    </w:p>
    <w:p>
      <w:pPr>
        <w:pStyle w:val="TextBodyIndent"/>
        <w:ind w:left="0" w:hanging="0"/>
        <w:rPr/>
      </w:pPr>
      <w:r>
        <w:rPr/>
        <w:t>Работа должна представлять собой самостоятельно написанное эссе с указанием проблемной области и темы, самостоятельно выбранной и сформулированной. Объем работы должен составлять 7-10 стр. формата А4 (в объем работы не входят: титульный лист, список литературы). При этом обязательными являются правила оформления письменной работы: указание списка использованной литературы и ссылки на источники. Обязательным требованием к работам, представленным на конкурс, является выполнение работы в электронном (печатном) виде (шрифт Times New Roman, 12, межстрочный интервал 1,5).</w:t>
      </w:r>
    </w:p>
    <w:p>
      <w:pPr>
        <w:pStyle w:val="Style14"/>
        <w:spacing w:before="0" w:after="0"/>
        <w:jc w:val="both"/>
        <w:rPr/>
      </w:pPr>
      <w:r>
        <w:rPr/>
        <w:t>Эссе по одной из предложенных тем с пометкой «В оргкомитет конкурса «Юный рекламист» необходимо прислать на адрес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Cs w:val="22"/>
        </w:rPr>
        <w:t>и копию на адре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filatov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/>
        <w:t xml:space="preserve">и лично привезти по адресу: 101990 г.Москва, ул. Мясницкая, 20, ком.107. </w:t>
      </w:r>
    </w:p>
    <w:p>
      <w:pPr>
        <w:pStyle w:val="Style14"/>
        <w:spacing w:before="0" w:after="0"/>
        <w:jc w:val="both"/>
        <w:rPr/>
      </w:pPr>
      <w:r>
        <w:rPr/>
        <w:t xml:space="preserve">Иногородние участники конкурса высылают печатный вариант работы заказным письмом.   </w:t>
      </w:r>
    </w:p>
    <w:p>
      <w:pPr>
        <w:pStyle w:val="TextBodyIndent"/>
        <w:ind w:left="0" w:hanging="0"/>
        <w:rPr/>
      </w:pPr>
      <w:r>
        <w:rPr/>
        <w:t>Работы принимаются при наличии справки из школы. Иногородние участники конкурса высылают справку из школы вместе с печатным вариантом работы.</w:t>
      </w:r>
    </w:p>
    <w:p>
      <w:pPr>
        <w:pStyle w:val="Normal"/>
        <w:jc w:val="both"/>
        <w:rPr/>
      </w:pPr>
      <w:r>
        <w:rPr>
          <w:b/>
          <w:bCs/>
        </w:rPr>
        <w:t>Телефон для справок: (499) 152-12-8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 участию в финальном этапе допускаются победители заочного этапа при наличии справки из школы с фотографией (3х4 см.) и паспорта (свидетельства о рождении). Финальный этап проводится очно в виде выполнения творческ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Для организации и проведения Конкурса Государственный университет – Высшая школа экономики по согласованию с Департаментом образования города Москвы создает оргкомитет, предметную комиссию и предметное жюри. В состав предметной комиссии могут быть включены методисты по обществознанию г. Москвы.</w:t>
      </w:r>
    </w:p>
    <w:p>
      <w:pPr>
        <w:pStyle w:val="Style14"/>
        <w:spacing w:before="0" w:after="0"/>
        <w:jc w:val="both"/>
        <w:rPr/>
      </w:pPr>
      <w:r>
        <w:rPr/>
        <w:t>2.5. Предметная комиссия Конкурса осуществляет разработку заданий Конкурса, оргкомитет осуществляет организацию проведения Конкурса, предметное жюри оценивает результаты выполнения учащимися заданий Конкурса, определяет победителей и призеров, готовит предложения по награждению победителей и призер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Сроки проведения, подведение итогов Конкурса и награждение победителей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/>
        <w:t>Сроки проведения отборочного (заочного) и финального (очного) этапов Конкурса определяются оргкомитетом конкурса ежегодно в соответствии с Графиком проведения Московских региональных олимпиад, интеллектуальных соревнований и конкурсов обучающихся образовательных учреждений в городе Москве на текущ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конкурсных работ заочного этапа производится по 10-бальной системе. Критериями оценки являютс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мение аргументировано излагать свою точку зр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нимание поставленной тем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ровень знаний, эрудиц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мение сопоставлять различные мировоззренческие, ценностные позиции и формулировать собственное отношение к ни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Логическая корректность и композиционная стройность изложения своей точки зр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Богатство и точность язы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/>
        <w:t xml:space="preserve"> </w:t>
      </w:r>
      <w:r>
        <w:rPr/>
        <w:t xml:space="preserve">Оценка работ, написанных в ходе финального этапа конкурса, также производится по 10-бальной системе. Критерии оценки эссе совпадают с критериями оценки конкурсных работ. </w:t>
      </w:r>
    </w:p>
    <w:p>
      <w:pPr>
        <w:pStyle w:val="Style14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Итоги Конкурса освещаются на сайте Государственного университета — Высшая школа экономики (см. страничку «Факультет довузовской подготовки»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Предметная комиссия в трехдневный срок после утверждения результатов заочного этапа конкурса направляет авторам работ, отобранным для участия в финальном этапе, сообщение о времени и месте проведения финала. В трехдневный же срок после подведения итогов финального этапа участникам, ставшим победителями и призерами, направляется уведомление в письменной форме о признании их победителями или призерами конкурс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В случае отсутствия конкурсных работ предметная комиссия признает конкурс несостоявшимс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Cs w:val="27"/>
        </w:rPr>
      </w:pPr>
      <w:bookmarkStart w:id="0" w:name="OLE_LINK1"/>
      <w:bookmarkEnd w:id="0"/>
      <w:r>
        <w:rPr>
          <w:szCs w:val="27"/>
        </w:rPr>
        <w:t>К участию в финальном этапе допускается  не более 50 % от общего числа участников Конкурса.</w:t>
      </w:r>
    </w:p>
    <w:p>
      <w:pPr>
        <w:pStyle w:val="TextBodyIndent"/>
        <w:ind w:left="0" w:hanging="0"/>
        <w:rPr/>
      </w:pPr>
      <w:bookmarkStart w:id="1" w:name="OLE_LINK1"/>
      <w:bookmarkEnd w:id="1"/>
      <w:r>
        <w:rPr/>
        <w:t>3.7. Количество победителей и призеров финального этапа Конкурса определяется оргкомитетом Конкурса и составляет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бедители – не более 25% от числа участников финального этапа Конкурс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зеры – не более 50% от числа участников финального этапа Конкурса</w:t>
      </w:r>
    </w:p>
    <w:p>
      <w:pPr>
        <w:pStyle w:val="Normal"/>
        <w:jc w:val="both"/>
        <w:rPr/>
      </w:pPr>
      <w:r>
        <w:rPr/>
        <w:t>3.8. Списки победителей и призеров Конкурса определяются предметным жюри и оргкомитето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победителей и призеров фин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1. Победители и призеры Конкурса, являющиеся учащимися выпускных классов, приглашаются на 2-ой тур межрегиональной многопрофильной олимпиады школьников ГУ-ВШЭ.  </w:t>
      </w:r>
    </w:p>
    <w:p>
      <w:pPr>
        <w:pStyle w:val="Normal"/>
        <w:jc w:val="both"/>
        <w:rPr/>
      </w:pPr>
      <w:r>
        <w:rPr/>
        <w:t>4.2. Обучающиеся 10-х классов, ставшие призерами и победителями Конкурса, имеют право принять участие в Конкурсе следующего года без прохождения первого заоч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hse.ru" TargetMode="External"/><Relationship Id="rId3" Type="http://schemas.openxmlformats.org/officeDocument/2006/relationships/hyperlink" Target="mailto:mfilato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8:00Z</dcterms:created>
  <dc:creator>Кузнецова </dc:creator>
  <dc:description/>
  <cp:keywords/>
  <dc:language>en-US</dc:language>
  <cp:lastModifiedBy>User</cp:lastModifiedBy>
  <cp:lastPrinted>2009-12-08T10:48:00Z</cp:lastPrinted>
  <dcterms:modified xsi:type="dcterms:W3CDTF">2009-12-14T13:29:00Z</dcterms:modified>
  <cp:revision>11</cp:revision>
  <dc:subject/>
  <dc:title>Проект положения </dc:title>
</cp:coreProperties>
</file>