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О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Решением Бюро Совета Научного Фонда ГУ-ВШЭ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30» января 2008 г.,  протокол № 1 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 xml:space="preserve">              </w:t>
      </w:r>
    </w:p>
    <w:p>
      <w:pPr>
        <w:pStyle w:val="Heading5"/>
        <w:spacing w:lineRule="auto" w:line="240"/>
        <w:rPr/>
      </w:pPr>
      <w:r>
        <w:rPr>
          <w:bCs w:val="false"/>
          <w:sz w:val="22"/>
          <w:szCs w:val="22"/>
        </w:rPr>
        <w:t>ТЕХНИЧЕСКОЕ ЗАДАНИЕ</w:t>
      </w:r>
    </w:p>
    <w:p>
      <w:pPr>
        <w:pStyle w:val="Style1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исследовательского проекта</w:t>
      </w:r>
    </w:p>
    <w:p>
      <w:pPr>
        <w:pStyle w:val="Style11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Стратегический маркетинговый анализ субэтнических механизмов формирования потребности в элитной чайной продукции</w:t>
      </w:r>
      <w:r>
        <w:rPr>
          <w:sz w:val="22"/>
          <w:szCs w:val="22"/>
        </w:rPr>
        <w:t>»</w:t>
      </w:r>
    </w:p>
    <w:p>
      <w:pPr>
        <w:pStyle w:val="Style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08-04-0049</w:t>
      </w:r>
    </w:p>
    <w:p>
      <w:pPr>
        <w:pStyle w:val="PlainTex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конкурсу Научного Фонда ГУ-ВШЭ «Учитель-Ученики» 2008-2009 гг.</w:t>
      </w:r>
    </w:p>
    <w:p>
      <w:pPr>
        <w:pStyle w:val="PlainTex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2"/>
        </w:numPr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проведения работы</w:t>
      </w:r>
    </w:p>
    <w:p>
      <w:pPr>
        <w:pStyle w:val="Style11"/>
        <w:ind w:firstLine="720"/>
        <w:rPr/>
      </w:pPr>
      <w:r>
        <w:rPr>
          <w:sz w:val="22"/>
          <w:szCs w:val="22"/>
        </w:rPr>
        <w:t>Работа выполняется на основании решения Совета Научного Фонда ГУ-ВШЭ  (протокол от 27.11.2007 г. № 2) в соответствии с результатами конкурса «Учитель-Ученики» 2008-2009 гг.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2. Направление совместных исследований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Менеджмент</w:t>
      </w:r>
    </w:p>
    <w:p>
      <w:pPr>
        <w:pStyle w:val="Style12"/>
        <w:spacing w:lineRule="auto" w:line="240"/>
        <w:ind w:hanging="0"/>
        <w:jc w:val="both"/>
        <w:rPr>
          <w:rFonts w:ascii="Times New Roman" w:hAnsi="Times New Roman" w:eastAsia="MS Mincho;Arial Unicode MS" w:cs="Times New Roman"/>
          <w:b/>
          <w:b/>
          <w:bCs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Style11"/>
        <w:ind w:firstLine="720"/>
        <w:rPr/>
      </w:pPr>
      <w:r>
        <w:rPr>
          <w:b/>
          <w:sz w:val="22"/>
          <w:szCs w:val="22"/>
        </w:rPr>
        <w:t>3. Исполнители работы</w:t>
      </w:r>
    </w:p>
    <w:p>
      <w:pPr>
        <w:pStyle w:val="Style11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Руководитель проекта</w:t>
      </w:r>
      <w:r>
        <w:rPr>
          <w:sz w:val="22"/>
          <w:szCs w:val="22"/>
        </w:rPr>
        <w:t xml:space="preserve"> - </w:t>
      </w:r>
      <w:r>
        <w:rPr>
          <w:rFonts w:eastAsia="Arial Unicode MS"/>
          <w:b/>
          <w:sz w:val="22"/>
          <w:szCs w:val="22"/>
        </w:rPr>
        <w:t>Микитьянц Кирилл Сергеевич</w:t>
      </w:r>
      <w:r>
        <w:rPr>
          <w:rFonts w:eastAsia="Arial Unicode MS"/>
          <w:sz w:val="22"/>
          <w:szCs w:val="22"/>
        </w:rPr>
        <w:t>, профессор,</w:t>
      </w:r>
      <w:r>
        <w:rPr>
          <w:sz w:val="22"/>
          <w:szCs w:val="22"/>
        </w:rPr>
        <w:t xml:space="preserve"> кафедра менеджмента,Факультет менеджмента СПБФ ГУ-ВШЭ. </w:t>
      </w:r>
    </w:p>
    <w:p>
      <w:pPr>
        <w:pStyle w:val="Style11"/>
        <w:rPr>
          <w:sz w:val="22"/>
          <w:szCs w:val="22"/>
        </w:rPr>
      </w:pPr>
      <w:r>
        <w:rPr>
          <w:i/>
          <w:sz w:val="22"/>
          <w:szCs w:val="22"/>
        </w:rPr>
        <w:t>Контактная информация о руководителе:</w:t>
      </w:r>
      <w:r>
        <w:rPr>
          <w:sz w:val="22"/>
          <w:szCs w:val="22"/>
        </w:rPr>
        <w:t xml:space="preserve"> телефон рабочий -</w:t>
      </w:r>
      <w:r>
        <w:rPr>
          <w:rFonts w:eastAsia="Arial Unicode MS"/>
          <w:sz w:val="22"/>
          <w:szCs w:val="22"/>
        </w:rPr>
        <w:t xml:space="preserve"> 88127466623, </w:t>
      </w:r>
      <w:r>
        <w:rPr>
          <w:sz w:val="22"/>
          <w:szCs w:val="22"/>
        </w:rPr>
        <w:t xml:space="preserve">телефон домашний - </w:t>
      </w:r>
      <w:r>
        <w:rPr>
          <w:rFonts w:eastAsia="Arial Unicode MS"/>
          <w:sz w:val="22"/>
          <w:szCs w:val="22"/>
        </w:rPr>
        <w:t xml:space="preserve">88123771222, </w:t>
      </w:r>
      <w:r>
        <w:rPr>
          <w:sz w:val="22"/>
          <w:szCs w:val="22"/>
        </w:rPr>
        <w:t>телефон мобильный -</w:t>
      </w:r>
      <w:r>
        <w:rPr>
          <w:rFonts w:eastAsia="Arial Unicode MS"/>
          <w:sz w:val="22"/>
          <w:szCs w:val="22"/>
        </w:rPr>
        <w:t xml:space="preserve">89500043661, </w:t>
      </w:r>
      <w:r>
        <w:rPr>
          <w:sz w:val="22"/>
          <w:szCs w:val="22"/>
        </w:rPr>
        <w:t>электронный адрес</w:t>
      </w:r>
      <w:r>
        <w:rPr>
          <w:rFonts w:eastAsia="Arial Unicode MS"/>
          <w:sz w:val="22"/>
          <w:szCs w:val="22"/>
        </w:rPr>
        <w:t xml:space="preserve"> mikityanc@rambler.ru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Исполнители (моложе 30 лет):</w:t>
      </w:r>
      <w:r>
        <w:rPr>
          <w:sz w:val="22"/>
          <w:szCs w:val="22"/>
        </w:rPr>
        <w:t xml:space="preserve"> 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Басков Александр Сергеевич</w:t>
      </w:r>
      <w:r>
        <w:rPr>
          <w:rFonts w:eastAsia="Arial Unicode MS"/>
          <w:sz w:val="22"/>
          <w:szCs w:val="22"/>
        </w:rPr>
        <w:t>, студент,</w:t>
      </w:r>
      <w:r>
        <w:rPr>
          <w:sz w:val="22"/>
          <w:szCs w:val="22"/>
        </w:rPr>
        <w:t xml:space="preserve"> Факультет менеджмента СПБФ ГУ-ВШЭ. 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i/>
          <w:sz w:val="22"/>
          <w:szCs w:val="22"/>
        </w:rPr>
        <w:t>Контактная информация об исполнителе:</w:t>
      </w:r>
      <w:r>
        <w:rPr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8(812)4904030 (домашний тел.),</w:t>
      </w:r>
      <w:r>
        <w:rPr>
          <w:sz w:val="22"/>
          <w:szCs w:val="22"/>
        </w:rPr>
        <w:t xml:space="preserve"> телефон мобильный </w:t>
      </w:r>
      <w:r>
        <w:rPr>
          <w:rFonts w:eastAsia="Arial Unicode MS"/>
          <w:sz w:val="22"/>
          <w:szCs w:val="22"/>
        </w:rPr>
        <w:t>8(921) 5755352</w:t>
      </w:r>
      <w:r>
        <w:rPr>
          <w:sz w:val="22"/>
          <w:szCs w:val="22"/>
        </w:rPr>
        <w:t xml:space="preserve"> Электронный адрес </w:t>
      </w:r>
      <w:r>
        <w:rPr>
          <w:rFonts w:eastAsia="Arial Unicode MS"/>
          <w:szCs w:val="24"/>
          <w:lang w:val="en-US"/>
        </w:rPr>
        <w:t>interstate</w:t>
      </w:r>
      <w:r>
        <w:rPr>
          <w:rFonts w:eastAsia="Arial Unicode MS"/>
          <w:szCs w:val="24"/>
        </w:rPr>
        <w:t>86@</w:t>
      </w:r>
      <w:r>
        <w:rPr>
          <w:rFonts w:eastAsia="Arial Unicode MS"/>
          <w:szCs w:val="24"/>
          <w:lang w:val="en-US"/>
        </w:rPr>
        <w:t>mail</w:t>
      </w:r>
      <w:r>
        <w:rPr>
          <w:rFonts w:eastAsia="Arial Unicode MS"/>
          <w:szCs w:val="24"/>
        </w:rPr>
        <w:t>.</w:t>
      </w:r>
      <w:r>
        <w:rPr>
          <w:rFonts w:eastAsia="Arial Unicode MS"/>
          <w:szCs w:val="24"/>
          <w:lang w:val="en-US"/>
        </w:rPr>
        <w:t>ru</w:t>
      </w:r>
      <w:r>
        <w:rPr>
          <w:rFonts w:eastAsia="Arial Unicode MS"/>
          <w:sz w:val="22"/>
          <w:szCs w:val="22"/>
        </w:rPr>
        <w:t>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2.2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Михайлов Иван Сергеевич</w:t>
      </w:r>
      <w:r>
        <w:rPr>
          <w:rFonts w:eastAsia="Arial Unicode MS"/>
          <w:sz w:val="22"/>
          <w:szCs w:val="22"/>
        </w:rPr>
        <w:t xml:space="preserve">,  студент </w:t>
      </w:r>
      <w:r>
        <w:rPr>
          <w:sz w:val="22"/>
          <w:szCs w:val="22"/>
        </w:rPr>
        <w:t>4-го курса</w:t>
      </w:r>
      <w:r>
        <w:rPr>
          <w:rFonts w:eastAsia="Arial Unicode MS"/>
          <w:sz w:val="22"/>
          <w:szCs w:val="22"/>
        </w:rPr>
        <w:t>,</w:t>
      </w:r>
      <w:r>
        <w:rPr>
          <w:sz w:val="22"/>
          <w:szCs w:val="22"/>
        </w:rPr>
        <w:t xml:space="preserve">   Факультет экономики СПБФ ГУ-ВШЭ. 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i/>
          <w:sz w:val="22"/>
          <w:szCs w:val="22"/>
        </w:rPr>
        <w:t>Контактная информация об исполнителе:</w:t>
      </w:r>
      <w:r>
        <w:rPr>
          <w:sz w:val="22"/>
          <w:szCs w:val="22"/>
        </w:rPr>
        <w:t xml:space="preserve"> телефон домашний - </w:t>
      </w:r>
      <w:r>
        <w:rPr>
          <w:rFonts w:eastAsia="Arial Unicode MS"/>
          <w:sz w:val="22"/>
          <w:szCs w:val="22"/>
        </w:rPr>
        <w:t>89217571813, т</w:t>
      </w:r>
      <w:r>
        <w:rPr>
          <w:sz w:val="22"/>
          <w:szCs w:val="22"/>
        </w:rPr>
        <w:t xml:space="preserve">елефон мобильный - </w:t>
      </w:r>
      <w:r>
        <w:rPr>
          <w:rFonts w:eastAsia="Arial Unicode MS"/>
          <w:sz w:val="22"/>
          <w:szCs w:val="22"/>
        </w:rPr>
        <w:t>89043355132,</w:t>
      </w:r>
      <w:r>
        <w:rPr>
          <w:sz w:val="22"/>
          <w:szCs w:val="22"/>
        </w:rPr>
        <w:t xml:space="preserve"> электронный адрес- </w:t>
      </w:r>
      <w:hyperlink r:id="rId2">
        <w:r>
          <w:rPr>
            <w:rStyle w:val="InternetLink"/>
            <w:rFonts w:eastAsia="Arial Unicode MS"/>
            <w:color w:val="000000"/>
            <w:sz w:val="22"/>
            <w:szCs w:val="22"/>
            <w:u w:val="none"/>
          </w:rPr>
          <w:t>vanek.ru@bk.r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Style11"/>
        <w:rPr/>
      </w:pPr>
      <w:r>
        <w:rPr>
          <w:sz w:val="22"/>
          <w:szCs w:val="22"/>
        </w:rPr>
        <w:t>2.3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Фролов Евгений Вадимович</w:t>
      </w:r>
      <w:r>
        <w:rPr>
          <w:rFonts w:eastAsia="Arial Unicode MS"/>
          <w:sz w:val="22"/>
          <w:szCs w:val="22"/>
        </w:rPr>
        <w:t xml:space="preserve">, студент </w:t>
      </w:r>
      <w:r>
        <w:rPr>
          <w:sz w:val="22"/>
          <w:szCs w:val="22"/>
        </w:rPr>
        <w:t>3-го курса</w:t>
      </w:r>
      <w:r>
        <w:rPr>
          <w:rFonts w:eastAsia="Arial Unicode MS"/>
          <w:sz w:val="22"/>
          <w:szCs w:val="22"/>
        </w:rPr>
        <w:t>,</w:t>
      </w:r>
      <w:r>
        <w:rPr>
          <w:sz w:val="22"/>
          <w:szCs w:val="22"/>
        </w:rPr>
        <w:t xml:space="preserve"> Факультет менеджмента СПБФ ГУ-ВШЭ.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i/>
          <w:sz w:val="22"/>
          <w:szCs w:val="22"/>
        </w:rPr>
        <w:t xml:space="preserve">Контактная информация об исполнителе: </w:t>
      </w:r>
      <w:r>
        <w:rPr>
          <w:sz w:val="22"/>
          <w:szCs w:val="22"/>
        </w:rPr>
        <w:t>телефон домашний </w:t>
      </w:r>
      <w:r>
        <w:rPr>
          <w:rFonts w:eastAsia="Arial Unicode MS"/>
          <w:sz w:val="22"/>
          <w:szCs w:val="22"/>
        </w:rPr>
        <w:t>5771555</w:t>
      </w:r>
      <w:r>
        <w:rPr>
          <w:sz w:val="22"/>
          <w:szCs w:val="22"/>
        </w:rPr>
        <w:t>,телефон мобильный </w:t>
      </w:r>
      <w:r>
        <w:rPr>
          <w:rFonts w:eastAsia="Arial Unicode MS"/>
          <w:sz w:val="22"/>
          <w:szCs w:val="22"/>
        </w:rPr>
        <w:t>89045186615,</w:t>
      </w:r>
      <w:r>
        <w:rPr>
          <w:sz w:val="22"/>
          <w:szCs w:val="22"/>
        </w:rPr>
        <w:t xml:space="preserve"> электронный адрес </w:t>
      </w:r>
      <w:hyperlink r:id="rId3">
        <w:r>
          <w:rPr>
            <w:rStyle w:val="InternetLink"/>
            <w:rFonts w:eastAsia="Arial Unicode MS"/>
            <w:color w:val="000000"/>
            <w:sz w:val="22"/>
            <w:szCs w:val="22"/>
            <w:u w:val="none"/>
          </w:rPr>
          <w:t>jackson2002@list.r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Style11"/>
        <w:rPr/>
      </w:pPr>
      <w:r>
        <w:rPr>
          <w:sz w:val="22"/>
          <w:szCs w:val="22"/>
        </w:rPr>
        <w:t>2.4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Корбут Марина Николаевна</w:t>
      </w:r>
      <w:r>
        <w:rPr>
          <w:rFonts w:eastAsia="Arial Unicode MS"/>
          <w:sz w:val="22"/>
          <w:szCs w:val="22"/>
        </w:rPr>
        <w:t xml:space="preserve">, студент </w:t>
      </w:r>
      <w:r>
        <w:rPr>
          <w:sz w:val="22"/>
          <w:szCs w:val="22"/>
        </w:rPr>
        <w:t>5-го курса</w:t>
      </w:r>
      <w:r>
        <w:rPr>
          <w:rFonts w:eastAsia="Arial Unicode MS"/>
          <w:sz w:val="22"/>
          <w:szCs w:val="22"/>
        </w:rPr>
        <w:t>,</w:t>
      </w:r>
      <w:r>
        <w:rPr>
          <w:sz w:val="22"/>
          <w:szCs w:val="22"/>
        </w:rPr>
        <w:t xml:space="preserve">  Факультет менеджмента СПБФ ГУ-ВШЭ.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i/>
          <w:sz w:val="22"/>
          <w:szCs w:val="22"/>
        </w:rPr>
        <w:t xml:space="preserve">Контактная информация об исполнителе: </w:t>
      </w:r>
      <w:r>
        <w:rPr>
          <w:sz w:val="22"/>
          <w:szCs w:val="22"/>
        </w:rPr>
        <w:t>телефон домашний </w:t>
      </w:r>
      <w:r>
        <w:rPr>
          <w:rFonts w:eastAsia="Arial Unicode MS"/>
          <w:sz w:val="22"/>
          <w:szCs w:val="22"/>
        </w:rPr>
        <w:t>8(921)3180916</w:t>
      </w:r>
      <w:r>
        <w:rPr>
          <w:sz w:val="22"/>
          <w:szCs w:val="22"/>
        </w:rPr>
        <w:t>,т елефон мобильный </w:t>
      </w:r>
      <w:r>
        <w:rPr>
          <w:rFonts w:eastAsia="Arial Unicode MS"/>
          <w:sz w:val="22"/>
          <w:szCs w:val="22"/>
        </w:rPr>
        <w:t xml:space="preserve">8(921)3180916, </w:t>
      </w:r>
      <w:r>
        <w:rPr>
          <w:sz w:val="22"/>
          <w:szCs w:val="22"/>
        </w:rPr>
        <w:t xml:space="preserve"> электронный адрес - </w:t>
      </w:r>
      <w:hyperlink r:id="rId4">
        <w:r>
          <w:rPr>
            <w:rStyle w:val="InternetLink"/>
            <w:rFonts w:eastAsia="Arial Unicode MS"/>
            <w:color w:val="000000"/>
            <w:sz w:val="22"/>
            <w:szCs w:val="22"/>
            <w:u w:val="none"/>
          </w:rPr>
          <w:t>m.korbut@rambler.r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Style11"/>
        <w:rPr/>
      </w:pPr>
      <w:r>
        <w:rPr>
          <w:sz w:val="22"/>
          <w:szCs w:val="22"/>
        </w:rPr>
        <w:t>2.5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Калашникова Анастасия Сергеевна</w:t>
      </w:r>
      <w:r>
        <w:rPr>
          <w:rFonts w:eastAsia="Arial Unicode MS"/>
          <w:sz w:val="22"/>
          <w:szCs w:val="22"/>
        </w:rPr>
        <w:t xml:space="preserve">, студент </w:t>
      </w:r>
      <w:r>
        <w:rPr>
          <w:sz w:val="22"/>
          <w:szCs w:val="22"/>
        </w:rPr>
        <w:t>3-го курса</w:t>
      </w:r>
      <w:r>
        <w:rPr>
          <w:rFonts w:eastAsia="Arial Unicode MS"/>
          <w:sz w:val="22"/>
          <w:szCs w:val="22"/>
        </w:rPr>
        <w:t>,</w:t>
      </w:r>
      <w:r>
        <w:rPr>
          <w:sz w:val="22"/>
          <w:szCs w:val="22"/>
        </w:rPr>
        <w:t xml:space="preserve"> Факультет менеджмента СПБФ ГУ-ВШЭ.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i/>
          <w:sz w:val="22"/>
          <w:szCs w:val="22"/>
        </w:rPr>
        <w:t xml:space="preserve">Контактная информация об исполнителе: </w:t>
      </w:r>
      <w:r>
        <w:rPr>
          <w:sz w:val="22"/>
          <w:szCs w:val="22"/>
        </w:rPr>
        <w:t xml:space="preserve">телефон домашний - </w:t>
      </w:r>
      <w:r>
        <w:rPr>
          <w:rFonts w:eastAsia="Arial Unicode MS"/>
          <w:sz w:val="22"/>
          <w:szCs w:val="22"/>
        </w:rPr>
        <w:t>7455946</w:t>
      </w:r>
      <w:r>
        <w:rPr>
          <w:sz w:val="22"/>
          <w:szCs w:val="22"/>
        </w:rPr>
        <w:t xml:space="preserve">, телефон мобильный - </w:t>
      </w:r>
      <w:r>
        <w:rPr>
          <w:rFonts w:eastAsia="Arial Unicode MS"/>
          <w:sz w:val="22"/>
          <w:szCs w:val="22"/>
        </w:rPr>
        <w:t>8(911) 706-69-47, э</w:t>
      </w:r>
      <w:r>
        <w:rPr>
          <w:sz w:val="22"/>
          <w:szCs w:val="22"/>
        </w:rPr>
        <w:t xml:space="preserve">лектронный адрес - </w:t>
      </w:r>
      <w:hyperlink r:id="rId5">
        <w:r>
          <w:rPr>
            <w:rStyle w:val="InternetLink"/>
            <w:rFonts w:eastAsia="Arial Unicode MS"/>
            <w:color w:val="000000"/>
            <w:sz w:val="22"/>
            <w:szCs w:val="22"/>
            <w:u w:val="none"/>
          </w:rPr>
          <w:t>Nastya_KAS@mail.r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rFonts w:eastAsia="Arial Unicode MS"/>
          <w:b/>
          <w:sz w:val="22"/>
          <w:szCs w:val="22"/>
        </w:rPr>
        <w:t>Иозефсон Ольга Сергеевна</w:t>
      </w:r>
      <w:r>
        <w:rPr>
          <w:rFonts w:eastAsia="Arial Unicode MS"/>
          <w:sz w:val="22"/>
          <w:szCs w:val="22"/>
        </w:rPr>
        <w:t>, студент</w:t>
      </w:r>
      <w:r>
        <w:rPr>
          <w:sz w:val="22"/>
          <w:szCs w:val="22"/>
        </w:rPr>
        <w:t xml:space="preserve"> 3-го курса, Экономический колледж при СПбФ ГУ-ВШЭ. 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i/>
          <w:sz w:val="22"/>
          <w:szCs w:val="22"/>
        </w:rPr>
        <w:t xml:space="preserve">Контактная информация об исполнителе: </w:t>
      </w:r>
      <w:r>
        <w:rPr>
          <w:sz w:val="22"/>
          <w:szCs w:val="22"/>
        </w:rPr>
        <w:t>телефон домашний </w:t>
      </w:r>
      <w:r>
        <w:rPr>
          <w:rFonts w:eastAsia="Arial Unicode MS"/>
          <w:sz w:val="22"/>
          <w:szCs w:val="22"/>
        </w:rPr>
        <w:t>446-2514</w:t>
      </w:r>
      <w:r>
        <w:rPr>
          <w:sz w:val="22"/>
          <w:szCs w:val="22"/>
        </w:rPr>
        <w:t>, телефон мобильный </w:t>
      </w:r>
      <w:r>
        <w:rPr>
          <w:rFonts w:eastAsia="Arial Unicode MS"/>
          <w:sz w:val="22"/>
          <w:szCs w:val="22"/>
        </w:rPr>
        <w:t>8(911)763-39-25</w:t>
      </w:r>
      <w:r>
        <w:rPr>
          <w:sz w:val="22"/>
          <w:szCs w:val="22"/>
        </w:rPr>
        <w:t xml:space="preserve">, электронный адрес - </w:t>
      </w:r>
      <w:r>
        <w:rPr>
          <w:rFonts w:eastAsia="Arial Unicode MS"/>
          <w:sz w:val="22"/>
          <w:szCs w:val="22"/>
        </w:rPr>
        <w:t>damba05@mail.ru.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тав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сполнител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й проекта может изменяться в течение срока его выполнения. </w:t>
      </w:r>
    </w:p>
    <w:p>
      <w:pPr>
        <w:pStyle w:val="Style11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1"/>
        <w:ind w:firstLine="709"/>
        <w:rPr/>
      </w:pPr>
      <w:r>
        <w:rPr>
          <w:b/>
          <w:sz w:val="22"/>
          <w:szCs w:val="22"/>
        </w:rPr>
        <w:t>4.  Актуальность исследований</w:t>
      </w:r>
    </w:p>
    <w:p>
      <w:pPr>
        <w:pStyle w:val="Style11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ктуальность исследования определяется необходимостью фундаментальных научных разработок в области стратегического маркетинга, призванных ликвидировать полное отсутствие маркетинговых инструментов в анализе механизмов возникновения потребности у целевых аудиторий целого класса этнически- и культурно-ориентированных рынков, к которым относится рынок элитной чайной продукции. Отсутствие требуемых теоретических и методологических инструментов приводит к тому, что многие из субъектов чайного бизнеса («РЧК», «Форсман»и др.) подходят к сбыту элитной чайной продукции со стереотипами, свойственными массовой торговле обычной (фасованной) чайной продукции, и не учитывают кардинальные различные в экономической природе этих рынков, что приводит к непреодолимым трудностям в их системе сбыта, не позволяющим бизнесу полноценно развиваться. Данная работа призвана устранить эту проблему.</w:t>
      </w:r>
      <w:r>
        <w:rPr>
          <w:b/>
          <w:sz w:val="22"/>
          <w:szCs w:val="22"/>
        </w:rPr>
        <w:t xml:space="preserve"> </w:t>
      </w:r>
    </w:p>
    <w:p>
      <w:pPr>
        <w:pStyle w:val="Style1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ль, задачи и исходные данные (или информационная база) исследований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Цель проекта - исследование механизмов и условий формирования рынка элитной чайной продукции («улунов» и «пуэров») на основе генезиса структуры субэтнических потребностей по мере формирования локальных потребительских сообществ, объединённых общей чайной культурой 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>Задачи проекта: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исследование направлений развития и форм организации субэтнической культурной среды сообществ чаеманов г.Москвы и г. Санкт-Петербурга; 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>2) исследование маркетинговых комплексов (в том числе систем продвижения) чайной продукции основных чаеторговых организаций г.Санкт-Петербурга и анализ механизмов формирования чайной культуры у потребителей через рекламные коммуникации;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>3) определение критериев оценки чайной продукции и уровня её конкурентоспособности в глазах потребителя по сравнению с бюджетными чаями на основе исследования сопоставимости потребительских свойств чаёв различных категорий;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) исследование факторов, формирующих альтернативы потребительского выбора чайной продукции в условиях конкретных трейд-поинтов, классификация ситуативных факторов и переменных, воздействующих на спрос на основе эффекта сноба, эффекта сопричастности большинству и эффекта Т.Веблена; 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>5) определение перспектив распространения чайной культуры внутри уже существующих студенческих и клубных сообществ потенциальных потребителей;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>6) определение перспектив распространения чайной культуры внутри системы HoReCa ( в частности, суши – баров и ресторанов);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7) приобщение студентов к интенсивной научной работе с использованием новейших креативных технологий, а также к древним традициям Чайного пути и чайной культуры. </w:t>
      </w:r>
    </w:p>
    <w:p>
      <w:pPr>
        <w:pStyle w:val="Style11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онная база будет сформирована на основе исследования интернет-сайтов, посвящённых элитным чаям, а также на основе прямых полевых исследований: опросов,  интервью, дегустаций, "мистери шоппинг".</w:t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Новизна работы в сравнении с имеющимися в данной области исследованиями 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дной из самых сложных и недостаточно проработанных проблем стратегического маркетинга является проблема возникновения и генезиса потребностей у представителей целевой аудитории, особенно в сфере культуры. На данный момент не только процессуальные, но и содержательные теории (А.Маслоу, Д.Мак-Клелланд, В.Врум, Г.Хэмел, К.Прахалад, Д.Гебб, Э.Даффи, Г.Мюррей, С.Б.Каверин, Дж.Шет, Б.Ньюмен, Б.Гросс) не дают возможность конкретно отождествить спектр потребностей, формирующих мотивацию потребителей в сфере культуры, поскольку в реальных процессах формирования рынка участвует целый спектр специфических этнокультурных факторов. 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>Ситуационный подход, развитый в работах Р.Белка, С.Селлса, Р.Беллоуза, Р.Вольфа, М.Муса, отрицает не только их системную интегрированность, но и перманентный характер влияния на эволюцию рынков в сфере культуры.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дход, развиваемый в данном исследовании, базируется на концепции субэтнического маркетинга субъектов бизнеса в сфере культуры, выдвинутой в рамках докторской диссертации руководителя проекта в 2005 г. Являясь принципиально новым решением данной задачи, субэтнический подход, базируясь на теории этногенеза Л.Н.Гумилёва, позволяет рассматривать целевые аудитории потребителей как интегрированные общности (потребительские субэтносы) с собственной саморазвивающейся культурной средой, в которых необычайно высокий уровень потребительской лояльности достигается благодаря влиянию целого спектра субэтнических социокультурных потребностей и систем ценностей. </w:t>
      </w:r>
    </w:p>
    <w:p>
      <w:pPr>
        <w:pStyle w:val="Style11"/>
        <w:ind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качестве нового, совершенно неисследованного объекта для апробации данного подхода, выбран рынок чайной продукции и, в частности, сегмент таких элитных китайских чаёв, как улуны (оолонги, бирюзовые чаи или чаи бессмертия) и пуэры (исцеляющие чаи), ориентированных на китайскую цермониальную традицию.</w:t>
      </w:r>
    </w:p>
    <w:p>
      <w:pPr>
        <w:pStyle w:val="Style11"/>
        <w:ind w:firstLine="709"/>
        <w:rPr/>
      </w:pPr>
      <w:r>
        <w:rPr>
          <w:b/>
          <w:sz w:val="22"/>
          <w:szCs w:val="22"/>
        </w:rPr>
        <w:t>7. М</w:t>
      </w:r>
      <w:r>
        <w:rPr>
          <w:b/>
          <w:bCs/>
          <w:sz w:val="22"/>
          <w:szCs w:val="22"/>
        </w:rPr>
        <w:t xml:space="preserve">етодология исследований 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сследование предполагается вести посредством: 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>1) проведения кабинетных исследований в сетях Интернет, а также сбор первичной информации (анкетирование и интервьюирование) о рыночной деятельности субэтносов чаеманов г.Москвы и г. Санкт-Петербурга;</w:t>
      </w:r>
    </w:p>
    <w:p>
      <w:pPr>
        <w:pStyle w:val="Style11"/>
        <w:ind w:firstLine="709"/>
        <w:rPr/>
      </w:pPr>
      <w:r>
        <w:rPr>
          <w:sz w:val="22"/>
          <w:szCs w:val="22"/>
        </w:rPr>
        <w:t>2)сбора первичной и вторичной информации о системах продвижения чайной продукции основных игроков рынка (в Интернете и непосредственно в полевых условиях по технологиям «эдвансед мистери шопинг»);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определения критериев оценки элитной чайной продукции и уровня её конкурентоспособности по сравнению с бюджетными чаями (анкетирование и интервьюирование обычных разновозрастных потребителей чайной продукции);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>4)определения перспектив развития студенческих субэтносов чаеманов (анкетирование и интервьюирование);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>5)определения перспектив развития субэтносов чаеманов в клубной среде (анкетирование и интервьюирование посетителей Санкт-Петербургских сетей фитнес-клубов;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) определение перспектив развития чайной культуры и внедрения чайных церемоний в сетях суши-баров (анкетирование и интервьюирование менеджеров баров); 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>7)определения перспектив развития чайных сообществ г.Санкт-Петербурга (интервьюирования топ-менеджеров и продавцов чайной продукции, чайных мастеров и других лиц, участвующих в формировании торговых, социокультурных и субэтнических коммуникаций);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8) наблюдения поведенческих реакций покупателей и алгоритмов их выбора продукции. </w:t>
      </w:r>
    </w:p>
    <w:p>
      <w:pPr>
        <w:pStyle w:val="Style11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налитический, креативный и контрольный процессы планируется реализовать по уже апробированной схеме на основе регулярных еженедельных совещаний с использованием методик внутриколлективных брифингов, «круглых столов», мозговых штурмов. Обработка статистических материалов будет строиться на основе факторного и дисперсионного анализ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ab/>
        <w:t xml:space="preserve">8. Ожидаемые результаты исследований,  форма их представления и предполагаемое использование результатов исследований в деятельности ГУ-ВШЭ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1. - в 2008 г. </w:t>
      </w:r>
      <w:r>
        <w:rPr>
          <w:sz w:val="22"/>
          <w:szCs w:val="22"/>
        </w:rPr>
        <w:t xml:space="preserve"> Результатом решения первой из поставленных перед проектом задач планируется: 1)разработка развёрнутой классификации направлений и форм развития субэтнической культурной среды сообществ чаеманов; 2)формирование перечня факторов, инициирующих, интенсифицирующих или тормозящих вхождение потребителей в чайную культуру (по результатам интервьюирования чайных экспертов) и ранжирование их по важности (в статистической обработке по методу Дельфи). Апробация этих результатов будет выполнена в виде научной статьи с несколькими соавторами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решения 2-й задачи планируется: 1)разработка классификации факторов, формирующих альтернативы потребительского выбора чайной продукции; 2)разработка алгоритмической схемы потребительского выбора элитной чайной продукции; 3) формирование классификации ситуативных и детерминированных факторов, влияющих на выбор как самого трейд-поинта, так и чайной продукции. Апробация этих результатов будет выполнена в виде 2-х научных статей или репринта с несколькими соавторами, а также доклада на конферен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Результатом решения 3-й задачи планируется: 1) разработка методики дегустации чайной продукции студентами и сравнения её потребительских качеств; 3) формирование вопросника для интервьюирования студентов; 4) разработка классификации показателей оценки конкурентоспособности чайной продукции для различных демографических групп населения; 5) разработка матрицы конкурентных позиций различных видов элитной чайной продукции относительно чаёв из бюджетного сегмента. Апробация этих результатов будет выполнена в виде научной статьи с несколькими соавтор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</w:rPr>
        <w:t>Годовые итоги работы будут  доложены на конференции по предварительным итогам работы над грантами, апробированы в виде учебных материалов по применению методики «эдвансед мистери шопинг» на практических занятиях по курсу «Стратегический маркетинг», выпуска монографии и годового промежуточного отчёта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Cs/>
          <w:sz w:val="22"/>
          <w:szCs w:val="22"/>
        </w:rPr>
        <w:t xml:space="preserve">8.2. - в 2009 г. </w:t>
      </w:r>
      <w:r>
        <w:rPr>
          <w:sz w:val="22"/>
          <w:szCs w:val="22"/>
        </w:rPr>
        <w:t xml:space="preserve">  Результатом решения 4-й задачи планируется: 1) разработка реляционной базы данных по элементному составу комплексов маркетинга-микс чаеторговых организаций; 2) формирование отчёта по результатам полевого исследования по методике «эдвансед мистери шопинг» трейд-поинтов ведущих чаеторговых сетей. Апробация этой части результатов будет выполнена в виде 2-х научных статей или репринта с несколькими соавторами. </w:t>
      </w:r>
    </w:p>
    <w:p>
      <w:pPr>
        <w:pStyle w:val="Style11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ом решения 5-й задачи планируется: 1) разработка анкеты для изучения мнений чайных экспертов по эффективности различных механизмов распространения чайной культуры 2) формирование аналитической таблицы с результатами анкетирования; 3) формирование вопросника для интервьюирования экспертов из числа клиентов из персонала Санкт-Петербургских фитнес-клубов;. 5) формирование аналитической таблицы с результатами интервьюирования. Апробация будет выполнена в виде 2-х научных статей. Результатом решения 6-й задачи планируется: 1) разработанная анкета для изучения мнений персонала суши-баров и суши ресторанов по эффективности различных механизмов распространения чайной культуры 2) аналитическая таблица с результатами анкетирования; 3) разработка вопросника для интервьюирования персонала суши-баров и суши ресторанов; 4) разработка аналитической таблицы с результатами интервьюирования. Апробация этих результатов будет выполнена в виде научной статьи с несколькими соавторами, монографии, а также доклада на конференции. Итоговый результат работ по проекту будет изложен в аналитической записке с изложением полученной классификации субэтнических потребностей субъектов чайного рынка и концепции, обобщающей механизмы формирования и генезиса регионального рынка элитных чаёв, а также рекомендаций по стратегическому маркетинговому анализу этого рынка.</w:t>
      </w:r>
    </w:p>
    <w:p>
      <w:pPr>
        <w:pStyle w:val="Style1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ункции «молодых» участников в представленном проекте,  научный результат этого проекта для молодого участника коллектива (научная статья, самостоятельная или в соавторстве, доклад на научной конференции, соавторство в аналитической записке для государственных органов и т.д.)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9.1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Поггенполь Владимир Игоревич.</w:t>
      </w:r>
      <w:r>
        <w:rPr>
          <w:sz w:val="22"/>
          <w:szCs w:val="22"/>
        </w:rPr>
        <w:t xml:space="preserve"> Функции: разработка анкет,</w:t>
      </w:r>
      <w:r>
        <w:rPr>
          <w:rFonts w:eastAsia="Arial Unicode MS"/>
          <w:sz w:val="22"/>
          <w:szCs w:val="22"/>
        </w:rPr>
        <w:t xml:space="preserve"> а</w:t>
      </w:r>
      <w:r>
        <w:rPr>
          <w:sz w:val="22"/>
          <w:szCs w:val="22"/>
        </w:rPr>
        <w:t>налитическая работа с базами данных, проведение кабинетных исследований в сети в зонах англоязычных и немецких сайтов, функции перевода маркетинговой информации с английского и немецкого языков, функции модератора при проведении мозговых штурмов. Ожидаемые научные результаты: доклад на конференции, написание личной статьи и участие в статье в соавторстве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9.2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Михайлов Иван Сергеевич</w:t>
      </w:r>
      <w:r>
        <w:rPr>
          <w:rFonts w:eastAsia="Arial Unicode MS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ункции:</w:t>
      </w:r>
      <w:r>
        <w:rPr>
          <w:rFonts w:eastAsia="Arial Unicode MS"/>
          <w:sz w:val="22"/>
          <w:szCs w:val="22"/>
        </w:rPr>
        <w:t xml:space="preserve">  </w:t>
      </w:r>
      <w:r>
        <w:rPr>
          <w:sz w:val="22"/>
          <w:szCs w:val="22"/>
        </w:rPr>
        <w:t>разработка анкет, проведение анкетирований и интервью, полевая маркетинговая работа, сбор маркетинговой информации по трейд-поинтам чайных дистрибъютеров, полевая работа по схеме «мистери шоппинг»статистическая обработка материалов с применением програмных продуктов, проведение дегустаций и опросов с студенческой среде, статистическая обработка материалов с применением програмных продуктов. Ожидаемые научные результаты: доклад на конференции, написание 2 -х научных статей, разработка инициативной НИР на конкурс студенческих работ ГУ-ВШЭ.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9.3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Фролов Евгений Вадимович.</w:t>
      </w:r>
      <w:r>
        <w:rPr>
          <w:sz w:val="22"/>
          <w:szCs w:val="22"/>
        </w:rPr>
        <w:t xml:space="preserve"> Функции: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поиск и сбор информации в Интернете, проведение опросов, полевая работа по схеме «мистери шоппинг», участие в качестве модератора в брифингах, мозговых штурмах и круглых столах внутри рабочей группы проекта, статистическая обработка материалов анкетирования и структурирование баз данных с ПО "MS Excel", работа по оформлению полученных результатов. Ожидаемые научные результаты: доклад на конференции, участие в соавторстве в научной статье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9.4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Корбут Марина Николаевна</w:t>
      </w:r>
      <w:r>
        <w:rPr>
          <w:rFonts w:eastAsia="Arial Unicode MS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ункции: разработка анкет и статистической обработки их результатов, проведение анкетирования, проведение анкетирований и интервью, сбор маркетинговой информации по трейд-поинтам чайных дистрибъютеров, полевая работа по схеме «мистери шоппинг», аналитическая работа с базами данных,участие в мозговых штурмах и круглых столах внутри рабочей группы, оформление результатов работы. Ожидаемые научные результаты: участие в соавторстве в научной статье, использование материалов в ВКР специалиста, использование материалов при подготовке реферата для поступления в аспирантуру ГУ-ВШЭ</w:t>
      </w:r>
    </w:p>
    <w:p>
      <w:pPr>
        <w:pStyle w:val="Style11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9.5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Калашникова Анастасия Сергеевна</w:t>
      </w:r>
      <w:r>
        <w:rPr>
          <w:rFonts w:eastAsia="Arial Unicode MS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ункции:</w:t>
      </w:r>
      <w:r>
        <w:rPr>
          <w:rFonts w:eastAsia="Arial Unicode MS"/>
          <w:sz w:val="22"/>
          <w:szCs w:val="22"/>
        </w:rPr>
        <w:t xml:space="preserve"> пров</w:t>
      </w:r>
      <w:r>
        <w:rPr>
          <w:sz w:val="22"/>
          <w:szCs w:val="22"/>
        </w:rPr>
        <w:t>едение анкетирования, опросов, полевая маркетинговая работа по схеме «мистери шоппинг», аналитическая и структурная работа с базами данных, проведение дегустаций и опросов с студенческой среде, сбор первичной маркетинговой информации из трейд-поинтов. Ожидаемые научные результаты: участие в соавторстве в научной статье, использование материалов в курсовой работе 3-го курса по маркетингу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9.6. </w:t>
      </w:r>
      <w:r>
        <w:rPr>
          <w:rFonts w:eastAsia="Arial Unicode MS"/>
          <w:b/>
          <w:sz w:val="22"/>
          <w:szCs w:val="22"/>
        </w:rPr>
        <w:t>Иозефсон Ольга Сергеевна</w:t>
      </w:r>
      <w:r>
        <w:rPr>
          <w:rFonts w:eastAsia="Arial Unicode MS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ункции: проведение анкетирований и интервью, обработка статистической информации, полевая работа по схеме «мистери шоппинг», проведение дегустаций и опросов с студенческой среде, функции переводчика с китайского языка и работа с синоязычными интернет-сайтами, работа по оформлению полученных результатов. Ожидаемые научные результаты: участие в соавторстве в научной статье, выступление с докладом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роме того, возможна апробация результатов участие исследовательских  работ  в рамках работ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Летней школы «Российского журнала менеджмента» летом 2008г. </w:t>
      </w:r>
    </w:p>
    <w:p>
      <w:pPr>
        <w:pStyle w:val="Style11"/>
        <w:ind w:firstLine="709"/>
        <w:rPr/>
      </w:pPr>
      <w:r>
        <w:rPr>
          <w:b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 xml:space="preserve">Общий объем финансирования проекта </w:t>
      </w:r>
    </w:p>
    <w:p>
      <w:pPr>
        <w:pStyle w:val="Style11"/>
        <w:ind w:firstLine="709"/>
        <w:rPr/>
      </w:pPr>
      <w:r>
        <w:rPr>
          <w:bCs/>
          <w:sz w:val="22"/>
          <w:szCs w:val="22"/>
        </w:rPr>
        <w:t>Всего1600000 руб.,  в том числе</w:t>
      </w:r>
    </w:p>
    <w:p>
      <w:pPr>
        <w:pStyle w:val="Style11"/>
        <w:ind w:firstLine="709"/>
        <w:rPr/>
      </w:pPr>
      <w:r>
        <w:rPr>
          <w:bCs/>
          <w:sz w:val="22"/>
          <w:szCs w:val="22"/>
        </w:rPr>
        <w:t>в 2008 г. 800000 руб.</w:t>
      </w:r>
    </w:p>
    <w:p>
      <w:pPr>
        <w:pStyle w:val="Style11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в 2009 г. 800000 руб.</w:t>
      </w:r>
    </w:p>
    <w:p>
      <w:pPr>
        <w:pStyle w:val="Style11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Объемы финансирования распределяются по годам одинаково,</w:t>
      </w:r>
      <w:r>
        <w:rPr>
          <w:sz w:val="22"/>
          <w:szCs w:val="22"/>
        </w:rPr>
        <w:t xml:space="preserve"> не менее 50% от объема финансирования по статье «Заработная плата» в рамках общего объема финансирования по проекту должно ежегодно выделяться молодым участникам коллектива. Неизрасходованные в первый год выполнения проекта средства  автоматически переходят на следующий год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ектов происходит в четыре  этапа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1-ы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января 2008 года до 15 октября 2008 года</w:t>
      </w:r>
      <w:r>
        <w:rPr>
          <w:sz w:val="22"/>
          <w:szCs w:val="22"/>
        </w:rPr>
        <w:t xml:space="preserve">  в объеме, равном 60 % от утвержденного Советом Фонда (протокол от 27.11.2007 г. № 2) объема финансирования проекта на 2008 год;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2-ой этап - до 15 декабря 20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в случае предоставления промежуточного научного отчета по первому этапу проекта в объеме, равном 40 % от утвержденного Советом Фонда или Бюро Совета Фонда объема финансирования проекта на 2008 год;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3-и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января 2009 года до 15 октября 2009 года</w:t>
      </w:r>
      <w:r>
        <w:rPr>
          <w:sz w:val="22"/>
          <w:szCs w:val="22"/>
        </w:rPr>
        <w:t xml:space="preserve"> в случае положительной экспертизы промежуточного научного отчета в объеме, равном 60 % от утвержденного Бюро или Советом Научного Фонда объема финансирования проекта на 2009 год;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4-ы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до 15 декабря 2009 года</w:t>
      </w:r>
      <w:r>
        <w:rPr>
          <w:sz w:val="22"/>
          <w:szCs w:val="22"/>
        </w:rPr>
        <w:t xml:space="preserve"> в случае положительной экспертизы итогового научного отчета в объеме, равном 40 % от утвержденного Бюро или Советом Фонда объема финансирования проекта на 2009 год.</w:t>
      </w:r>
    </w:p>
    <w:p>
      <w:pPr>
        <w:pStyle w:val="Style1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709"/>
        <w:rPr/>
      </w:pPr>
      <w:r>
        <w:rPr>
          <w:b/>
          <w:sz w:val="22"/>
          <w:szCs w:val="22"/>
        </w:rPr>
        <w:t>11. Основные условия и требования к выполнению работы</w:t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оддержанного проекта подлежат опубликованию (выпуску в свет). Опубликованными результатами поддержанного проекта являются вышедшие или принятые к печати монографии, сборники, научно-практические пособия, статьи в ведущих российских и зарубежных изданиях и иные способы выпуска в свет результатов поддержанного проекта. Авторы, входящие в состав  коллектива поддержанного проекта, при опубликовании результатов исследований в рамках проекта должны упомянуть о поддержке своих исследований Научным Фонд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Результаты итогового научного отчета (</w:t>
      </w:r>
      <w:r>
        <w:rPr>
          <w:i/>
          <w:sz w:val="22"/>
          <w:szCs w:val="22"/>
        </w:rPr>
        <w:t>публикации</w:t>
      </w:r>
      <w:r>
        <w:rPr>
          <w:sz w:val="22"/>
          <w:szCs w:val="22"/>
        </w:rPr>
        <w:t>) по проекту в обязательном порядке публикуются на сайте Научного фонда ГУ-ВШЭ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олнители проекта представляют промежуточные и итоговые результаты проекта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в форме докладов и презентаций</w:t>
      </w:r>
      <w:r>
        <w:rPr>
          <w:rFonts w:cs="Times New Roman" w:ascii="Times New Roman" w:hAnsi="Times New Roman"/>
          <w:b w:val="false"/>
          <w:sz w:val="22"/>
          <w:szCs w:val="22"/>
        </w:rPr>
        <w:t>) на ежегодной школе-семинаре для «молодых» участников проектов «Учитель - ученики», организуемой  ежегодно в ноябре после представления отчета и проведении его экспертизы. В обсуждении проектов участвуют эксперты и координаторы Научного Фонда ГУ-ВШЭ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завершающем этапе реализации проекта в обязательном порядке проводится обсуждение результатов проекта на </w:t>
      </w:r>
      <w:r>
        <w:rPr>
          <w:bCs/>
          <w:sz w:val="22"/>
          <w:szCs w:val="22"/>
          <w:u w:val="single"/>
        </w:rPr>
        <w:t>научных семинарах</w:t>
      </w:r>
      <w:r>
        <w:rPr>
          <w:bCs/>
          <w:sz w:val="22"/>
          <w:szCs w:val="22"/>
        </w:rPr>
        <w:t xml:space="preserve"> в ГУ-ВШЭ в рамках выбранного направления исследований (это могут быть постоянно действующие семинары отдельных подразделений ГУ-ВШЭ, в том числе и семинар под руководством Ясина Е.Г.) и/или вне ГУ-ВШЭ. С целью привлечения заинтересованной аудитории Дирекцией корпоративного портала ГУ-ВШЭ и Научным Фондом ГУ-ВШЭ может быть оказана информационная  поддержка мероприятия.</w:t>
      </w:r>
    </w:p>
    <w:p>
      <w:pPr>
        <w:pStyle w:val="Normal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работ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д.э.н., профессор  кафедры.                                     </w:t>
      </w:r>
    </w:p>
    <w:p>
      <w:pPr>
        <w:pStyle w:val="Normal"/>
        <w:tabs>
          <w:tab w:val="clear" w:pos="709"/>
          <w:tab w:val="left" w:pos="9402" w:leader="none"/>
          <w:tab w:val="left" w:pos="11845" w:leader="none"/>
          <w:tab w:val="right" w:pos="14073" w:leader="none"/>
        </w:tabs>
        <w:spacing w:before="0" w:after="0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>менеджмента</w:t>
      </w:r>
      <w:r>
        <w:rPr>
          <w:i/>
          <w:sz w:val="22"/>
          <w:szCs w:val="22"/>
        </w:rPr>
        <w:t xml:space="preserve">  СПбФ ГУ-ВШЭ                 </w:t>
      </w:r>
      <w:r>
        <w:rPr>
          <w:sz w:val="22"/>
          <w:szCs w:val="22"/>
        </w:rPr>
        <w:t>________________ (</w:t>
      </w:r>
      <w:r>
        <w:rPr>
          <w:i/>
          <w:sz w:val="22"/>
          <w:szCs w:val="22"/>
        </w:rPr>
        <w:t>Микитьянц К.С.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    </w:t>
      </w:r>
    </w:p>
    <w:sectPr>
      <w:footerReference w:type="default" r:id="rId6"/>
      <w:type w:val="nextPage"/>
      <w:pgSz w:w="11906" w:h="16838"/>
      <w:pgMar w:left="132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10" w:leader="none"/>
      </w:tabs>
      <w:autoSpaceDE w:val="false"/>
      <w:spacing w:lineRule="auto" w:line="360"/>
      <w:outlineLvl w:val="1"/>
    </w:pPr>
    <w:rPr>
      <w:rFonts w:ascii="Arial" w:hAnsi="Arial" w:cs="Arial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 w:before="0" w:after="0"/>
      <w:jc w:val="center"/>
      <w:outlineLvl w:val="4"/>
    </w:pPr>
    <w:rPr>
      <w:b/>
      <w:bCs/>
      <w:sz w:val="24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9z0">
    <w:name w:val="WW8Num9z0"/>
    <w:qFormat/>
    <w:rPr>
      <w:rFonts w:ascii="@Arial Unicode MS" w:hAnsi="@Arial Unicode MS" w:cs="@Arial Unicode M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@Arial Unicode MS" w:hAnsi="@Arial Unicode MS" w:cs="@Arial Unicode M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@Arial Unicode MS" w:hAnsi="@Arial Unicode MS" w:cs="@Arial Unicode M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@Arial Unicode MS" w:hAnsi="@Arial Unicode MS" w:cs="@Arial Unicode M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29z6">
    <w:name w:val="WW8Num29z6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@Arial Unicode MS" w:hAnsi="@Arial Unicode MS" w:cs="@Arial Unicode MS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@Arial Unicode MS" w:hAnsi="@Arial Unicode MS" w:cs="@Arial Unicode MS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Базовый Знак"/>
    <w:basedOn w:val="Style9"/>
    <w:qFormat/>
    <w:rPr>
      <w:sz w:val="24"/>
      <w:lang w:val="ru-RU" w:bidi="ar-SA"/>
    </w:rPr>
  </w:style>
  <w:style w:type="character" w:styleId="11pt">
    <w:name w:val="Стиль Базовый + 11 pt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1">
    <w:name w:val="Стиль1"/>
    <w:basedOn w:val="2"/>
    <w:qFormat/>
    <w:pPr>
      <w:spacing w:lineRule="exact" w:line="280" w:before="120" w:after="0"/>
      <w:ind w:left="0" w:firstLine="680"/>
      <w:jc w:val="both"/>
    </w:pPr>
    <w:rPr>
      <w:rFonts w:eastAsia="Batang;Arial Unicode MS"/>
    </w:rPr>
  </w:style>
  <w:style w:type="paragraph" w:styleId="21">
    <w:name w:val="Стиль2"/>
    <w:basedOn w:val="Normal"/>
    <w:qFormat/>
    <w:pPr>
      <w:widowControl w:val="false"/>
      <w:shd w:fill="FFFFFF" w:val="clear"/>
      <w:autoSpaceDE w:val="false"/>
      <w:spacing w:lineRule="exact" w:line="276"/>
      <w:ind w:right="28" w:firstLine="720"/>
      <w:jc w:val="right"/>
    </w:pPr>
    <w:rPr>
      <w:rFonts w:eastAsia="Batang;Arial Unicode MS"/>
      <w:b/>
      <w:bCs/>
      <w:color w:val="000000"/>
      <w:szCs w:val="23"/>
    </w:rPr>
  </w:style>
  <w:style w:type="paragraph" w:styleId="Nauka">
    <w:name w:val="Боковик-Nauka"/>
    <w:basedOn w:val="Normal"/>
    <w:qFormat/>
    <w:pPr>
      <w:spacing w:lineRule="exact" w:line="180" w:before="40" w:after="40"/>
    </w:pPr>
    <w:rPr>
      <w:rFonts w:ascii="OfficinaSansCTT;Times New Roman" w:hAnsi="OfficinaSansCTT;Times New Roman" w:cs="Arial"/>
      <w:sz w:val="17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851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Style12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4"/>
    </w:rPr>
  </w:style>
  <w:style w:type="paragraph" w:styleId="PlainText">
    <w:name w:val="Plain Text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PlainText2">
    <w:name w:val="Plain Text2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pacing w:before="0" w:after="0"/>
      <w:ind w:left="-108" w:right="-108" w:hanging="0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1pt1">
    <w:name w:val="Стиль Базовый + 11 pt"/>
    <w:basedOn w:val="Style11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k.ru@bk.ru" TargetMode="External"/><Relationship Id="rId3" Type="http://schemas.openxmlformats.org/officeDocument/2006/relationships/hyperlink" Target="mailto:jackson2002@list.ru" TargetMode="External"/><Relationship Id="rId4" Type="http://schemas.openxmlformats.org/officeDocument/2006/relationships/hyperlink" Target="mailto:m.korbut@rambler.ru" TargetMode="External"/><Relationship Id="rId5" Type="http://schemas.openxmlformats.org/officeDocument/2006/relationships/hyperlink" Target="mailto:Nastya_KA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1:00Z</dcterms:created>
  <dc:creator>Соловьева Наталья</dc:creator>
  <dc:description/>
  <cp:keywords/>
  <dc:language>en-US</dc:language>
  <cp:lastModifiedBy>user</cp:lastModifiedBy>
  <cp:lastPrinted>2008-04-18T15:44:00Z</cp:lastPrinted>
  <dcterms:modified xsi:type="dcterms:W3CDTF">2009-09-11T07:51:00Z</dcterms:modified>
  <cp:revision>2</cp:revision>
  <dc:subject/>
  <dc:title>               Форма 2</dc:title>
</cp:coreProperties>
</file>