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334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</w:rPr>
              <w:t>+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-889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0.7pt;mso-position-vertical-relative:text;margin-left:33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ГОСУДАРСТВЕННОМ ОБРАЗОВАТЕЛЬНОМ УЧРЕЖДЕНИИ ВЫСШ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ФЕССИОНАЛЬНОГО ОБРАЗОВАНИЯ  </w:t>
            </w:r>
          </w:p>
          <w:p>
            <w:pPr>
              <w:pStyle w:val="1"/>
              <w:widowControl/>
              <w:rPr/>
            </w:pPr>
            <w:r>
              <w:rPr/>
              <w:t xml:space="preserve"> </w:t>
            </w:r>
            <w:r>
              <w:rPr/>
              <w:t>на начало _____/___ учебного года</w:t>
              <w:br/>
              <w:t>_________________________ОЧНОЕ___________________________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ение: очное, очно - заочное, заочное, экстернат (указать)</w:t>
            </w:r>
          </w:p>
          <w:p>
            <w:pPr>
              <w:pStyle w:val="1"/>
              <w:widowControl/>
              <w:rPr/>
            </w:pPr>
            <w:r>
              <w:rPr/>
              <w:t>по состоянию на 1 октября ___2008___ 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4603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2.0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767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3-НК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687945</wp:posOffset>
                      </wp:positionH>
                      <wp:positionV relativeFrom="paragraph">
                        <wp:posOffset>99377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35pt;margin-top:78.2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, осуществляющие подготовку специалистов с высшим профессиональным образованием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exact" w:line="180" w:before="40" w:after="0"/>
              <w:rPr/>
            </w:pPr>
            <w:r>
              <w:rPr/>
              <w:t xml:space="preserve">5 октябр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8.08.2008 № 1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1"/>
              <w:widowControl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 Санкт-петербургский филиал  Государственного университета - Высшей школы экономики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190008, г. Санкт-Петербург . ул. Союза Печатников д.16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 обучения по ОКИН</w:t>
              <w:br/>
              <w:t>фасет 3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05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br w:type="page"/>
      </w:r>
      <w:r>
        <w:rPr>
          <w:b/>
        </w:rPr>
        <w:t xml:space="preserve">Распределение студентов по курсам, направлениям и специальностям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3"/>
        <w:gridCol w:w="930"/>
        <w:gridCol w:w="846"/>
        <w:gridCol w:w="867"/>
        <w:gridCol w:w="1030"/>
        <w:gridCol w:w="681"/>
        <w:gridCol w:w="681"/>
        <w:gridCol w:w="681"/>
        <w:gridCol w:w="680"/>
        <w:gridCol w:w="680"/>
        <w:gridCol w:w="680"/>
        <w:gridCol w:w="682"/>
        <w:gridCol w:w="1021"/>
        <w:gridCol w:w="1021"/>
        <w:gridCol w:w="1021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именование направления, </w:t>
              <w:br/>
              <w:t>специальност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нап-равле-ния, спе-циаль-ности </w:t>
              <w:br/>
              <w:t>по ОКС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ано заявле-ни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я-т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  <w:br/>
              <w:t>(из гр.2)</w:t>
              <w:br/>
              <w:t xml:space="preserve">с полным возмеще-нием </w:t>
              <w:br/>
              <w:t>затрат на обучение</w:t>
            </w:r>
          </w:p>
        </w:tc>
        <w:tc>
          <w:tcPr>
            <w:tcW w:w="4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готовка специалистов с неполным высшим образованием, бакалавров, магистров и специалистов с высшим образование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того обучается на всех курсах (сумма </w:t>
              <w:br/>
              <w:t>гр. 4-10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гр.11)</w:t>
            </w:r>
          </w:p>
        </w:tc>
      </w:tr>
      <w:tr>
        <w:trPr>
          <w:trHeight w:val="2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 полным возме-щением затрат на обуче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нщины</w:t>
            </w:r>
          </w:p>
        </w:tc>
      </w:tr>
      <w:tr>
        <w:trPr>
          <w:trHeight w:val="9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 курс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2 курс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3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4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5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6 курс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 курс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магистров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олог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0.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бакалавров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00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неджмен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0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олог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00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Психолог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00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олитолог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30200</w:t>
            </w:r>
            <w:r>
              <w:rPr>
                <w:sz w:val="16"/>
                <w:szCs w:val="16"/>
              </w:rPr>
              <w:t>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специальностям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инансы и креди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05.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ухгалтерский учёт, анализ и ауди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09.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Экономика и управление на предприят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02.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Юриспруденц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501.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енеджмент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7.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осударственное и муниципальное управл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4.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оциолог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1.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сихолог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01.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сего по направлениям и специальностям </w:t>
              <w:br/>
              <w:t>(сумма строк 01-0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студенты (слушатели), получающие второ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оки 04) обучаются за счет средств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дерального бюджета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16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магист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16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бакалав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160"/>
              <w:rPr/>
            </w:pPr>
            <w:r>
              <w:rPr/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5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829"/>
        <w:gridCol w:w="843"/>
        <w:gridCol w:w="817"/>
        <w:gridCol w:w="836"/>
        <w:gridCol w:w="992"/>
        <w:gridCol w:w="619"/>
        <w:gridCol w:w="695"/>
        <w:gridCol w:w="709"/>
        <w:gridCol w:w="628"/>
        <w:gridCol w:w="647"/>
        <w:gridCol w:w="709"/>
        <w:gridCol w:w="709"/>
        <w:gridCol w:w="992"/>
        <w:gridCol w:w="992"/>
        <w:gridCol w:w="1049"/>
      </w:tblGrid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</w:rPr>
            </w:pPr>
            <w:r>
              <w:rPr>
                <w:sz w:val="20"/>
              </w:rPr>
              <w:t xml:space="preserve">по подготовке </w:t>
              <w:br/>
              <w:t>по специальност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юджетов субъектов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200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стных (муниципальных) бюдже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договорам с юридическими и физическими лицами с полным возмещением затрат на обу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учаются по системе целевой контрактной подготовки</w:t>
            </w:r>
            <w:r>
              <w:rPr>
                <w:sz w:val="20"/>
              </w:rPr>
              <w:t xml:space="preserve"> –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20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(из стр.13) заключили контракты с работодателями –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4) заключили контракты с работодателями в соответствии с госзаказ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получают стипендию - всег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 16) выплаты за счет стипендиального фон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инвали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  <w:t>Код по ОКЕИ: человек – 792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61"/>
        <w:gridCol w:w="1067"/>
        <w:gridCol w:w="1624"/>
        <w:gridCol w:w="1626"/>
        <w:gridCol w:w="1626"/>
        <w:gridCol w:w="1676"/>
        <w:gridCol w:w="1676"/>
        <w:gridCol w:w="1676"/>
      </w:tblGrid>
      <w:tr>
        <w:trPr>
          <w:cantSplit w:val="true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направления,</w:t>
              <w:br/>
              <w:t>специальнос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направле-ния, специаль-ности по ОКСО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пуск фактический с 01.10._____г. по 30.09._____г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ыпуск фактический – итого (сумма </w:t>
              <w:br/>
              <w:t>гр. 14, 15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его </w:t>
              <w:br/>
              <w:t>(из гр.17)</w:t>
              <w:br/>
              <w:t>с полным возмещением затрат на обуче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пуск ожидаемый с 01.10.__г. по 30.09.__г.</w:t>
            </w:r>
          </w:p>
        </w:tc>
      </w:tr>
      <w:tr>
        <w:trPr>
          <w:cantSplit w:val="true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полное высшее образ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пущено с выдачей  дипл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0"/>
              <w:ind w:left="-68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(из гр.15) продолжили обучение </w:t>
              <w:br/>
              <w:t>в данном вузе по программам специалистов или магистр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магистров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0100.6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бакалавров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00.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неджмен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500.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олог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200.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сих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300.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специальностям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нансы и креди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05.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кий учёт, анализ и ауди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09.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 и управление на предприят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02.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юриспруден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501.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енеджмент отганиз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7.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осударственное и муниципальное управл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Социолог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0201.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сего по направлениям и специальностям </w:t>
              <w:br/>
              <w:t>(сумма строк 01-0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</w:t>
            </w:r>
          </w:p>
        </w:tc>
      </w:tr>
      <w:tr>
        <w:trPr>
          <w:trHeight w:val="402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студенты (слушатели), получающие втор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оки 04) обучаются за счет средств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дерального бюджета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магист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бакалав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61"/>
        <w:gridCol w:w="1067"/>
        <w:gridCol w:w="1624"/>
        <w:gridCol w:w="1626"/>
        <w:gridCol w:w="1626"/>
        <w:gridCol w:w="1676"/>
        <w:gridCol w:w="1676"/>
        <w:gridCol w:w="1676"/>
      </w:tblGrid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 xml:space="preserve">по подготовке по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специальност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юджетов субъектов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стных (муниципальных) бюдже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договорам с юридическими и физическими лицами с полным возмещением затрат на обу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учаются по системе целевой контрактной подготовки</w:t>
            </w:r>
            <w:r>
              <w:rPr>
                <w:sz w:val="20"/>
              </w:rPr>
              <w:t xml:space="preserve">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(из стр.13) заключили контракты с работодателями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4) заключили контракты с работодателями в соответствии с госзаказ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учают стипендию -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6) выплаты за счет стипендиального фон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инвали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Header"/>
        <w:rPr>
          <w:sz w:val="12"/>
        </w:rPr>
      </w:pPr>
      <w:r>
        <w:br w:type="page"/>
      </w:r>
      <w:r>
        <w:rPr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зультаты приема</w:t>
      </w:r>
    </w:p>
    <w:p>
      <w:pPr>
        <w:pStyle w:val="1"/>
        <w:widowControl/>
        <w:ind w:left="12036" w:hanging="0"/>
        <w:rPr/>
      </w:pPr>
      <w:r>
        <w:rPr/>
        <w:t>Код по ОКЕИ: человек –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69"/>
        <w:gridCol w:w="907"/>
        <w:gridCol w:w="1122"/>
        <w:gridCol w:w="1122"/>
        <w:gridCol w:w="983"/>
        <w:gridCol w:w="1122"/>
        <w:gridCol w:w="1122"/>
        <w:gridCol w:w="984"/>
        <w:gridCol w:w="1122"/>
        <w:gridCol w:w="1165"/>
        <w:gridCol w:w="1166"/>
        <w:gridCol w:w="1387"/>
      </w:tblGrid>
      <w:tr>
        <w:trPr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(сумма гр.2, 5, 7, 9, 11)</w:t>
            </w:r>
          </w:p>
        </w:tc>
        <w:tc>
          <w:tcPr>
            <w:tcW w:w="1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меют среднее (полное) </w:t>
              <w:br/>
              <w:t>общее образован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начальное профессиональное образовани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среднее профессиональное образовани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меют степень </w:t>
              <w:br/>
              <w:t>бакалавр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высшее профессио-нальное образова-</w:t>
              <w:br/>
              <w:t xml:space="preserve">ние (степень магистра </w:t>
              <w:br/>
              <w:t>или спе-циалиста)</w:t>
            </w:r>
          </w:p>
        </w:tc>
      </w:tr>
      <w:tr>
        <w:trPr>
          <w:trHeight w:val="405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чили указанное образование </w:t>
              <w:br/>
              <w:t xml:space="preserve">в текущем году: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-чили указанное образо-вание </w:t>
              <w:br/>
              <w:t xml:space="preserve">в текущем году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-чили указанное образова-ние в текущем году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чили указанное образование </w:t>
              <w:br/>
              <w:t xml:space="preserve">в текущем году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  <w:br/>
              <w:t>(из гр.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 очной форме обучения </w:t>
              <w:br/>
              <w:t>(из гр.3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дали заявл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редъявили сертификаты централи-зованного тестир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зачислен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 подготовительных отд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числа зачисленных (стр.03)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дъявили сертификаты централизованного тестир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по результатам 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целевого прие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по результатам ЕГ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b/>
          <w:b/>
        </w:rPr>
      </w:pPr>
      <w:r>
        <w:rPr>
          <w:b/>
        </w:rPr>
        <w:t>5. Наличие  и  использование  площадей. Электронные  средства  обучения</w:t>
      </w:r>
    </w:p>
    <w:p>
      <w:pPr>
        <w:pStyle w:val="Header"/>
        <w:ind w:left="360" w:hanging="0"/>
        <w:jc w:val="right"/>
        <w:rPr/>
      </w:pPr>
      <w:r>
        <w:rPr/>
        <w:t>Код по ОКЕИ: квадратный метр – 055, единица – 642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701"/>
        <w:gridCol w:w="972"/>
        <w:gridCol w:w="972"/>
        <w:gridCol w:w="1106"/>
        <w:gridCol w:w="1242"/>
        <w:gridCol w:w="1106"/>
        <w:gridCol w:w="14"/>
        <w:gridCol w:w="1095"/>
        <w:gridCol w:w="1242"/>
        <w:gridCol w:w="1145"/>
        <w:gridCol w:w="1576"/>
      </w:tblGrid>
      <w:tr>
        <w:trPr>
          <w:cantSplit w:val="true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ая площадь зданий (сумма гр.3-8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ее </w:t>
              <w:br/>
              <w:t>(из гр.1) арендо-ванная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й площади (из гр.1):</w:t>
            </w:r>
          </w:p>
        </w:tc>
      </w:tr>
      <w:tr>
        <w:trPr>
          <w:cantSplit w:val="true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дана в аренд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ходится на капитальном ремонте или реконст-рук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ебная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ебно-вспомога-те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собна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илая</w:t>
            </w:r>
          </w:p>
        </w:tc>
      </w:tr>
      <w:tr>
        <w:trPr>
          <w:cantSplit w:val="true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ее занята студентами очного отделения данного учебного заведе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(сумма строк 02, 05, 0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8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ебно-лабораторные зд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омещения, занятые:</w:t>
            </w:r>
          </w:p>
          <w:p>
            <w:pPr>
              <w:pStyle w:val="Normal"/>
              <w:spacing w:lineRule="exact" w:line="18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блемными, отраслевыми лабо-раториями, научно-исследовательскими институтами (где не проводятся учебные занят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разовательными учреждениями повышения квалификации и переподготовки кадров при вуз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дания общежи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илые дома, оздоровительные учреждения, столовые, дошкольные учреждения и хозяйственные зд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8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оме того, общая площадь предприятий, учреждений и организаций при вузе (или структурных подразделений вуза), имеющих статус юридического лица и самостоятельный балан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7"/>
      </w:tblGrid>
      <w:tr>
        <w:trPr/>
        <w:tc>
          <w:tcPr>
            <w:tcW w:w="140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персональных компьютеров, используемых в учебных целях (08)  __355_______ ед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 (из стр. 08):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ind w:left="340" w:hanging="0"/>
              <w:rPr/>
            </w:pPr>
            <w:r>
              <w:rPr>
                <w:sz w:val="20"/>
              </w:rPr>
              <w:t>в составе локальных вычислительных сетей    (09)   ___355_______ ед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ind w:left="340" w:hanging="0"/>
              <w:rPr/>
            </w:pPr>
            <w:r>
              <w:rPr>
                <w:sz w:val="20"/>
              </w:rPr>
              <w:t>имеющих доступ к Интернет                             (10)    _____355_____ ед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личие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сайта,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страницы                        (11)    ______1____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ind w:left="4248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да-1;нет-0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6. Обеспеченность  студентов  общежитиями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</w:t>
      </w:r>
      <w:r>
        <w:rPr/>
        <w:t>Код по ОКЕИ: человек-792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3008"/>
        <w:gridCol w:w="30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студентов, нужда-ющихся в общежития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роживают в общежит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9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b/>
        </w:rPr>
        <w:t>7. Сведения о персонале учреждения (физических лицах)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16"/>
        <w:gridCol w:w="998"/>
        <w:gridCol w:w="857"/>
        <w:gridCol w:w="1282"/>
        <w:gridCol w:w="1283"/>
        <w:gridCol w:w="1565"/>
        <w:gridCol w:w="857"/>
        <w:gridCol w:w="1170"/>
        <w:gridCol w:w="1141"/>
        <w:gridCol w:w="1282"/>
        <w:gridCol w:w="1680"/>
      </w:tblGrid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Числен-ность основного (штатного) персонала - всего (сумма</w:t>
            </w:r>
          </w:p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гр.3-4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гр.1)</w:t>
              <w:br/>
              <w:t>женщин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гр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оме того, пер-сонал, работаю-щий на условиях штатного совместитель-ства (внешние совместители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(из гр.5) женщин 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сновного (штатного) персонала (из гр.1):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новной (штатный) персонал на полной ставк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новной (штатный) персонал работающий на 0,5 и 0,25 ставки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ученую степен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ученое звание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ктора нау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ндидата нау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фесс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доцент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spacing w:val="-8"/>
                <w:sz w:val="20"/>
                <w:lang w:val="en-US" w:eastAsia="en-US"/>
              </w:rPr>
            </w:pPr>
            <w:r>
              <w:rPr>
                <w:spacing w:val="-8"/>
                <w:sz w:val="20"/>
                <w:lang w:val="en-US" w:eastAsia="en-US"/>
              </w:rPr>
              <w:t>Численность работников -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офессорско-преподавательский персонал - всего (сумма строк 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-1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в т.ч. по должностям: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кт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ректоры, директора филиал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каны факульт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ведующие кафедр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ессора в составе кафед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центы в составе кафед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таршие </w:t>
              <w:br/>
              <w:t>преподават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подаватели, ассистен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7788" w:hanging="0"/>
        <w:jc w:val="center"/>
        <w:rPr/>
      </w:pPr>
      <w:r>
        <w:rPr/>
        <w:t>Код по ОКЕИ: человек - 792</w:t>
      </w:r>
    </w:p>
    <w:tbl>
      <w:tblPr>
        <w:tblW w:w="1223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30"/>
        <w:gridCol w:w="1485"/>
        <w:gridCol w:w="1485"/>
        <w:gridCol w:w="1485"/>
        <w:gridCol w:w="1485"/>
        <w:gridCol w:w="1485"/>
        <w:gridCol w:w="1486"/>
      </w:tblGrid>
      <w:tr>
        <w:trPr>
          <w:trHeight w:val="490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основного (штатного) персонала (из гр.1) – находятся в возрасте </w:t>
              <w:br/>
              <w:t>(число полных лет по состоянию на 01.01.___)</w:t>
            </w:r>
          </w:p>
        </w:tc>
      </w:tr>
      <w:tr>
        <w:trPr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-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0-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-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0-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 и старш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работников -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офессорско-препода-вательский персонал -всего (сумма  строк 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-1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. ч. по должностям:</w:t>
            </w:r>
          </w:p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кто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ректоры, директора филиал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каны факульте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ведующие кафедр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ессора в составе кафед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центы в составе кафед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аршие преподават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подаватели, ассистен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Распределение  численности  студентов  очного  обучения  по  категориям  льготного  обеспечения</w:t>
      </w:r>
    </w:p>
    <w:p>
      <w:pPr>
        <w:pStyle w:val="Normal"/>
        <w:ind w:left="12036" w:hanging="0"/>
        <w:jc w:val="center"/>
        <w:rPr>
          <w:b/>
          <w:b/>
          <w:sz w:val="20"/>
        </w:rPr>
      </w:pPr>
      <w:r>
        <w:rPr>
          <w:b/>
          <w:sz w:val="20"/>
        </w:rPr>
        <w:t>Код по ОКЕИ: человек -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7"/>
        <w:gridCol w:w="2447"/>
        <w:gridCol w:w="2448"/>
        <w:gridCol w:w="2447"/>
        <w:gridCol w:w="2447"/>
        <w:gridCol w:w="24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и-сироты и дети, оставшиеся без попечения родител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вшие военнослужащие, ставшие инвалидами вследствие ранения, контузии, увечья или заболевания, полученных при выполнении интернационального долга или при участии в других локальных конфликтах, военнослужащие, испол-нявшие интернациональ-ный долг, участники других локальных конфли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Граждане, подвергшиеся воздействию радиации вследствие аварии на Чернобыльской АЭС или </w:t>
              <w:br/>
              <w:t>из подразделений особого рис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уденты - инвалиды</w:t>
              <w:br/>
              <w:t xml:space="preserve"> 1 и 2 групп,</w:t>
              <w:br/>
              <w:t xml:space="preserve">инвалиды детства, </w:t>
              <w:br/>
              <w:t xml:space="preserve">в том числе слепые, </w:t>
              <w:br/>
              <w:t xml:space="preserve">глухие и глухонемы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туденты, находящиеся в академическом отпуске </w:t>
              <w:br/>
              <w:t>по состоянию здоровь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туденты, находящиеся </w:t>
              <w:br/>
              <w:t xml:space="preserve">в академическом отпуске по уходу за ребенком </w:t>
              <w:br/>
              <w:t>до 1,5 л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 Распределение численности студентов, приема и выпуска по гражданству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Код по ОКЕИ: человек-792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1183"/>
        <w:gridCol w:w="1390"/>
        <w:gridCol w:w="1308"/>
        <w:gridCol w:w="1349"/>
        <w:gridCol w:w="1348"/>
        <w:gridCol w:w="1335"/>
        <w:gridCol w:w="1602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</w:t>
              <w:br/>
              <w:t>строк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государства по ОКСМ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ят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студенто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пуск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-ным возме-щением затрат </w:t>
              <w:br/>
              <w:t>на обуч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-ным возмеще-нием затрат </w:t>
              <w:br/>
              <w:t>на обуч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ным возмещением затрат </w:t>
              <w:br/>
              <w:t>на обуч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студентов, обучающихся на условиях общего прием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 гражда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Азербайдж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Бела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Гру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Казах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Кирги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Латв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51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92"/>
        <w:gridCol w:w="567"/>
        <w:gridCol w:w="1413"/>
        <w:gridCol w:w="1288"/>
        <w:gridCol w:w="1329"/>
        <w:gridCol w:w="1327"/>
        <w:gridCol w:w="1446"/>
        <w:gridCol w:w="1561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Лит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Молд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Таджик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Туркм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Узбек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Укра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Эсто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Кроме 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иностранных граждан из стран СНГ и Балтии, обучающихся по международным соглашениям 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pacing w:val="-8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граждан других иностранных государств -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pacing w:val="-8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Предприятия общественного  питания</w:t>
      </w:r>
    </w:p>
    <w:p>
      <w:pPr>
        <w:pStyle w:val="Normal"/>
        <w:ind w:right="1134" w:hanging="0"/>
        <w:jc w:val="right"/>
        <w:rPr>
          <w:b/>
          <w:b/>
          <w:sz w:val="20"/>
        </w:rPr>
      </w:pPr>
      <w:r>
        <w:rPr>
          <w:b/>
          <w:sz w:val="20"/>
        </w:rPr>
        <w:t>Код по ОКЕИ: место-698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189"/>
        <w:gridCol w:w="3198"/>
        <w:gridCol w:w="3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 посадочных мест в предприятиях общественного питания учебного заве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дано в аренд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количество посадочных мест в предприятиях общественного питания при общежития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дано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 Состав студентов по возрасту и полу</w:t>
      </w:r>
    </w:p>
    <w:p>
      <w:pPr>
        <w:pStyle w:val="Normal"/>
        <w:jc w:val="right"/>
        <w:rPr/>
      </w:pPr>
      <w:r>
        <w:rPr/>
        <w:t>Код по ОКЕИ: человек-792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718"/>
        <w:gridCol w:w="1107"/>
        <w:gridCol w:w="1096"/>
        <w:gridCol w:w="1097"/>
        <w:gridCol w:w="1097"/>
        <w:gridCol w:w="1096"/>
        <w:gridCol w:w="1097"/>
        <w:gridCol w:w="1097"/>
        <w:gridCol w:w="1096"/>
        <w:gridCol w:w="1097"/>
        <w:gridCol w:w="1097"/>
      </w:tblGrid>
      <w:tr>
        <w:trPr>
          <w:cantSplit w:val="true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(сумма </w:t>
              <w:br/>
              <w:t>гр.2-10)</w:t>
            </w:r>
          </w:p>
        </w:tc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pacing w:lineRule="auto" w:line="3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по возрасту (число полных лет на 01.01.______ )</w:t>
            </w:r>
          </w:p>
        </w:tc>
      </w:tr>
      <w:tr>
        <w:trPr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7 </w:t>
              <w:br/>
              <w:t>и молож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4 – 3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1 </w:t>
              <w:br/>
              <w:t>и старше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студентов на всех курс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женщи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spacing w:before="40" w:after="0"/>
        <w:rPr/>
      </w:pPr>
      <w:r>
        <w:rPr/>
        <w:t>Раздел 11 заполняется 1 раз в 3 года, очередной отчет - за 2010/11 учебный год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Распределение объема средств учреждения по источникам их получ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д по ОКЕИ: тысяча рублей – 384 (с одним десятичным знаком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488"/>
        <w:gridCol w:w="5921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40" w:after="60"/>
              <w:rPr/>
            </w:pPr>
            <w:r>
              <w:rPr/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sz w:val="20"/>
              </w:rPr>
            </w:pPr>
            <w:r>
              <w:rPr>
                <w:sz w:val="20"/>
              </w:rPr>
              <w:t>Объем средств учреждения – всего (сумма строк 02, 03, 07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before="120" w:after="20"/>
              <w:rPr/>
            </w:pPr>
            <w:r>
              <w:rPr/>
              <w:t>0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left" w:pos="1088" w:leader="none"/>
              </w:tabs>
              <w:spacing w:before="120" w:after="20"/>
              <w:jc w:val="center"/>
              <w:rPr>
                <w:szCs w:val="24"/>
              </w:rPr>
            </w:pPr>
            <w:r>
              <w:rPr>
                <w:szCs w:val="24"/>
              </w:rPr>
              <w:t>169114,1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798,1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бюджетные средства – всего (сумма строк 04–06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0246,2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 средства бюджета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федеральн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0246,2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субъекта Р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местног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внебюджетные средства – всего (сумма строк 08–1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0069,3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средства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398,6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на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1670,7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внебюджетных фонд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227" w:hanging="0"/>
              <w:rPr>
                <w:sz w:val="20"/>
              </w:rPr>
            </w:pPr>
            <w:r>
              <w:rPr>
                <w:sz w:val="20"/>
              </w:rPr>
              <w:t>иностранных источ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правочн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2835"/>
      </w:tblGrid>
      <w:tr>
        <w:trPr/>
        <w:tc>
          <w:tcPr>
            <w:tcW w:w="75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годовая численность студентов -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"/>
              <w:widowControl/>
              <w:rPr/>
            </w:pPr>
            <w:r>
              <w:rPr/>
              <w:t>(1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</w:t>
            </w:r>
            <w:r>
              <w:rPr>
                <w:sz w:val="20"/>
                <w:lang w:val="en-US"/>
              </w:rPr>
              <w:t>2077</w:t>
            </w:r>
            <w:r>
              <w:rPr>
                <w:sz w:val="20"/>
              </w:rPr>
              <w:t>___________ чел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 (без внешних совместителей и работников несписочного состава) -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3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___________395___ чел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Endnote"/>
              <w:rPr/>
            </w:pPr>
            <w:r>
              <w:rPr/>
              <w:t>Фонд начисленной заработной платы работников списочного состава и внешних совместителей -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4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__________3471,4___ тыс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по ОКЕИ: человек – 792; тысяча рублей – 384 (с одним десятичным знако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90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851"/>
      <w:jc w:val="center"/>
      <w:textAlignment w:val="baseline"/>
      <w:outlineLvl w:val="5"/>
    </w:pPr>
    <w:rPr>
      <w:b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1">
    <w:name w:val="Îñíîâíîé1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13">
    <w:name w:val="Дата"/>
    <w:basedOn w:val="Normal"/>
    <w:next w:val="Normal"/>
    <w:qFormat/>
    <w:pPr/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Цитата"/>
    <w:basedOn w:val="Normal"/>
    <w:qFormat/>
    <w:pPr>
      <w:ind w:left="57" w:right="57" w:firstLine="709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32:00Z</dcterms:created>
  <dc:creator>lvagyna</dc:creator>
  <dc:description/>
  <cp:keywords/>
  <dc:language>en-US</dc:language>
  <cp:lastModifiedBy>umo-4</cp:lastModifiedBy>
  <cp:lastPrinted>2008-10-02T11:09:00Z</cp:lastPrinted>
  <dcterms:modified xsi:type="dcterms:W3CDTF">2008-10-02T07:09:00Z</dcterms:modified>
  <cp:revision>19</cp:revision>
  <dc:subject/>
  <dc:title>ФЕДЕРАЛЬНОЕ СТАТИСТИЧЕСКОЕ НАБЛЮДЕНИЕ</dc:title>
</cp:coreProperties>
</file>