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Докторов Б.З. Онлайновые опросы: обыденность наступившего столетия // Телескоп: наблюдения за повседневной жизнью петербуржцев, 2000. №4. http://www.pseudology.org/Gallup/On_line_Polls.htm</w:t>
      </w:r>
    </w:p>
    <w:p>
      <w:pPr>
        <w:pStyle w:val="Normal"/>
        <w:rPr/>
      </w:pPr>
      <w:r>
        <w:rPr/>
        <w:t xml:space="preserve">Историко-методологическое введение  </w:t>
      </w:r>
    </w:p>
    <w:p>
      <w:pPr>
        <w:pStyle w:val="Normal"/>
        <w:rPr/>
      </w:pPr>
      <w:r>
        <w:rPr/>
      </w:r>
    </w:p>
    <w:p>
      <w:pPr>
        <w:pStyle w:val="Normal"/>
        <w:rPr/>
      </w:pPr>
      <w:r>
        <w:rPr/>
        <w:t>Время бежит стремительно. Многие из активно работающих социологов помнят, в каких жарких дискуссиях принималась советскими обществоведами идея использования математики в социологии, и как трудно происходило освоение социологами даже простейших премов обработки первичной информации. Чуть позже некоторые социологи стали продумывать и создавать простейшие приборы, позволявшие снизить трудоемкость процедуры опроса, устранив из нее ряд рутинных операций. И по поводу этих устремлений высказывались пессимистические или, по крайней мере, иронические замечания. Начало перестройки и активизация практики опросов стимулировали развитие в ряде городов страны проведение телефонных опросов, и снова возникали серьезные возражения. Тем не менее, в настоящее время российские социологи активно используют в своей работе компьютеры и современные статистические программы, а многие фирмы уже годами изучают мнения населения с помощью компьютерно-телефонных технологий опроса.</w:t>
      </w:r>
    </w:p>
    <w:p>
      <w:pPr>
        <w:pStyle w:val="Normal"/>
        <w:rPr/>
      </w:pPr>
      <w:r>
        <w:rPr/>
      </w:r>
    </w:p>
    <w:p>
      <w:pPr>
        <w:pStyle w:val="Normal"/>
        <w:rPr/>
      </w:pPr>
      <w:r>
        <w:rPr/>
        <w:t>Но вот в России появляется Интернет, и он начинает осваиваться социологами сначала как «вещь в себе», потом как источник информации, и, наконец, в качестве новой опросной технологии. И опять, одновременно с попытками осторожного применения нового социологического метода, выявлением его позитивных и негативных свойств, возникает критика сетевых (онлайновых, интерактивных) опросов. Критики отмечают следующие моменты: низкий уровень распространенности Интернета в России, невысокий уровень компьютерной культуры населения, плохое качество телефонных сетей, высокую стоимость  телефонной связи, возможность взлома сети хаккерами, правовую незащищенность информации о респонденте и другое. Все это так.</w:t>
      </w:r>
    </w:p>
    <w:p>
      <w:pPr>
        <w:pStyle w:val="Normal"/>
        <w:rPr/>
      </w:pPr>
      <w:r>
        <w:rPr/>
      </w:r>
    </w:p>
    <w:p>
      <w:pPr>
        <w:pStyle w:val="Normal"/>
        <w:rPr/>
      </w:pPr>
      <w:r>
        <w:rPr/>
        <w:t>Но не следует переоценивать вес этих очевидных аргументов при определении перспектив использования онлайновых опросов в стране. Смотреть надо шире, ибо выбор стратегии и определение тактических ходов в деле освоения российскими социологами и маркетологами web-пространства в значительной мере определяют их место и роль в стремительно меняющейся информационно-коммуниктивной среде жизнедеятельности российского общества, а в известной мере и в культуре наступившего столетия. Можно еще конкретнее: «Кому в ближайшие годы будет принадлежать ведущее положение в сфере проведения массовых опросов населения страны?» Тому, кто будет активнее в web-пространстве. При нынешнем развитии электронных технологий, это могут прежде всего оказатьсья не российские аналитические организации, а глобальные исследовательские структуры.</w:t>
      </w:r>
    </w:p>
    <w:p>
      <w:pPr>
        <w:pStyle w:val="Normal"/>
        <w:rPr/>
      </w:pPr>
      <w:r>
        <w:rPr/>
      </w:r>
    </w:p>
    <w:p>
      <w:pPr>
        <w:pStyle w:val="Normal"/>
        <w:rPr/>
      </w:pPr>
      <w:r>
        <w:rPr/>
        <w:t xml:space="preserve">Заголовок статьи отражает наше понимание перспектив сетевых опросов. Уже через 10-15 лет преобладающей частью населения в США и ряда европейских и азиатских стран Интернет будет рассматриваться в высшей степени комфортной средой общения, а некоторые традиционые формы коммуникации – как тяжелые и потому мало привлекательные. В активную фазу жизни войдет поколение, практически не умеющее писать от руки и рассматривающее телефон лишь как средство оперативной связи, а почту – как канал получения покупок, сделанных по Интернету. В этих условиях естественно допустить, что значительная часть опросов – политических, маркетинговых, затрагивающих локальную тематику, ориентированных на специальные группы и т.д. будет осуществляться через web-сеть. Технические возможности для этого уже сейчас высоки: можно использовать тексты, трехмерные изображения, видео-сюжеты, электронную почту в режиме прямого диалога, телефонную связь. </w:t>
      </w:r>
    </w:p>
    <w:p>
      <w:pPr>
        <w:pStyle w:val="Normal"/>
        <w:rPr/>
      </w:pPr>
      <w:r>
        <w:rPr/>
      </w:r>
    </w:p>
    <w:p>
      <w:pPr>
        <w:pStyle w:val="Normal"/>
        <w:rPr/>
      </w:pPr>
      <w:r>
        <w:rPr/>
        <w:t>Природа и процедурные решения web-опросов станут яснee, а отношение к ним более обоснованным, если понять, что новая опросная схема лишь отчасти нова, что она не родилась из ничего, а является логическим и технологическим продолжением всех (многих) начинаний и достижений опросной методологии. Чтобы в этом убедиться, следует рассмотреть процесс подготовки и проведения онлайнового опроса и попытаться понять, какие элементы этой измерительной цепи настолько уникальны, что не имеют аналога в уже десятилетиями апробированных опросных процедурах, а что – является современной «копией» давно известного образца. Причем не будем останавливаться на анализе специфики фазы теоретической проработки предмета социологического исследования, формулирования гипотез и собственно выбора измеряемых показателей. Этот наиболее теоретический этап подготовки опроса в значительно большей степени определяет, регламентирует все процедурные и организационные решения, чем определяется, регламентируется ими. В силу своего статуса и феноменологии этот этап в своем содержании и структуре более инвариантен относительно применяемой технологии сбора данных, нежели все другие фазы измерительной процедуры.</w:t>
      </w:r>
    </w:p>
    <w:p>
      <w:pPr>
        <w:pStyle w:val="Normal"/>
        <w:rPr/>
      </w:pPr>
      <w:r>
        <w:rPr/>
      </w:r>
    </w:p>
    <w:p>
      <w:pPr>
        <w:pStyle w:val="Normal"/>
        <w:rPr/>
      </w:pPr>
      <w:r>
        <w:rPr/>
        <w:t xml:space="preserve">По своей технологии и организации самый новый - он-лайновый опрос наиболее близок к самой старой схеме массовых опросов – почтовому анкетированию, методу, имеющему более чем столетнюю историю со «светлыми» и «темными» периодами. Самые яркие годы – это период с 1916 до начала 1930-х, когда американский журнал «Литерари Дайджест», высылая миллоны опросных бюллетеней своим подписчикам, а также владельцам автомобилей и телефонов, успешно предсказал итоги трех президентских выборов. Особенно внушительным был успех 1932 года; журнал предсказал победу Франклина Рузвельта  с 59,85%, а он набрал – 59,14 %. </w:t>
      </w:r>
    </w:p>
    <w:p>
      <w:pPr>
        <w:pStyle w:val="Normal"/>
        <w:rPr/>
      </w:pPr>
      <w:r>
        <w:rPr/>
      </w:r>
    </w:p>
    <w:p>
      <w:pPr>
        <w:pStyle w:val="Normal"/>
        <w:rPr/>
      </w:pPr>
      <w:r>
        <w:rPr/>
        <w:t xml:space="preserve">В 1936 году неудача «Литерари Дайджест» и полная победа нового направления – интервьюирование на базе относительно небольших выборок, идеологами которого были Джордж Гэллап, Арчибальд Кроссли и Елмо Ропер, повлекли за собою резкую критику метода и значительное сокращение практики его использования. Но одновременно начались поиски причин фиаско-36 и приемов совершенствоания этого метода сбора данных. Методические разработки, выполненные в 50-70 годы, привели к созданию так называемой тотальной схемы повышения возврата почтовых анкет, при применении который часто удавалось довести возврат до 70% и выше. Оказалось, что величина возврата является функций многих переменных: темы опроса, состава потенциальных респондентов, времени года, структуры анкеты, типа и формулировка вопросов, цвета бумаги анкеты и конверта, характера обращения к респонденту, наличия маркированного конверта для отправки заполненной анкеты, уведомления об опросе и напоминания, типа и размера вознаграждения и т.д. Через десятилетия обнаружилось, что многие методические результаты, и что еще важнее - сами направления поиска приемов активизации участия потенциальных респондентов в почтовом опросе, имеют принципиальное значение и для организации сетевого анкетирования. </w:t>
      </w:r>
    </w:p>
    <w:p>
      <w:pPr>
        <w:pStyle w:val="Normal"/>
        <w:rPr/>
      </w:pPr>
      <w:r>
        <w:rPr/>
      </w:r>
    </w:p>
    <w:p>
      <w:pPr>
        <w:pStyle w:val="Normal"/>
        <w:rPr/>
      </w:pPr>
      <w:r>
        <w:rPr/>
        <w:t xml:space="preserve">Вторая половина 30-х – 80-е годы – период массового использования метода личного интервью и время активного изучения рабочих характеристик этой технологии. Имеет смысл говорить о трех направлениях проводившихся многоаспетных методических разработок: повышение уровня достижимости потенциальных респондентов, снижение (контроль) влияния интервьюера на ответы респондента и повышение валидности измерения. Все, что было обнаружено в этих исследования, составляет золотой фонд методики опросов. </w:t>
      </w:r>
    </w:p>
    <w:p>
      <w:pPr>
        <w:pStyle w:val="Normal"/>
        <w:rPr/>
      </w:pPr>
      <w:r>
        <w:rPr/>
      </w:r>
    </w:p>
    <w:p>
      <w:pPr>
        <w:pStyle w:val="Normal"/>
        <w:rPr/>
      </w:pPr>
      <w:r>
        <w:rPr/>
        <w:t xml:space="preserve">Некоторые макроизменения структуры населения Америки и его образа жизни, а также растущий уровнень телефонизации жилищ американцев – к 1970-ым более 96% населения страны имело домашний телефон - повлекли сначала робкое использование  метода телефонного интервью, а затем – становление мощной компютерно-телефонной технологии опросов. </w:t>
      </w:r>
    </w:p>
    <w:p>
      <w:pPr>
        <w:pStyle w:val="Normal"/>
        <w:rPr/>
      </w:pPr>
      <w:r>
        <w:rPr/>
      </w:r>
    </w:p>
    <w:p>
      <w:pPr>
        <w:pStyle w:val="Normal"/>
        <w:rPr/>
      </w:pPr>
      <w:r>
        <w:rPr/>
        <w:t xml:space="preserve">Каждый из методов опроса обладает особой комбинацией достоинств и недостатков, но прав Хэмфри Тэйлор, один из руководителей Louis Harris &amp; Associates, перефразировавший известный афоризм Черчиля о демократии: «Опросы – это худшее, что может быть использовано для измерения общественного мнения и поведения населения или для предсказания итогов выборов, но все остальное еще хуже». Технологии онлайновых опросов «повезло» более других. Возникнув в самом конце 20 века, web-опрос во всех своих важейших аспектах учитывает и продолжает все ценное, что было найдено и закрепилось в ранее созданных и эксплуатируемых в наши дни разновидностях социологических и маркетинговых опросов. Ниже будут рассмотрены основные этапы и элементы организации сетевых опросов, в том числе, американской фирмы InterSurvey. Приводимая Таблица 1 составлена специалистами этой фирмы, и она обощенно характеризует свойства трех классических для 20 века опросных методов.  </w:t>
      </w:r>
    </w:p>
    <w:p>
      <w:pPr>
        <w:pStyle w:val="Normal"/>
        <w:rPr/>
      </w:pPr>
      <w:r>
        <w:rPr/>
      </w:r>
    </w:p>
    <w:p>
      <w:pPr>
        <w:pStyle w:val="Normal"/>
        <w:rPr/>
      </w:pPr>
      <w:r>
        <w:rPr/>
        <w:t>Организационно-метрологических характеристики традиционных и онлайновых методов опроса</w:t>
      </w:r>
    </w:p>
    <w:p>
      <w:pPr>
        <w:pStyle w:val="Normal"/>
        <w:rPr/>
      </w:pPr>
      <w:r>
        <w:rPr/>
      </w:r>
    </w:p>
    <w:p>
      <w:pPr>
        <w:pStyle w:val="Normal"/>
        <w:rPr/>
      </w:pPr>
      <w:r>
        <w:rPr/>
        <w:t>Таблица 1</w:t>
      </w:r>
    </w:p>
    <w:p>
      <w:pPr>
        <w:pStyle w:val="Normal"/>
        <w:rPr/>
      </w:pPr>
      <w:r>
        <w:rPr/>
        <w:t>Характерис-тики опроса</w:t>
        <w:tab/>
      </w:r>
    </w:p>
    <w:p>
      <w:pPr>
        <w:pStyle w:val="Normal"/>
        <w:rPr/>
      </w:pPr>
      <w:r>
        <w:rPr/>
        <w:t>Традиционные опросные методы</w:t>
        <w:tab/>
      </w:r>
    </w:p>
    <w:p>
      <w:pPr>
        <w:pStyle w:val="Normal"/>
        <w:rPr/>
      </w:pPr>
      <w:r>
        <w:rPr/>
        <w:t>Онлайновые опросные методы</w:t>
      </w:r>
    </w:p>
    <w:p>
      <w:pPr>
        <w:pStyle w:val="Normal"/>
        <w:rPr/>
      </w:pPr>
      <w:r>
        <w:rPr/>
      </w:r>
    </w:p>
    <w:p>
      <w:pPr>
        <w:pStyle w:val="Normal"/>
        <w:rPr/>
      </w:pPr>
      <w:r>
        <w:rPr>
          <w:rFonts w:cs="Calibri"/>
        </w:rPr>
        <w:t xml:space="preserve"> </w:t>
      </w:r>
      <w:r>
        <w:rPr/>
        <w:tab/>
      </w:r>
    </w:p>
    <w:p>
      <w:pPr>
        <w:pStyle w:val="Normal"/>
        <w:rPr/>
      </w:pPr>
      <w:r>
        <w:rPr/>
        <w:t>Личное интервью</w:t>
        <w:tab/>
      </w:r>
    </w:p>
    <w:p>
      <w:pPr>
        <w:pStyle w:val="Normal"/>
        <w:rPr/>
      </w:pPr>
      <w:r>
        <w:rPr/>
        <w:t>Телефон-ное интервью</w:t>
        <w:tab/>
      </w:r>
    </w:p>
    <w:p>
      <w:pPr>
        <w:pStyle w:val="Normal"/>
        <w:rPr/>
      </w:pPr>
      <w:r>
        <w:rPr/>
        <w:t>Почтовый опрос</w:t>
        <w:tab/>
      </w:r>
    </w:p>
    <w:p>
      <w:pPr>
        <w:pStyle w:val="Normal"/>
        <w:rPr/>
      </w:pPr>
      <w:r>
        <w:rPr/>
        <w:t>Web-панель добровольцев</w:t>
        <w:tab/>
      </w:r>
    </w:p>
    <w:p>
      <w:pPr>
        <w:pStyle w:val="Normal"/>
        <w:rPr/>
      </w:pPr>
      <w:r>
        <w:rPr/>
        <w:t>Процедура InterSurvey</w:t>
      </w:r>
    </w:p>
    <w:p>
      <w:pPr>
        <w:pStyle w:val="Normal"/>
        <w:rPr/>
      </w:pPr>
      <w:r>
        <w:rPr/>
      </w:r>
    </w:p>
    <w:p>
      <w:pPr>
        <w:pStyle w:val="Normal"/>
        <w:rPr/>
      </w:pPr>
      <w:r>
        <w:rPr/>
        <w:t>Продолжи-тельность</w:t>
        <w:tab/>
      </w:r>
    </w:p>
    <w:p>
      <w:pPr>
        <w:pStyle w:val="Normal"/>
        <w:rPr/>
      </w:pPr>
      <w:r>
        <w:rPr/>
        <w:t>месяцы</w:t>
        <w:tab/>
      </w:r>
    </w:p>
    <w:p>
      <w:pPr>
        <w:pStyle w:val="Normal"/>
        <w:rPr/>
      </w:pPr>
      <w:r>
        <w:rPr/>
        <w:t>недели</w:t>
        <w:tab/>
      </w:r>
    </w:p>
    <w:p>
      <w:pPr>
        <w:pStyle w:val="Normal"/>
        <w:rPr/>
      </w:pPr>
      <w:r>
        <w:rPr/>
        <w:t>месяцы</w:t>
        <w:tab/>
      </w:r>
    </w:p>
    <w:p>
      <w:pPr>
        <w:pStyle w:val="Normal"/>
        <w:rPr/>
      </w:pPr>
      <w:r>
        <w:rPr/>
        <w:t>дни</w:t>
        <w:tab/>
      </w:r>
    </w:p>
    <w:p>
      <w:pPr>
        <w:pStyle w:val="Normal"/>
        <w:rPr/>
      </w:pPr>
      <w:r>
        <w:rPr/>
        <w:t>часы</w:t>
      </w:r>
    </w:p>
    <w:p>
      <w:pPr>
        <w:pStyle w:val="Normal"/>
        <w:rPr/>
      </w:pPr>
      <w:r>
        <w:rPr/>
      </w:r>
    </w:p>
    <w:p>
      <w:pPr>
        <w:pStyle w:val="Normal"/>
        <w:rPr/>
      </w:pPr>
      <w:r>
        <w:rPr/>
        <w:t>Контакт</w:t>
        <w:tab/>
      </w:r>
    </w:p>
    <w:p>
      <w:pPr>
        <w:pStyle w:val="Normal"/>
        <w:rPr/>
      </w:pPr>
      <w:r>
        <w:rPr/>
        <w:t>все виды</w:t>
        <w:tab/>
      </w:r>
    </w:p>
    <w:p>
      <w:pPr>
        <w:pStyle w:val="Normal"/>
        <w:rPr/>
      </w:pPr>
      <w:r>
        <w:rPr/>
        <w:t>аудио</w:t>
        <w:tab/>
      </w:r>
    </w:p>
    <w:p>
      <w:pPr>
        <w:pStyle w:val="Normal"/>
        <w:rPr/>
      </w:pPr>
      <w:r>
        <w:rPr/>
        <w:t>анкета</w:t>
        <w:tab/>
      </w:r>
    </w:p>
    <w:p>
      <w:pPr>
        <w:pStyle w:val="Normal"/>
        <w:rPr/>
      </w:pPr>
      <w:r>
        <w:rPr/>
        <w:t>зависит от пользователя интернета</w:t>
        <w:tab/>
      </w:r>
    </w:p>
    <w:p>
      <w:pPr>
        <w:pStyle w:val="Normal"/>
        <w:rPr/>
      </w:pPr>
      <w:r>
        <w:rPr/>
        <w:t>все виды</w:t>
      </w:r>
    </w:p>
    <w:p>
      <w:pPr>
        <w:pStyle w:val="Normal"/>
        <w:rPr/>
      </w:pPr>
      <w:r>
        <w:rPr/>
      </w:r>
    </w:p>
    <w:p>
      <w:pPr>
        <w:pStyle w:val="Normal"/>
        <w:rPr/>
      </w:pPr>
      <w:r>
        <w:rPr/>
        <w:t>Метод выборки</w:t>
        <w:tab/>
      </w:r>
    </w:p>
    <w:p>
      <w:pPr>
        <w:pStyle w:val="Normal"/>
        <w:rPr/>
      </w:pPr>
      <w:r>
        <w:rPr/>
        <w:t>многосту-пенчатая</w:t>
        <w:tab/>
      </w:r>
    </w:p>
    <w:p>
      <w:pPr>
        <w:pStyle w:val="Normal"/>
        <w:rPr/>
      </w:pPr>
      <w:r>
        <w:rPr/>
        <w:t>случайный отбор номеров</w:t>
        <w:tab/>
      </w:r>
    </w:p>
    <w:p>
      <w:pPr>
        <w:pStyle w:val="Normal"/>
        <w:rPr/>
      </w:pPr>
      <w:r>
        <w:rPr/>
        <w:t>лист адресов</w:t>
        <w:tab/>
      </w:r>
    </w:p>
    <w:p>
      <w:pPr>
        <w:pStyle w:val="Normal"/>
        <w:rPr/>
      </w:pPr>
      <w:r>
        <w:rPr/>
        <w:t xml:space="preserve">квотная или иная выборка </w:t>
        <w:tab/>
      </w:r>
    </w:p>
    <w:p>
      <w:pPr>
        <w:pStyle w:val="Normal"/>
        <w:rPr/>
      </w:pPr>
      <w:r>
        <w:rPr/>
        <w:t>случайный отбор номеров</w:t>
      </w:r>
    </w:p>
    <w:p>
      <w:pPr>
        <w:pStyle w:val="Normal"/>
        <w:rPr/>
      </w:pPr>
      <w:r>
        <w:rPr/>
      </w:r>
    </w:p>
    <w:p>
      <w:pPr>
        <w:pStyle w:val="Normal"/>
        <w:rPr/>
      </w:pPr>
      <w:r>
        <w:rPr/>
        <w:t xml:space="preserve">Кооператив-ность </w:t>
        <w:tab/>
      </w:r>
    </w:p>
    <w:p>
      <w:pPr>
        <w:pStyle w:val="Normal"/>
        <w:rPr/>
      </w:pPr>
      <w:r>
        <w:rPr/>
        <w:t>высокая</w:t>
        <w:tab/>
      </w:r>
    </w:p>
    <w:p>
      <w:pPr>
        <w:pStyle w:val="Normal"/>
        <w:rPr/>
      </w:pPr>
      <w:r>
        <w:rPr/>
        <w:t>разная</w:t>
        <w:tab/>
      </w:r>
    </w:p>
    <w:p>
      <w:pPr>
        <w:pStyle w:val="Normal"/>
        <w:rPr/>
      </w:pPr>
      <w:r>
        <w:rPr/>
        <w:t>низкая</w:t>
        <w:tab/>
      </w:r>
    </w:p>
    <w:p>
      <w:pPr>
        <w:pStyle w:val="Normal"/>
        <w:rPr/>
      </w:pPr>
      <w:r>
        <w:rPr/>
        <w:t>неизвестно</w:t>
        <w:tab/>
      </w:r>
    </w:p>
    <w:p>
      <w:pPr>
        <w:pStyle w:val="Normal"/>
        <w:rPr/>
      </w:pPr>
      <w:r>
        <w:rPr/>
        <w:t>высокая</w:t>
      </w:r>
    </w:p>
    <w:p>
      <w:pPr>
        <w:pStyle w:val="Normal"/>
        <w:rPr/>
      </w:pPr>
      <w:r>
        <w:rPr/>
      </w:r>
    </w:p>
    <w:p>
      <w:pPr>
        <w:pStyle w:val="Normal"/>
        <w:rPr/>
      </w:pPr>
      <w:r>
        <w:rPr/>
        <w:t>Стоимость</w:t>
        <w:tab/>
      </w:r>
    </w:p>
    <w:p>
      <w:pPr>
        <w:pStyle w:val="Normal"/>
        <w:rPr/>
      </w:pPr>
      <w:r>
        <w:rPr/>
        <w:t>высокая</w:t>
        <w:tab/>
      </w:r>
    </w:p>
    <w:p>
      <w:pPr>
        <w:pStyle w:val="Normal"/>
        <w:rPr/>
      </w:pPr>
      <w:r>
        <w:rPr/>
        <w:t>средняя</w:t>
        <w:tab/>
      </w:r>
    </w:p>
    <w:p>
      <w:pPr>
        <w:pStyle w:val="Normal"/>
        <w:rPr/>
      </w:pPr>
      <w:r>
        <w:rPr/>
        <w:t>низкая и средняя</w:t>
        <w:tab/>
      </w:r>
    </w:p>
    <w:p>
      <w:pPr>
        <w:pStyle w:val="Normal"/>
        <w:rPr/>
      </w:pPr>
      <w:r>
        <w:rPr/>
        <w:t>низкая</w:t>
        <w:tab/>
      </w:r>
    </w:p>
    <w:p>
      <w:pPr>
        <w:pStyle w:val="Normal"/>
        <w:rPr/>
      </w:pPr>
      <w:r>
        <w:rPr/>
        <w:t>средняя</w:t>
      </w:r>
    </w:p>
    <w:p>
      <w:pPr>
        <w:pStyle w:val="Normal"/>
        <w:rPr/>
      </w:pPr>
      <w:r>
        <w:rPr/>
      </w:r>
    </w:p>
    <w:p>
      <w:pPr>
        <w:pStyle w:val="Normal"/>
        <w:rPr/>
      </w:pPr>
      <w:r>
        <w:rPr/>
        <w:t>Контроль</w:t>
        <w:tab/>
      </w:r>
    </w:p>
    <w:p>
      <w:pPr>
        <w:pStyle w:val="Normal"/>
        <w:rPr/>
      </w:pPr>
      <w:r>
        <w:rPr/>
        <w:t>медлен-ный и дорогой</w:t>
        <w:tab/>
      </w:r>
    </w:p>
    <w:p>
      <w:pPr>
        <w:pStyle w:val="Normal"/>
        <w:rPr/>
      </w:pPr>
      <w:r>
        <w:rPr/>
        <w:t>дорогой</w:t>
        <w:tab/>
      </w:r>
    </w:p>
    <w:p>
      <w:pPr>
        <w:pStyle w:val="Normal"/>
        <w:rPr/>
      </w:pPr>
      <w:r>
        <w:rPr/>
        <w:t>медленный и слабый</w:t>
        <w:tab/>
      </w:r>
    </w:p>
    <w:p>
      <w:pPr>
        <w:pStyle w:val="Normal"/>
        <w:rPr/>
      </w:pPr>
      <w:r>
        <w:rPr/>
        <w:t>разный</w:t>
        <w:tab/>
      </w:r>
    </w:p>
    <w:p>
      <w:pPr>
        <w:pStyle w:val="Normal"/>
        <w:rPr/>
      </w:pPr>
      <w:r>
        <w:rPr/>
        <w:t>дешевый и быстрый</w:t>
      </w:r>
    </w:p>
    <w:p>
      <w:pPr>
        <w:pStyle w:val="Normal"/>
        <w:rPr/>
      </w:pPr>
      <w:r>
        <w:rPr/>
      </w:r>
    </w:p>
    <w:p>
      <w:pPr>
        <w:pStyle w:val="Normal"/>
        <w:rPr/>
      </w:pPr>
      <w:r>
        <w:rPr/>
      </w:r>
    </w:p>
    <w:p>
      <w:pPr>
        <w:pStyle w:val="Normal"/>
        <w:rPr/>
      </w:pPr>
      <w:r>
        <w:rPr/>
        <w:t xml:space="preserve">Из анализа таблицы, в частности, следует, что в ближайшие годы основная часть организационных усилий и методических поисков крупнейших американских организаций по сбору и анализу социальной информации различной природы будет направлена на совершенствование опросной web-технологии.  </w:t>
      </w:r>
    </w:p>
    <w:p>
      <w:pPr>
        <w:pStyle w:val="Normal"/>
        <w:rPr/>
      </w:pPr>
      <w:r>
        <w:rPr/>
      </w:r>
    </w:p>
    <w:p>
      <w:pPr>
        <w:pStyle w:val="Normal"/>
        <w:rPr/>
      </w:pPr>
      <w:r>
        <w:rPr/>
        <w:t xml:space="preserve">Каждая система онлайновых опросов имеет видимую, или предъявляемую респондентам и клиентам, часть и скрытый от посторонних наблюдателей механизм, предопределяющий рабочие свойства этой системы. Мотор системы - это ее софтвер, или ее программное обеспечение. От него зависит то, каким образом накапливается и эксплуатируется респондентская панель, софтвер задает важнейшие параметры рассылки и взаимодействия с респондентами, он очерчивает возможности социолога (маркетолога) в использовании тех или иных типов социологических вопросов и шкал и т.д. Эта «подводная» часть является «секретным оружием» каждой компании, ее know how. Цель настоящей статьи - рассмотреть видимые, манифестируемые, рекламируемые аспекты американского опыта онлайновых опросов, указать на те их организационно-технологические свойства, которые, по мнению самих разработчиков, позитивно представляют их систему и могут быть привлекательными для потенциальных клиентов и для потенциальных респондентов. </w:t>
      </w:r>
    </w:p>
    <w:p>
      <w:pPr>
        <w:pStyle w:val="Normal"/>
        <w:rPr/>
      </w:pPr>
      <w:r>
        <w:rPr/>
      </w:r>
    </w:p>
    <w:p>
      <w:pPr>
        <w:pStyle w:val="Normal"/>
        <w:rPr/>
      </w:pPr>
      <w:r>
        <w:rPr/>
        <w:t xml:space="preserve">Соответственно сформулированной цели выстроено содержание статьи. Прежде всего дается краткий очерк web-опыта американского населения, и показывается, что он уже вполне достаточен, для участия в сетевых опросах. Затем кратко описываются общие моменты подготовки и проведения интерактивного опроса. Далее – рассматриваются некоторые характеристики web-технологий, применяемых лидерами изучения интернетовской аудитории, и, наконец – излагается наиболее совершенная, по мнению экспертов, интернетовская методика изучения общественного мнения населения Америки. </w:t>
      </w:r>
    </w:p>
    <w:p>
      <w:pPr>
        <w:pStyle w:val="Normal"/>
        <w:rPr/>
      </w:pPr>
      <w:r>
        <w:rPr/>
      </w:r>
    </w:p>
    <w:p>
      <w:pPr>
        <w:pStyle w:val="Normal"/>
        <w:rPr/>
      </w:pPr>
      <w:r>
        <w:rPr/>
        <w:t xml:space="preserve">Только собственный опыт дает возможность каждому исследователю сделать обоснованное заключение о действенности того или иного метода сбора и анализа эмпрической информации, но знакомство с достижениями зарубежных коллег  - это первый шаг к освоению онлайновой технологии.  </w:t>
      </w:r>
    </w:p>
    <w:p>
      <w:pPr>
        <w:pStyle w:val="Normal"/>
        <w:rPr/>
      </w:pPr>
      <w:r>
        <w:rPr/>
      </w:r>
    </w:p>
    <w:p>
      <w:pPr>
        <w:pStyle w:val="Normal"/>
        <w:rPr/>
      </w:pPr>
      <w:r>
        <w:rPr/>
        <w:t xml:space="preserve">Население Америки готово к онлайновым опросам </w:t>
      </w:r>
    </w:p>
    <w:p>
      <w:pPr>
        <w:pStyle w:val="Normal"/>
        <w:rPr/>
      </w:pPr>
      <w:r>
        <w:rPr/>
      </w:r>
    </w:p>
    <w:p>
      <w:pPr>
        <w:pStyle w:val="Normal"/>
        <w:rPr/>
      </w:pPr>
      <w:r>
        <w:rPr/>
        <w:t>Первая инвентаризация сети, проведенная Lycos в середине 1994 года, индексировала 54 тысячи web-страниц. Что представляет собою Интернет в самом начале 21 столетия? Шокирующий ответ на этот вопрос содержится в результатах только что опубликованного исследования американской фирмы BrightPlanet. Известные поисковые машины суммарно характеризуют один миллиард web-страниц, но новая технология BrightPlanet насчитывает 500 миллиардов web-страниц. Невидимая, некартированная сеть огромна.</w:t>
      </w:r>
    </w:p>
    <w:p>
      <w:pPr>
        <w:pStyle w:val="Normal"/>
        <w:rPr/>
      </w:pPr>
      <w:r>
        <w:rPr/>
      </w:r>
    </w:p>
    <w:p>
      <w:pPr>
        <w:pStyle w:val="Normal"/>
        <w:rPr/>
      </w:pPr>
      <w:r>
        <w:rPr/>
        <w:t xml:space="preserve">Размеры американской web-аудитории. В 1995 в Америке на каждых три человека приходился один компьютер, и 18 миллионов человек (почти 7% населения старше двух лет) могли пользоваться Интернетом из дома. Понятно, почему статистика распространяется на столь юных пользователей Интернета; родителям есть, что показать малышам в сети: например, «мультики» или понравившиеся телевизионные передачи. В ноябре 1997 года насчитывалось 56 миллионов сетян, в апреле 1999 – 95,8 миллионов, а в декабре – уже 119 миллионов. В течение последнего года завершившегося столетия численность сообщества людей, имеющих Интернет дома, увеличилась почти на 23%. </w:t>
      </w:r>
    </w:p>
    <w:p>
      <w:pPr>
        <w:pStyle w:val="Normal"/>
        <w:rPr/>
      </w:pPr>
      <w:r>
        <w:rPr/>
      </w:r>
    </w:p>
    <w:p>
      <w:pPr>
        <w:pStyle w:val="Normal"/>
        <w:rPr/>
      </w:pPr>
      <w:r>
        <w:rPr/>
        <w:t xml:space="preserve">В конце февраля 2000 года уже более 123 миллионов американцев пользовались в домашних условиях Интернетом. Недавний опрос известного Стэнфордского института количественного изучения общества дал следующую оценку численности американской сетевой аудитории: 65% американских семей имеют дома компьютор и 55% населения старше 18 лет пользуются Интернетом из дома или из других мест. По данным Nielsen//NetRatings, в июне «домашняя» web-аудитория насчитывала почти 140 миллионов человек, свыше 83 миллионов которых являются активными сетянами; более 34 миллионов американцев пользуются Интернетом  на рабочем месте и практически все – активно.   </w:t>
      </w:r>
    </w:p>
    <w:p>
      <w:pPr>
        <w:pStyle w:val="Normal"/>
        <w:rPr/>
      </w:pPr>
      <w:r>
        <w:rPr/>
      </w:r>
    </w:p>
    <w:p>
      <w:pPr>
        <w:pStyle w:val="Normal"/>
        <w:rPr/>
      </w:pPr>
      <w:r>
        <w:rPr/>
        <w:t>Многие не пользующиеся пока Интернетом, читали о нем или знают о нем от родных и друзей, поэтому можно с уверенностью утверждать, что большинство американцев знакомо с Интернетом. Возвращаясь к сказанному выше, приведем один из выводов специалистов Harris Poll. Согласно их многолетним исследованиям, в истории цивилизации не было столь быстро развивающихся технологий, как Интернет. Он осваивается обществом быстрее, чем телефон, кабельное телевидение, автомобиль и даже холодильник.</w:t>
      </w:r>
    </w:p>
    <w:p>
      <w:pPr>
        <w:pStyle w:val="Normal"/>
        <w:rPr/>
      </w:pPr>
      <w:r>
        <w:rPr/>
      </w:r>
    </w:p>
    <w:p>
      <w:pPr>
        <w:pStyle w:val="Normal"/>
        <w:rPr/>
      </w:pPr>
      <w:r>
        <w:rPr/>
        <w:t xml:space="preserve">В Америке насчитывается 333 миллиона электронных почтовых ящиков. Каждый компьютор, расположенный в фирме, имеет в среднем 1,5 почтовых ящика, а домашний – четыре. Если учесть, что многие американцы имеют рабочий и домашний электронный почтовый ящик, то получится, что сейчас в США существует примерно110 миллинов пользователей email. </w:t>
      </w:r>
    </w:p>
    <w:p>
      <w:pPr>
        <w:pStyle w:val="Normal"/>
        <w:rPr/>
      </w:pPr>
      <w:r>
        <w:rPr/>
      </w:r>
    </w:p>
    <w:p>
      <w:pPr>
        <w:pStyle w:val="Normal"/>
        <w:rPr/>
      </w:pPr>
      <w:r>
        <w:rPr/>
        <w:t xml:space="preserve">Стремительно увеличивается число подписчиков американского Интернета, передаваемого на мобильные телефоны. В начале 2000 года в Америке было 1,8 миллионов владельцев таких чудо-телефонов, к концу года их число возрастет до четырех миллионов. </w:t>
      </w:r>
    </w:p>
    <w:p>
      <w:pPr>
        <w:pStyle w:val="Normal"/>
        <w:rPr/>
      </w:pPr>
      <w:r>
        <w:rPr/>
      </w:r>
    </w:p>
    <w:p>
      <w:pPr>
        <w:pStyle w:val="Normal"/>
        <w:rPr/>
      </w:pPr>
      <w:r>
        <w:rPr/>
        <w:t xml:space="preserve">Статистика использования Интернета. Вообще говоря, факт широкой распространенности Интернета автоматически свидетельствует и о том, что население Америки активно использует сеть. Но проиллюстрируем это утверждение соответствующей статистикой. </w:t>
      </w:r>
    </w:p>
    <w:p>
      <w:pPr>
        <w:pStyle w:val="Normal"/>
        <w:rPr/>
      </w:pPr>
      <w:r>
        <w:rPr/>
      </w:r>
    </w:p>
    <w:p>
      <w:pPr>
        <w:pStyle w:val="Normal"/>
        <w:rPr/>
      </w:pPr>
      <w:r>
        <w:rPr/>
        <w:t xml:space="preserve">В конце июня 2000 года активность населения страны в использовании Интернета характеризовалась следующим образом. В среднем каждый пользователь входил из дома во всемирную электронную сеть 18 раз в месяц и каждый раз «находился» там 30 минут. На рабочем месте его web-поведение было еще активнее: 39 раз в месяц и в общей сложности  – 20 часов. По мере освоения Интернета, люди начинают меньше бродить по нему и посещают меньшее количество сайтов за одни сеанс. Однако на каждом из них они читают большее количество страниц, так что их знакомство с размещенной на них информацией становится шире и глубже. Чем продолжительнее знакомство с элетронной сетью, тем дольше продолжается каждый сеанс.  </w:t>
      </w:r>
    </w:p>
    <w:p>
      <w:pPr>
        <w:pStyle w:val="Normal"/>
        <w:rPr/>
      </w:pPr>
      <w:r>
        <w:rPr/>
      </w:r>
    </w:p>
    <w:p>
      <w:pPr>
        <w:pStyle w:val="Normal"/>
        <w:rPr/>
      </w:pPr>
      <w:r>
        <w:rPr/>
        <w:t>По результатам исследования Cahners In-Stat Group, завершенного в начале 2000 года, 43% из 14 миллионов семей, предполагающих приобрести персональный компьютер в наступившем году, прежде всего сделают это, чтобы через сеть осуществлять необходимые покупки. Время между подключением к сети и началом сетевых покупок. значительно сокращается. Четыре года назад первая web-покупка делалась примерно через 22 месяца после начала освоения сети, а «новобранцы сети» 1999 года сделали первое сетевое приобретение через четыре месяца. Опрос Greenfield Online, проведенный в июне 2000 года, показал, что около 70% сетян сделали по крайней мере одну покупку в течение последних 90 дней. Еще один факт, обнаруженный специалистами известного Roper Starch Worldwide, позволяет прогнозировать развитие практики web-покупок. 62% американцев-сетян с равным успехом делают покупки у больших известных фирм и у небольших компаний.</w:t>
      </w:r>
    </w:p>
    <w:p>
      <w:pPr>
        <w:pStyle w:val="Normal"/>
        <w:rPr/>
      </w:pPr>
      <w:r>
        <w:rPr/>
      </w:r>
    </w:p>
    <w:p>
      <w:pPr>
        <w:pStyle w:val="Normal"/>
        <w:rPr/>
      </w:pPr>
      <w:r>
        <w:rPr/>
        <w:t xml:space="preserve">Треть своего рабочего времени американцы проводят у компьютеров, в том числе пользуясь Интернетом, и девять человек из каждых десяти утверждает, что это доставляет им удовольствие. Интернет превращается в новую среду, соединяющую домашнее и рабочее время многих американцев и повышающую эффективность решения рутинных задач. </w:t>
      </w:r>
    </w:p>
    <w:p>
      <w:pPr>
        <w:pStyle w:val="Normal"/>
        <w:rPr/>
      </w:pPr>
      <w:r>
        <w:rPr/>
      </w:r>
    </w:p>
    <w:p>
      <w:pPr>
        <w:pStyle w:val="Normal"/>
        <w:rPr/>
      </w:pPr>
      <w:r>
        <w:rPr/>
        <w:t>В 1996 году только 3% американских сетян рассматривали Интернет в качестве источника различных новостей, в настоящее же время поиск новостей - это основная причина обращения к Интернету, следующая непосредственно за электронной почтой. В начале 2000 года каждый четвертый пользователей Интернета по крайней мере четыре раза в неделю входил в сеть, ради получения новостей. Опрос 33 тысяч пользователей сети, проведенный NPD New Media Services в начале 2000 года, показал, что 81% респондентов обычно находит то, что ищут. Осенью 1999 года этот показатель равнялся 77%.</w:t>
      </w:r>
    </w:p>
    <w:p>
      <w:pPr>
        <w:pStyle w:val="Normal"/>
        <w:rPr/>
      </w:pPr>
      <w:r>
        <w:rPr/>
      </w:r>
    </w:p>
    <w:p>
      <w:pPr>
        <w:pStyle w:val="Normal"/>
        <w:rPr/>
      </w:pPr>
      <w:r>
        <w:rPr/>
        <w:t>По данным телефонного опроса Gallup poll, две трети американцев предпочитают «скольжение» (surfing) по Интернету просмотру телевидения и только четверть – ставят телевидение выше. При этом, правда, почти две трети опрошенных получают большее удовольствие от ТВ, но треть – все же, от пребывания в сети. В 1938 году Джордж Гэллап впервые  спросил американцев о том, как они предпочитают проводить вечера: лидировали - чтение, театр и кино, время в кругу семьи. В начале 60х- на первое место вышло телевидение.  Такая же структура предпочтений наблюдается и сейчас, Интернет еще не сломал ее.</w:t>
      </w:r>
    </w:p>
    <w:p>
      <w:pPr>
        <w:pStyle w:val="Normal"/>
        <w:rPr/>
      </w:pPr>
      <w:r>
        <w:rPr/>
      </w:r>
    </w:p>
    <w:p>
      <w:pPr>
        <w:pStyle w:val="Normal"/>
        <w:rPr/>
      </w:pPr>
      <w:r>
        <w:rPr/>
        <w:t xml:space="preserve">Практически все (90-95%) используют Интернет для получения новой информации, отправки и получения электронных сообщений, около половины пользователей – делают покупки, и для каждого пятого – это форма общения. Около трех четвертей посетителей Интернета считают, что он делает их жизнь лучше, четверть  – не фиксирует никаких изменений, и только два человека из ста связывают с Интернетом ухудшение их жизни. </w:t>
      </w:r>
    </w:p>
    <w:p>
      <w:pPr>
        <w:pStyle w:val="Normal"/>
        <w:rPr/>
      </w:pPr>
      <w:r>
        <w:rPr/>
      </w:r>
    </w:p>
    <w:p>
      <w:pPr>
        <w:pStyle w:val="Normal"/>
        <w:rPr/>
      </w:pPr>
      <w:r>
        <w:rPr/>
        <w:t xml:space="preserve">В США ежедневно пересылается 300 миллионов электронных писем. Элетронная почта развивается стремительно, уже сейчас две трети пользователей Интернета предпочитают электронные сообщения почтовым и треть – телефонным. </w:t>
      </w:r>
    </w:p>
    <w:p>
      <w:pPr>
        <w:pStyle w:val="Normal"/>
        <w:rPr/>
      </w:pPr>
      <w:r>
        <w:rPr/>
      </w:r>
    </w:p>
    <w:p>
      <w:pPr>
        <w:pStyle w:val="Normal"/>
        <w:rPr/>
      </w:pPr>
      <w:r>
        <w:rPr/>
        <w:t xml:space="preserve">Взрослые в Интернете. В 1999 году произошло структурное изменение американской аудитории домашнего потребления Интернета; впервые доли мужчин и женщин сравнялись. Но мужчины заметно опережают женщин по продолжительности Интернет-сессий, в декабре 1999 эта разница достигала 2 часов 12 минут. Есть различия и в специфике интересов: мужчины предпочитают новости и информационные сайты, а женщины более обращаются за утилитарными сведениями. 70% женщин, использующих Интернет, уже не могут представить свою жизнь без этой технологии. </w:t>
      </w:r>
    </w:p>
    <w:p>
      <w:pPr>
        <w:pStyle w:val="Normal"/>
        <w:rPr/>
      </w:pPr>
      <w:r>
        <w:rPr/>
      </w:r>
    </w:p>
    <w:p>
      <w:pPr>
        <w:pStyle w:val="Normal"/>
        <w:rPr/>
      </w:pPr>
      <w:r>
        <w:rPr/>
        <w:t xml:space="preserve">Стаж использования компьютеров теми, кто старше 45 лет, составляет 8-9 лет; 8% из них называют себя экспертами в использовании компьютеров, половина - опытными пользователями и четверо из десяти скромно считают себя новичками. Многие - 81% - пользуются Интернетом уже более трех лет, они образуют «ядро» американского сетевого сообщества. Примерно пять часов в неделю они используют Интернет как средство электронной почты и еще девять часов для иных целей. </w:t>
      </w:r>
    </w:p>
    <w:p>
      <w:pPr>
        <w:pStyle w:val="Normal"/>
        <w:rPr/>
      </w:pPr>
      <w:r>
        <w:rPr/>
      </w:r>
    </w:p>
    <w:p>
      <w:pPr>
        <w:pStyle w:val="Normal"/>
        <w:rPr/>
      </w:pPr>
      <w:r>
        <w:rPr/>
        <w:t xml:space="preserve">Афро-американцы и выходцы из стран Латинской Америки, пожилые американцы и группы населения с низким образованием менее активны в использовании Интернета, чем другие слои населения. Согласно опросу, проведенному в марте 2000 года, информационные потребности 50 миллионов американцев пока не простираются до использования сети. Исследователи были шокированы тем фактом, что 44 миллиона человек имеют недостаточные навыки чтения, и крайне мало сайтов предназначено для представителй этнических групп, не знающих английского. </w:t>
      </w:r>
    </w:p>
    <w:p>
      <w:pPr>
        <w:pStyle w:val="Normal"/>
        <w:rPr/>
      </w:pPr>
      <w:r>
        <w:rPr/>
      </w:r>
    </w:p>
    <w:p>
      <w:pPr>
        <w:pStyle w:val="Normal"/>
        <w:rPr/>
      </w:pPr>
      <w:r>
        <w:rPr/>
        <w:t>Завершившийся в январе 2000 года опрос 80 тысяч семей показывает, что сетевое поведение американцев не зависит от их расовой и этнической принадлежности. Сам по себе этнический фактор не объясняет характера внутрисетевой активности, необходимо учитывать возраст и образование человека, а также его технологический оптимизм. Личные предпочтения пользователей, такие как искусство или садоводство, любовь к охоте или рыбалке сильнее детерминирует тематические предпочтения сайтов, нежели национальность или культурная принадлежность.</w:t>
      </w:r>
    </w:p>
    <w:p>
      <w:pPr>
        <w:pStyle w:val="Normal"/>
        <w:rPr/>
      </w:pPr>
      <w:r>
        <w:rPr/>
      </w:r>
    </w:p>
    <w:p>
      <w:pPr>
        <w:pStyle w:val="Normal"/>
        <w:rPr/>
      </w:pPr>
      <w:r>
        <w:rPr/>
        <w:t>Не удалось найти данных о русско-язычной американской сетевой аудитории. Но можно предположить, что молодежь из русско-язычных семей мало отличается в своем отношении к Интернету от своих сверстников из семей белых американцев. Активность старших поколений сдерживается недостаточной языковой подготовленностью и «боязнью» компьютера.</w:t>
      </w:r>
    </w:p>
    <w:p>
      <w:pPr>
        <w:pStyle w:val="Normal"/>
        <w:rPr/>
      </w:pPr>
      <w:r>
        <w:rPr/>
      </w:r>
    </w:p>
    <w:p>
      <w:pPr>
        <w:pStyle w:val="Normal"/>
        <w:rPr/>
      </w:pPr>
      <w:r>
        <w:rPr/>
        <w:t xml:space="preserve">Web-поколение. Новым поколениям принципиально легче, для них web-сеть – это естественная, традиционная форма общения, их мир в значительной мере  порожден Интернетом, и без него не существует их информационное пространство. Нередко 5-6 летние дети уже являются проводниками своих родителей по тропам виртуального пространства, а многие подростки вообще не представляют своей жизни без Интернета. Данные исследовательского центра Roper Starch, опубликованные в ноябре 1999 года, указывают на то, что две трети подростков от 9 до 17 лет предпочитают Интернет телевидению и более половины  – телефону. Совсем юные (9 – 11 лет) выходят в сеть три раза в неделю, чтобы пообщаться с друзьями в реальном времени, отправить письма и переписать для себя понравившиеся новые музыкальные  произведения.  Те, кто старше 15, используют Интернет пять раз в неделю. </w:t>
      </w:r>
    </w:p>
    <w:p>
      <w:pPr>
        <w:pStyle w:val="Normal"/>
        <w:rPr/>
      </w:pPr>
      <w:r>
        <w:rPr/>
      </w:r>
    </w:p>
    <w:p>
      <w:pPr>
        <w:pStyle w:val="Normal"/>
        <w:rPr/>
      </w:pPr>
      <w:r>
        <w:rPr/>
        <w:t xml:space="preserve">Исследование потребительского поведения обнаруживает еще одну существенную черту отношения американской молодежи к Интернету. Сейчас молодежь в возрасте от 16 до 22 лет составляет примерно 10% всего населения Америки, и почти половина молодых людей имеет доступ к электронной сети. Люди постарше пытаются соотнести элементы нового для них сетевого потребления со своим пред-Интернетовским опытом, тогда как молодые, наоборот, пытаются найти место традиционных (оффлайновых) черт потребительского поведения в естественных для них онлайновых потребительских стереотипах. </w:t>
      </w:r>
    </w:p>
    <w:p>
      <w:pPr>
        <w:pStyle w:val="Normal"/>
        <w:rPr/>
      </w:pPr>
      <w:r>
        <w:rPr/>
      </w:r>
    </w:p>
    <w:p>
      <w:pPr>
        <w:pStyle w:val="Normal"/>
        <w:rPr/>
      </w:pPr>
      <w:r>
        <w:rPr/>
        <w:t>Вся обучающаяся молодежь автоматически может быть зачислена в аудиторию пользователей web-сети. Недавнее исследование, охватившее 4000 учебных заведений, обнаружило, что в течение 1999 года количество американских колледжей, предлагающих различные формы обучения через Интернет, удвоилось. За год колледжи истратили на приобретение «техники» 2,7 миллиардов долларов, и более трети колледжей обеспечивают компьютерами студентов, живущих в кампусах.</w:t>
      </w:r>
    </w:p>
    <w:p>
      <w:pPr>
        <w:pStyle w:val="Normal"/>
        <w:rPr/>
      </w:pPr>
      <w:r>
        <w:rPr/>
      </w:r>
    </w:p>
    <w:p>
      <w:pPr>
        <w:pStyle w:val="Normal"/>
        <w:rPr/>
      </w:pPr>
      <w:r>
        <w:rPr/>
        <w:t xml:space="preserve">По их мнению аналитиков US National School Boards Foundation и Children’s Television Workshop, 40% школьников в возрасте от 9 до 17 лет увязывают с Интернетом улучшение отношения к школе. Почти половина учащихся из семей, имеющих Интернет, входят в сеть прежде всего в связи с их школьными заданиями, и многие взрослые помогают им в этом. Родители не замечают, что из-за использования Интернета, их дети стали меньше читать, бывать на улице и общаться с другими членами семьи, но видят, что монитор компьютера становится более привлекателен для детей, чем  телеэкран. </w:t>
      </w:r>
    </w:p>
    <w:p>
      <w:pPr>
        <w:pStyle w:val="Normal"/>
        <w:rPr/>
      </w:pPr>
      <w:r>
        <w:rPr/>
      </w:r>
    </w:p>
    <w:p>
      <w:pPr>
        <w:pStyle w:val="Normal"/>
        <w:rPr/>
      </w:pPr>
      <w:r>
        <w:rPr/>
        <w:t xml:space="preserve">Интернет в Америке – привычное дело. Итак, статистика распространенности и использования Интерната в Америке показывает, что к началу 21 столетия эта технология адаптирована населением страны и рассматривается примерно половиной взрослого населения как нечто обычное, каждодневное, привычное и даже комфортное. Интернет в Америке стал обыденностью, а его использование стало для американцев привычным делом. Две трети взрослых и детей сказали, что если бы им пришлось жить на необитаемом острове, то они взяли бы с собой персональный компьютер и Интернет. </w:t>
      </w:r>
    </w:p>
    <w:p>
      <w:pPr>
        <w:pStyle w:val="Normal"/>
        <w:rPr/>
      </w:pPr>
      <w:r>
        <w:rPr/>
      </w:r>
    </w:p>
    <w:p>
      <w:pPr>
        <w:pStyle w:val="Normal"/>
        <w:rPr/>
      </w:pPr>
      <w:r>
        <w:rPr/>
        <w:t xml:space="preserve">Проект American Internet User Survey, разрабатываемый с 1994 года компанией CyberDialogue, фокусирован на многоаспектном изучении динамики сетевого поведения. Вот прогноз на не очень отдаленное будущее: в течение своей жизни пользователь Интернета проведет 23,5 месяца в сети, из которых 9,5 – будет затрачено на отправку и прием сообщений по электронной почте. В целом, сетяне проведут в Интернете более 5% продолжительности своей жизни.  </w:t>
      </w:r>
    </w:p>
    <w:p>
      <w:pPr>
        <w:pStyle w:val="Normal"/>
        <w:rPr/>
      </w:pPr>
      <w:r>
        <w:rPr/>
      </w:r>
    </w:p>
    <w:p>
      <w:pPr>
        <w:pStyle w:val="Normal"/>
        <w:rPr/>
      </w:pPr>
      <w:r>
        <w:rPr/>
        <w:t xml:space="preserve">Онлайновые  опросы пользователей Интернета. Общая характеристика </w:t>
      </w:r>
    </w:p>
    <w:p>
      <w:pPr>
        <w:pStyle w:val="Normal"/>
        <w:rPr/>
      </w:pPr>
      <w:r>
        <w:rPr/>
      </w:r>
    </w:p>
    <w:p>
      <w:pPr>
        <w:pStyle w:val="Normal"/>
        <w:rPr/>
      </w:pPr>
      <w:r>
        <w:rPr/>
        <w:t xml:space="preserve">Немного истории. Только человеку совсем не знающему историю освоения человечеством новой техники кажется неоспоримым утверждение о том, что в России еще рано начинать проведение сетевых опросов, ибо в стране мало компьютеров, невелика аудитория пользователей Интернетом, не готова технологическая и финансовая база развития этого социально-технологического изобретения. Можно подумать, что обычно общество в буквальном смысле «заказывает» техническую новинку и затем немедленно начинают пользоваться ею. Все проиходит иначе, освоение обществом технических новинок растягивается на годы, десятилетия. </w:t>
      </w:r>
    </w:p>
    <w:p>
      <w:pPr>
        <w:pStyle w:val="Normal"/>
        <w:rPr/>
      </w:pPr>
      <w:r>
        <w:rPr/>
      </w:r>
    </w:p>
    <w:p>
      <w:pPr>
        <w:pStyle w:val="Normal"/>
        <w:rPr/>
      </w:pPr>
      <w:r>
        <w:rPr/>
        <w:t xml:space="preserve">Надо ли ждать российским социологам и маркетологам, когда Интернет станет в России обыденностью, и лишь после этого начинать изучать и  применять онлайновую технологию опросов или уже сейчас они должны конструировать технологию опросов, «работающую» в условиях страны, и вместе с другими заинтересованными общественными структурами по мере своих сил и возможностей содействовать, убыстрять развитие процесса «интернетизации» общества? </w:t>
      </w:r>
    </w:p>
    <w:p>
      <w:pPr>
        <w:pStyle w:val="Normal"/>
        <w:rPr/>
      </w:pPr>
      <w:r>
        <w:rPr/>
      </w:r>
    </w:p>
    <w:p>
      <w:pPr>
        <w:pStyle w:val="Normal"/>
        <w:rPr/>
      </w:pPr>
      <w:r>
        <w:rPr/>
        <w:t xml:space="preserve">Во время одной из встреч В.И. Ленин попросил Арманда Хаммера помочь России приобрести у Генри Форда миллион тракторов. «Тракторы, - сказал Форд Хаммеру, - это хорошо», и сразу же спросил, не интересуют ли Россию автомобили, с которыми он связывал общественный прогресс. Хаммер стал говорить, что российские дороги обессмысливают приобретение автомобилей. «Это – одна из величайших ошибок», ответил Форд. «Автомобили должны предшествовать дорогам. Если вы имеете автомобили, дороги придут автоматически. Это верно для Америки. Это должно быть справедливо и для России».[iv] Интерпретировать это замечание можно так: уже сейчас пора начинать проведение онлайновых опросов в России; к тому времени, когда эта технология станет эффективной, в стране будет существовать высокая сетевая культура. </w:t>
      </w:r>
    </w:p>
    <w:p>
      <w:pPr>
        <w:pStyle w:val="Normal"/>
        <w:rPr/>
      </w:pPr>
      <w:r>
        <w:rPr/>
      </w:r>
    </w:p>
    <w:p>
      <w:pPr>
        <w:pStyle w:val="Normal"/>
        <w:rPr/>
      </w:pPr>
      <w:r>
        <w:rPr/>
        <w:t xml:space="preserve">Сегодня, открывая газету, встречая уличную рекламу, просматривая мелькающую телерекламу, читая ресторанное меню, получая новую визитную карточку, американец ищет знакомые знаки www. и @. Но еще три-четыре года назад этого не было, а об Интернете говорили преимущественно специалисты компьютерных фирм, ученые и студенты. </w:t>
      </w:r>
    </w:p>
    <w:p>
      <w:pPr>
        <w:pStyle w:val="Normal"/>
        <w:rPr/>
      </w:pPr>
      <w:r>
        <w:rPr/>
      </w:r>
    </w:p>
    <w:p>
      <w:pPr>
        <w:pStyle w:val="Normal"/>
        <w:rPr/>
      </w:pPr>
      <w:r>
        <w:rPr/>
        <w:t xml:space="preserve">Идея использования сети как инструмента сбора социологической информации, обсуждалась и в 1980-е, но она была впервые реализована лишь шесть лет назад.  В самой сжатой форме история Интернета выглядит следующим образом: </w:t>
      </w:r>
    </w:p>
    <w:p>
      <w:pPr>
        <w:pStyle w:val="Normal"/>
        <w:rPr/>
      </w:pPr>
      <w:r>
        <w:rPr/>
        <w:t>1960-ые</w:t>
        <w:tab/>
      </w:r>
    </w:p>
    <w:p>
      <w:pPr>
        <w:pStyle w:val="Normal"/>
        <w:rPr/>
      </w:pPr>
      <w:r>
        <w:rPr/>
        <w:t>Развитие американского проекта the ARPANET</w:t>
      </w:r>
    </w:p>
    <w:p>
      <w:pPr>
        <w:pStyle w:val="Normal"/>
        <w:rPr/>
      </w:pPr>
      <w:r>
        <w:rPr/>
      </w:r>
    </w:p>
    <w:p>
      <w:pPr>
        <w:pStyle w:val="Normal"/>
        <w:rPr/>
      </w:pPr>
      <w:r>
        <w:rPr/>
        <w:t>1970-ые</w:t>
        <w:tab/>
      </w:r>
    </w:p>
    <w:p>
      <w:pPr>
        <w:pStyle w:val="Normal"/>
        <w:rPr/>
      </w:pPr>
      <w:r>
        <w:rPr/>
        <w:t>Развитие протоколов, возникновение международных  линков</w:t>
      </w:r>
    </w:p>
    <w:p>
      <w:pPr>
        <w:pStyle w:val="Normal"/>
        <w:rPr/>
      </w:pPr>
      <w:r>
        <w:rPr/>
      </w:r>
    </w:p>
    <w:p>
      <w:pPr>
        <w:pStyle w:val="Normal"/>
        <w:rPr/>
      </w:pPr>
      <w:r>
        <w:rPr/>
        <w:t>1980-ые</w:t>
        <w:tab/>
      </w:r>
    </w:p>
    <w:p>
      <w:pPr>
        <w:pStyle w:val="Normal"/>
        <w:rPr/>
      </w:pPr>
      <w:r>
        <w:rPr/>
        <w:t>Расширение использовния – колледжи и университеты, исследовательские организации, госструктуры, начало коммерческого использования</w:t>
      </w:r>
    </w:p>
    <w:p>
      <w:pPr>
        <w:pStyle w:val="Normal"/>
        <w:rPr/>
      </w:pPr>
      <w:r>
        <w:rPr/>
      </w:r>
    </w:p>
    <w:p>
      <w:pPr>
        <w:pStyle w:val="Normal"/>
        <w:rPr/>
      </w:pPr>
      <w:r>
        <w:rPr/>
        <w:t>1990-ые</w:t>
        <w:tab/>
      </w:r>
    </w:p>
    <w:p>
      <w:pPr>
        <w:pStyle w:val="Normal"/>
        <w:rPr/>
      </w:pPr>
      <w:r>
        <w:rPr/>
        <w:t xml:space="preserve">Экспоненциальный рост в объеме, скорости работы, коммерциализации </w:t>
      </w:r>
    </w:p>
    <w:p>
      <w:pPr>
        <w:pStyle w:val="Normal"/>
        <w:rPr/>
      </w:pPr>
      <w:r>
        <w:rPr/>
      </w:r>
    </w:p>
    <w:p>
      <w:pPr>
        <w:pStyle w:val="Normal"/>
        <w:rPr/>
      </w:pPr>
      <w:r>
        <w:rPr/>
      </w:r>
    </w:p>
    <w:p>
      <w:pPr>
        <w:pStyle w:val="Normal"/>
        <w:rPr/>
      </w:pPr>
      <w:r>
        <w:rPr/>
        <w:t xml:space="preserve">По утверждению Джеймса Питкова и Маргарет Рекер из Georgia Institute of Technology, в январе 1994 года ими был проведен первый опрос пользователей электронной паутины; в октябре-ноябре того же года опрос был повторен. Пионерное значение названного опроса подтверждается Паулин Берри, освещающей первые шаги развития web-сети и ее изучения.[v] В частности указывается, что в 1994 году основными потребителями Интернета были студенты, жившие в университетских кампусах. В 1995 этот вывод нашел подтверждение и конкретизацию в исследовании The SRI International: были найдены две группы пользоватей сети. Первая группа – академические ученые и профессионалы, участвующие в разработке новых технологий, вторая – студенты и недавние выпускники университетов. </w:t>
      </w:r>
    </w:p>
    <w:p>
      <w:pPr>
        <w:pStyle w:val="Normal"/>
        <w:rPr/>
      </w:pPr>
      <w:r>
        <w:rPr/>
      </w:r>
    </w:p>
    <w:p>
      <w:pPr>
        <w:pStyle w:val="Normal"/>
        <w:rPr/>
      </w:pPr>
      <w:r>
        <w:rPr/>
        <w:t xml:space="preserve">Пит Комлей в докладе для ESOMAR отмечал, что первые сравнения  рабочих характеристик почтового и сетевого опросов появились в 1995 году в Journal of the Market Research Society.  Ричард Коттлер, выступая в 1997 году на одной из научных конференций, сказал, что «не ранее чем два – три года назад небольшое число компаний, чутко чувствующих новое, начали проведение сетевых опросов». И здесь же последовало его ироническое заявление о том, что никто не знает, как это делалось. Но уже в марте 1998 года на ежегодной конференции the Market Research Society он выступил с докладом озаглавленным «Скептики, поберегитесь! Сетевое интервьюирование завоевывает свои права. Подключайтесь или отстанете». В частности, он отметил, что в середине 1995 некоторые не процветающие компании спрашивали исследователей рынка: «Что такое всемирная электронная сеть?  Это что-то требующее нашего внимания?». В начале 1996 года пионеры попробывали использовать сеть для сбора данных. К середине того же года эти вперед смотрящие стали делиться своим опытом с некоторыми другими смельчаками, при этом еще никто ничего не заработал, а советы содержали напутствия типа – «Не делай этого», «это не срабатывает», «остерегайся этих проблем». Начался 1997 год, и уже большее число практиков проводили сетевые опросы и при этом заработали. Трудно сказать, сколько они заработали, но в 1997 году семинары по проведению онлайновых опросов привлекали все большее количество людей, спрашивавших: «Вот именно сейчас как я могу изучить опыт этих людей и использовать мои возможности?». Только начался 1998 год, а специалисты уже обсуждают этические и технологические пробемы обоснованности и продуктивности онлайновых исследований.[vi]  </w:t>
      </w:r>
    </w:p>
    <w:p>
      <w:pPr>
        <w:pStyle w:val="Normal"/>
        <w:rPr/>
      </w:pPr>
      <w:r>
        <w:rPr/>
      </w:r>
    </w:p>
    <w:p>
      <w:pPr>
        <w:pStyle w:val="Normal"/>
        <w:rPr/>
      </w:pPr>
      <w:r>
        <w:rPr/>
        <w:t xml:space="preserve">В сентябре 1996 Хенри Баренблатт, обобщая опыт исследователей рынка из разных стран, отмечал, что ежедневно несколько тысяч новичков входят в WWW, и рост «глобального базара» превосходит все ожидания. Он прогнозировал, что по мере совершенствования сети, создания более эффективной системы защиты кредитных карточек, станет более активным диалог между маркетологами и потребителями. </w:t>
      </w:r>
    </w:p>
    <w:p>
      <w:pPr>
        <w:pStyle w:val="Normal"/>
        <w:rPr/>
      </w:pPr>
      <w:r>
        <w:rPr/>
      </w:r>
    </w:p>
    <w:p>
      <w:pPr>
        <w:pStyle w:val="Normal"/>
        <w:rPr/>
      </w:pPr>
      <w:r>
        <w:rPr/>
        <w:t xml:space="preserve">Интересны результаты зондажа, проведенного Эми Харвей в период с января 1997 года по октябрь 1998 года.[vii] Было опрошено 38 американских исследователей рынка из небольших и средних аналитических, консалтинговых и образовательных организаций. 74% опрошенных не обладали никаким опытом проведения сетевых опросов и такая же часть респондентов сказала, что их компании истратили на web-исследования десять или меньше процентов их годового бюджета. Что сдерживало? Более половины (58%) указали на невозможность репрезентировать анализируемую совокупность и слабость контроля выборки, 40% - были обеспокоены проблемой обепечения конфиденциальности опроса, каждый пятый отметил низкое качество данных и отсутствие хороших списков электронных адресов, 16% - невысокий уровень кооперативности потенциальных респондентов. Тем не менее, все признали перспективность онлайновых опросов. Половина опрошенных полагала, что в течение следующих 12 месяцев они проведут до пяти опросов, и четверть – планировала осуществление 11 и более сетевых исследований. </w:t>
      </w:r>
    </w:p>
    <w:p>
      <w:pPr>
        <w:pStyle w:val="Normal"/>
        <w:rPr/>
      </w:pPr>
      <w:r>
        <w:rPr/>
      </w:r>
    </w:p>
    <w:p>
      <w:pPr>
        <w:pStyle w:val="Normal"/>
        <w:rPr/>
      </w:pPr>
      <w:r>
        <w:rPr/>
        <w:t>Все это было совсем недавно, а вот срезы сегодняшней практики web- опросов</w:t>
      </w:r>
    </w:p>
    <w:p>
      <w:pPr>
        <w:pStyle w:val="Normal"/>
        <w:rPr/>
      </w:pPr>
      <w:r>
        <w:rPr/>
      </w:r>
    </w:p>
    <w:p>
      <w:pPr>
        <w:pStyle w:val="Normal"/>
        <w:rPr/>
      </w:pPr>
      <w:r>
        <w:rPr/>
        <w:t xml:space="preserve">Общее замечание. Итак, размер американской аудитории сети и отношение пользователей к Интернету создают благоприятные предпосылки для проведения интерактивных социологических и маркетинговых опросов. Нам не удалось найти обобщенных результатов анализа деятельности фирм, специализирующихся на проведении онлайновых опросов, но рассмотрение соответствующих сайтов позволяет предположить, что подобных фирм много и работают они интенсивно. В отчете The Council for Marketing and Opinion Research сообщается о значительном росте сетевых опросов, наблюдаемом в течение последних нескольких лет. Так, в середине октября 1999 года одна пятая респондентов репрезентативного телефонного интервьюирования 1000 человек сообщила, что последний опрос, в котором они участвовали, был сетевым. </w:t>
      </w:r>
    </w:p>
    <w:p>
      <w:pPr>
        <w:pStyle w:val="Normal"/>
        <w:rPr/>
      </w:pPr>
      <w:r>
        <w:rPr/>
      </w:r>
    </w:p>
    <w:p>
      <w:pPr>
        <w:pStyle w:val="Normal"/>
        <w:rPr/>
      </w:pPr>
      <w:r>
        <w:rPr/>
        <w:t xml:space="preserve">Можно говорить о двух группах аналитических структур, специализирующихся на проведении онлайновых опросов. Первая группа объединяет большое количество малых и средних по размеру структур, проводящих специализированные по тематике и характеру выборок опросы. Вторая группа составляет относительно небольшое количество крупных фирм; они проводят общенациональные и международные опросы. Ниже будут рассмотрены некоторые из «китов» сетевых опросов, сейчас же попытаемся дать обобщенный образ деятельности фирм первой группы. Это будет результат анализа содержания сайтов 83 компаний (http://www.money4surveys.com/), осуществляющих маркетинговые (в основном) интерактивные опросы. </w:t>
      </w:r>
    </w:p>
    <w:p>
      <w:pPr>
        <w:pStyle w:val="Normal"/>
        <w:rPr/>
      </w:pPr>
      <w:r>
        <w:rPr/>
      </w:r>
    </w:p>
    <w:p>
      <w:pPr>
        <w:pStyle w:val="Normal"/>
        <w:rPr/>
      </w:pPr>
      <w:r>
        <w:rPr/>
        <w:t xml:space="preserve">Тематика онлайновых опросов. Укажем три важнейших тематических направления, охватываемых онлайновыми опросам. В разных масштабах и пропорциях они присутствуют в «меню» почти всех фирм. </w:t>
      </w:r>
    </w:p>
    <w:p>
      <w:pPr>
        <w:pStyle w:val="Normal"/>
        <w:rPr/>
      </w:pPr>
      <w:r>
        <w:rPr/>
      </w:r>
    </w:p>
    <w:p>
      <w:pPr>
        <w:pStyle w:val="Normal"/>
        <w:rPr/>
      </w:pPr>
      <w:r>
        <w:rPr/>
        <w:t xml:space="preserve">Во-первых, это изучение сетевого поведения и отношения пользователей Интернета к технологическим и социокультурным аспектам развития электронной паутины. Например: оценка дизайна сайтов и качества провайдерских услуг, предпочтение сайтов, время, затрачиваемое на их просмотр, регулярность и продолжительность выходов в сеть и т.д. </w:t>
      </w:r>
    </w:p>
    <w:p>
      <w:pPr>
        <w:pStyle w:val="Normal"/>
        <w:rPr/>
      </w:pPr>
      <w:r>
        <w:rPr/>
      </w:r>
    </w:p>
    <w:p>
      <w:pPr>
        <w:pStyle w:val="Normal"/>
        <w:rPr/>
      </w:pPr>
      <w:r>
        <w:rPr/>
        <w:t>Вторая группа включает в себя исследование потребительских установок и поведения на различных рынках товаров и услуг. Пожалуй, опросы этой тематической ориентации образуют основной массив онлайновых опросов. Прежде всего можно говорить о выявлении потребительских установок общего вида: отношение к различным видам обслуживания, представления о том, что в товарах прежде всего привлекает потенциальных потребителей, восприятие рекламы, предпочтительность брэндов и т.д. Еще большее количество опросов этого тематического направления ориентировано на измерение отношения к новым видам товаров и услуг массового потребления, которые в ближайшее время будут предложены рынку или только что появились на нем. Это может быть новая форма страхования или новая марка стирального порошка, обрудование для стрижки травы и новая телефонная справочная линия, средство по уходу за кожей и новые принтеры. На голосование ставится все: внешний вид изделия, его упаковка и  цена, качество обслуживания (время ожидания, вежливость клерков или продавцов,  возможность получения необходимой информации, загрузка паркинга) в той или иной системе магазинов или банков. Особо следует сказать об изучении потребительских интересов специальных групп. Это могут быть территориальные, демографические и социокультурные группы; например, молодые женщины, подростки, пенсионеры- любители путешествий, коллекционеры географических атласов, ценители курительных трубок, поклонники определенного музыкального направления, выпускники тех или иных учебных заведений и т.д. Интернет настолько мощно вошел в жизнь населения и настолько серьезно трансформировал все составляющие процесса изучения рынка и продвижения новых товаров, что специалисты уже задаются вопросом: «Не умер ли тот маркетинг, который мы знаем?»</w:t>
      </w:r>
    </w:p>
    <w:p>
      <w:pPr>
        <w:pStyle w:val="Normal"/>
        <w:rPr/>
      </w:pPr>
      <w:r>
        <w:rPr/>
      </w:r>
    </w:p>
    <w:p>
      <w:pPr>
        <w:pStyle w:val="Normal"/>
        <w:rPr/>
      </w:pPr>
      <w:r>
        <w:rPr/>
        <w:t xml:space="preserve">И третье направление – изучение социальных и политических установок, в том числе электоральных предпочтений, отношения к региональным проблемам, международной политике и прочее. </w:t>
      </w:r>
    </w:p>
    <w:p>
      <w:pPr>
        <w:pStyle w:val="Normal"/>
        <w:rPr/>
      </w:pPr>
      <w:r>
        <w:rPr/>
      </w:r>
    </w:p>
    <w:p>
      <w:pPr>
        <w:pStyle w:val="Normal"/>
        <w:rPr/>
      </w:pPr>
      <w:r>
        <w:rPr/>
        <w:t>Организаторы опросов не только предупреждают потенциальных респондентов о конфеденциальности получаемой информации, но стремятся выбором тем web-опросов и формулировками вопросов не порождать возникновение подобных подозрений.</w:t>
      </w:r>
    </w:p>
    <w:p>
      <w:pPr>
        <w:pStyle w:val="Normal"/>
        <w:rPr/>
      </w:pPr>
      <w:r>
        <w:rPr/>
      </w:r>
    </w:p>
    <w:p>
      <w:pPr>
        <w:pStyle w:val="Normal"/>
        <w:rPr/>
      </w:pPr>
      <w:r>
        <w:rPr/>
        <w:t xml:space="preserve">Создание панелей.. В общем случае web-опрос базируется на двухступенчатой выборке: сначала комплектуется респондентская панель, а затем из нее случайным образом извлекается квотная выборка, репрезентирующая генеральную совокупность по контролируемым исследователям параметрам. Эта технология, естественно, не распространяется на изучение специальных групп: скажем, людей, принимающих определенное лекарство, или членов различных ассоциаций и клубов. Здесь используется одноступенчатая выборка из списков членов соответствующих структур или узко специализированной панели; например, экспертная панель. </w:t>
      </w:r>
    </w:p>
    <w:p>
      <w:pPr>
        <w:pStyle w:val="Normal"/>
        <w:rPr/>
      </w:pPr>
      <w:r>
        <w:rPr/>
      </w:r>
    </w:p>
    <w:p>
      <w:pPr>
        <w:pStyle w:val="Normal"/>
        <w:rPr/>
      </w:pPr>
      <w:r>
        <w:rPr/>
        <w:t>Относительно небольшие и маломощные исследовательские структуры используют пассивные приемы построения сети. Они просят зарегистрироваться для участия в опросах случайных посетителей сайтов этих исследовательских компаний и сайтов их клиентов. Они также обращаются к этим волонтерам с просьбой порекомендовать (за символичесую оплату) своим знакомым тоже поучаствовать в опросах. Используются и другие недорогие приемы рекрутирования панели.</w:t>
      </w:r>
    </w:p>
    <w:p>
      <w:pPr>
        <w:pStyle w:val="Normal"/>
        <w:rPr/>
      </w:pPr>
      <w:r>
        <w:rPr/>
      </w:r>
    </w:p>
    <w:p>
      <w:pPr>
        <w:pStyle w:val="Normal"/>
        <w:rPr/>
      </w:pPr>
      <w:r>
        <w:rPr/>
        <w:t xml:space="preserve">Более богатые и известные фирмы рекрутируют участников панели в процессе проведения личных, почтовых и телефонных интервью, а также звонят потенциальным  участникам панели, используя случайные выборки телефонов. Так создаются панели локальные (штат, несколько штатов), общеамериканские и даже глобальные. Например, NPD Online Research работает в США и еще в 33 странах. Компания  SurveySite проводит pop-up опросы (опрашиваются посетители виртуальных магазинов) и применяет другие продвинутые онлайновые технологии на трех азиатских и семи европейских языках, в том числе – на русском. </w:t>
      </w:r>
    </w:p>
    <w:p>
      <w:pPr>
        <w:pStyle w:val="Normal"/>
        <w:rPr/>
      </w:pPr>
      <w:r>
        <w:rPr/>
      </w:r>
    </w:p>
    <w:p>
      <w:pPr>
        <w:pStyle w:val="Normal"/>
        <w:rPr/>
      </w:pPr>
      <w:r>
        <w:rPr/>
        <w:t>Помимо панелей общего типа, включающих в себя представителей всех групп населения, скажем, старше 16 или 18 лет, имеющих доступ к Интернету, есть  панели специализированные. Респондентская панель Music Research -  ориентируется на любителей музыки, компания Greenfield Online., помимо 500000 панели общего типа и наличия еженедельного сетевого «омнибуса» (1000 пользователей), поддерживает панель «Мамы и дети», для изучения потребительских интересов и поведения беременных женщин и матерей маленьких детей. Исследовательская фирма Golftesting.com изучает мнения о качестве оборудования для игры в гольф; их панель – это любители данного вида спорта. Международная сеть волонтеров IntelliQuest Technology Panel включает специалистов в области компьютеров и сопутствующих приборов.</w:t>
      </w:r>
    </w:p>
    <w:p>
      <w:pPr>
        <w:pStyle w:val="Normal"/>
        <w:rPr/>
      </w:pPr>
      <w:r>
        <w:rPr/>
      </w:r>
    </w:p>
    <w:p>
      <w:pPr>
        <w:pStyle w:val="Normal"/>
        <w:rPr/>
      </w:pPr>
      <w:r>
        <w:rPr/>
        <w:t>Обычно перед регистрацией человеку рекомендуют ознакомиться с деятельностью исследовательской структуры и ее политикой в отношении членов панели, а затем – ему предлагается «представить» себя: пол, возраст, место жительства, электронный адрес. Но вот для вступления в Digital Research Consumer Technology Panel™  предлагается при регистрации ответить на вопросы анкеты, требующей для своего заполнения около пяти минут. Там есть вопросы о суммарном доходе семьи, данные об образовании потенциального респондента и его профессии, информация о супруге и детях,  вещной среде семьи, и др.</w:t>
      </w:r>
    </w:p>
    <w:p>
      <w:pPr>
        <w:pStyle w:val="Normal"/>
        <w:rPr/>
      </w:pPr>
      <w:r>
        <w:rPr/>
      </w:r>
    </w:p>
    <w:p>
      <w:pPr>
        <w:pStyle w:val="Normal"/>
        <w:rPr/>
      </w:pPr>
      <w:r>
        <w:rPr/>
        <w:t xml:space="preserve">Зарегистрировавшемуся человеку как правило высылается сразу или через какое-то время подтверждение, благодарность и его идентификационный код, которой надо будет указывать при опросе. Обычно код не надо запоминать, он указывается в электронном сообщении о каждом новом опросе. Автор статьи является членом ряда опросных панелей и знает, насколько это удобно. </w:t>
      </w:r>
    </w:p>
    <w:p>
      <w:pPr>
        <w:pStyle w:val="Normal"/>
        <w:rPr/>
      </w:pPr>
      <w:r>
        <w:rPr/>
      </w:r>
    </w:p>
    <w:p>
      <w:pPr>
        <w:pStyle w:val="Normal"/>
        <w:rPr/>
      </w:pPr>
      <w:r>
        <w:rPr/>
        <w:t>Множество факторов определяют текущую численность или объем панели, а потому это величина переменная. Одни покидают панель, другие – в нее входят. Численность небольших панелей, в частности – специализированных или ориентирующихся прежде всего на проведение онлайновых фокус групп, это тысячи участников. Но есть - десятки и сотни тысяч человек.</w:t>
      </w:r>
    </w:p>
    <w:p>
      <w:pPr>
        <w:pStyle w:val="Normal"/>
        <w:rPr/>
      </w:pPr>
      <w:r>
        <w:rPr/>
      </w:r>
    </w:p>
    <w:p>
      <w:pPr>
        <w:pStyle w:val="Normal"/>
        <w:rPr/>
      </w:pPr>
      <w:r>
        <w:rPr/>
        <w:t xml:space="preserve">Фирма Esearch в зависимости от целей исследования комплектует свои выборки из 10 тысяч панелистов, The Socratic Forum хранит электронные адреса 20 тысяч пользователей Интернета, TestNow – свыше 40 тысяч человек, а Redpen - 75 тысяч. Но вот другой пример, экспертная панель The Science Advisory Board объединяет пять тысяч экологов, биологов и медиков со всего мира для изучения их мнений по широкому кругу тем, связанных с развитием технологий для проведения соответствующих исследований.  </w:t>
      </w:r>
    </w:p>
    <w:p>
      <w:pPr>
        <w:pStyle w:val="Normal"/>
        <w:rPr/>
      </w:pPr>
      <w:r>
        <w:rPr/>
      </w:r>
    </w:p>
    <w:p>
      <w:pPr>
        <w:pStyle w:val="Normal"/>
        <w:rPr/>
      </w:pPr>
      <w:r>
        <w:rPr/>
        <w:t xml:space="preserve">Эксплуатация панели.. Организация The American Consumer Opinion™ проводит ежегодно сотни онлайновых опросов, но каждый участник панели опрашивается лишь несколько раз в году. Yellow Window обычно опрашивает своих панелистов два раза в месяц, и превышает эту «норму» только имея предварительное согласие респондента. И все же, если говорить о средней частоте обращения к члену панели, то это будет два-три раза в месяц. </w:t>
      </w:r>
    </w:p>
    <w:p>
      <w:pPr>
        <w:pStyle w:val="Normal"/>
        <w:rPr/>
      </w:pPr>
      <w:r>
        <w:rPr/>
      </w:r>
    </w:p>
    <w:p>
      <w:pPr>
        <w:pStyle w:val="Normal"/>
        <w:rPr/>
      </w:pPr>
      <w:r>
        <w:rPr/>
        <w:t xml:space="preserve">Продолжительность опроса варьирует в широких границах. Так,  Questiva.com приглашает регистрироваться для панели двух-минутных опросов. The American Consumer Opinion™ предлагает простые вопросы, и заполнение анкеты требует примерно 10 минут. Если говорить о средней продолжительности опроса, то это 15-20 минут. Иначе представляет себя компания Common Knowledge, в ее «визитной карточке» сразу говорится, что опросы могут быть легкими и трудными, и самая объемная анкета включает 512 вопросов. </w:t>
      </w:r>
    </w:p>
    <w:p>
      <w:pPr>
        <w:pStyle w:val="Normal"/>
        <w:rPr/>
      </w:pPr>
      <w:r>
        <w:rPr/>
      </w:r>
    </w:p>
    <w:p>
      <w:pPr>
        <w:pStyle w:val="Normal"/>
        <w:rPr/>
      </w:pPr>
      <w:r>
        <w:rPr/>
        <w:t xml:space="preserve">Онлайновые фокус группы продолжаются час и более. Компанией SurveySite  используются две стратегии проведния web-фокус групп. Одна – регулярная, в ней участвует 8-10 человек и обсуждение продолжается от полутора до двух часов. Другая фирменная технология - The Five-Day Focus Grou,™ -позволяет поддерживать глубокую дискуссию между 25 и более участнками панели в течение двух-пяти дней. Разработчики подчеркивают, что подобной глубины и многоаспектности рассмотрения предмета анализа невозможно добиться при иных схемах опроса. </w:t>
      </w:r>
    </w:p>
    <w:p>
      <w:pPr>
        <w:pStyle w:val="Normal"/>
        <w:rPr/>
      </w:pPr>
      <w:r>
        <w:rPr/>
      </w:r>
    </w:p>
    <w:p>
      <w:pPr>
        <w:pStyle w:val="Normal"/>
        <w:rPr/>
      </w:pPr>
      <w:r>
        <w:rPr/>
        <w:t xml:space="preserve">Опросные документы включают в себя самые разные типы вопросов и разные типы шкал. К этому многобразию население Америки привыкло и справляется с ним. Активность участия членов панели в каждом конкретном опросе зависит от фирмы, от темы и времени проведения опроса (здесь есть сезонные колебания), от типа используемых вопросов. Фирма Redpen.com сообщает, что для нее типичным является участие 80% потенциальных респондентов, если опрос длится четыры дня. Судя по всему это очень высокий показатель. Часто он не достигает и 50%. </w:t>
      </w:r>
    </w:p>
    <w:p>
      <w:pPr>
        <w:pStyle w:val="Normal"/>
        <w:rPr/>
      </w:pPr>
      <w:r>
        <w:rPr/>
      </w:r>
    </w:p>
    <w:p>
      <w:pPr>
        <w:pStyle w:val="Normal"/>
        <w:rPr/>
      </w:pPr>
      <w:r>
        <w:rPr/>
        <w:t xml:space="preserve">Последняя тема – приемы сохранения сети и повышения активности участия панелистов в опросах.  Во-первых, все фирмы объясняют, что только через участие в опросе мнение человека будет услышено и учтено соответсвующими институциями. Во-вторых, используются различные формы материального, в том числе денежного стимулирования респондентов. Наиболее общим приемом является занесение имени респондента в число участников регулярных лотерей, проводимых организаторами панели. Возможные выигрыши в таких лотереях варьируют от 50 до 250 долларов в ежемесячных розыгрышах и от 1500 и выше – в специальных лотереях. Это также могут быть сертификаты на путешествие (2000 долларов и выше), компьютеры и другие дорогостоящие вещи. </w:t>
      </w:r>
    </w:p>
    <w:p>
      <w:pPr>
        <w:pStyle w:val="Normal"/>
        <w:rPr/>
      </w:pPr>
      <w:r>
        <w:rPr/>
      </w:r>
    </w:p>
    <w:p>
      <w:pPr>
        <w:pStyle w:val="Normal"/>
        <w:rPr/>
      </w:pPr>
      <w:r>
        <w:rPr>
          <w:rFonts w:cs="Calibri"/>
        </w:rPr>
        <w:t xml:space="preserve"> </w:t>
      </w:r>
      <w:r>
        <w:rPr/>
        <w:t>Не все опросы оплачиваются, но обычно онлайн-корреспондент знает, будет ли его участие вознаграждено и в каком размере. Чаще всего выплата денег производится через две-три недели после заполнения анкеты: обычно это 1-5 доларов, иногда 10-15. Cyber-Analytics.com выплачивает два доллара за заполненную анкету, но высылает деньги, когда накопится  не менее 20 доларов. Focusline платит за участие в оналайновом интервью от 25 до 45 долларов. Сложную систему выплат предлагает фирма IntelliQuest, она начисляет  баллы за участие в разных опросах и платит одни доллар за 100 баллов. Гонорар высылается после получения 1000 баллов.</w:t>
      </w:r>
    </w:p>
    <w:p>
      <w:pPr>
        <w:pStyle w:val="Normal"/>
        <w:rPr/>
      </w:pPr>
      <w:r>
        <w:rPr/>
      </w:r>
    </w:p>
    <w:p>
      <w:pPr>
        <w:pStyle w:val="Normal"/>
        <w:rPr/>
      </w:pPr>
      <w:r>
        <w:rPr/>
        <w:t xml:space="preserve">Используются и другие формы материального вознаграждения: купоны, дающие скидку при приобретении товаров, фирменные майки, канцелярские принадлежности, конфеты, детские игрушки, брелоки и другое.  </w:t>
      </w:r>
    </w:p>
    <w:p>
      <w:pPr>
        <w:pStyle w:val="Normal"/>
        <w:rPr/>
      </w:pPr>
      <w:r>
        <w:rPr/>
      </w:r>
    </w:p>
    <w:p>
      <w:pPr>
        <w:pStyle w:val="Normal"/>
        <w:rPr/>
      </w:pPr>
      <w:r>
        <w:rPr/>
        <w:t>Автор около десяти месяцев участвует в опросах фирмы NFO Interactive, впервые начавшей панельные исследования в 1946 году, т. е. задолго до начала эры Интернета. Раз в два-три месяца участие в опросе вознаграждается двухдолларовой банкнотой, фактически не участвующей в ежедневных расчетах американцев, а имеющей скорее коллекционное (символическое) значение. Однажды участников опроса просили позвонить два раза в течение десяти дней в новую информационную службу и получить справку либо о погоде, либо о расписании самолетов, либо о «пробках» на фривее. Вознаграждение - десять долларов.</w:t>
      </w:r>
    </w:p>
    <w:p>
      <w:pPr>
        <w:pStyle w:val="Normal"/>
        <w:rPr/>
      </w:pPr>
      <w:r>
        <w:rPr/>
      </w:r>
    </w:p>
    <w:p>
      <w:pPr>
        <w:pStyle w:val="Normal"/>
        <w:rPr/>
      </w:pPr>
      <w:r>
        <w:rPr/>
        <w:t xml:space="preserve">Лидеры онлайновых опросов пользователей Интернета </w:t>
      </w:r>
    </w:p>
    <w:p>
      <w:pPr>
        <w:pStyle w:val="Normal"/>
        <w:rPr/>
      </w:pPr>
      <w:r>
        <w:rPr/>
      </w:r>
    </w:p>
    <w:p>
      <w:pPr>
        <w:pStyle w:val="Normal"/>
        <w:rPr/>
      </w:pPr>
      <w:r>
        <w:rPr/>
        <w:t xml:space="preserve">Теперь кратко остановимся на опыте лидеров онлайновых опросов, это позволит еще раз убедиться в том, что новый бизнес основывается на многолетнем солидном методолого-методическом фундаменте. Кроме того, можно будет понять масштаб деятельности этих информационно-аналитических структур и целеустремленность, с которой они формируют новый рынок социологических и маркетинговых услуг. Если учесть тот факт, что создание многотысячных респондентских панелей и их эксплуатация требует серьезного первоначального инвестирования и предполагает значительные текущие материальные затраты, то становится ясным, что все эти проекты были обстоятельно продуманы и делаются надолго. </w:t>
      </w:r>
    </w:p>
    <w:p>
      <w:pPr>
        <w:pStyle w:val="Normal"/>
        <w:rPr/>
      </w:pPr>
      <w:r>
        <w:rPr/>
      </w:r>
    </w:p>
    <w:p>
      <w:pPr>
        <w:pStyle w:val="Normal"/>
        <w:rPr/>
      </w:pPr>
      <w:r>
        <w:rPr/>
        <w:t xml:space="preserve">Nielsen//NetRatings (http://www.nielsen-netratings.com/default.htm). Сначала была компания Nielsen Media Research (http://www.nielsenmedia.com/) – пионер в области измерения телевизионной аудитории, успешно работающая уже свыше полувека в Америке и Канаде. Создавая эту фирму в 1942 году, Артур Нильсен акцентировал важность измерения коммуникационного поведения, а не того, что люди сообщают о нем. Верность этому принципу сохраняется и сейчас. Существует также ACNielsen Corporation (http://www.acnielsen.com/), играющая очень заметную роль в медиа-анализе за пределами Северной Америки; она имеет свыше девяти тысяч заказчиков в более чем сотне стран. Затем была создана NetRatings, Inc.(http://netratings.com/) – сегодняшний мировой лидер в изучении Интернета и проведении маркетинговых исследований в высоко-технологичных отраслях рынка. Фирма помогает в создании и распространении интерактивной рекламы, в планировании и организации онлайноваго бизнеса, в понимании сетевого поведения web-аудитории и т.д. </w:t>
      </w:r>
    </w:p>
    <w:p>
      <w:pPr>
        <w:pStyle w:val="Normal"/>
        <w:rPr/>
      </w:pPr>
      <w:r>
        <w:rPr/>
      </w:r>
    </w:p>
    <w:p>
      <w:pPr>
        <w:pStyle w:val="Normal"/>
        <w:rPr/>
      </w:pPr>
      <w:r>
        <w:rPr/>
        <w:t xml:space="preserve">Совместно эти  три фирмы образуют ядро Nielsen//NetRatings – одной из самых быстро развивающихся глобальных структур измерения аудитории Интернета. В марте 1999 года панель Nielsen//NetRatings включала в себя восемь тысяч человек, в мае 2000 года она имела уже 65 тысяч панелистов в США (57 тысяч человек, входящих в сеть с домашнего компьютора, и восемь тысяч – с работы) и 45 тысяч – в других странах мира. К концу 2001 года фирма будет работать боле чем в 30 странах Северной и Южной Америки, Европы и Африки,  Ближнего Востока и бассейна Тихого океана, и будет способна измерять поведение более, чем 90% мировой web-аудитории. Тогда она сможет оказывать эффективную помощь в развитии глобальных бизнес-структур. </w:t>
      </w:r>
    </w:p>
    <w:p>
      <w:pPr>
        <w:pStyle w:val="Normal"/>
        <w:rPr/>
      </w:pPr>
      <w:r>
        <w:rPr/>
      </w:r>
    </w:p>
    <w:p>
      <w:pPr>
        <w:pStyle w:val="Normal"/>
        <w:rPr/>
      </w:pPr>
      <w:r>
        <w:rPr/>
        <w:t>Руководство Nielsen//NetRatings заявляет, что только их структура изучает Интернет по трем направлениям: измерение посещаемости web-сайтов, как на уровне доменов, так и отдельных сайтов; эффективность сетевой рекламы; демографический состав посетителей сайтов в целом и их рекламных разделов. Заказчикам могут быть представлены результаты ежедневных, недельных и месячных замеров, так что они обладают самой свежей и полной информацией.</w:t>
      </w:r>
    </w:p>
    <w:p>
      <w:pPr>
        <w:pStyle w:val="Normal"/>
        <w:rPr/>
      </w:pPr>
      <w:r>
        <w:rPr/>
      </w:r>
    </w:p>
    <w:p>
      <w:pPr>
        <w:pStyle w:val="Normal"/>
        <w:rPr/>
      </w:pPr>
      <w:r>
        <w:rPr/>
        <w:t>Недавно возникла новая амбициозная программа - NetRatings, Inc. будет создавать панель для измерения аудитории Yahoo! – глобальной системы, представляющей всеобъемлющий сетевой сервис, которым ежемесячно пользуется 145 миллионов людей во всем мире.</w:t>
      </w:r>
    </w:p>
    <w:p>
      <w:pPr>
        <w:pStyle w:val="Normal"/>
        <w:rPr/>
      </w:pPr>
      <w:r>
        <w:rPr/>
      </w:r>
    </w:p>
    <w:p>
      <w:pPr>
        <w:pStyle w:val="Normal"/>
        <w:rPr/>
      </w:pPr>
      <w:r>
        <w:rPr/>
        <w:t>Media Metrix (www.mediametrix.com) – это глобальная структура (США и Латинская Америка, ведущие европейские государства, Япония и Австралия), созданная в 1996 году для измерения Интернета и растущая вместе с ним. Специальная запатентованная технология позволяет фирме изучать все формы поведение сетевого сообщества в реальном времени; набюдение осуществляется за более чем 100 тысячами человек во всем мире. Определяется выбор респондентами сайтов, время пребывания на них, движение по web-пространству, отношение к сетевой рекламе. Про каждого участника наблюдений известны пол, возраст, образование, доход, место проживания, размер семьи и другое.</w:t>
      </w:r>
    </w:p>
    <w:p>
      <w:pPr>
        <w:pStyle w:val="Normal"/>
        <w:rPr/>
      </w:pPr>
      <w:r>
        <w:rPr/>
      </w:r>
    </w:p>
    <w:p>
      <w:pPr>
        <w:pStyle w:val="Normal"/>
        <w:rPr/>
      </w:pPr>
      <w:r>
        <w:rPr/>
        <w:t>Свыше 750 крупнейших рекламных фирм, инвестиционных структур и участников всех типов электронного бизнеса используют результаты измерений Media Metrix для планирования и осуществления электронной коммерции и размещения рекламы. Есть специальная система изучения покупательской активности сетян: составляется профиль потребителей, определяются типичные покупательские web-маршруты, определяется система конкурентных сайтов и продуктов.</w:t>
      </w:r>
    </w:p>
    <w:p>
      <w:pPr>
        <w:pStyle w:val="Normal"/>
        <w:rPr/>
      </w:pPr>
      <w:r>
        <w:rPr/>
      </w:r>
    </w:p>
    <w:p>
      <w:pPr>
        <w:pStyle w:val="Normal"/>
        <w:rPr/>
      </w:pPr>
      <w:r>
        <w:rPr/>
        <w:t>Предстоит слияние Media Metrix и Jupiter Communications (www.jup.com) –фирмой, представляющей самый широкий спектр аналитических и консалтинговых услуг в планировании и развитии всех форм бизнеса в Интернет-индустрии и обладающей одной из сильнейших в мире групп аналитиков и менеджеров.  Результатом этого слияния – можно утверждать - будет не просто появления еще одной глобальной информационно-аналитической структуры - Jupiter Media Metrix, - но это приведет к принципиальным изменениям исследовательских стратегий и системы организации информационных услуг. Так, в уже начале августа в совместном отчете двух названных организаций сообщается, что рост числа женщин в сети превосходит темп роста сетевого сообщества вцелом и делается вывод о необходимости детальнейшей сегментации женской части web-аудитории. Причина  - неустранимое многообразие  типов потребительского поведения женщин-сетян.</w:t>
      </w:r>
    </w:p>
    <w:p>
      <w:pPr>
        <w:pStyle w:val="Normal"/>
        <w:rPr/>
      </w:pPr>
      <w:r>
        <w:rPr/>
      </w:r>
    </w:p>
    <w:p>
      <w:pPr>
        <w:pStyle w:val="Normal"/>
        <w:rPr/>
      </w:pPr>
      <w:r>
        <w:rPr/>
        <w:t>DiscoverWhy.com (http://www.discoverwhy.com/home.html). В своем проспекте фирма, созданная в 1997 году, представляет себя обладателем уникальной Интернет-методики изучения рынка. Новая сетевая технология позволяет им оказывать содействие заказчикам в решении вопросов, возникающих на всех стадиях продвижения нового продукта на рынок, в проверке эффективности рекламы применительно к разным сегментам рынка, в создании более совершенных и точных прогнозных моделей и в понимании того, почему потребители ведут себя так, а не иначе.</w:t>
      </w:r>
    </w:p>
    <w:p>
      <w:pPr>
        <w:pStyle w:val="Normal"/>
        <w:rPr/>
      </w:pPr>
      <w:r>
        <w:rPr/>
      </w:r>
    </w:p>
    <w:p>
      <w:pPr>
        <w:pStyle w:val="Normal"/>
        <w:rPr/>
      </w:pPr>
      <w:r>
        <w:rPr/>
        <w:t>В частности, созданная ими технология позволяет быстро провести open-ended дискуссию от 100 до более 1000 человек, что значительно эффективнее, чем традиционные фокус группы. Если стоимость проведения обычной фокус-группы численностью десять человек составляет порядка 10000 долларов, то при использовании новой технологии опрос 500 респондентов стоит 25000 доларов.</w:t>
      </w:r>
    </w:p>
    <w:p>
      <w:pPr>
        <w:pStyle w:val="Normal"/>
        <w:rPr/>
      </w:pPr>
      <w:r>
        <w:rPr/>
      </w:r>
    </w:p>
    <w:p>
      <w:pPr>
        <w:pStyle w:val="Normal"/>
        <w:rPr/>
      </w:pPr>
      <w:r>
        <w:rPr/>
        <w:t xml:space="preserve">Harris Interactive (http://www.harrisinteractive.com/) развивает наследие всемирно известной фирмы The Harris Polls, созданной Луисом Харрисом в 1956 году.  Исходным при проведении опросов была техника личных интервью, с 1980 года – используется метод телефонного опроса. В 1997 году было решено занять лидирующее в мире положение в области проведения web-опросов; были осуществлены мощные инвестиции для создания соответствующей технологической базы и образована организация - Harris Black International, обединившая опыт The Harris Polls и компании Gordon S. Black Corporation.  Наконец, в 1999 году была создана структура, получившая название Harris Interactive. </w:t>
      </w:r>
    </w:p>
    <w:p>
      <w:pPr>
        <w:pStyle w:val="Normal"/>
        <w:rPr/>
      </w:pPr>
      <w:r>
        <w:rPr/>
      </w:r>
    </w:p>
    <w:p>
      <w:pPr>
        <w:pStyle w:val="Normal"/>
        <w:rPr/>
      </w:pPr>
      <w:r>
        <w:rPr/>
        <w:t xml:space="preserve">Есть в американской культуре один вид документа, которому читатели доверяют более чем другим изданиям. Это – проспект, издаваемый фирмой для потенциальных покупателей ее акций. В проспекте Harris Interactive от 6 декабря 1999 года приведена диаграмма роста web-панели компании. 31 декабря 1997 года – порядка 250000 человек; 31 марта 1998 года – менее полумиллиона, еще через три месяца – чуть более пятисот тысяч. Последний день сентября того же года – один  миллион и начало стремительного роста; три милллиона – 31 марта 1999 года, более четырех миллионов – в конце сентября 1999 года. В июле 2000 года сайт компании дает цифру -  6,5 миллионов человек. </w:t>
      </w:r>
    </w:p>
    <w:p>
      <w:pPr>
        <w:pStyle w:val="Normal"/>
        <w:rPr/>
      </w:pPr>
      <w:r>
        <w:rPr/>
      </w:r>
    </w:p>
    <w:p>
      <w:pPr>
        <w:pStyle w:val="Normal"/>
        <w:rPr/>
      </w:pPr>
      <w:r>
        <w:rPr/>
        <w:t xml:space="preserve">2000 финансовый год Harris Interactive завершается 30 июня. Будучи членом web-панели компании, автор уже 2 августа получил отчет о ее деятельности за прошедшие 12 месяцев. В неи отмечается, что объем панели вырос на 91%, а доход от сетевых маркетинговых исследований  возрос на 624%. </w:t>
      </w:r>
    </w:p>
    <w:p>
      <w:pPr>
        <w:pStyle w:val="Normal"/>
        <w:rPr/>
      </w:pPr>
      <w:r>
        <w:rPr/>
      </w:r>
    </w:p>
    <w:p>
      <w:pPr>
        <w:pStyle w:val="Normal"/>
        <w:rPr/>
      </w:pPr>
      <w:r>
        <w:rPr/>
        <w:t xml:space="preserve">Исследования проводятся на 30 языках в 87 странах, в том числе в России. Созданная технология опроса позволяет распространять в течение одного часа более 290 тысяч хорошо оформленных строго индивидуализированных электронных сообщений. За пять минут система способна получить и обработать 144 тысячи ответов респондентов. Даже глобальные исследования могут быть проведены за 48 часов. </w:t>
      </w:r>
    </w:p>
    <w:p>
      <w:pPr>
        <w:pStyle w:val="Normal"/>
        <w:rPr/>
      </w:pPr>
      <w:r>
        <w:rPr/>
      </w:r>
    </w:p>
    <w:p>
      <w:pPr>
        <w:pStyle w:val="Normal"/>
        <w:rPr/>
      </w:pPr>
      <w:r>
        <w:rPr/>
        <w:t xml:space="preserve">В июне 2000 года Harris Interactive получил 41 нового заказчика на проведение web-опросов, а в течение  квартала, завершившегося 30 июня 2000 года, их число возросло с 261 до 363. Это представители фармацевтики, Интернет-компаний, рекламные фирмы, финансовые организации и другие. </w:t>
      </w:r>
    </w:p>
    <w:p>
      <w:pPr>
        <w:pStyle w:val="Normal"/>
        <w:rPr/>
      </w:pPr>
      <w:r>
        <w:rPr/>
      </w:r>
    </w:p>
    <w:p>
      <w:pPr>
        <w:pStyle w:val="Normal"/>
        <w:rPr/>
      </w:pPr>
      <w:r>
        <w:rPr/>
        <w:t>В 1998 году исследователи the Harris Poll Online верно предсказали результаты 21 из 22 выборов губернаторов и сенаторов в 16 штатах Америки, и их результаты были точнее предсказаний, выполненных по итогам телефонных интервью. Предстоящие в 2000 году президентские выборы стимулировали рождение ряда новых опросных он-лайновых технологий, или продуктов. Одна из них - Voter Probe – наблюдение за онлайновыми фокус-группами, обсуждающими кандидатов, их программы и соответствующий рекламный материал. Это-web-дискуссия 8-14 человек, проходящая в течение двух часов. Заказчик представляет для тестирования аудио- и видеоматериалы и наблюдает ход обсуждения.  Стоимость одной (первой) фокус-группы – 5000 долларов, каждой дополнительной – 3000.</w:t>
      </w:r>
    </w:p>
    <w:p>
      <w:pPr>
        <w:pStyle w:val="Normal"/>
        <w:rPr/>
      </w:pPr>
      <w:r>
        <w:rPr/>
      </w:r>
    </w:p>
    <w:p>
      <w:pPr>
        <w:pStyle w:val="Normal"/>
        <w:rPr/>
      </w:pPr>
      <w:r>
        <w:rPr/>
        <w:t>Angus Reid Group (http://www.angusreid.com/) – одна из крупнейших Северо-Американских исследовательских компаний, изучающих потребительские установки: ее офисы расположены в шести городах Канады, четырех – США и в Англии; опросы проводятся на пяти континентах, в более, чем 50 странах на 40 языках. Одно из направлений – всесторонний анализ сетевых продуктов: сайтов, банерной рекламы и виртуальных магазинов. В центре внимания специалистов компании находятся также состав, социокультурные стереотипы и потребительские ориентации аудитории Интернета.</w:t>
      </w:r>
    </w:p>
    <w:p>
      <w:pPr>
        <w:pStyle w:val="Normal"/>
        <w:rPr/>
      </w:pPr>
      <w:r>
        <w:rPr/>
      </w:r>
    </w:p>
    <w:p>
      <w:pPr>
        <w:pStyle w:val="Normal"/>
        <w:rPr/>
      </w:pPr>
      <w:r>
        <w:rPr/>
        <w:t xml:space="preserve">Angus Reid Group обладает двумя панелями web-пользователей. Одна – 60000 семей репрезентирует население Канады, вторая - 60000 случайно отобранных по всей Америке волонтеров. Существуют и специальные панели, предназначенные для проведения опросов внутри отдельных групп, например:  подростки и молодежь, активные сетевые покупатели, владельцы малых компаний  и семейных бизнесов. </w:t>
      </w:r>
    </w:p>
    <w:p>
      <w:pPr>
        <w:pStyle w:val="Normal"/>
        <w:rPr/>
      </w:pPr>
      <w:r>
        <w:rPr/>
      </w:r>
    </w:p>
    <w:p>
      <w:pPr>
        <w:pStyle w:val="Normal"/>
        <w:rPr/>
      </w:pPr>
      <w:r>
        <w:rPr/>
        <w:t>В 1999 году фирма провела исследование «Лицо сети», опросив в более чем 30 странах 28 тысяч человек, 7000 из которых – пользователи Интернета.  Цель опроса – понять современного сетянина и оценить перспективы развития электронной паутины. Восточная Европа в этом проекте была представлена Россией и Польшей.</w:t>
      </w:r>
    </w:p>
    <w:p>
      <w:pPr>
        <w:pStyle w:val="Normal"/>
        <w:rPr/>
      </w:pPr>
      <w:r>
        <w:rPr/>
      </w:r>
    </w:p>
    <w:p>
      <w:pPr>
        <w:pStyle w:val="Normal"/>
        <w:rPr/>
      </w:pPr>
      <w:r>
        <w:rPr/>
        <w:t>Forrester Research (http://www.forrester.com/) принадлежит одно из самых высоких мест в ряду наиболее профессиональных организаций, анализирующих развитие современных компьтерных технологий и их влияние на общество в целом, сетевой бизнес и электронную коммерцию, на потребительское поведение населения и стили жизни. Созданная в 1983 году, организация имеет главный офис в Кэмбридже (штат Массачусетс), также центры в Лондоне и Амстердаме.</w:t>
      </w:r>
    </w:p>
    <w:p>
      <w:pPr>
        <w:pStyle w:val="Normal"/>
        <w:rPr/>
      </w:pPr>
      <w:r>
        <w:rPr/>
      </w:r>
    </w:p>
    <w:p>
      <w:pPr>
        <w:pStyle w:val="Normal"/>
        <w:rPr/>
      </w:pPr>
      <w:r>
        <w:rPr/>
        <w:t>Проект Technographics Data базируется на респондентской панели, включающей в себя 250 тысяч Северо-Американских и Европейских семей, имеющих и не имеющих Интернета. В совокупности это позволяет анализировать все важнейшие  тенденции развития рынков. Фоновая информация о поведении американского потребителя – это результат регулярных опросов, в том числе и сетевых, 100 тысяч человек.</w:t>
      </w:r>
    </w:p>
    <w:p>
      <w:pPr>
        <w:pStyle w:val="Normal"/>
        <w:rPr/>
      </w:pPr>
      <w:r>
        <w:rPr/>
      </w:r>
    </w:p>
    <w:p>
      <w:pPr>
        <w:pStyle w:val="Normal"/>
        <w:rPr/>
      </w:pPr>
      <w:r>
        <w:rPr/>
        <w:t xml:space="preserve">Decision Analyst, Inc. (http://www.decisionanalyst.com/index.html) –фирма с давней историей и серьезным методическим опытом, более 20 лет ею проводятся исследования для американских и зарубежных клиентов. </w:t>
      </w:r>
    </w:p>
    <w:p>
      <w:pPr>
        <w:pStyle w:val="Normal"/>
        <w:rPr/>
      </w:pPr>
      <w:r>
        <w:rPr/>
      </w:r>
    </w:p>
    <w:p>
      <w:pPr>
        <w:pStyle w:val="Normal"/>
        <w:rPr/>
      </w:pPr>
      <w:r>
        <w:rPr/>
        <w:t xml:space="preserve">Фирма является пионером создания сетевых панелей. Самая известная из них - The American Consumer Opinion™ Online начала свою жизнь в 1996 году, сегодня в ней свыше миллиона пользователей Интернетом из более 150 стран. Вторая панель - Physicians Advisory Council,™ к концу 2000 года будет объединять  20 тысяч исследователей и практикующих врачей из многих стран. В 1999 году фирма приступила к организации глобальной панели Technology Advisory Board™ для изучения вопросов развития компьютерных и Интернет-технологий. В панели представлены только специалисты очень высокого уровня; к концу 2000 года планируется иметь более 25 тысячи панелистов. Есть и сетевая  панель для опроса высших менеджеров крупных технологических структур.  </w:t>
      </w:r>
    </w:p>
    <w:p>
      <w:pPr>
        <w:pStyle w:val="Normal"/>
        <w:rPr/>
      </w:pPr>
      <w:r>
        <w:rPr/>
      </w:r>
    </w:p>
    <w:p>
      <w:pPr>
        <w:pStyle w:val="Normal"/>
        <w:rPr/>
      </w:pPr>
      <w:r>
        <w:rPr/>
        <w:t xml:space="preserve">На базе Интернета фирма проводит свыше двадцати типов маркетинговых исследований, в том числе: изучение рекламы и  упаковки, анализ удовлетворенности потребителя,  правила продвижения товаров и услуг на новых рынках, тестирование новых товаров и др. </w:t>
      </w:r>
    </w:p>
    <w:p>
      <w:pPr>
        <w:pStyle w:val="Normal"/>
        <w:rPr/>
      </w:pPr>
      <w:r>
        <w:rPr/>
      </w:r>
    </w:p>
    <w:p>
      <w:pPr>
        <w:pStyle w:val="Normal"/>
        <w:rPr/>
      </w:pPr>
      <w:r>
        <w:rPr/>
        <w:t>InterSurvey: опросная технология нового века</w:t>
      </w:r>
    </w:p>
    <w:p>
      <w:pPr>
        <w:pStyle w:val="Normal"/>
        <w:rPr/>
      </w:pPr>
      <w:r>
        <w:rPr/>
      </w:r>
    </w:p>
    <w:p>
      <w:pPr>
        <w:pStyle w:val="Normal"/>
        <w:rPr/>
      </w:pPr>
      <w:r>
        <w:rPr/>
        <w:t xml:space="preserve">Прошло более полувека, и только на исходе завершившегося столетия специалистам удалось реализовать опросную методику, максимально близкую к той, которую отцы-основатели практики измерения общественного мнения рассматривали в качестве идеала. Речь идет об он-лайновой системе InterSurvey (http://www.intersurvey.com/), синтезирующей в себе достижения академической науки, поллстерский опыт самой высшей пробы и современные электронные технологии. В InterSurvey учтен почти семидесятилетний опыт американских исследователей общественного мнения, и в этом смысле она позитивно консервативна, традиционна. Авторы видят принципиальную новизну системы в том, что им первым среди исследователей политических установок и потребительских ориентаций удалось соединить мощнейший потенциал web-интервьюирования со статистической надежностью случайной выборки. </w:t>
      </w:r>
    </w:p>
    <w:p>
      <w:pPr>
        <w:pStyle w:val="Normal"/>
        <w:rPr/>
      </w:pPr>
      <w:r>
        <w:rPr/>
      </w:r>
    </w:p>
    <w:p>
      <w:pPr>
        <w:pStyle w:val="Normal"/>
        <w:rPr/>
      </w:pPr>
      <w:r>
        <w:rPr/>
        <w:t xml:space="preserve">Одним из создателей InterSurvey является Норман Най – известный специалист в области изучения общественного мнения и массового поведения, а также крупнейший эксперт по организации выборочных исследований и применению количественных методов в социологии. В середине 70-х он показал себя продолжателем классического направления в анализе электората, более 25-ти лет проработал в университетах Чикаго и Стенфорда, в Институте Гэллапа и других элитных исследовательских структурах. Н. Наю принадлежит ключевая роль в разработке используемого социологами всего мира пакета статистической обработки социологических данных – SPSS.[viii] Огромным научным и управленческим опытом обладает Президент InterSurvey Дуглас Риверс; свыше двадцати лет он проработал в Гарвардском и Стенфордском университетах, в Гуверовском Институте, в Институте Изучения электората и других элитных аналитических и консалтинговых  организациях. Компания организована в 1998 году крупнейшими компьюторными фирмами Силиконовой Долины, Стенфордским Университетом и The Washington Post Company. Она проводит политические опросы, а также изучает телевизионную продукцию и аудиторию; кроме того осуществляется  тестирование потребителей телевизионной рекламы и проводятся маркетинговые исследования. </w:t>
      </w:r>
    </w:p>
    <w:p>
      <w:pPr>
        <w:pStyle w:val="Normal"/>
        <w:rPr/>
      </w:pPr>
      <w:r>
        <w:rPr/>
      </w:r>
    </w:p>
    <w:p>
      <w:pPr>
        <w:pStyle w:val="Normal"/>
        <w:rPr/>
      </w:pPr>
      <w:r>
        <w:rPr/>
        <w:t xml:space="preserve">В истории много случайностей, но нередко все вместе они образуют естественную мозаику, которая предстает цепочкой заранее спланированных событий. Штаб-квартира InterSurvey расположена в небольшом городке Менло Парк – чуть более 30 тысяч человек - между Сан-Франциско и Сан Озе (San Jose), и судя по всему, технология опросов 21 столетия должна была родиться только здесь. Менло Парк расположен рядом со Стэнфордским Университетом –определяющим характер разработок многих магистральных направлений современной науки. Рядом, в Пало-Алто, два стэнфордских выпускника Билл Хюлетт и Давид Паккорд с 538 долларами собственного капитала начинали в конце 30-х свои пионерные исследования в области электроники. ….Здесь же в апреле 1994 года два других стенфордских питомца Давид Фило и Джерри Янг создали поисковую систему Yahoo!, давшую мощнейший импульс развитию Интернета. </w:t>
      </w:r>
    </w:p>
    <w:p>
      <w:pPr>
        <w:pStyle w:val="Normal"/>
        <w:rPr/>
      </w:pPr>
      <w:r>
        <w:rPr/>
      </w:r>
    </w:p>
    <w:p>
      <w:pPr>
        <w:pStyle w:val="Normal"/>
        <w:rPr/>
      </w:pPr>
      <w:r>
        <w:rPr/>
        <w:t xml:space="preserve">В целях более оперативного обслуживания клиентов, фирма InterSurvey открыла офисы в Нью-Йорке, Вашингтоне, Чикаго и ряде центральных и восточных штатов.  </w:t>
      </w:r>
    </w:p>
    <w:p>
      <w:pPr>
        <w:pStyle w:val="Normal"/>
        <w:rPr/>
      </w:pPr>
      <w:r>
        <w:rPr/>
      </w:r>
    </w:p>
    <w:p>
      <w:pPr>
        <w:pStyle w:val="Normal"/>
        <w:rPr/>
      </w:pPr>
      <w:r>
        <w:rPr/>
        <w:t>Как и ряд других компаний, специализирующихся на проведении онлайновых опросов, InterSurvey создает панель потенциальных респондентов, используя метод случайного отбора телефонных номеров.  Но принципиальное нововведение рассматриваемой технологии заключается в том, что в нее включаются не только семьи, имеющие компьютер и выход в Интернет, но и семьи, не имеющие компьютера или Интернета. Они бесплатно получают соответствующее «железо» и доступ к Интернету и email. Таким образом, охватывается 96% всего населения Америки, и достигается высокая репрезентативность результатов. При необходимости из этой панели с помощью простой случайной выборки извлекается 1000 респондентов для опросов, репрезентирующих население страны в целом. Но могут строится и выборки для проведения целевых исследований. Участие в опросах вознаграждается деньгами, подарками, бесплатными телефонными карточками, скидкой на авиабилеты и др.</w:t>
      </w:r>
    </w:p>
    <w:p>
      <w:pPr>
        <w:pStyle w:val="Normal"/>
        <w:rPr/>
      </w:pPr>
      <w:r>
        <w:rPr/>
      </w:r>
    </w:p>
    <w:p>
      <w:pPr>
        <w:pStyle w:val="Normal"/>
        <w:rPr/>
      </w:pPr>
      <w:r>
        <w:rPr/>
        <w:t xml:space="preserve">В мае 1999 года был проведен первый пробный опрос 600 членов панели. В октябре того же года панель InterSurvey включала 7000 семей, в январе 2000 года – их было 29000, а в июле – 95000. К началу следующего года ее численность планируется довести до 250000 семей. </w:t>
      </w:r>
    </w:p>
    <w:p>
      <w:pPr>
        <w:pStyle w:val="Normal"/>
        <w:rPr/>
      </w:pPr>
      <w:r>
        <w:rPr/>
      </w:r>
    </w:p>
    <w:p>
      <w:pPr>
        <w:pStyle w:val="Normal"/>
        <w:rPr/>
      </w:pPr>
      <w:r>
        <w:rPr/>
        <w:t>27 января 2000 года сотрудничество Си-Би-Си Ньюс и InterSurvey внесло новый и неожиданный элемент в практику изучения общественного мнения и во всю систему распространения политических новостей. Благодаря использованию новейших технологий, миллионы телезрителей, радиослушателей и посетителей web-сети смогли узнать, что думают американцы по поводу обращения Президента Клинтона к нации буквально через несколько секунд после того, как он сошел с трибуны. Две указанные организации так спланировали исторический проект, что к моменту завершения речи Билла Клинтона был закончен опрос 851 человека по репрезентативной общенациональной выборке. Точность результатов для всей выборки составила плюс-минус 4%, а для тех, кто наблюдал речь, - 5%. Этот выдающийся результат, по мнению организаторов опроса, открывает абсолютно новые возможности для информирования жителей страны о ходе Президентской избирательной кампании 2000 года.</w:t>
      </w:r>
    </w:p>
    <w:p>
      <w:pPr>
        <w:pStyle w:val="Normal"/>
        <w:rPr/>
      </w:pPr>
      <w:r>
        <w:rPr/>
      </w:r>
    </w:p>
    <w:p>
      <w:pPr>
        <w:pStyle w:val="Normal"/>
        <w:rPr/>
      </w:pPr>
      <w:r>
        <w:rPr/>
        <w:t xml:space="preserve">Если обычно подготовка и проведение опроса требует нескольких недель или даже месяцев, то 70% опросов InterSurvey завершается в течение 48 часов после получения заказа. Каждый онлайн-корреспондент опрашивается в среднем один раз в неделю. По электронной почте он получает сообщение об очередном опросе и легко переходит к работе с опросным документом. Если опрос проводится в течение 24 часов, то удается охватить 60% исходной выборки; если опрос длится 48 часов, то 75%. Все даные автоматически передаются в соответствующие архивы, обрабатываются по заранее составленному правилу и таблицы передаются для описания аналистам InterSurvey. В своих опросах фирма использует видео и трехмерную графику, каждый респондент имеет возможность получить ответ на все возникающие у него вопросы в реальном времени. </w:t>
      </w:r>
    </w:p>
    <w:p>
      <w:pPr>
        <w:pStyle w:val="Normal"/>
        <w:rPr/>
      </w:pPr>
      <w:r>
        <w:rPr/>
      </w:r>
    </w:p>
    <w:p>
      <w:pPr>
        <w:pStyle w:val="Normal"/>
        <w:rPr/>
      </w:pPr>
      <w:r>
        <w:rPr/>
        <w:t xml:space="preserve">Все другие существующие методы комплектования выборки – значительно хуже. Американские «добровольцы» репрезентируют очень узкую группу пользователей – 2%. Владельцы компьютеров - это значительная часть семей Америки, но это семьи – в целом более интеллигентные и состоятельные, чем в среднем. Существует продуманная система поддержки панели, гарантирующая ее высокое качество. </w:t>
      </w:r>
    </w:p>
    <w:p>
      <w:pPr>
        <w:pStyle w:val="Normal"/>
        <w:rPr/>
      </w:pPr>
      <w:r>
        <w:rPr/>
      </w:r>
    </w:p>
    <w:p>
      <w:pPr>
        <w:pStyle w:val="Normal"/>
        <w:rPr/>
      </w:pPr>
      <w:r>
        <w:rPr/>
        <w:t xml:space="preserve">Заключение    </w:t>
      </w:r>
    </w:p>
    <w:p>
      <w:pPr>
        <w:pStyle w:val="Normal"/>
        <w:rPr/>
      </w:pPr>
      <w:r>
        <w:rPr/>
      </w:r>
    </w:p>
    <w:p>
      <w:pPr>
        <w:pStyle w:val="Normal"/>
        <w:rPr/>
      </w:pPr>
      <w:r>
        <w:rPr/>
        <w:t xml:space="preserve">В середине апреля 2000 года the Gallup Research Center Университета штата Небраска состоялся ежегодный симпозиум по методологии опросов, собравший свыше 80 ученых из ведущих исследовательских и аналитических центров страны. В центре внимания научной элиты стояли теоретические и практические проблемы, связанные с проведением онлайновых опросов.[ix] </w:t>
      </w:r>
    </w:p>
    <w:p>
      <w:pPr>
        <w:pStyle w:val="Normal"/>
        <w:rPr/>
      </w:pPr>
      <w:r>
        <w:rPr/>
      </w:r>
    </w:p>
    <w:p>
      <w:pPr>
        <w:pStyle w:val="Normal"/>
        <w:rPr/>
      </w:pPr>
      <w:r>
        <w:rPr/>
        <w:t xml:space="preserve">С одной стороны, все понимают, что плохо сделанные web-опросы бросают тень на исследовательское сообщество в целом. С другой, многие фиксируют кризис телефонных опросов, вызванный  захлестнувшим Америку телемаркетингом. Дон Диллман, внесший принципиальный вклад в становление современной процедуры почтовых и телефонных опросов, предположил, что в 21 веке ведущими опросными технологиями могут быть почтовое и web-анкетирование. В высшей степени полезным представляется также его утверждение о том, что в ближайшие десятилетия эффективными могут быть комбинированные технологии, в которых будут использованы все известные опросные технологии.  </w:t>
      </w:r>
    </w:p>
    <w:p>
      <w:pPr>
        <w:pStyle w:val="Normal"/>
        <w:rPr/>
      </w:pPr>
      <w:r>
        <w:rPr/>
      </w:r>
    </w:p>
    <w:p>
      <w:pPr>
        <w:pStyle w:val="Normal"/>
        <w:rPr/>
      </w:pPr>
      <w:r>
        <w:rPr/>
        <w:t>В процессе президентской избирательной кампании 1936 года гэллаповская процедура опросов общественного мнения по месту жительства на основе небольшой, но тщательно спланированной выборки показала свое превосходство над старой, пассивной технологией почтовых опросов. Президентская избирательная кампания 2000 года станет первой серьезной проверкой возможностей сетевых опросов. Опросы будут проводиться в течение всего избирательного марафона и могут быть прекращены буквально в момент истечения времени, отведенного для предвыборных баталий. Но в момент начала выборов они возобновятся вновь, планируется множество exit polls.</w:t>
      </w:r>
    </w:p>
    <w:p>
      <w:pPr>
        <w:pStyle w:val="Normal"/>
        <w:rPr/>
      </w:pPr>
      <w:r>
        <w:rPr/>
      </w:r>
    </w:p>
    <w:p>
      <w:pPr>
        <w:pStyle w:val="Normal"/>
        <w:rPr/>
      </w:pPr>
      <w:r>
        <w:rPr/>
        <w:t>Нет сомнений, что в ближайшие годы мы станем свидетелями бурного развития онлайновых технологий опроса в США и во многих странах. Социологические наблюдения за динамикой Рунета и развитием российской аудитории Интернета[x] показывают, что тоже самое будет происходить и в России. Социологи и исследователи рынка не будут ждать, когда Интернет станет обыденностью в стране, они будут делать его обыденностью</w:t>
      </w:r>
    </w:p>
    <w:p>
      <w:pPr>
        <w:pStyle w:val="Normal"/>
        <w:rPr/>
      </w:pPr>
      <w:r>
        <w:rPr/>
      </w:r>
    </w:p>
    <w:p>
      <w:pPr>
        <w:pStyle w:val="Normal"/>
        <w:rPr/>
      </w:pPr>
      <w:r>
        <w:rPr/>
        <w:t>[i] Докторов  Б.З. Почтовый опрос. В кн. :Методы сбора информации в социологических исследованиях. Кн. 1. Социологический опрос. Отв. ред. В.Г.Андреенков. М. Наука, 1990, гл. 3.</w:t>
      </w:r>
    </w:p>
    <w:p>
      <w:pPr>
        <w:pStyle w:val="Normal"/>
        <w:rPr/>
      </w:pPr>
      <w:r>
        <w:rPr/>
      </w:r>
    </w:p>
    <w:p>
      <w:pPr>
        <w:pStyle w:val="Normal"/>
        <w:rPr/>
      </w:pPr>
      <w:r>
        <w:rPr/>
        <w:t>[ii] Cantril H. Gauging Public Opinion. Washington: Kennikat Press, 1944. pp. x-xi.</w:t>
      </w:r>
    </w:p>
    <w:p>
      <w:pPr>
        <w:pStyle w:val="Normal"/>
        <w:rPr/>
      </w:pPr>
      <w:r>
        <w:rPr/>
      </w:r>
    </w:p>
    <w:p>
      <w:pPr>
        <w:pStyle w:val="Normal"/>
        <w:rPr/>
      </w:pPr>
      <w:r>
        <w:rPr/>
        <w:t>Hyman H. H. Interviewing in Social Research. Chicago &amp; London: University of Chicago Press, 1970. Sudman, S., Bradburn N. Asking Questions. A Practical Guide to Questionnaire Design. San Francisco: Jossey-Bass Publishers. 1983.</w:t>
      </w:r>
    </w:p>
    <w:p>
      <w:pPr>
        <w:pStyle w:val="Normal"/>
        <w:rPr/>
      </w:pPr>
      <w:r>
        <w:rPr/>
      </w:r>
    </w:p>
    <w:p>
      <w:pPr>
        <w:pStyle w:val="Normal"/>
        <w:rPr/>
      </w:pPr>
      <w:r>
        <w:rPr/>
        <w:t>[iii] Taylor H. Myth and Reality in Reporting Sampling Error How the Media Confuse and Mislead Readers and Viewers. http://www.pollingreport.com/sampling.htm</w:t>
      </w:r>
    </w:p>
    <w:p>
      <w:pPr>
        <w:pStyle w:val="Normal"/>
        <w:rPr/>
      </w:pPr>
      <w:r>
        <w:rPr/>
      </w:r>
    </w:p>
    <w:p>
      <w:pPr>
        <w:pStyle w:val="Normal"/>
        <w:rPr/>
      </w:pPr>
      <w:r>
        <w:rPr/>
        <w:t>[iv] Hammer A. Hammer. Periggi Book. N.Y.1988. P.136-137.</w:t>
      </w:r>
    </w:p>
    <w:p>
      <w:pPr>
        <w:pStyle w:val="Normal"/>
        <w:rPr/>
      </w:pPr>
      <w:r>
        <w:rPr/>
      </w:r>
    </w:p>
    <w:p>
      <w:pPr>
        <w:pStyle w:val="Normal"/>
        <w:rPr/>
      </w:pPr>
      <w:r>
        <w:rPr/>
        <w:t>[v] Pitkow J.E., Recker M.M. GVU's First WWW User Survey Results http://www.cc.gatech.edu/gvu/user_surveys/survey-01-1994/survey-paper.html Using the Web as a Survey Tool: Results from the Second WWW User Survey http://www.cc.gatech.edu/gvu/user_surveys/survey-09-1994/html-paper/survey_2_paper.html#method ; Berry P. How popular is the Web? http://www.ai.sri.com/~berry/PAM/PAM-1H.html</w:t>
      </w:r>
    </w:p>
    <w:p>
      <w:pPr>
        <w:pStyle w:val="Normal"/>
        <w:rPr/>
      </w:pPr>
      <w:r>
        <w:rPr/>
      </w:r>
    </w:p>
    <w:p>
      <w:pPr>
        <w:pStyle w:val="Normal"/>
        <w:rPr/>
      </w:pPr>
      <w:r>
        <w:rPr/>
        <w:t>[vi] Kottler R. Web Surveys - The Professional Way. http://www.spss.com/spssmr/web_bureau/knowledge/webserv.htm; Kottler R. Sceptics beware! Web Interviewing has arrived and is established. Embrace it or be left behind. http://www.spss.com/spssmr/web_bureau/knowledge/mrs98.htm</w:t>
      </w:r>
    </w:p>
    <w:p>
      <w:pPr>
        <w:pStyle w:val="Normal"/>
        <w:rPr/>
      </w:pPr>
      <w:r>
        <w:rPr/>
      </w:r>
    </w:p>
    <w:p>
      <w:pPr>
        <w:pStyle w:val="Normal"/>
        <w:rPr/>
      </w:pPr>
      <w:r>
        <w:rPr/>
        <w:t>[vii] Harvey A. What Researchers Think About Online Research http://www.rockresearch.com/Articles/mr06/mr06.html</w:t>
      </w:r>
    </w:p>
    <w:p>
      <w:pPr>
        <w:pStyle w:val="Normal"/>
        <w:rPr/>
      </w:pPr>
      <w:r>
        <w:rPr/>
      </w:r>
    </w:p>
    <w:p>
      <w:pPr>
        <w:pStyle w:val="Normal"/>
        <w:rPr/>
      </w:pPr>
      <w:r>
        <w:rPr/>
        <w:t>[viii] Nie N.N., Verba S. and Petrocik J.R. The Changing American Voter. Harvard University Press. Cambridge, 1979; SPSS Inc. Corporate History http://www.spss.com/corpinfo/history.htm</w:t>
      </w:r>
    </w:p>
    <w:p>
      <w:pPr>
        <w:pStyle w:val="Normal"/>
        <w:rPr/>
      </w:pPr>
      <w:r>
        <w:rPr/>
      </w:r>
    </w:p>
    <w:p>
      <w:pPr>
        <w:pStyle w:val="Normal"/>
        <w:rPr/>
      </w:pPr>
      <w:r>
        <w:rPr/>
        <w:t>[ix] Crabtree S. Untangling the Web.  http://www.gallup.com/poll/managing/mr000717.asp ; Crabtree S.The Challenges of Online Surveys. http://www.gallup.com/poll/managing/mr000724.asp ; Crabtree S. Charting new ground. Current approaches to the problems of web-based polling. http://www.gallup.com/poll/managing/mr000731.asp</w:t>
      </w:r>
    </w:p>
    <w:p>
      <w:pPr>
        <w:pStyle w:val="Normal"/>
        <w:rPr/>
      </w:pPr>
      <w:r>
        <w:rPr/>
      </w:r>
    </w:p>
    <w:p>
      <w:pPr>
        <w:pStyle w:val="Normal"/>
        <w:widowControl/>
        <w:bidi w:val="0"/>
        <w:spacing w:lineRule="auto" w:line="276" w:before="0" w:after="200"/>
        <w:rPr/>
      </w:pPr>
      <w:r>
        <w:rPr/>
        <w:t>[x] Агенство Monitoring.Ru.http://www.monitoring.ru/. Залесский П. Интересы пользователей Рунета. Итоги века Интернета в России. «Планета Internet». 1999, №3, стр. 30-31. Чесноков С. Аудитория Интернета в России: измерения и ральность. «Broadcasting». 2000, №3, стр.90-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5:55:00Z</dcterms:created>
  <dc:creator>Админ</dc:creator>
  <dc:description/>
  <cp:keywords/>
  <dc:language>en-US</dc:language>
  <cp:lastModifiedBy>Админ</cp:lastModifiedBy>
  <dcterms:modified xsi:type="dcterms:W3CDTF">2010-04-17T16:02:00Z</dcterms:modified>
  <cp:revision>2</cp:revision>
  <dc:subject/>
  <dc:title/>
</cp:coreProperties>
</file>