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Рособразование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u w:val="single"/>
        </w:rPr>
        <w:t xml:space="preserve">23 ноября 2009 г.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 № 2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ышении квалификации в 201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едагогических работников федеральных государств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разовательных учреждений высшего профессионального образования, находящихся в ведении Федерального агентства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вышения квалификации в 2010 году научно-педагогических работников государственных образовательных учреждений высшего профессионального образования, находящихся в ведении Федерального агентства по образованию, за счет средств федерального бюджета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ие приоритетные направления повышения квалификации научно-педагогических работник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модернизации высшего образования в России, включая переход на двухуровневое образование и введение федеральных государственных образовательных стандартов третьего поко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образова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нновационная деятельность в образова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готовки кадров по приоритетным направлениям науки, техники, критическим технологиям, серви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звития малого и среднего предпринимательст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государственное образовательное учреждение высшего профессионального образования Московский государственный институт радиотехники, электроники и автоматики (технический университет) (ректор А.С. Сигов) обеспечение организационного и методического сопровождения деятельности вузов по повышению квалификации, осуществление мониторинга процесса повышения квалификации, подготовку содержательной итог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и финансов (Е.А. Гончаровой) предусмотреть для обеспечения повышения квалификации научно-педагогических работников в 2010 году выделение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едеральным государственным образовательным учреждениям высшего профессионального образования, имеющим статус особо ценных объектов культурного наследия и организующим повышение квалификации научно-педагогических работников, 10 111,6 тыс. рублей согласно приложению №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м государственным образовательным учреждениям высшего профессионального образования, организующим повышение квалификации научно-педагогических работников, 27294,4 тыс. рублей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Федеральным государственным образовательным учреждениям высшего профессионального образования, находящимся в городах Москве и Санкт-Петербурге, направляющим научно-педагогических работников на повышение квалификации, по списку согласно приложению № 3 в части оплаты суточных в размере 10 500 рублей, в части оплаты транспортных расходов – 70 000 рублей, в части оплаты проживания – 55 000 рублей каждому ву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м государственным образовательным учреждениям высшего профессионального образования, находящимся в Центральном и Северо-Западном федеральных округах, кроме городов Москвы и Санкт-Петербурга, направляющим научно-педагогических работников на повышение квалификации, по списку согласно приложению № 4 в части оплаты суточных в размере 21 000 рублей, в части оплаты транспортных расходов – 143 500 рублей, в части оплаты проживания – 110 000 рублей каждому ву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м государственным образовательным учреждениям высшего профессионального образования, находящимся в Уральском, Южном и Приволжском федеральных округах, направляющим научно-педагогических работников на повышение квалификации, по списку согласно приложению № 5 в части оплаты суточных в размере 21 000 рублей, в части оплаты транспортных расходов – 200 000 рублей, в части оплаты проживания – 110 000 рублей каждому ву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м государственным образовательным учреждениям высшего профессионального образования, находящимся в Сибирском и Дальневосточном федеральных округах, направляющим научно-педагогических работников на повышение квалификации, по списку согласно приложению № 6 в части оплаты суточных в размере 21 000 рублей, в части оплаты транспортных расходов – 280 000 рублей, в части оплаты проживания – 110 000 рублей каждому ву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научных исследований и инновационных программ (В.И. Кошкину) обеспечить координацию проведения повышения квалификации научно-педагогических работников федеральных государственных образовательных учреждений высшего профессионального образования согласно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Е.Я. Бутко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уководитель                          </w:t>
        <w:tab/>
        <w:t xml:space="preserve">        </w:t>
        <w:tab/>
        <w:t xml:space="preserve">               </w:t>
        <w:tab/>
        <w:tab/>
        <w:t xml:space="preserve">              Н.И. Булаев</w:t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7:00Z</dcterms:created>
  <dc:creator>USER</dc:creator>
  <dc:description/>
  <cp:keywords/>
  <dc:language>en-US</dc:language>
  <cp:lastModifiedBy>USER</cp:lastModifiedBy>
  <dcterms:modified xsi:type="dcterms:W3CDTF">2011-02-15T09:09:00Z</dcterms:modified>
  <cp:revision>2</cp:revision>
  <dc:subject/>
  <dc:title/>
</cp:coreProperties>
</file>