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иказ Минобразования РФ от 18 июня 1997 г. N 1221</w:t>
        <w:br/>
        <w:t>"Об утверждении Требований к содержанию дополнительных профессиональных образовательных программ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. 42 постановления Правительства Российской Федерации от 26 июня 1995 г. N 610 "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" и в соответствии с решением коллегии Минобразования России от 11.02.97 N 1/1 приказываю: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>
          <w:rFonts w:cs="Arial" w:ascii="Arial" w:hAnsi="Arial"/>
        </w:rPr>
        <w:t xml:space="preserve">1. Утвердить </w:t>
      </w:r>
      <w:hyperlink w:anchor="sub_100">
        <w:r>
          <w:rPr>
            <w:rStyle w:val="InternetLink"/>
            <w:rFonts w:cs="Arial" w:ascii="Arial" w:hAnsi="Arial"/>
            <w:color w:val="008000"/>
          </w:rPr>
          <w:t>Требования</w:t>
        </w:r>
      </w:hyperlink>
      <w:r>
        <w:rPr>
          <w:rFonts w:cs="Arial" w:ascii="Arial" w:hAnsi="Arial"/>
        </w:rPr>
        <w:t xml:space="preserve"> к содержанию дополнительных профессиональных образовательных програ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1"/>
      <w:bookmarkStart w:id="2" w:name="sub_22"/>
      <w:bookmarkEnd w:id="1"/>
      <w:bookmarkEnd w:id="2"/>
      <w:r>
        <w:rPr>
          <w:rFonts w:cs="Arial" w:ascii="Arial" w:hAnsi="Arial"/>
        </w:rPr>
        <w:t>2. Подразделениям управления дополнительным профессиональным образованием федеральных органов исполнительной власти, руководителям образовательных учреждений и подразделений дополнительного профессионального образования использовать указанные требования при разработке и утверждении дополнительных профессиональных образовательных программ, а также при аттестации и аккредитации образовательных учреждений (подразделений), осуществляющих профессиональную переподготовку и повышение квалификации специалис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22"/>
      <w:bookmarkStart w:id="4" w:name="sub_33"/>
      <w:bookmarkEnd w:id="3"/>
      <w:bookmarkEnd w:id="4"/>
      <w:r>
        <w:rPr>
          <w:rFonts w:cs="Arial" w:ascii="Arial" w:hAnsi="Arial"/>
        </w:rPr>
        <w:t>3. Контроль за исполнением настоящего приказа возложить на первого заместителя Министра В.М.Жураковско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33"/>
      <w:bookmarkStart w:id="6" w:name="sub_33"/>
      <w:bookmarkEnd w:id="6"/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3304"/>
      </w:tblGrid>
      <w:tr>
        <w:trPr/>
        <w:tc>
          <w:tcPr>
            <w:tcW w:w="66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Г.Кинеле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Ф 11 июля 1997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истрационный N 135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00"/>
      <w:bookmarkEnd w:id="7"/>
      <w:r>
        <w:rPr>
          <w:rFonts w:cs="Arial" w:ascii="Arial" w:hAnsi="Arial"/>
          <w:b/>
          <w:bCs/>
          <w:color w:val="000080"/>
        </w:rPr>
        <w:t>Требования</w:t>
        <w:br/>
        <w:t>к содержанию дополнительных профессиональных образовательных программ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</w:rPr>
          <w:t>приказом</w:t>
        </w:r>
      </w:hyperlink>
      <w:r>
        <w:rPr>
          <w:rFonts w:cs="Arial" w:ascii="Arial" w:hAnsi="Arial"/>
          <w:b/>
          <w:bCs/>
          <w:color w:val="000080"/>
        </w:rPr>
        <w:t xml:space="preserve"> Минобразования РФ от 18 июня 1997 г. N 1221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8" w:name="sub_100"/>
      <w:bookmarkStart w:id="9" w:name="sub_100"/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0" w:name="sub_1"/>
      <w:bookmarkEnd w:id="10"/>
      <w:r>
        <w:rPr>
          <w:rFonts w:cs="Arial" w:ascii="Arial" w:hAnsi="Arial"/>
          <w:b/>
          <w:bCs/>
          <w:color w:val="000080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1" w:name="sub_1"/>
      <w:bookmarkStart w:id="12" w:name="sub_1"/>
      <w:bookmarkEnd w:id="1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" w:name="sub_101"/>
      <w:bookmarkEnd w:id="13"/>
      <w:r>
        <w:rPr>
          <w:rFonts w:cs="Arial" w:ascii="Arial" w:hAnsi="Arial"/>
        </w:rPr>
        <w:t>1.1. Требования к содержанию дополнительных профессиональных образовательных программ (далее - Требования) разработаны в целях осуществления единой государственной политики в области дополнительного профессионального образования, направленной на удовлетворение профессиональных потребностей специалистов в интересах развития их личности и творческих способ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" w:name="sub_101"/>
      <w:bookmarkStart w:id="15" w:name="sub_102"/>
      <w:bookmarkEnd w:id="14"/>
      <w:bookmarkEnd w:id="15"/>
      <w:r>
        <w:rPr>
          <w:rFonts w:cs="Arial" w:ascii="Arial" w:hAnsi="Arial"/>
        </w:rPr>
        <w:t>1.2. Разработанные Требования призваны способствовать повышению качества дополнительного профессионального образования, обеспечению формирования компетентности специалистов на всем протяжении их активной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" w:name="sub_102"/>
      <w:bookmarkStart w:id="17" w:name="sub_103"/>
      <w:bookmarkEnd w:id="16"/>
      <w:bookmarkEnd w:id="17"/>
      <w:r>
        <w:rPr>
          <w:rFonts w:cs="Arial" w:ascii="Arial" w:hAnsi="Arial"/>
        </w:rPr>
        <w:t>1.3. Настоящие Требования основываются на положениях Закона Российской Федерации "Об образовании" в редакции Федерального закона от 13.01.96 N 12-ФЗ, Типового положения об образовательном учреждении дополнительного профессионального образования (повышения квалификации) специалистов, утвержденного постановлением Правительства Российской Федерации от 26 июня 1995 г. N 61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" w:name="sub_103"/>
      <w:bookmarkStart w:id="19" w:name="sub_104"/>
      <w:bookmarkEnd w:id="18"/>
      <w:bookmarkEnd w:id="19"/>
      <w:r>
        <w:rPr>
          <w:rFonts w:cs="Arial" w:ascii="Arial" w:hAnsi="Arial"/>
        </w:rPr>
        <w:t>1.4. Образовательное учреждение для проведения обучения по дополнительным профессиональным образовательным программам должно иметь лицензию на право ведения образовательной деятельности. Аккредитованные образовательные учреждения выдают слушателям после успешного окончания обучения документы государственного образца о повышении квалификации, профессиональной переподготовке, стажир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" w:name="sub_104"/>
      <w:bookmarkStart w:id="21" w:name="sub_105"/>
      <w:bookmarkEnd w:id="20"/>
      <w:bookmarkEnd w:id="21"/>
      <w:r>
        <w:rPr>
          <w:rFonts w:cs="Arial" w:ascii="Arial" w:hAnsi="Arial"/>
        </w:rPr>
        <w:t>1.5. Разработанные Требования способствуют унификации дополнительных профессиональных образовательных программ с сохранением возможности для образовательных учреждений самостоятельного создания вариативных учебных программ, отражающих запросы в соответствующих образовательных услугах, в том числе с учетом отраслевых и региональных особе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" w:name="sub_105"/>
      <w:bookmarkStart w:id="23" w:name="sub_106"/>
      <w:bookmarkEnd w:id="22"/>
      <w:bookmarkEnd w:id="23"/>
      <w:r>
        <w:rPr>
          <w:rFonts w:cs="Arial" w:ascii="Arial" w:hAnsi="Arial"/>
        </w:rPr>
        <w:t>1.6. Требования используются образовательными учреждениями (подразделениями) дополнительного профессионального образования и органами управления образованием на всей территории Российской Федерации наряду с другими нормативными документами при лицензировании, аттестации и аккредитации образовательных учреждений (подразделений)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4" w:name="sub_106"/>
      <w:bookmarkStart w:id="25" w:name="sub_106"/>
      <w:bookmarkEnd w:id="2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6" w:name="sub_2"/>
      <w:bookmarkEnd w:id="26"/>
      <w:r>
        <w:rPr>
          <w:rFonts w:cs="Arial" w:ascii="Arial" w:hAnsi="Arial"/>
          <w:b/>
          <w:bCs/>
          <w:color w:val="000080"/>
        </w:rPr>
        <w:t>2. Базовые требования к содержанию дополнительных профессиональных образовательных програм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7" w:name="sub_2"/>
      <w:bookmarkStart w:id="28" w:name="sub_2"/>
      <w:bookmarkEnd w:id="2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9" w:name="sub_201"/>
      <w:bookmarkEnd w:id="29"/>
      <w:r>
        <w:rPr>
          <w:rFonts w:cs="Arial" w:ascii="Arial" w:hAnsi="Arial"/>
        </w:rPr>
        <w:t>2.1. Дополнительные профессиональные образовательные программы разрабатываются, принимаются и реализуются образовательным учреждением самостоятель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0" w:name="sub_201"/>
      <w:bookmarkStart w:id="31" w:name="sub_202"/>
      <w:bookmarkEnd w:id="30"/>
      <w:bookmarkEnd w:id="31"/>
      <w:r>
        <w:rPr>
          <w:rFonts w:cs="Arial" w:ascii="Arial" w:hAnsi="Arial"/>
        </w:rPr>
        <w:t>2.2. Базовыми требованиями к содержанию дополнительных профессиональных образовательных программ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2" w:name="sub_202"/>
      <w:bookmarkEnd w:id="32"/>
      <w:r>
        <w:rPr>
          <w:rFonts w:cs="Arial" w:ascii="Arial" w:hAnsi="Arial"/>
        </w:rPr>
        <w:t>соответствие квалификационным требованиям к профессиям и должност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емственность по отношению к государственным образовательным стандартам высшего и среднего профессионального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ентация на современные образовательные технологии и средства обу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имость программ дополнительного профессионального образования по видам и срок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учебной нагрузки слушателей норматив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принятым правилам оформления програ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содержания программ видам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3" w:name="sub_203"/>
      <w:bookmarkEnd w:id="33"/>
      <w:r>
        <w:rPr>
          <w:rFonts w:cs="Arial" w:ascii="Arial" w:hAnsi="Arial"/>
        </w:rPr>
        <w:t>2.3. Соответствие образовательных программ квалификационным требованиям к профессиям и должностям определяется составом профессиональных задач, включенных в цели конкретной образовательной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4" w:name="sub_203"/>
      <w:bookmarkStart w:id="35" w:name="sub_204"/>
      <w:bookmarkEnd w:id="34"/>
      <w:bookmarkEnd w:id="35"/>
      <w:r>
        <w:rPr>
          <w:rFonts w:cs="Arial" w:ascii="Arial" w:hAnsi="Arial"/>
        </w:rPr>
        <w:t>2.4. Преемственность дополнительных профессиональных образовательных программ по отношению к государственным образовательным стандартам обеспечивается учетом в дополнительных профессиональных образовательных программах требований профессиональной части стандар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6" w:name="sub_204"/>
      <w:bookmarkStart w:id="37" w:name="sub_205"/>
      <w:bookmarkEnd w:id="36"/>
      <w:bookmarkEnd w:id="37"/>
      <w:r>
        <w:rPr>
          <w:rFonts w:cs="Arial" w:ascii="Arial" w:hAnsi="Arial"/>
        </w:rPr>
        <w:t>2.5. Ориентация на современные образовательные технологии реализуется путем отражения в программах новац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8" w:name="sub_205"/>
      <w:bookmarkEnd w:id="38"/>
      <w:r>
        <w:rPr>
          <w:rFonts w:cs="Arial" w:ascii="Arial" w:hAnsi="Arial"/>
        </w:rPr>
        <w:t>в принципах обучения (модульность, обучение "до результата", вариативность сроков обучения в зависимости от исходного уровня подготовленности слушателей, индивидуализация, обучение с профессиональным подбором претендентов на различные роли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ах и методах обучения (активные методы, дистанционное обучение, дифференцированное обучение, оптимизация обязательных аудиторских занят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тодах контроля и управления образовательным процессом (распределенный контроль по модулям, использование тестирования и рейтингов, корректировка индивидуальных программ по результатам контроля, переход к автоматизированным системам управления, обеспечение профориентации в процессе обучения и т.д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едствах обучения (компьютерные программы, интегральные и персональные базы данных, многосредные средства, тренажер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9" w:name="sub_26"/>
      <w:bookmarkEnd w:id="39"/>
      <w:r>
        <w:rPr>
          <w:rFonts w:cs="Arial" w:ascii="Arial" w:hAnsi="Arial"/>
        </w:rPr>
        <w:t>2.6. Обеспечение совместимости программ различных видов дополнительного профессионального образования реализуется путем соотнесения целей и содержания программ повышения квалификации, профессиональной переподготовки и стажиро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0" w:name="sub_26"/>
      <w:bookmarkEnd w:id="40"/>
      <w:r>
        <w:rPr>
          <w:rFonts w:cs="Arial" w:ascii="Arial" w:hAnsi="Arial"/>
        </w:rPr>
        <w:t>В зависимости от целей и сроков обучения в программах может варьироваться соотношение между теоретической подготовкой и практическим обучением решению профессиональных задач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1" w:name="sub_207"/>
      <w:bookmarkEnd w:id="41"/>
      <w:r>
        <w:rPr>
          <w:rFonts w:cs="Arial" w:ascii="Arial" w:hAnsi="Arial"/>
        </w:rPr>
        <w:t>2.7. Содержание дополнительных профессиональных образовательных программ определяется следующими учебно-методическими документами: учебный план, учебно-тематический план, учебная програм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2" w:name="sub_207"/>
      <w:bookmarkEnd w:id="42"/>
      <w:r>
        <w:rPr>
          <w:rFonts w:cs="Arial" w:ascii="Arial" w:hAnsi="Arial"/>
        </w:rPr>
        <w:t>Учебные планы и программы должны быть составлены с учетом исходного образовательного уровня и профессиональной подготовленности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мерный Учебный план (</w:t>
      </w:r>
      <w:hyperlink w:anchor="sub_1000">
        <w:r>
          <w:rPr>
            <w:rStyle w:val="InternetLink"/>
            <w:rFonts w:cs="Arial" w:ascii="Arial" w:hAnsi="Arial"/>
            <w:color w:val="008000"/>
          </w:rPr>
          <w:t>приложение N 1</w:t>
        </w:r>
      </w:hyperlink>
      <w:r>
        <w:rPr>
          <w:rFonts w:cs="Arial" w:ascii="Arial" w:hAnsi="Arial"/>
        </w:rPr>
        <w:t>) отраж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обу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ю обучаемых (занимаемая должность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обучения (согласно нормативным документам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 обучения (с отрывом от работы, без отрыва от работы, с частичным отрывом от работ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занятий (количество часов в день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разделов и дисципли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часов по разделам и дисциплин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учебных зан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аттестации и контроля зн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мерный Учебно-тематический план (</w:t>
      </w:r>
      <w:hyperlink w:anchor="sub_2000">
        <w:r>
          <w:rPr>
            <w:rStyle w:val="InternetLink"/>
            <w:rFonts w:cs="Arial" w:ascii="Arial" w:hAnsi="Arial"/>
            <w:color w:val="008000"/>
          </w:rPr>
          <w:t>приложение N 2</w:t>
        </w:r>
      </w:hyperlink>
      <w:r>
        <w:rPr>
          <w:rFonts w:cs="Arial" w:ascii="Arial" w:hAnsi="Arial"/>
        </w:rPr>
        <w:t>) конкретизирует учебный план и включ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тем, раздел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учебных занятий (лекций, практические, игровые занятия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часов, отводимых на различные виды зан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виды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мерная Учебная программа (</w:t>
      </w:r>
      <w:hyperlink w:anchor="sub_3000">
        <w:r>
          <w:rPr>
            <w:rStyle w:val="InternetLink"/>
            <w:rFonts w:cs="Arial" w:ascii="Arial" w:hAnsi="Arial"/>
            <w:color w:val="008000"/>
          </w:rPr>
          <w:t>приложение N 3</w:t>
        </w:r>
      </w:hyperlink>
      <w:r>
        <w:rPr>
          <w:rFonts w:cs="Arial" w:ascii="Arial" w:hAnsi="Arial"/>
        </w:rPr>
        <w:t>) предусматрив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т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феративное описание тем или разделов (изложение основных вопросов в заданной последовательност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видов занятий по каждой те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рекомендации по реализации учебной 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литературы (основной и дополнительной), а также других видов учебно-методических материалов и пособий, необходимых для изучения (конспектов лекций, видеолекций, лазерных дисков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3" w:name="sub_208"/>
      <w:bookmarkEnd w:id="43"/>
      <w:r>
        <w:rPr>
          <w:rFonts w:cs="Arial" w:ascii="Arial" w:hAnsi="Arial"/>
        </w:rPr>
        <w:t>2.8. Содержание программ должно отражать установленные положения и нормативы по организации различных видов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4" w:name="sub_208"/>
      <w:bookmarkEnd w:id="44"/>
      <w:r>
        <w:rPr>
          <w:rFonts w:cs="Arial" w:ascii="Arial" w:hAnsi="Arial"/>
        </w:rPr>
        <w:t>Организация повышения квалифик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валификации проводится в течение всей трудовой деятельности работников. Периодичность повышения квалификации регулируется работодателем и определяется по мере необходимости, но не реже одного раза в пять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валификации может осуществляться как краткосрочное тематическое обучение, тематические и проблемные семинары, длительное обучение для углубленного изучения актуальных проблем или приобретения профессиональных навыков, самостоятельное обучение, обучение по индивидуальным программ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валификации заканчивается сдачей соответствующего зачета, экзамена, защитой реферата или итоговой работы. Слушатели, выполнившие все требования учебного плана, получают соответствующий документ (удостоверение или свидетельство о повышении квалификац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фессиональной переподгото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ереподготовка проводится как длительное обучение по учебным программам, необходимым специалисту для выполнения нового вида профессиональной деятельности. Форма и сроки обучения устанавливаются в соответствии с целями обу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образования специалистов, проходящих профессиональную переподготовку, должен быть не ниже уровня образования, требуемого для нового вида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программ профессиональной переподготовки специалистов завершается обязательной итоговой аттестацией (выпускная квалификационная работа, итоговый экзамен, междисциплинарный экзамен и т.п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тели, выполнившие все требования учебного плана, по решению аттестационной комиссии получают диплом о профессиональной переподгот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тажиро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тажировки регулируется работодателем (периодичность, продолжительность, содержание). Продолжительность стажировки согласовывается с руководителем организации или учреждения, где она проводи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ировка носит индивидуальный характер и может предусматри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ую теоретическую подготовк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профессиональных и организаторских навы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организации и технологии производства,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участие в планировании работы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с технической, нормативной и другой документаци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овещаниях, деловых встречах и д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мерная форма программы стажировки проводится в </w:t>
      </w:r>
      <w:hyperlink w:anchor="sub_4000">
        <w:r>
          <w:rPr>
            <w:rStyle w:val="InternetLink"/>
            <w:rFonts w:cs="Arial" w:ascii="Arial" w:hAnsi="Arial"/>
            <w:color w:val="008000"/>
          </w:rPr>
          <w:t>приложении N 4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хождения стажировки стажеру выдается документ о краткосрочном или длительном повышении квалификации в зависимости от сроков обу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45" w:name="sub_3"/>
      <w:bookmarkEnd w:id="45"/>
      <w:r>
        <w:rPr>
          <w:rFonts w:cs="Arial" w:ascii="Arial" w:hAnsi="Arial"/>
          <w:b/>
          <w:bCs/>
          <w:color w:val="000080"/>
        </w:rPr>
        <w:t>3. Осуществление государственного контроля за соблюдением выполнения базовых требований к содержанию дополнительных профессиональных образовательных програм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46" w:name="sub_3"/>
      <w:bookmarkStart w:id="47" w:name="sub_3"/>
      <w:bookmarkEnd w:id="47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8" w:name="sub_301"/>
      <w:bookmarkEnd w:id="48"/>
      <w:r>
        <w:rPr>
          <w:rFonts w:cs="Arial" w:ascii="Arial" w:hAnsi="Arial"/>
        </w:rPr>
        <w:t>3.1. Требования к содержанию дополнительных профессиональных образовательных программ применяются для вновь разрабатываемых программ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9" w:name="sub_301"/>
      <w:bookmarkStart w:id="50" w:name="sub_302"/>
      <w:bookmarkEnd w:id="49"/>
      <w:bookmarkEnd w:id="50"/>
      <w:r>
        <w:rPr>
          <w:rFonts w:cs="Arial" w:ascii="Arial" w:hAnsi="Arial"/>
        </w:rPr>
        <w:t>3.2. Образовательные учреждения, проводящие различные виды дополнительного профессионального обучения, по мере обновления образовательных программ должны проводить эту деятельность преимущественно на базе программ, соответствующих настоящим Требован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1" w:name="sub_302"/>
      <w:bookmarkStart w:id="52" w:name="sub_303"/>
      <w:bookmarkEnd w:id="51"/>
      <w:bookmarkEnd w:id="52"/>
      <w:r>
        <w:rPr>
          <w:rFonts w:cs="Arial" w:ascii="Arial" w:hAnsi="Arial"/>
        </w:rPr>
        <w:t>3.3. Организация государственного контроля за соблюдением настоящих Требований осуществляется в соответствии с Законом Российской Федерации "Об образован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3" w:name="sub_303"/>
      <w:bookmarkStart w:id="54" w:name="sub_303"/>
      <w:bookmarkEnd w:id="5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55" w:name="sub_1000"/>
      <w:bookmarkEnd w:id="55"/>
      <w:r>
        <w:rPr>
          <w:rFonts w:cs="Arial" w:ascii="Arial" w:hAnsi="Arial"/>
          <w:b/>
          <w:bCs/>
          <w:color w:val="000080"/>
        </w:rPr>
        <w:t>Приложение N 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56" w:name="sub_1000"/>
      <w:bookmarkEnd w:id="56"/>
      <w:r>
        <w:rPr>
          <w:rFonts w:cs="Arial" w:ascii="Arial" w:hAnsi="Arial"/>
          <w:b/>
          <w:bCs/>
          <w:color w:val="000080"/>
        </w:rPr>
        <w:t xml:space="preserve">к </w:t>
      </w:r>
      <w:hyperlink w:anchor="sub_100">
        <w:r>
          <w:rPr>
            <w:rStyle w:val="InternetLink"/>
            <w:rFonts w:cs="Arial" w:ascii="Arial" w:hAnsi="Arial"/>
            <w:b/>
            <w:bCs/>
            <w:color w:val="008000"/>
          </w:rPr>
          <w:t>Требованиям</w:t>
        </w:r>
      </w:hyperlink>
      <w:r>
        <w:rPr>
          <w:rFonts w:cs="Arial" w:ascii="Arial" w:hAnsi="Arial"/>
          <w:b/>
          <w:bCs/>
          <w:color w:val="000080"/>
        </w:rPr>
        <w:t xml:space="preserve"> к содержанию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дополнительных профессиональны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бразовательных програм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Наименование образовательного учрежде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ано                                             Утверждаю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-                   Руководитель образова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а                                   уч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                     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80"/>
        </w:rPr>
        <w:t>Учебный план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наименование программ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ль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тегория слушателей 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ок обучения ___________________________________ (час., нед., мес.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жим занятий ________________________________________ (час. в ден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┬──────┬──────────────────────┬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Наименование разделов│Всего,│     в том числе      │ Форма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дисциплин          │час.  ├───────┬──────────────┤ контроля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кции│ практические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ятия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┼──────┼───────┼─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│                      │      │       │ 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│                      │      │       │ 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  │                      │      │       │ 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┼──────┼───────┼─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Итого       │      │       │ 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┴──────┴───────┴──────────────┴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57" w:name="sub_2000"/>
      <w:bookmarkEnd w:id="57"/>
      <w:r>
        <w:rPr>
          <w:rFonts w:cs="Arial" w:ascii="Arial" w:hAnsi="Arial"/>
          <w:b/>
          <w:bCs/>
          <w:color w:val="000080"/>
        </w:rPr>
        <w:t>Приложение N 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58" w:name="sub_2000"/>
      <w:bookmarkEnd w:id="58"/>
      <w:r>
        <w:rPr>
          <w:rFonts w:cs="Arial" w:ascii="Arial" w:hAnsi="Arial"/>
          <w:b/>
          <w:bCs/>
          <w:color w:val="000080"/>
        </w:rPr>
        <w:t xml:space="preserve">к </w:t>
      </w:r>
      <w:hyperlink w:anchor="sub_100">
        <w:r>
          <w:rPr>
            <w:rStyle w:val="InternetLink"/>
            <w:rFonts w:cs="Arial" w:ascii="Arial" w:hAnsi="Arial"/>
            <w:b/>
            <w:bCs/>
            <w:color w:val="008000"/>
          </w:rPr>
          <w:t>Требованиям</w:t>
        </w:r>
      </w:hyperlink>
      <w:r>
        <w:rPr>
          <w:rFonts w:cs="Arial" w:ascii="Arial" w:hAnsi="Arial"/>
          <w:b/>
          <w:bCs/>
          <w:color w:val="000080"/>
        </w:rPr>
        <w:t xml:space="preserve"> к содержанию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дополнительных профессиональны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бразовательных програм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Наименование образовательного учрежде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Утверждаю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Руководитель образова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уч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</w:rPr>
        <w:t>Учебно-тематический план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наименование программы, раздел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ль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тегория слушателей 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ок обучения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а обучения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жим занятий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┬──────┬──────────────────────┬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Наименование разде-  │Всего,│    в том числе       │ Форма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в, дисциплин и тем │час.  ├──────┬───────┬───────┤ контроля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кции│Выезд- │Практи-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е за-│ческие,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ятия, │лабора-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и- │торные,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вка  │семина-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овые│рские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гры и │занятия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.    │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┼──────┼──────┼───────┼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                      │      │      │       │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.│                      │      │      │       │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.│                      │      │      │       │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                      │      │      │       │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.│                      │      │      │       │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│                      │      │      │       │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.д.│                      │      │      │       │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┼──────┼──────┴───────┴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ировка                 │      │         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вый контроль          │      │         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┼──────┼──────┬───────┬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Итого       │      │      │       │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┴──────┴──────┴───────┴───────┴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59" w:name="sub_3000"/>
      <w:bookmarkEnd w:id="59"/>
      <w:r>
        <w:rPr>
          <w:rFonts w:cs="Arial" w:ascii="Arial" w:hAnsi="Arial"/>
          <w:b/>
          <w:bCs/>
          <w:color w:val="000080"/>
        </w:rPr>
        <w:t>Приложение N 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60" w:name="sub_3000"/>
      <w:bookmarkEnd w:id="60"/>
      <w:r>
        <w:rPr>
          <w:rFonts w:cs="Arial" w:ascii="Arial" w:hAnsi="Arial"/>
          <w:b/>
          <w:bCs/>
          <w:color w:val="000080"/>
        </w:rPr>
        <w:t xml:space="preserve">к </w:t>
      </w:r>
      <w:hyperlink w:anchor="sub_100">
        <w:r>
          <w:rPr>
            <w:rStyle w:val="InternetLink"/>
            <w:rFonts w:cs="Arial" w:ascii="Arial" w:hAnsi="Arial"/>
            <w:b/>
            <w:bCs/>
            <w:color w:val="008000"/>
          </w:rPr>
          <w:t>Требованиям</w:t>
        </w:r>
      </w:hyperlink>
      <w:r>
        <w:rPr>
          <w:rFonts w:cs="Arial" w:ascii="Arial" w:hAnsi="Arial"/>
          <w:b/>
          <w:bCs/>
          <w:color w:val="000080"/>
        </w:rPr>
        <w:t xml:space="preserve"> к содержанию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дополнительных профессиональны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бразовательных програм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Наименование образовательного учрежде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</w:rPr>
        <w:t>Учебная программ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</w:rPr>
        <w:t>курса или дисциплины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Введ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Тема 1  (содержание   и   последовательность  изложения  учеб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ма 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т.д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Методические   рекомендации  и  пособия  по  изучению  курса  и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циплины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Контрольные зада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Литерату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61" w:name="sub_4000"/>
      <w:bookmarkStart w:id="62" w:name="sub_4000"/>
      <w:bookmarkEnd w:id="62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ложение N 4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63" w:name="sub_4000"/>
      <w:bookmarkEnd w:id="63"/>
      <w:r>
        <w:rPr>
          <w:rFonts w:cs="Arial" w:ascii="Arial" w:hAnsi="Arial"/>
          <w:b/>
          <w:bCs/>
          <w:color w:val="000080"/>
        </w:rPr>
        <w:t xml:space="preserve">к </w:t>
      </w:r>
      <w:hyperlink w:anchor="sub_100">
        <w:r>
          <w:rPr>
            <w:rStyle w:val="InternetLink"/>
            <w:rFonts w:cs="Arial" w:ascii="Arial" w:hAnsi="Arial"/>
            <w:b/>
            <w:bCs/>
            <w:color w:val="008000"/>
          </w:rPr>
          <w:t>Требованиям</w:t>
        </w:r>
      </w:hyperlink>
      <w:r>
        <w:rPr>
          <w:rFonts w:cs="Arial" w:ascii="Arial" w:hAnsi="Arial"/>
          <w:b/>
          <w:bCs/>
          <w:color w:val="000080"/>
        </w:rPr>
        <w:t xml:space="preserve"> к содержанию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дополнительных профессиональны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бразовательных програм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Утверждаю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80"/>
        </w:rPr>
        <w:t>Программ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80"/>
        </w:rPr>
        <w:t>стажировк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как самостоятельный вид обуче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именование программы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Цель стажировки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Наименование организации,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которой проводится стажировк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лан стажировк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Сроки стажировки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Контроль за выполнением программы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лючение комисс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09:00Z</dcterms:created>
  <dc:creator>USER</dc:creator>
  <dc:description/>
  <cp:keywords/>
  <dc:language>en-US</dc:language>
  <cp:lastModifiedBy>USER</cp:lastModifiedBy>
  <dcterms:modified xsi:type="dcterms:W3CDTF">2011-02-17T14:11:00Z</dcterms:modified>
  <cp:revision>2</cp:revision>
  <dc:subject/>
  <dc:title/>
</cp:coreProperties>
</file>