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 xml:space="preserve">Документ: </w:t>
      </w:r>
      <w:r>
        <w:rPr>
          <w:rFonts w:cs="Arial" w:ascii="Arial" w:hAnsi="Arial"/>
          <w:color w:val="006400"/>
        </w:rPr>
        <w:t>действуе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000000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 февраля 2010 г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 11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Порядок перевода студентов из одного высшего учебного заведения Российской Федерации в другое, утвержденный приказом Министерства общего и профессионального образования Российской Федерации от 24 февраля 1998 г. N 501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В соответствии с пунктом 6 статьи 16 Федерального закона «О высшем и послевузовском профессиональном образовании» от 22 августа 1996 г. N 125-ФЗ (Собрание законодательства Российской Федерации, 1996, N 35, ст. 4135; 2004, N 35, ст. 3607; 2007, N 1, ст. 21; N 44, ст. 5280), пунктом 5.2.13.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и решением Верховного Суда Российской Федерации от 15 июля 2009 г. N ГКПИ09-772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приказываю: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1. Внести в Порядок перевода студентов из одного высшего учебного заведения Российской Федерации в другое, утвержденный приказом Министерства общего и профессионального образования Российской Федерации от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24 февраля 1998 г. N 501</w:t>
        </w:r>
      </w:hyperlink>
      <w:r>
        <w:rPr>
          <w:rFonts w:cs="Arial" w:ascii="Arial" w:hAnsi="Arial"/>
          <w:color w:val="000000"/>
        </w:rPr>
        <w:t xml:space="preserve"> (зарегистрирован Министерством юстиции Российской Федерации 8 апреля 1998 г., регистрационный N 1506. Бюллетень нормативных актов федеральных органов исполнительной власти, 1998, N 9), с изменениями, внесенными приказом Министерства образования Российской Федерации от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26 марта 2001 г. N 1272</w:t>
        </w:r>
      </w:hyperlink>
      <w:r>
        <w:rPr>
          <w:rFonts w:cs="Arial" w:ascii="Arial" w:hAnsi="Arial"/>
          <w:color w:val="000000"/>
        </w:rPr>
        <w:t xml:space="preserve"> (зарегистрирован Министерством юстиции Российской Федерации 23 апреля 2001 г., регистрационный N 2679. Бюллетень нормативных актов федеральных органов исполнительной власти, 2001, N 18), следующие изменения: </w:t>
        <w:br/>
        <w:t xml:space="preserve">     а) в абзаце третьем пункта 7 слова «на руки» исключить; </w:t>
        <w:br/>
        <w:t xml:space="preserve">     б) сноску вторую изложить в следующей редакции: </w:t>
        <w:br/>
        <w:t xml:space="preserve">     «** Документы выдаются лично студенту (в случае, если студент не достиг 18 лет, его законному представителю) или уполномоченному им лицу, действующему на основании оформленной в установленном порядке доверенности, или направляются студенту по его заявлению через операторов почтовой связи общего пользования.». </w:t>
        <w:br/>
        <w:t xml:space="preserve">     2. Настоящий приказ вступает в силу с момента вступления в законную силу решения Верховного Суда Российской Федерации от 15 июля 2009 г. N ГКПИ09-772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. Фурсенко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98/501.html" TargetMode="External"/><Relationship Id="rId3" Type="http://schemas.openxmlformats.org/officeDocument/2006/relationships/hyperlink" Target="http://www.edu.ru/db/mo/Data/d_01/12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4:00Z</dcterms:created>
  <dc:creator>USER</dc:creator>
  <dc:description/>
  <cp:keywords/>
  <dc:language>en-US</dc:language>
  <cp:lastModifiedBy>USER</cp:lastModifiedBy>
  <dcterms:modified xsi:type="dcterms:W3CDTF">2011-02-10T14:16:00Z</dcterms:modified>
  <cp:revision>2</cp:revision>
  <dc:subject/>
  <dc:title/>
</cp:coreProperties>
</file>