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Style w:val="StrongEmphasis"/>
              </w:rPr>
              <w:t>ПРИКА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ИНИСТЕРСТВА ОБРАЗОВАНИЯ И НАУКИ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 30 января 2007 г. № 33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"О ПРЕДСЕДАТЕЛЯХ ГОСУДАРСТВЕННЫХ АТТЕСТАЦИОННЫХ КОМИССИЙ ДЛЯ НЕГОСУДАРСТВЕННЫХ ОБРАЗОВАТЕЛЬНЫХ УЧРЕЖДЕНИЙ ВЫСШЕГО И СРЕДНЕГО ПРОФЕССИОНАЛЬНОГО ОБРАЗОВАНИЯ, ГОСУДАРСТВЕННЫХ ВЫСШИХ УЧЕБНЫХ ЗАВЕДЕНИЙ, НАХОДЯЩИХСЯ В ВЕДЕНИИ СУБЪЕКТОВ РОССИЙСКОЙ ФЕДЕРАЦИИ И МУНИЦИПАЛЬНЫХ ВЫСШИХ УЧЕБНЫХ ЗАВЕДЕНИЙ" </w:t>
            </w:r>
          </w:p>
          <w:p>
            <w:pPr>
              <w:pStyle w:val="Normal"/>
              <w:ind w:left="75" w:right="75" w:hanging="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shd w:fill="FFFFFF" w:val="clear"/>
            <w:vAlign w:val="center"/>
          </w:tcPr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 xml:space="preserve">В соответствии с подпунктом 10.11 </w:t>
            </w:r>
            <w:hyperlink r:id="rId2" w:tgtFrame="_blank">
              <w:r>
                <w:rPr>
                  <w:rStyle w:val="InternetLink"/>
                </w:rPr>
                <w:t xml:space="preserve">Положения </w:t>
              </w:r>
            </w:hyperlink>
            <w:r>
              <w:rPr/>
              <w:t>о Министерстве образования и науки Российской Федерации, утвержденного Постановлением Правительства Российской Федерации от 15 июня 2004 г. № 280, в целях обеспечения контроля качества проведения государственной итоговой аттестации приказываю: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1. Федеральной службе по надзору в сфере образования и науки (Болотову В.А.):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обеспечить утверждение председателей государственных аттестационных комиссий для имеющих государственную аккредитацию негосударственных образовательных учреждений высшего и среднего профессионального образования, государственных высших учебных заведений, находящихся в ведении субъектов Российской Федерации, и муниципальных высших учебных заведений;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подготовить предложения по внесению изменений в Положение о Федеральной службе по надзору в сфере образования и науки, утвержденное постановлением Правительства Российской Федерации от 17 июня 2004 г. № 300, и в постановление Правительства Российской Федерации от 6 апреля 2004 г. № 159 "Вопросы Федеральной службы по надзору в сфере образования и науки"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2. Контроль за исполнением настоящего приказа возложить на заместителя Министра Свинаренко А.Г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hanging="0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ind w:left="75" w:right="75" w:hanging="0"/>
              <w:jc w:val="right"/>
              <w:rPr/>
            </w:pPr>
            <w:r>
              <w:rPr/>
              <w:t>Министр</w:t>
            </w:r>
          </w:p>
          <w:p>
            <w:pPr>
              <w:pStyle w:val="Style15"/>
              <w:ind w:left="75" w:right="75" w:hanging="0"/>
              <w:jc w:val="right"/>
              <w:rPr/>
            </w:pPr>
            <w:r>
              <w:rPr/>
              <w:t>А.ФУРСЕНКО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../doc.php?id=1849&amp;q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7:00Z</dcterms:created>
  <dc:creator>USER</dc:creator>
  <dc:description/>
  <cp:keywords/>
  <dc:language>en-US</dc:language>
  <cp:lastModifiedBy>USER</cp:lastModifiedBy>
  <dcterms:modified xsi:type="dcterms:W3CDTF">2011-02-10T14:27:00Z</dcterms:modified>
  <cp:revision>2</cp:revision>
  <dc:subject/>
  <dc:title>ПРИКАЗ</dc:title>
</cp:coreProperties>
</file>