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000000"/>
        </w:rPr>
        <w:t xml:space="preserve">МИНИСТЕРСТВО ОБРАЗОВАНИЯ РОССИЙСКОЙ ФЕДЕРАЦИИ </w:t>
        <w:br/>
        <w:t xml:space="preserve">(МИНОБРАЗОВАНИЕ РОССИИ) </w:t>
        <w:br/>
        <w:br/>
        <w:t xml:space="preserve">ПРИКАЗ </w:t>
        <w:br/>
        <w:br/>
        <w:t>Зарегистрирован в Минюсте</w:t>
        <w:br/>
        <w:br/>
      </w:r>
      <w:r>
        <w:rPr>
          <w:rFonts w:cs="Arial" w:ascii="Arial" w:hAnsi="Arial"/>
          <w:b/>
          <w:bCs/>
          <w:color w:val="000000"/>
        </w:rPr>
        <w:t>25.03.2003         Москва         N 1155</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b/>
          <w:bCs/>
          <w:color w:val="000000"/>
        </w:rPr>
        <w:t xml:space="preserve">Об утверждении Положения об итоговой государственной аттестации выпускников высших учебных заведений Российской Федерации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соответствии с подпунктом 2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4135; 2000, N 29, ст.3001, N 33, ст.3348; 2002, N 26, ст.2517) и подпунктом 30 пункта 5 Положения о Министерстве образования Российской Федерации, утвержденного постановлением Правительства Российской Федерации от 24 марта 2000 г. N 258 (Собрание законодательства Российской Федерации, 2000, N 14, ст. 1496; N 43, ст.4239; 2002, N 6, ст.579, N 23, ст.2166) </w:t>
      </w:r>
    </w:p>
    <w:p>
      <w:pPr>
        <w:pStyle w:val="Normal"/>
        <w:spacing w:before="280" w:after="280"/>
        <w:rPr>
          <w:rFonts w:ascii="Arial" w:hAnsi="Arial" w:cs="Arial"/>
          <w:color w:val="000000"/>
        </w:rPr>
      </w:pPr>
      <w:r>
        <w:rPr>
          <w:rFonts w:cs="Arial" w:ascii="Arial" w:hAnsi="Arial"/>
          <w:color w:val="000000"/>
        </w:rPr>
        <w:t xml:space="preserve">приказываю: </w:t>
      </w:r>
    </w:p>
    <w:p>
      <w:pPr>
        <w:pStyle w:val="Normal"/>
        <w:spacing w:before="280" w:after="240"/>
        <w:rPr/>
      </w:pPr>
      <w:r>
        <w:rPr>
          <w:rFonts w:cs="Arial" w:ascii="Arial" w:hAnsi="Arial"/>
          <w:color w:val="000000"/>
        </w:rPr>
        <w:t>     </w:t>
      </w:r>
      <w:r>
        <w:rPr>
          <w:rFonts w:cs="Arial" w:ascii="Arial" w:hAnsi="Arial"/>
          <w:color w:val="000000"/>
        </w:rPr>
        <w:t xml:space="preserve">1.Утвердить </w:t>
      </w:r>
      <w:r>
        <w:fldChar w:fldCharType="begin"/>
      </w:r>
      <w:r>
        <w:rPr>
          <w:rStyle w:val="InternetLink"/>
          <w:u w:val="single"/>
          <w:rFonts w:cs="Arial" w:ascii="Arial" w:hAnsi="Arial"/>
          <w:color w:val="0000FF"/>
        </w:rPr>
        <w:instrText xml:space="preserve"> HYPERLINK "http://www.edu.ru/db/mo/Data/d_03/1155.html" \l "1%231"</w:instrText>
      </w:r>
      <w:r>
        <w:rPr>
          <w:rStyle w:val="InternetLink"/>
          <w:u w:val="single"/>
          <w:rFonts w:cs="Arial" w:ascii="Arial" w:hAnsi="Arial"/>
          <w:color w:val="0000FF"/>
        </w:rPr>
        <w:fldChar w:fldCharType="separate"/>
      </w:r>
      <w:r>
        <w:rPr>
          <w:rStyle w:val="InternetLink"/>
          <w:rFonts w:cs="Arial" w:ascii="Arial" w:hAnsi="Arial"/>
          <w:color w:val="0000FF"/>
          <w:u w:val="single"/>
        </w:rPr>
        <w:t>Положение</w:t>
      </w:r>
      <w:r>
        <w:rPr>
          <w:rStyle w:val="InternetLink"/>
          <w:u w:val="single"/>
          <w:rFonts w:cs="Arial" w:ascii="Arial" w:hAnsi="Arial"/>
          <w:color w:val="0000FF"/>
        </w:rPr>
        <w:fldChar w:fldCharType="end"/>
      </w:r>
      <w:r>
        <w:rPr>
          <w:rFonts w:cs="Arial" w:ascii="Arial" w:hAnsi="Arial"/>
          <w:color w:val="000000"/>
        </w:rPr>
        <w:t xml:space="preserve"> об итоговой государственной аттестации выпускников высших учебных заведений Российской Федерации. </w:t>
        <w:br/>
        <w:t xml:space="preserve">     2.Ввести в действие Положение об итоговой государственной аттестации выпускников высших учебных заведений с 1 сентября 2003 года. </w:t>
        <w:br/>
        <w:t xml:space="preserve">     3.Считать утратившим силу постановление Госкомвуза России от 25.05.1994 N 3, зарегистрированное в Минюсте России 16.06.1994 N 600,с 1 сентября 2003 года. </w:t>
        <w:br/>
        <w:br/>
        <w:br/>
        <w:t xml:space="preserve">                          </w:t>
      </w:r>
      <w:r>
        <w:rPr>
          <w:rFonts w:cs="Arial" w:ascii="Arial" w:hAnsi="Arial"/>
          <w:b/>
          <w:bCs/>
          <w:color w:val="000000"/>
        </w:rPr>
        <w:t xml:space="preserve">Министр                                                     В.М.Филиппов </w:t>
      </w:r>
      <w:r>
        <w:rPr>
          <w:rFonts w:cs="Arial" w:ascii="Arial" w:hAnsi="Arial"/>
          <w:color w:val="000000"/>
        </w:rPr>
        <w:br/>
      </w:r>
      <w:bookmarkStart w:id="0" w:name="1"/>
      <w:bookmarkEnd w:id="0"/>
    </w:p>
    <w:p>
      <w:pPr>
        <w:pStyle w:val="Normal"/>
        <w:spacing w:before="280" w:after="240"/>
        <w:jc w:val="right"/>
        <w:rPr>
          <w:rFonts w:ascii="Arial" w:hAnsi="Arial" w:cs="Arial"/>
          <w:color w:val="000000"/>
        </w:rPr>
      </w:pPr>
      <w:r>
        <w:rPr>
          <w:rFonts w:cs="Arial" w:ascii="Arial" w:hAnsi="Arial"/>
          <w:color w:val="000000"/>
        </w:rPr>
        <w:t>УТВЕРЖДЕНО</w:t>
        <w:br/>
        <w:t xml:space="preserve">приказом Минобразования России </w:t>
        <w:br/>
        <w:t>от 25.03.03 N 1155</w:t>
        <w:br/>
      </w:r>
    </w:p>
    <w:p>
      <w:pPr>
        <w:pStyle w:val="Normal"/>
        <w:jc w:val="center"/>
        <w:rPr>
          <w:rFonts w:ascii="Arial" w:hAnsi="Arial" w:cs="Arial"/>
          <w:color w:val="000000"/>
        </w:rPr>
      </w:pPr>
      <w:r>
        <w:rPr>
          <w:rFonts w:cs="Arial" w:ascii="Arial" w:hAnsi="Arial"/>
          <w:b/>
          <w:bCs/>
          <w:color w:val="000000"/>
        </w:rPr>
        <w:t>ПОЛОЖЕНИЕ</w:t>
        <w:br/>
        <w:t>ОБ ИТОГОВОЙ ГОСУДАРСТВЕННОЙ АТТЕСТАЦИИ ВЫПУСКНИКОВ ВЫСШИХ УЧЕБНЫХ ЗАВЕДЕНИЙ РОССИЙСКОЙ ФЕДЕРАЦИ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соответствии с Законом Российской Федерации "Об образовании» (Ведомости Съезда народных депутатов Российской Федерации и Верховного Совета Российской Федерации, 1992, N 30, ст.1797; Собрание законодательства Российской Федерации, 1996, N 3, ст.150; 1997, N 47, ст.5341; 2000, N 30, ст.3120, N 33, ст.3348; 2002, N 7, ст.631, N 12, ст.1093, N 26, ст.2517, N 30, ст.3029) освоение образовательных программ высшего профессионального образования завершается обязательной итоговой аттестацией выпускников. </w:t>
        <w:br/>
        <w:t xml:space="preserve">     Положение об итоговой государственной аттестации выпускников высших учебных заведений Российской Федерации (далее именуется -Положение) распространяется на выпускников, обучающихся по всем формам получения высшего профессионального образования. </w:t>
        <w:br/>
        <w:t xml:space="preserve">     Для итоговой аттестации выпускников неаккредитованных высших учебных заведений, реализующих основные образовательные программы высшего профессионального образования в соответствии с лицензией, настоящее Положение является примерным. </w:t>
        <w:br/>
        <w:t xml:space="preserve">     Итоговая государственная аттестация выпускников, завершивших обучение в высших учебных заведениях по образовательным программам основного общего, среднего (полного) общего, начального и среднего профессионального образования, проводится в соответствии с положениями об итоговой государственной аттестации выпускников образовательных учреждений соответствующих типов и видов. </w:t>
      </w:r>
    </w:p>
    <w:p>
      <w:pPr>
        <w:pStyle w:val="Normal"/>
        <w:jc w:val="center"/>
        <w:rPr>
          <w:rFonts w:ascii="Arial" w:hAnsi="Arial" w:cs="Arial"/>
          <w:color w:val="000000"/>
        </w:rPr>
      </w:pPr>
      <w:r>
        <w:rPr>
          <w:rFonts w:cs="Arial" w:ascii="Arial" w:hAnsi="Arial"/>
          <w:color w:val="000000"/>
        </w:rPr>
        <w:t>I. Общие положения</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 xml:space="preserve">1.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компонент образовательного учреждения). </w:t>
        <w:br/>
        <w:t xml:space="preserve">     2.Итоговая государственная аттестация выпускников проводится в аккредитованных высших учебных заведениях (и их филиалах) по всем основным образовательным программам высшего профессионального образования, имеющим государственную аккредитацию. </w:t>
        <w:br/>
        <w:t xml:space="preserve">     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w:t>
        <w:br/>
        <w:t xml:space="preserve">     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высшего учебного заведения присваивается соответствующая квалификация (степень) и выдается диплом государственного образца о высшем профессиональном образовании. </w:t>
        <w:br/>
        <w:t xml:space="preserve">     3.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 </w:t>
        <w:br/>
        <w:t xml:space="preserve">     Экстернат в государственных и муниципальных высших учебных заведениях осуществляется в порядке, предусмотренном Положением об экстернате в государственных, муниципальных высших учебных заведениях Российской Федерации от 14 октября 1997 г. N 2033, зарегистрированным в Минюсте России 30.10.1997 N 1403. </w:t>
      </w:r>
    </w:p>
    <w:p>
      <w:pPr>
        <w:pStyle w:val="Normal"/>
        <w:jc w:val="center"/>
        <w:rPr>
          <w:rFonts w:ascii="Arial" w:hAnsi="Arial" w:cs="Arial"/>
          <w:color w:val="000000"/>
        </w:rPr>
      </w:pPr>
      <w:r>
        <w:rPr>
          <w:rFonts w:cs="Arial" w:ascii="Arial" w:hAnsi="Arial"/>
          <w:color w:val="000000"/>
        </w:rPr>
        <w:t>II. Виды итоговых аттестационных испытаний</w:t>
      </w:r>
    </w:p>
    <w:p>
      <w:pPr>
        <w:pStyle w:val="Normal"/>
        <w:spacing w:before="0" w:after="24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     </w:t>
      </w:r>
      <w:r>
        <w:rPr>
          <w:rFonts w:cs="Arial" w:ascii="Arial" w:hAnsi="Arial"/>
          <w:color w:val="000000"/>
        </w:rPr>
        <w:t>4.К видам итоговых аттестационных испытаний итоговой государственной аттестации выпускников высших учебных заведений относятся:</w:t>
        <w:br/>
        <w:t>защита выпускной квалификационной работы;</w:t>
        <w:br/>
        <w:t xml:space="preserve">государственный экзамен. </w:t>
        <w:br/>
        <w:t>     Конкретный перечень обязательных итоговых аттестационных испытаний устанавливается государственным образовательным стандартом высшего профессионального образования в части требований к итоговой государственной аттестации выпускника и утверждается Минобразованием России.</w:t>
      </w:r>
      <w:r>
        <w:rPr>
          <w:rFonts w:cs="Arial" w:ascii="Arial" w:hAnsi="Arial"/>
          <w:color w:val="000000"/>
          <w:vertAlign w:val="superscript"/>
        </w:rPr>
        <w:t>1</w:t>
      </w:r>
      <w:r>
        <w:rPr>
          <w:rFonts w:cs="Arial" w:ascii="Arial" w:hAnsi="Arial"/>
          <w:color w:val="000000"/>
        </w:rPr>
        <w:br/>
        <w:t>______________________________</w:t>
        <w:br/>
        <w:br/>
        <w:t>     </w:t>
      </w:r>
      <w:r>
        <w:rPr>
          <w:rFonts w:cs="Arial" w:ascii="Arial" w:hAnsi="Arial"/>
          <w:color w:val="000000"/>
          <w:vertAlign w:val="superscript"/>
        </w:rPr>
        <w:t>1</w:t>
      </w:r>
      <w:r>
        <w:rPr>
          <w:rFonts w:cs="Arial" w:ascii="Arial" w:hAnsi="Arial"/>
          <w:color w:val="000000"/>
        </w:rPr>
        <w:t xml:space="preserve"> Для обучающихся по государственным образовательным стандартам высшего профессионального образования, введенным в действие до 1997 года, конкретный перечень обязательных итоговых аттестационных испытаний устанавливается высшим учебным заведением. При этом выпускная квалификационная работа является обязательной.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Выпускные квалификационные работы выполняются в формах, соответствующих определенным ступеням высшего профессионального образования: для квалификации (степени) бакалавр - в форме бакалаврской работы; для квалификации «дипломированный специалист» - в форме дипломной работы (проекта); для квалификации (степени) магистр - в форме магистерской диссертации. </w:t>
        <w:br/>
        <w:t xml:space="preserve">     6. Темы выпускных квалификационных работ определяются высшим учебным заведением. Студенту может предоставляться право выбора темы выпускной квалификационной работы в порядке, установленном высшим учебным заведением, вплоть до предложения своей тематики с необходимым обоснованием целесообразности ее разработки. Для подготовки выпускной квалификационной работы студенту назначается руководитель и, при необходимости, консультанты. Бакалаврские работы могут основываться на обобщении выполненных курсовых работ и проектов и подготавливаться к защите в завершающий период теоретического обучения. </w:t>
        <w:br/>
        <w:t xml:space="preserve">     Выпускные квалификационные работы, выполненные по завершении основных образовательных программ подготовки специалистов и магистров, подлежат рецензированию. Порядок рецензирования устанавливается высшим учебным заведением. </w:t>
        <w:br/>
        <w:t xml:space="preserve">     7. Условия и сроки выполнения выпускных квалификационных работ устанавливаются ученым советом высшего учебного заведения на основании настоящего Положения, соответствующих государственных образовательных стандартов высшего профессионального образования в части, касающейся требований к итоговой государственной аттестации выпускников, и рекомендаций учебно- методических объединений высших учебных заведений. </w:t>
        <w:br/>
        <w:t xml:space="preserve">     8.Программы государственных экзаменов (по отдельным дисциплинам, итоговый междисциплинарный экзамен по направлениям подготовки (специальностям) и т.п.) и критерии оценки выпускных квалификационных работ утверждаются высшим учебным заведением с учетом рекомендаций учебно-методических объединений вузов. 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 </w:t>
      </w:r>
    </w:p>
    <w:p>
      <w:pPr>
        <w:pStyle w:val="Normal"/>
        <w:jc w:val="center"/>
        <w:rPr>
          <w:rFonts w:ascii="Arial" w:hAnsi="Arial" w:cs="Arial"/>
          <w:color w:val="000000"/>
        </w:rPr>
      </w:pPr>
      <w:r>
        <w:rPr>
          <w:rFonts w:cs="Arial" w:ascii="Arial" w:hAnsi="Arial"/>
          <w:color w:val="000000"/>
        </w:rPr>
        <w:t>III. Государственные аттестационные комиссии</w:t>
      </w:r>
    </w:p>
    <w:p>
      <w:pPr>
        <w:pStyle w:val="Normal"/>
        <w:spacing w:before="280" w:after="280"/>
        <w:rPr/>
      </w:pPr>
      <w:r>
        <w:rPr>
          <w:rFonts w:cs="Arial" w:ascii="Arial" w:hAnsi="Arial"/>
          <w:color w:val="000000"/>
        </w:rPr>
        <w:t>     </w:t>
      </w:r>
      <w:r>
        <w:rPr>
          <w:rFonts w:cs="Arial" w:ascii="Arial" w:hAnsi="Arial"/>
          <w:color w:val="000000"/>
        </w:rPr>
        <w:t xml:space="preserve">9. Государственную аттестационную комиссию возглавляет председатель, который организует и контролирует деятельность всех экзаменационных комиссий, обеспечивает единство требований, предъявляемых к выпускникам. </w:t>
        <w:br/>
        <w:t xml:space="preserve">     Председателем государственной аттестационной комиссии утверждается как правило, лицо, не работающее в данном высшем учебном заведении, из числа докторов наук, профессоров соответствующего профиля, а при их отсутствии - кандидатов наук или крупных специалистов предприятий, организаций, учреждений, являющихся потребителями кадров данного профиля. При необходимости председатель государственной аттестационной комиссии должен отвечать требованиям, предъявляемым к специалистам, связанным с работами по закрытой тематике. </w:t>
        <w:br/>
        <w:t xml:space="preserve">     Председатель государственной аттестационной комиссии утверждается федеральным органом исполнительной власти, в ведении которого находится высшее учебное заведение. Для негосударственных и муниципальных высших учебных заведений, имеющих государственную аккредитацию, а также государственных высших учебных заведений, находящихся в ведении субъектов Российской Федерации, председатели государственных аттестационных комиссий утверждаются Министерством образования Российской Федерации по представлению учредителя (учредителей). </w:t>
        <w:br/>
        <w:t xml:space="preserve">     Председатель государственной аттестационной комиссии может возглавлять одну из экзаменационных комиссий и принимать участие в работе любой из них на правах ее члена. </w:t>
        <w:br/>
        <w:t xml:space="preserve">     Государственные аттестационные комиссии действуют в течение одного календарного года. </w:t>
        <w:br/>
        <w:t xml:space="preserve">     10. Для проведения итоговой государственной аттестации в высшем учебном заведении, филиале вуза ректором высшего учебного заведения формируются (после утверждения председателя государственной аттестационной комиссии в соответствии с п.9 настоящего Положения) государственные аттестационные комиссии по каждой основной образовательной программе высшего профессионального образования. </w:t>
        <w:br/>
        <w:t>     11. Государственные аттестационные комиссии руководствуются в своей деятельности настоящим Положением, соответствующими государственными образовательными стандартами высшего профессионального образования в части, касающейся требований к итоговой государственной аттестации, учебно- методической документацией, разрабатываемой высшими учебными заведениями на основе государственных образовательных стандартов по направлениям подготовки и специальностям высшего профессионального образования, и методическими рекомендациями учебно-методических объединений высших учебных заведений. Основными функциями государственной аттестационной комиссии являются:</w:t>
        <w:br/>
        <w:t>определение соответствия подготовки выпускника требованиям государственного образовательного стандарта высшего профессионального образования и уровня его подготовки;</w:t>
        <w:br/>
        <w:t>принятие решения о присвоении квалификации (степени) по результатам итоговой государственной аттестации и выдаче выпускнику соответствующего диплома государственного образца о высшем профессиональном образовании;</w:t>
        <w:br/>
        <w:t xml:space="preserve">разработка рекомендаций, направленных на совершенствование подготовки студентов, на основании результатов работы государственной аттестационной комиссии. </w:t>
        <w:br/>
        <w:t xml:space="preserve">     12. Государственная аттестационная комиссия по основной образовательной программе высшего профессионального образования состоит из экзаменационных комиссий по видам итоговых аттестационных испытаний, предусмотренных государственными образовательными стандартами высшего профессионального образования. </w:t>
        <w:br/>
        <w:t xml:space="preserve">     По решению ученого совета высшего учебного заведения по итоговым аттестационным испытаниям может быть сформировано несколько экзаменационных комиссий, а также организовано несколько государственных аттестационных комиссий по одной основной образовательной программе высшего профессионального образования. </w:t>
        <w:br/>
        <w:t xml:space="preserve">     В состав государственной аттестационной комиссии филиала вуза в качестве заместителя председателя входит представитель высшего учебного заведения. </w:t>
        <w:br/>
        <w:t xml:space="preserve">     13. Экзаменационные комиссии формируются из профессорско- преподавательского состава и научных работников выпускающего высшего учебного заведения, а также лиц, приглашаемых из сторонних организаций: специалистов предприятий, учреждений и организаций -потребителей кадров данного профиля, ведущих преподавателей и научных работников других высших учебных заведений. </w:t>
        <w:br/>
        <w:t xml:space="preserve">     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 </w:t>
        <w:br/>
        <w:t xml:space="preserve">     Состав экзаменационных комиссий по отдельным видам итоговых аттестационных испытаний утверждается ректором высшего учебного заведения. </w:t>
      </w:r>
    </w:p>
    <w:p>
      <w:pPr>
        <w:pStyle w:val="Normal"/>
        <w:jc w:val="center"/>
        <w:rPr>
          <w:rFonts w:ascii="Arial" w:hAnsi="Arial" w:cs="Arial"/>
          <w:color w:val="000000"/>
        </w:rPr>
      </w:pPr>
      <w:r>
        <w:rPr>
          <w:rFonts w:cs="Arial" w:ascii="Arial" w:hAnsi="Arial"/>
          <w:color w:val="000000"/>
        </w:rPr>
        <w:t>IV. Порядок проведения итоговой государственной аттестации</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 xml:space="preserve">14. Порядок проведения государственных аттестационных испытаний разрабатывается высшим учебным заведением на основании настоящего Положения и доводится до сведения студентов всех форм получения образования не позднее чем за полгода до начала итоговой государственной аттестации. Студенты обеспечиваются программами государственных экзаменов, им создаются необходимые для подготовки условия, проводятся консультации. </w:t>
        <w:br/>
        <w:t xml:space="preserve">     15. Защита выпускной квалификационной работы (за исключением работ по закрытой тематике) проводится на открытом заседании экзаменационной комиссии .с участием не менее двух третей ее состава. Процедура приема государственных экзаменов устанавливается высшим учебным заведением (кроме случаев, где это устанавливается федеральным органом управления образованием, в ведении которого находится высшее учебное заведение). </w:t>
        <w:br/>
        <w:t xml:space="preserve">     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 </w:t>
        <w:br/>
        <w:t xml:space="preserve">     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специальност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 </w:t>
        <w:br/>
        <w:t xml:space="preserve">     16. Решение о присвоении выпускнику квалификации (степени)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 </w:t>
        <w:br/>
        <w:t xml:space="preserve">     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w:t>
        <w:br/>
        <w:t xml:space="preserve">     Все решения государственной аттестационной и экзаменационных комиссий оформляются протоколами. </w:t>
        <w:br/>
        <w:t xml:space="preserve">     17. 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 при восстановлении в вузе назначаются повторные итоговые аттестационные испытания в порядке, определяемом высшим учебным заведением. </w:t>
        <w:br/>
        <w:t xml:space="preserve">     18. 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 </w:t>
        <w:br/>
        <w:t xml:space="preserve">     Повторные итоговые аттестационные испытания не могут назначаться высшим учебным заведением более двух раз. </w:t>
        <w:br/>
        <w:t xml:space="preserve">     19.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 </w:t>
        <w:br/>
        <w:t xml:space="preserve">     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 </w:t>
        <w:br/>
        <w:t xml:space="preserve">     20. Отчеты о работе государственных аттестационных комиссий заслушиваются на ученом совете высшего учебного заведения и вместе с рекомендациями о совершенствовании качества профессиональной подготовки специалистов представляются учредителю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06:00Z</dcterms:created>
  <dc:creator>USER</dc:creator>
  <dc:description/>
  <cp:keywords/>
  <dc:language>en-US</dc:language>
  <cp:lastModifiedBy>USER</cp:lastModifiedBy>
  <dcterms:modified xsi:type="dcterms:W3CDTF">2011-02-10T14:06:00Z</dcterms:modified>
  <cp:revision>2</cp:revision>
  <dc:subject/>
  <dc:title/>
</cp:coreProperties>
</file>