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6"/>
        <w:jc w:val="right"/>
        <w:rPr>
          <w:b/>
          <w:b/>
          <w:color w:val="000000"/>
        </w:rPr>
      </w:pPr>
      <w:r>
        <w:rPr>
          <w:b/>
          <w:color w:val="000000"/>
        </w:rPr>
        <w:t>Б.Л. Альтшулер</w:t>
      </w:r>
    </w:p>
    <w:p>
      <w:pPr>
        <w:pStyle w:val="Normal"/>
        <w:spacing w:lineRule="exact" w:line="300"/>
        <w:ind w:firstLine="426"/>
        <w:jc w:val="right"/>
        <w:rPr>
          <w:color w:val="000000"/>
        </w:rPr>
      </w:pPr>
      <w:r>
        <w:rPr>
          <w:color w:val="000000"/>
        </w:rPr>
        <w:t>Член Экспертной группы № 9 «Стратегии - 2020» по</w:t>
      </w:r>
    </w:p>
    <w:p>
      <w:pPr>
        <w:pStyle w:val="Normal"/>
        <w:spacing w:lineRule="exact" w:line="300"/>
        <w:ind w:firstLine="426"/>
        <w:jc w:val="right"/>
        <w:rPr>
          <w:color w:val="000000"/>
        </w:rPr>
      </w:pPr>
      <w:r>
        <w:rPr>
          <w:color w:val="000000"/>
        </w:rPr>
        <w:t>направлению «Сокращение неравенства и преодоление бедности»,</w:t>
      </w:r>
    </w:p>
    <w:p>
      <w:pPr>
        <w:pStyle w:val="Normal"/>
        <w:spacing w:lineRule="exact" w:line="300"/>
        <w:ind w:firstLine="426"/>
        <w:jc w:val="right"/>
        <w:rPr>
          <w:color w:val="000000"/>
        </w:rPr>
      </w:pPr>
      <w:r>
        <w:rPr>
          <w:color w:val="000000"/>
        </w:rPr>
        <w:t>Председатель Правления РОО «Право ребенка»,</w:t>
      </w:r>
    </w:p>
    <w:p>
      <w:pPr>
        <w:pStyle w:val="Normal"/>
        <w:spacing w:lineRule="exact" w:line="300"/>
        <w:ind w:firstLine="426"/>
        <w:jc w:val="right"/>
        <w:rPr/>
      </w:pPr>
      <w:r>
        <w:rPr/>
        <w:t>Член Общественной палаты РФ, Член «М</w:t>
      </w:r>
      <w:r>
        <w:rPr>
          <w:bCs/>
        </w:rPr>
        <w:t xml:space="preserve">ежведомственной </w:t>
      </w:r>
      <w:r>
        <w:rPr/>
        <w:t xml:space="preserve">комиссии по </w:t>
      </w:r>
    </w:p>
    <w:p>
      <w:pPr>
        <w:pStyle w:val="Normal"/>
        <w:spacing w:lineRule="exact" w:line="300"/>
        <w:ind w:firstLine="426"/>
        <w:jc w:val="right"/>
        <w:rPr/>
      </w:pPr>
      <w:r>
        <w:rPr/>
        <w:t>подготовке предложений о порядке координации вопросов защиты несовершеннолетних» Администрации Президента РФ</w:t>
      </w:r>
    </w:p>
    <w:p>
      <w:pPr>
        <w:pStyle w:val="Normal"/>
        <w:spacing w:lineRule="exact" w:line="300"/>
        <w:ind w:firstLine="426"/>
        <w:jc w:val="right"/>
        <w:rPr/>
      </w:pPr>
      <w:r>
        <w:rPr/>
        <w:t>5 марта 2011 г.</w:t>
      </w:r>
    </w:p>
    <w:p>
      <w:pPr>
        <w:pStyle w:val="Normal"/>
        <w:spacing w:lineRule="exact" w:line="32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Тезисы доклада</w:t>
      </w:r>
    </w:p>
    <w:p>
      <w:pPr>
        <w:pStyle w:val="Normal"/>
        <w:spacing w:lineRule="exact" w:line="32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реодоление бедности и сокращение неравенства  в сфере потребления товаров и услуг первой необходимости с помощью развития в этой сфере самозанятости и социально-ориентированных некоммерческих инициатив: целевой госзаказ, госзакупки, применение целевых целевых бюджетных субсидий (ваучеров) физическим и юридическим лицам.</w:t>
      </w:r>
    </w:p>
    <w:p>
      <w:pPr>
        <w:pStyle w:val="Normal"/>
        <w:spacing w:lineRule="exact" w:line="32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426"/>
        <w:jc w:val="both"/>
        <w:rPr>
          <w:color w:val="000000"/>
        </w:rPr>
      </w:pPr>
      <w:r>
        <w:rPr>
          <w:color w:val="000000"/>
        </w:rPr>
        <w:t>Уважаемые коллеги по Экспертной группе № 9, мне представляется, что нашей ЭГ целесообразно в первую очередь сосредоточиться на ее основной задаче – выработке по теме ЭГ конкретных предложений для «Стратегии - 2020» (т.е. предложений, по сути адресованных Президенту РФ и Правительству РФ). И, учитывая остроту проблем, и то, что исправлять ситуацию надо было уже «позавчера», предложения эти, мне кажется, должны носить характер неотложных первоочередных мер.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spacing w:lineRule="exact" w:line="320"/>
        <w:ind w:firstLine="426"/>
        <w:jc w:val="both"/>
        <w:rPr/>
      </w:pPr>
      <w:r>
        <w:rPr/>
        <w:t>Я надеюсь, что представленные ниже соображения пригодятся и при выработке нашей ЭГ Аналитической запиской «Сокращение неравенства и борьба с бедностью», которую мы должны представить Правительству к 10 марта. По тому проекту Аналитической записки, который я получил позавчера, помимо двух понятийных замечаний ( (1) в определении «бедности», мне кажется, надо писать не «денежные доходы семьи», а «среднедушевой денежный доход семьи» и (2) не дано определение понятия «крайняя бедность» - указанный среднедушевой денежный доход семьи ниже половины прожиточного минимума),  у меня общее неудовлетворение самой главной – резулятивной частью «Рассматриваемые меры», которая, в основном, описывает не меры, а желаемые результаты. А наша задача, по видимому, все-таки в том, чтобы рекомендовать именно конкретные практически реализуемые меры по достижению этих результатов.</w:t>
      </w:r>
    </w:p>
    <w:p>
      <w:pPr>
        <w:pStyle w:val="Normal"/>
        <w:spacing w:lineRule="exact" w:line="32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6"/>
        <w:jc w:val="both"/>
        <w:rPr/>
      </w:pPr>
      <w:r>
        <w:rPr>
          <w:color w:val="000000"/>
        </w:rPr>
        <w:t>Изучив доклад проф. А.Ю. Шевякова, отзыв на этот доклад М.М. Локшина и его обсуждение членами ЭГ-9 24.02.2011 хочу высказать:</w:t>
      </w:r>
    </w:p>
    <w:p>
      <w:pPr>
        <w:pStyle w:val="Normal"/>
        <w:spacing w:lineRule="exact" w:line="320"/>
        <w:ind w:firstLine="426"/>
        <w:jc w:val="both"/>
        <w:rPr/>
      </w:pPr>
      <w:r>
        <w:rPr>
          <w:color w:val="000000"/>
        </w:rPr>
        <w:t>- во-первых согласие с принципиальными тезисами доклада А.Ю. Шевякова о масштабности и принципиальной важности проблемы бедности, особенно бедности семей с детьми, а также согласие с сомнениями  ряда критиков доклада в том, что прогрессивная шкала налогообложения поможет решить проблему;</w:t>
      </w:r>
    </w:p>
    <w:p>
      <w:pPr>
        <w:pStyle w:val="Normal"/>
        <w:spacing w:lineRule="exact" w:line="320"/>
        <w:ind w:firstLine="426"/>
        <w:jc w:val="both"/>
        <w:rPr>
          <w:color w:val="000000"/>
        </w:rPr>
      </w:pPr>
      <w:r>
        <w:rPr>
          <w:color w:val="000000"/>
        </w:rPr>
        <w:t>- и во-вторых некоторое разочарование, что в докладе и его обсуждении пока не нашел развития важнейший тезис А.Ю. Шевякова об «увеличении доходов малоимущих», как факторе решения проблемы бедности.</w:t>
      </w:r>
    </w:p>
    <w:p>
      <w:pPr>
        <w:pStyle w:val="Normal"/>
        <w:spacing w:lineRule="exact" w:line="320"/>
        <w:ind w:firstLine="426"/>
        <w:jc w:val="both"/>
        <w:rPr>
          <w:color w:val="000000"/>
        </w:rPr>
      </w:pPr>
      <w:r>
        <w:rPr>
          <w:color w:val="000000"/>
        </w:rPr>
        <w:t xml:space="preserve">Под развитием этого тезиса я понимаю нашу общую попытку ответить на вопрос  «КАК?» - какими конкретными мерами, управленческими решениями можно повысить доход малоимущих? И какими мерами можно снизить стоимость потребительской «корзины выживания», т.е. стоимость продуктов, товаров и услуг первой необходимости? Очевидно, что те же меры решают и проблему неравенства, обусловленного, главным образом, разницей достатка граждан и домохозяйств. </w:t>
      </w:r>
    </w:p>
    <w:p>
      <w:pPr>
        <w:pStyle w:val="Normal"/>
        <w:spacing w:lineRule="exact" w:line="320"/>
        <w:ind w:firstLine="426"/>
        <w:jc w:val="both"/>
        <w:rPr>
          <w:color w:val="000000"/>
        </w:rPr>
      </w:pPr>
      <w:r>
        <w:rPr>
          <w:color w:val="000000"/>
        </w:rPr>
        <w:t>Разработанные в Общественной палате РФ предложения в сфере продовольственной безопасности россиян (см. Приложения) позволяют, как нам представляется, решать обе проблемы, так как с одной стороны направлены на развитие самозанятости бедных домохозяйств (результат - повышение их доходов), а с другой стороны ориентируют эту самозанятость на производство продуктов питания (результат - насыщение рынка дешевыми продуктами и тем самым конец диктату монополистов-ретейлеров с их немыслимыми «накрутками» цен, вызвавшими справедливое возмущение Председателя Правительства РФ В.В. Путина при посещении им магазина «Перекресток» в июле 2009 г.).</w:t>
      </w:r>
    </w:p>
    <w:p>
      <w:pPr>
        <w:pStyle w:val="Normal"/>
        <w:spacing w:lineRule="exact" w:line="320"/>
        <w:ind w:firstLine="426"/>
        <w:jc w:val="both"/>
        <w:rPr>
          <w:color w:val="000000"/>
        </w:rPr>
      </w:pPr>
      <w:r>
        <w:rPr>
          <w:color w:val="000000"/>
        </w:rPr>
        <w:t>Я полностью согласен с высказанным на обсуждении 24 февраля тезисом Л.Н. Овчаровой «важно разделить проблему бедности и проблему неравенства». Потому что проблема современной России не в богатой жизни меньшинства, а в том, что миллионы наших сограждан по сути исключены из жизни недопустимо высокой (в сравнении с их доходами) стоимостью продуктов, жилья, лекарств… И не случайно число школьников России в 1998 году было 22 миллиона, а 1 сентября в школы России пошли уже только 12,8 миллиона детей. Народ не рожает, потому что детей не на что кормить, негде с ними жить и т.п. Конечно, «материнский капитал» играет свою позитивную роль, рождаемость возросла. Однако за прошедшие почти два десятилетия Россия набрала такую скорость падения в никуда (не будет детей – не будет страны), что остановить это падение полумерами невозможно.</w:t>
      </w:r>
    </w:p>
    <w:p>
      <w:pPr>
        <w:pStyle w:val="Normal"/>
        <w:spacing w:lineRule="exact" w:line="320"/>
        <w:ind w:firstLine="426"/>
        <w:jc w:val="both"/>
        <w:rPr/>
      </w:pPr>
      <w:r>
        <w:rPr>
          <w:color w:val="000000"/>
        </w:rPr>
        <w:t xml:space="preserve">Да, сегодня ситуация лучше, чем 10 лет назад. В.В. Путин недавно, в декабре 2010 г., провел сопоставление: </w:t>
      </w:r>
      <w:r>
        <w:rPr/>
        <w:t>в 2000 году за чертой бедности в России было 29% населения, а сейчас в два раза меньше (</w:t>
      </w:r>
      <w:hyperlink r:id="rId2">
        <w:r>
          <w:rPr>
            <w:rStyle w:val="InternetLink"/>
          </w:rPr>
          <w:t>http://www.webground.su/topic/2010/12/16/t243/</w:t>
        </w:r>
      </w:hyperlink>
      <w:r>
        <w:rPr/>
        <w:t xml:space="preserve"> ). Согласно данным Росстата </w:t>
      </w:r>
      <w:r>
        <w:rPr>
          <w:color w:val="000000"/>
        </w:rPr>
        <w:t>величина прожиточного минимума в</w:t>
      </w:r>
      <w:r>
        <w:rPr>
          <w:color w:val="000000"/>
          <w:lang w:val="en"/>
        </w:rPr>
        <w:t> </w:t>
      </w:r>
      <w:r>
        <w:rPr>
          <w:color w:val="000000"/>
        </w:rPr>
        <w:t>первом квартале 2010 года составила в среднем 5518</w:t>
      </w:r>
      <w:r>
        <w:rPr>
          <w:color w:val="000000"/>
          <w:lang w:val="en"/>
        </w:rPr>
        <w:t> </w:t>
      </w:r>
      <w:r>
        <w:rPr>
          <w:color w:val="000000"/>
        </w:rPr>
        <w:t>рублей, доходы 14,7% россиян ниже этого уровня; в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абсолютном исчислении это 20,6 млн. человек. Т.А. Голикова выделяет особо </w:t>
      </w:r>
      <w:r>
        <w:rPr/>
        <w:t xml:space="preserve">незащищенную категорию «семей с низкими доходами, имеющих двух и более детей». Российская бедность имеет «детское лицо»: из общего числа домохозяйств число бедных семей с детьми составляет 32%, а среди семей с тремя и более детьми – 58%; при этом, что парадоксально, работающие семьи с детьми составляют 50% от числа бедных семей. </w:t>
      </w:r>
    </w:p>
    <w:p>
      <w:pPr>
        <w:pStyle w:val="Normal"/>
        <w:spacing w:lineRule="exact" w:line="320"/>
        <w:ind w:firstLine="426"/>
        <w:jc w:val="both"/>
        <w:rPr/>
      </w:pPr>
      <w:r>
        <w:rPr/>
        <w:t>А.Ю. Шевяков совершенно прав: сегодня рождение ребенка в нашей стране – это прыжок в бедность; при такой ситуации вряд ли возможно всерьез говорить о выходе из демографического кризиса. При этом я особо хочу обратить внимание на совершенно справедливое утверждение доклада А.Ю. Шевякова о том, что «прожиточный минимум не соответствует современными реалиям…», и что расчет числа бедных сравнением подушевого дохода семьи с ПМ сильно приукрашивает картину. Т.е. фактическое число семей с детьми, влачащих жалкое существование, существенно выше приведенных официальных данных.</w:t>
      </w:r>
    </w:p>
    <w:p>
      <w:pPr>
        <w:pStyle w:val="Normal"/>
        <w:spacing w:lineRule="exact" w:line="320"/>
        <w:ind w:firstLine="426"/>
        <w:jc w:val="both"/>
        <w:rPr/>
      </w:pPr>
      <w:r>
        <w:rPr/>
        <w:t xml:space="preserve">В </w:t>
      </w:r>
      <w:r>
        <w:rPr>
          <w:b/>
        </w:rPr>
        <w:t>Приложении 1</w:t>
      </w:r>
      <w:r>
        <w:rPr/>
        <w:t xml:space="preserve"> я представляю на обсуждение ЭГ разработанные экспертами Общественной палаты РФ предложения по возрождению в новом качестве хорошо забытой потребкооперации, на основе которой возможно относительно дешевое отоваривание «продовольственных талонов» для бедных и т.п. Наша мысль, впервые в общем виде сформулированная в Письме Общественной палаты РФ по теме «Школьное молоко» на имя Председателя Правительства РФ от 20 мая 2010 г., простая: да, кормить детей бесплатно нужно, но на выделенные для этого бюджетные миллиарды надо закупать продукты не у посредников-монополистов, а непосредственно у населения, в частных подворьях, у фермеров… (</w:t>
      </w:r>
      <w:r>
        <w:rPr>
          <w:b/>
        </w:rPr>
        <w:t>Приложение 2</w:t>
      </w:r>
      <w:r>
        <w:rPr/>
        <w:t xml:space="preserve">). </w:t>
      </w:r>
    </w:p>
    <w:p>
      <w:pPr>
        <w:pStyle w:val="Normal"/>
        <w:spacing w:lineRule="exact" w:line="320"/>
        <w:ind w:firstLine="426"/>
        <w:jc w:val="both"/>
        <w:rPr/>
      </w:pPr>
      <w:r>
        <w:rPr/>
        <w:t>В этой связи обнадеживают заявления вице-премьера В.А. Зубкова о необходимости создания единой кооперативной системы продвижения товара "от поля до прилавка":</w:t>
      </w:r>
      <w:r>
        <w:rPr>
          <w:i/>
        </w:rPr>
        <w:t xml:space="preserve"> «потребительским кооперативам должны предоставляться те же условия господдержки, что и сельхозпроизводителям. Если построить пункты приема заготовки того сельскохозяйственного сырья, которое сдают мелкие хозяйства, обеспечить транспортировку и хранения продуктов, то фермеры получат сбыт, а потребители - натуральные продукты “только что с грядки”»  </w:t>
      </w:r>
      <w:r>
        <w:rPr/>
        <w:t xml:space="preserve">(28 мая 2010 г. - </w:t>
      </w:r>
      <w:hyperlink r:id="rId3">
        <w:r>
          <w:rPr>
            <w:rStyle w:val="InternetLink"/>
          </w:rPr>
          <w:t>http://www.rg.ru/2010/05/28/zerno.html</w:t>
        </w:r>
      </w:hyperlink>
      <w:r>
        <w:rPr/>
        <w:t xml:space="preserve"> ); «</w:t>
      </w:r>
      <w:r>
        <w:rPr>
          <w:i/>
        </w:rPr>
        <w:t>Правительством приняты решения об организации единой системы производства, заготовки, переработки и реализации сельхозпродуктов на кооперативной основе</w:t>
      </w:r>
      <w:r>
        <w:rPr/>
        <w:t>» (</w:t>
      </w:r>
      <w:hyperlink r:id="rId4">
        <w:r>
          <w:rPr>
            <w:rStyle w:val="InternetLink"/>
            <w:bCs/>
          </w:rPr>
          <w:t>http://www.agronews.ru/articleview.php?AId=2009</w:t>
        </w:r>
      </w:hyperlink>
      <w:r>
        <w:rPr>
          <w:bCs/>
        </w:rPr>
        <w:t xml:space="preserve"> </w:t>
      </w:r>
      <w:r>
        <w:rPr/>
        <w:t>- Январь 2011 г.). Говорит В.А. Зубков и о многочисленных трудностях и нерешенных проблемах «фермерской кооперации».</w:t>
      </w:r>
    </w:p>
    <w:p>
      <w:pPr>
        <w:pStyle w:val="Normal"/>
        <w:spacing w:lineRule="exact" w:line="320"/>
        <w:ind w:firstLine="426"/>
        <w:jc w:val="both"/>
        <w:rPr/>
      </w:pPr>
      <w:r>
        <w:rPr/>
        <w:t xml:space="preserve">Однако, несмотря на многочисленные в течение многих лет повторяемые обнадеживающие заявления такого рода, воз, кажется, «и ныне там». Почему не реализуются намерения сбить цены на продукты первой необходимости, «открыв» рынки сбыта для мелкого и среднего российского производителя агропродукции? Очевидно по причине того, что монополизм продовольственных ретейлеров оказывался сильнее всех, сильнее заявляемых намерений высших руководителей страны. Значит нужны принципиально иные подходы. </w:t>
      </w:r>
      <w:r>
        <w:rPr>
          <w:b/>
        </w:rPr>
        <w:t>Способом преодоления «торгового диктата» продмонополий может стать создание в регионах «продовольственных торговых порталов» и развитие при органах социальной защиты региональных сетей социальных продовольственных магазинов, через которые будет реализовываться закупаемая у населения продукция.</w:t>
      </w:r>
    </w:p>
    <w:p>
      <w:pPr>
        <w:pStyle w:val="Normal"/>
        <w:spacing w:lineRule="exact" w:line="320"/>
        <w:ind w:firstLine="426"/>
        <w:jc w:val="both"/>
        <w:rPr/>
      </w:pPr>
      <w:r>
        <w:rPr/>
        <w:t xml:space="preserve">О «продовольственных талонах» и об их обеспечении. Горячими сторонниками введения продовольственных карточек (талонов) являются Российский зерновой союз, Российский молочный союз, г-н Лев Хасис – руководитель крупнейшего продовольственного ретейлера, группы </w:t>
      </w:r>
      <w:r>
        <w:rPr>
          <w:lang w:val="en-US"/>
        </w:rPr>
        <w:t>X</w:t>
      </w:r>
      <w:r>
        <w:rPr/>
        <w:t>-5 («Перекресток», «Пятерочка», «Копейка», «Карусель»). Причина их энтузиазма очевидна – желание получить миллиарды бюджетных денег, выделенных на «кормление» бедных. При этом социальная эффективность этих бюджетных вливаний будет минимальна, поскольку отоваривать «талоны» указанные фирмы планируют по СВОИМ ценам – с накрутками 200-300-400%. Мы же предлагаем совсем иной подход, что нашло отражение и в указанном письме В.В. Путину Общественной палаты РФ – Приложение 2.</w:t>
      </w:r>
    </w:p>
    <w:p>
      <w:pPr>
        <w:pStyle w:val="Normal"/>
        <w:spacing w:lineRule="exact" w:line="320"/>
        <w:ind w:firstLine="426"/>
        <w:jc w:val="both"/>
        <w:rPr/>
      </w:pPr>
      <w:r>
        <w:rPr/>
      </w:r>
    </w:p>
    <w:p>
      <w:pPr>
        <w:pStyle w:val="Normal"/>
        <w:spacing w:lineRule="exact" w:line="320"/>
        <w:ind w:firstLine="426"/>
        <w:jc w:val="both"/>
        <w:rPr/>
      </w:pPr>
      <w:r>
        <w:rPr/>
        <w:t>И несколько слов по другим проблемам неравенства, нуждающимся в срочном решении.</w:t>
      </w:r>
    </w:p>
    <w:p>
      <w:pPr>
        <w:pStyle w:val="Normal"/>
        <w:spacing w:lineRule="exact" w:line="320"/>
        <w:ind w:firstLine="426"/>
        <w:jc w:val="both"/>
        <w:rPr/>
      </w:pPr>
      <w:r>
        <w:rPr>
          <w:b/>
        </w:rPr>
        <w:t>Школьное питание</w:t>
      </w:r>
      <w:r>
        <w:rPr/>
        <w:t>. Абсолютно неприемлема ситуация, когда одни дети полноценно обедают, а их одноклассники в это время жуют принесенный из дома бутерброд. Кормить горячим надо всех – как в Финляндии. В противовес нынешней крайне неэффективной, низкокачественной и коррупционной системе школьного питания в Общественной палате разработана схема питания по индивидуальной «Школьной социальной карте», когда выбор фирмы – поставщика обеда осуществляет конечный потребитель – ученик или его родители.</w:t>
      </w:r>
    </w:p>
    <w:p>
      <w:pPr>
        <w:pStyle w:val="Normal"/>
        <w:spacing w:lineRule="exact" w:line="320"/>
        <w:ind w:firstLine="426"/>
        <w:jc w:val="both"/>
        <w:rPr>
          <w:color w:val="000000"/>
        </w:rPr>
      </w:pPr>
      <w:r>
        <w:rPr>
          <w:b/>
        </w:rPr>
        <w:t xml:space="preserve">Проблемы жилья. </w:t>
      </w:r>
      <w:r>
        <w:rPr>
          <w:color w:val="000000"/>
        </w:rPr>
        <w:t>М</w:t>
      </w:r>
      <w:r>
        <w:rPr/>
        <w:t xml:space="preserve">ногодетные семьи, молодые семьи, </w:t>
      </w:r>
      <w:r>
        <w:rPr>
          <w:color w:val="000000"/>
        </w:rPr>
        <w:t>выпускники интернатов – многие уже со своими бездомными от рождения малышами, военнослужащие</w:t>
      </w:r>
      <w:r>
        <w:rPr/>
        <w:t xml:space="preserve"> и др. Неравенство между имущими и неимущими в этой сфере элементарного жизнеобеспечения и безнравственно, и опять же убивает страну, не позволяя выйти из демографического пике. </w:t>
      </w:r>
      <w:r>
        <w:rPr>
          <w:b/>
          <w:color w:val="000000"/>
        </w:rPr>
        <w:t>России, как воздух, нужен избыточный фонд социального жилья, на строительство доступных большинству социальных «доходных домов» необходимо «повернуть» строительную индустрию России.</w:t>
      </w:r>
      <w:r>
        <w:rPr>
          <w:color w:val="000000"/>
        </w:rPr>
        <w:t xml:space="preserve"> Тут, следуя мировому опыту (США, французские «Ашелемы»), также нужны соответствующие госзакупки, госзаказ, искусственное создание государством соответствующего спроса, стимулирование строительства социального жилья экономкласса, </w:t>
      </w:r>
      <w:r>
        <w:rPr>
          <w:color w:val="000000"/>
          <w:u w:val="single"/>
        </w:rPr>
        <w:t>сопровождаемое антимонопольными мерами по предотвращению вздутия цен строительными компаниями</w:t>
      </w:r>
      <w:r>
        <w:rPr>
          <w:color w:val="000000"/>
        </w:rPr>
        <w:t xml:space="preserve">. </w:t>
      </w:r>
    </w:p>
    <w:p>
      <w:pPr>
        <w:pStyle w:val="Normal"/>
        <w:spacing w:lineRule="exact" w:line="320"/>
        <w:ind w:firstLine="426"/>
        <w:jc w:val="both"/>
        <w:rPr>
          <w:color w:val="000000"/>
        </w:rPr>
      </w:pPr>
      <w:r>
        <w:rPr>
          <w:color w:val="000000"/>
        </w:rPr>
        <w:t>Полагаю, что наша ЭГ может представить законодательные предложения (хотя бы их Концепцию) по созданию Соцжилфондов – федерального и региональных.</w:t>
      </w:r>
    </w:p>
    <w:p>
      <w:pPr>
        <w:pStyle w:val="Normal"/>
        <w:spacing w:lineRule="exact" w:line="320"/>
        <w:ind w:firstLine="426"/>
        <w:jc w:val="both"/>
        <w:rPr>
          <w:color w:val="000000"/>
        </w:rPr>
      </w:pPr>
      <w:r>
        <w:rPr>
          <w:b/>
          <w:color w:val="000000"/>
        </w:rPr>
        <w:t>Проблема детского досуга, общедоступности дополнительного образования</w:t>
      </w:r>
      <w:r>
        <w:rPr>
          <w:color w:val="000000"/>
        </w:rPr>
        <w:t>. Неравенство в этой до безобразия коммерциализированной сфере достигло гигантских размеров. Дети из обеспеченных семей занимаются в кружках, полноценно развиваются. А 80% школьников России не знают, чем заняться после уроков,  болтаются со всеми вытекающим последствиями. Сейчас в Общественной палате РФ совместно с Минобрнауки России разрабатываются предложения по решению проблемы этого неравенства. Включая и вопрос об учреждении индивидуального сертификата (ваучера) дополнительного образования, что будет способствовать выравниванию возможностей детей из семей с разными доходами, а также развитию социально-значимых некоммерческих услуг, созданию рабочих мест в сфере дополнительного образования.</w:t>
      </w:r>
    </w:p>
    <w:p>
      <w:pPr>
        <w:pStyle w:val="Normal"/>
        <w:spacing w:lineRule="exact" w:line="320"/>
        <w:ind w:firstLine="426"/>
        <w:jc w:val="both"/>
        <w:rPr/>
      </w:pPr>
      <w:r>
        <w:rPr>
          <w:b/>
          <w:color w:val="000000"/>
        </w:rPr>
        <w:t xml:space="preserve">Проблема общедоступности дошкольного образования </w:t>
      </w:r>
      <w:r>
        <w:rPr>
          <w:color w:val="000000"/>
        </w:rPr>
        <w:t>(сегодня в очередях в детские сады находятся 1 млн. 906 тысяч детей)</w:t>
      </w:r>
      <w:r>
        <w:rPr>
          <w:b/>
          <w:color w:val="000000"/>
        </w:rPr>
        <w:t xml:space="preserve">. </w:t>
      </w:r>
      <w:r>
        <w:rPr>
          <w:color w:val="000000"/>
        </w:rPr>
        <w:t>Предложения по решению этой проблемы также сейчас разрабатываются в Общественной палате в сотрудничестве с Минобрнауки России. Здесь есть эффективные предложения, опирающиеся на имеющийся успешный опыт регионов. Среди них – «семейные воспитательные группы детского сада» (надомная работа для многих неработающих мам, сидящих со своим ребенком, а значит – повышение доходов семей с детьми). И, как и в случае дополнительного образования, одно из центральных предложений, поддерживаемых Минобрануки, – подушевое финансирование, введение индивидуального ваучера дошкольного образования, что будет способствовать смягчению неравенства в этой сфере и развитию социально-значимых некоммерческих инициатив по предоставлению услуг дошкольного образования.</w:t>
      </w:r>
    </w:p>
    <w:p>
      <w:pPr>
        <w:pStyle w:val="Normal"/>
        <w:spacing w:lineRule="exact" w:line="32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6"/>
        <w:jc w:val="both"/>
        <w:rPr>
          <w:color w:val="000000"/>
        </w:rPr>
      </w:pPr>
      <w:r>
        <w:rPr/>
        <w:t xml:space="preserve">Все эти предложения направлены как на преодоление неравенства, так и на развитие самозанятости, трудовой занятости, включая работу на дому, т.е. повлекут повышение доходов семей с детьми. А введение системы целевых индивидуальных  </w:t>
      </w:r>
      <w:r>
        <w:rPr>
          <w:color w:val="000000"/>
        </w:rPr>
        <w:t>целевых бюджетных субсидий (ваучеров:</w:t>
      </w:r>
      <w:r>
        <w:rPr/>
        <w:t xml:space="preserve"> карт, полисов, сертификатов</w:t>
      </w:r>
      <w:r>
        <w:rPr>
          <w:color w:val="000000"/>
        </w:rPr>
        <w:t>) физическим и юридическим лицам способно п</w:t>
      </w:r>
      <w:r>
        <w:rPr/>
        <w:t xml:space="preserve">ринципиально изменить систему бюджетирования сферы услуг, дает право выбора конечному получателю услуг и будет способствовать развитию социально-ориентированных некоммерческих инициатив, составляющих конкуренцию доныне монопольным государственным ведомствам (см. </w:t>
      </w:r>
      <w:r>
        <w:rPr>
          <w:b/>
        </w:rPr>
        <w:t>Приложение 3</w:t>
      </w:r>
      <w:r>
        <w:rPr/>
        <w:t xml:space="preserve"> – проект закона «О внесении изменений в Бюджетный кодекс Российской Федерации», разработанный в Минэкономразвития и сейчас находящийся на согласовании в профильных ведомствах (разработчик: Заместитель Директора Департамента стратегического управления (программ) и бюджетирования Минэкономразвития России А.Е. Шадрин).</w:t>
      </w:r>
    </w:p>
    <w:p>
      <w:pPr>
        <w:pStyle w:val="Normal"/>
        <w:spacing w:lineRule="exact" w:line="32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6"/>
        <w:jc w:val="both"/>
        <w:rPr/>
      </w:pPr>
      <w:r>
        <w:rPr/>
        <w:t xml:space="preserve">Возможно, в целях создания должной ответственности за состояние социальной сферы в субъектах РФ целесообразно внести в перечень признаков, влекущих утрату доверия Президента Российской Федерации к руководителю высшего органа исполнительной власти субъекта РФ: </w:t>
      </w:r>
    </w:p>
    <w:p>
      <w:pPr>
        <w:pStyle w:val="Normal"/>
        <w:spacing w:lineRule="exact" w:line="320"/>
        <w:ind w:firstLine="426"/>
        <w:jc w:val="both"/>
        <w:rPr/>
      </w:pPr>
      <w:r>
        <w:rPr/>
        <w:t xml:space="preserve">(1) отсутствие целевых «продовольственных программ  для бедных»; </w:t>
      </w:r>
    </w:p>
    <w:p>
      <w:pPr>
        <w:pStyle w:val="Normal"/>
        <w:spacing w:lineRule="exact" w:line="320"/>
        <w:ind w:firstLine="426"/>
        <w:jc w:val="both"/>
        <w:rPr/>
      </w:pPr>
      <w:r>
        <w:rPr/>
        <w:t xml:space="preserve">(2) отсутствие в регионе достаточного фонда социального жилья; </w:t>
      </w:r>
    </w:p>
    <w:p>
      <w:pPr>
        <w:pStyle w:val="Normal"/>
        <w:spacing w:lineRule="exact" w:line="320"/>
        <w:ind w:firstLine="426"/>
        <w:jc w:val="both"/>
        <w:rPr/>
      </w:pPr>
      <w:r>
        <w:rPr/>
        <w:t>(3) наличие очередей в детские сады;</w:t>
      </w:r>
    </w:p>
    <w:p>
      <w:pPr>
        <w:pStyle w:val="Normal"/>
        <w:spacing w:lineRule="exact" w:line="320"/>
        <w:ind w:firstLine="426"/>
        <w:jc w:val="both"/>
        <w:rPr/>
      </w:pPr>
      <w:r>
        <w:rPr/>
        <w:t>(4) неразвитость общедоступной инфраструктуры дополнительного образования и   спортивно-досуговой деятельности.</w:t>
      </w:r>
    </w:p>
    <w:p>
      <w:pPr>
        <w:pStyle w:val="Normal"/>
        <w:spacing w:lineRule="exact" w:line="320"/>
        <w:ind w:firstLine="426"/>
        <w:jc w:val="both"/>
        <w:rPr/>
      </w:pPr>
      <w:r>
        <w:rPr/>
      </w:r>
    </w:p>
    <w:p>
      <w:pPr>
        <w:pStyle w:val="Normal"/>
        <w:spacing w:lineRule="exact" w:line="280"/>
        <w:ind w:firstLine="426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 1</w:t>
      </w:r>
    </w:p>
    <w:p>
      <w:pPr>
        <w:pStyle w:val="Normal"/>
        <w:spacing w:lineRule="exact" w:line="280"/>
        <w:ind w:firstLine="42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exact" w:line="360"/>
        <w:ind w:firstLine="426"/>
        <w:jc w:val="center"/>
        <w:rPr>
          <w:b/>
          <w:b/>
        </w:rPr>
      </w:pPr>
      <w:r>
        <w:rPr>
          <w:b/>
        </w:rPr>
        <w:t xml:space="preserve">О «социальной потребкооперации», «социальных продмагах» и </w:t>
      </w:r>
    </w:p>
    <w:p>
      <w:pPr>
        <w:pStyle w:val="Normal"/>
        <w:spacing w:lineRule="exact" w:line="360"/>
        <w:ind w:firstLine="426"/>
        <w:jc w:val="center"/>
        <w:rPr>
          <w:b/>
          <w:b/>
        </w:rPr>
      </w:pPr>
      <w:r>
        <w:rPr>
          <w:b/>
        </w:rPr>
        <w:t>продовольственных карточках для бедных.</w:t>
      </w:r>
    </w:p>
    <w:p>
      <w:pPr>
        <w:pStyle w:val="Normal"/>
        <w:spacing w:lineRule="exact" w:line="360"/>
        <w:ind w:firstLine="426"/>
        <w:jc w:val="center"/>
        <w:rPr>
          <w:b/>
          <w:b/>
        </w:rPr>
      </w:pPr>
      <w:r>
        <w:rPr>
          <w:b/>
        </w:rPr>
        <w:t>Порядок работы закупочного предприятия</w:t>
      </w:r>
    </w:p>
    <w:p>
      <w:pPr>
        <w:pStyle w:val="Normal"/>
        <w:spacing w:lineRule="exact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426"/>
        <w:jc w:val="both"/>
        <w:rPr/>
      </w:pPr>
      <w:r>
        <w:rPr/>
        <w:t xml:space="preserve">Проблема недостаточного подушевого дохода семьи и как результат массового недоедания миллионов россиян, в  первую очередь детей, сегодня особенно обострилась в связи с вызванным небывалой засухой ростом цен на продукты питания первой необходимости. </w:t>
      </w:r>
      <w:r>
        <w:rPr>
          <w:rStyle w:val="Paragraph"/>
        </w:rPr>
        <w:t xml:space="preserve">В связи со сложившейся ситуацией, в целях реализации Основ государственной политики в области здорового питания на срок до 2020 года </w:t>
      </w:r>
      <w:r>
        <w:rPr/>
        <w:t xml:space="preserve">Общественная палата Российской Федерации </w:t>
      </w:r>
      <w:r>
        <w:rPr>
          <w:rStyle w:val="Paragraph"/>
        </w:rPr>
        <w:t xml:space="preserve">предлагает принять следующий комплекс мер: 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rStyle w:val="Paragraph"/>
        </w:rPr>
        <w:t xml:space="preserve">- </w:t>
      </w:r>
      <w:r>
        <w:rPr/>
        <w:t>создание при органах социальной защиты субъектов Российской Федерации региональных сетей «социальных продовольственных магазинов» (торговых площадок); введение для особо нуждающихся категорий населения «продовольственных карточек для бедных», отовариваемых в социальных продовольственных магазинах;</w:t>
      </w:r>
    </w:p>
    <w:p>
      <w:pPr>
        <w:pStyle w:val="Normal"/>
        <w:spacing w:lineRule="exact" w:line="360"/>
        <w:ind w:firstLine="426"/>
        <w:jc w:val="both"/>
        <w:rPr/>
      </w:pPr>
      <w:r>
        <w:rPr/>
        <w:t xml:space="preserve">- снабжение этих магазинов через систему «социальной потребкооперации» с помощью механизма государственного кредитования гарантированных госзакупок продукции растениеводства и животноводства в личных </w:t>
      </w:r>
      <w:r>
        <w:rPr>
          <w:color w:val="000000"/>
        </w:rPr>
        <w:t xml:space="preserve">подсобных хозяйствах, у фермеров, индивидуальных предпринимателей, других отечественных производителей,  которые не способны самостоятельно выйти на рынок </w:t>
      </w:r>
      <w:r>
        <w:rPr/>
        <w:t>– см. прилагаемый «Порядок работы закупочного предприятия»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rStyle w:val="Paragraph"/>
        </w:rPr>
        <w:t xml:space="preserve">Данные меры позволят привлечь к производству продуктов питания широкие слои сельского и пригородного населения, будут способствовать развитию социально-значимой трудовой занятости, </w:t>
      </w:r>
      <w:r>
        <w:rPr>
          <w:color w:val="000000"/>
        </w:rPr>
        <w:t>создадут условия для самообеспечения бедных домохозяйств с детьми,</w:t>
      </w:r>
      <w:r>
        <w:rPr>
          <w:rStyle w:val="Paragraph"/>
        </w:rPr>
        <w:t xml:space="preserve"> приведут к насыщению рынка продуктовыми товарами первой необходимости и к общему снижению розничных цен на них. В обществе есть огромный запрос на реализацию предлагаемых мер, сама возможность получения государственного кредита станет стимулом к повсеместному созданию закупочных предприятий, работающих по указанным в «Порядке…» условиям.</w:t>
      </w:r>
    </w:p>
    <w:p>
      <w:pPr>
        <w:pStyle w:val="Normal"/>
        <w:spacing w:lineRule="exact" w:line="400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Порядок работы закупочного предприятия</w:t>
      </w:r>
    </w:p>
    <w:p>
      <w:pPr>
        <w:pStyle w:val="Normal"/>
        <w:spacing w:lineRule="exact" w:line="400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ind w:firstLine="426"/>
        <w:jc w:val="both"/>
        <w:rPr/>
      </w:pPr>
      <w:r>
        <w:rPr/>
        <w:t>1. В целях осуществления гарантированных государственных закупок у населения продовольственной продукции на средства федерального бюджета создается целевой «</w:t>
      </w:r>
      <w:r>
        <w:rPr>
          <w:b/>
        </w:rPr>
        <w:t>Государственный</w:t>
      </w:r>
      <w:r>
        <w:rPr>
          <w:b/>
          <w:i/>
        </w:rPr>
        <w:t xml:space="preserve"> </w:t>
      </w:r>
      <w:r>
        <w:rPr>
          <w:b/>
        </w:rPr>
        <w:t>кредитный продовольственный закупочный фонд</w:t>
      </w:r>
      <w:r>
        <w:rPr/>
        <w:t>», средства которого размещаются на защищенных счетах в кредитных организациях (в государственных либо уполномоченных коммерческих банках, например, в отделениях Сбербанка России) и выдаются закупочным предприятиям, соблюдающим указанные ниже требования к использованию этих средств.</w:t>
      </w:r>
    </w:p>
    <w:p>
      <w:pPr>
        <w:pStyle w:val="Normal"/>
        <w:spacing w:lineRule="exact" w:line="400"/>
        <w:ind w:firstLine="426"/>
        <w:jc w:val="both"/>
        <w:rPr/>
      </w:pPr>
      <w:r>
        <w:rPr/>
        <w:t>2. Закупочное предприятие получает средства в виде государственного кредита под 1% годовых и расходует их по назначению.</w:t>
      </w:r>
    </w:p>
    <w:p>
      <w:pPr>
        <w:pStyle w:val="Normal"/>
        <w:spacing w:lineRule="exact" w:line="400"/>
        <w:ind w:firstLine="426"/>
        <w:jc w:val="both"/>
        <w:rPr/>
      </w:pPr>
      <w:r>
        <w:rPr/>
        <w:t>3. Государственные средства тратятся только на закупку продовольственной продукции, номенклатура которой установлена государством с учетом возможностей региона. Закупка (прием) сельскохозяйственной продукции в личных подсобных хозяйствах, у фермеров, индивидуальных предпринимателей и др. производителей сельскохозяйственной продукции осуществляется по установленным государством гарантированным  ценам, обеспечивающим рентабельность производства продукции.</w:t>
      </w:r>
    </w:p>
    <w:p>
      <w:pPr>
        <w:pStyle w:val="Normal"/>
        <w:spacing w:lineRule="exact" w:line="400"/>
        <w:ind w:firstLine="426"/>
        <w:jc w:val="both"/>
        <w:rPr/>
      </w:pPr>
      <w:r>
        <w:rPr/>
        <w:t>4. Закупочные предприятия могут быть районными и межрайонными; соответственно прием продукции осуществляется только у населения данного муниципального образования либо их установленной совокупности.</w:t>
      </w:r>
    </w:p>
    <w:p>
      <w:pPr>
        <w:pStyle w:val="Normal"/>
        <w:spacing w:lineRule="exact" w:line="400"/>
        <w:ind w:firstLine="426"/>
        <w:jc w:val="both"/>
        <w:rPr/>
      </w:pPr>
      <w:r>
        <w:rPr/>
        <w:t>5. Закупка производится без ограничений на поставки, сколько произведено – столько куплено, возможна закупка с отсрочкой платежа на месяц, а также сдача продукции на реализацию. Закупочное предприятие имеет право требовать от поставщиков документы, подтверждающие происхождение продукции, предъявлять требования к ее  качеству и безопасности в рамках законодательства Российской Федерации.</w:t>
      </w:r>
    </w:p>
    <w:p>
      <w:pPr>
        <w:pStyle w:val="Normal"/>
        <w:spacing w:lineRule="exact" w:line="400"/>
        <w:ind w:firstLine="426"/>
        <w:jc w:val="both"/>
        <w:rPr/>
      </w:pPr>
      <w:r>
        <w:rPr/>
        <w:t>6. Реализация закупленной продукции производится в соответствии с общими правилами торговли при установленном ограничении торговой наценки (25%).</w:t>
      </w:r>
    </w:p>
    <w:p>
      <w:pPr>
        <w:pStyle w:val="Normal"/>
        <w:spacing w:lineRule="exact" w:line="400"/>
        <w:ind w:firstLine="426"/>
        <w:jc w:val="both"/>
        <w:rPr>
          <w:b/>
          <w:b/>
        </w:rPr>
      </w:pPr>
      <w:r>
        <w:rPr/>
        <w:t>7. Объем свободных для закупки средств закупочное предприятие публикует ежедневно на своем сайте или предоставляет по заявлению или устной просьбе юридическим и физическим лицам, а также предоставляет информацию о поставщиках продукции и объемах закупленного либо принятого на реализацию товара.</w:t>
      </w:r>
    </w:p>
    <w:p>
      <w:pPr>
        <w:pStyle w:val="Normal"/>
        <w:spacing w:lineRule="exact" w:line="400"/>
        <w:ind w:firstLine="426"/>
        <w:jc w:val="both"/>
        <w:rPr/>
      </w:pPr>
      <w:r>
        <w:rPr/>
        <w:t>8. Закупочное предприятие имеет право организовывать рынки сбыта закупленной продукции в любом месте Российской Федерации в рамках законодательства Российской Федерации, при соблюдении ограничения торговой наценки, установленной п. 6.</w:t>
      </w:r>
    </w:p>
    <w:p>
      <w:pPr>
        <w:pStyle w:val="Normal"/>
        <w:spacing w:lineRule="exact" w:line="400"/>
        <w:ind w:firstLine="426"/>
        <w:jc w:val="both"/>
        <w:rPr/>
      </w:pPr>
      <w:r>
        <w:rPr/>
        <w:t>9. Установленную государством часть закупаемой продукции закупочное предприятие по запросам органов социальной защиты населения безвозмездно направляет на реализацию социальных продовольственных программ для бедных, в том числе выдает ее обладателям льготных продовольственных карточек для бедных.</w:t>
      </w:r>
    </w:p>
    <w:p>
      <w:pPr>
        <w:pStyle w:val="Normal"/>
        <w:spacing w:lineRule="exact" w:line="400"/>
        <w:ind w:firstLine="426"/>
        <w:jc w:val="both"/>
        <w:rPr/>
      </w:pPr>
      <w:r>
        <w:rPr/>
        <w:t>Часть кредитных средств, используемых на цели, определенные в п. 9, не подлежат возврату государству. Закупочное предприятие отчитывается по их использованию в установленном порядке.</w:t>
      </w:r>
    </w:p>
    <w:p>
      <w:pPr>
        <w:pStyle w:val="Normal"/>
        <w:spacing w:lineRule="exact" w:line="400"/>
        <w:ind w:firstLine="426"/>
        <w:jc w:val="both"/>
        <w:rPr/>
      </w:pPr>
      <w:r>
        <w:rPr/>
        <w:t>10. Необходимо, чтобы закупочное предприятие имело возможность использовать установленный процент полученных кредитных средств на приобретение холодильных установок и создания инфраструктуры хранения и первичной переработки закупленной продукции. Данные средства не подлежат возврату государству. Закупочное предприятие отчитывается по их использованию в установленном порядке.</w:t>
      </w:r>
    </w:p>
    <w:p>
      <w:pPr>
        <w:pStyle w:val="Normal"/>
        <w:spacing w:lineRule="exact" w:line="400"/>
        <w:ind w:firstLine="426"/>
        <w:jc w:val="both"/>
        <w:rPr/>
      </w:pPr>
      <w:r>
        <w:rPr/>
        <w:t>11. Контроль за деятельностью закупочных предприятий осуществляет кредитная организация (государственный или уполномоченный коммерческий банк), финансирующая деятельность закупочного предприятия, а также Совет производителей (фермерские потребительские кооперативы) района либо совокупности районов для межрайонных закупочных предприятий.</w:t>
      </w:r>
      <w:r>
        <w:br w:type="page"/>
      </w:r>
    </w:p>
    <w:p>
      <w:pPr>
        <w:pStyle w:val="Normal"/>
        <w:spacing w:lineRule="exact" w:line="280"/>
        <w:ind w:firstLine="426"/>
        <w:jc w:val="both"/>
        <w:rPr/>
      </w:pP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 2</w:t>
      </w:r>
    </w:p>
    <w:p>
      <w:pPr>
        <w:pStyle w:val="Normal"/>
        <w:spacing w:lineRule="exact" w:line="280"/>
        <w:ind w:firstLine="42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exact" w:line="280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ЩЕСТВЕННАЯ  ПАЛАТ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ОССИЙСКОЙ  ФЕДЕРАЦ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b/>
          <w:b/>
        </w:rPr>
      </w:pPr>
      <w:r>
        <w:rPr>
          <w:b/>
        </w:rPr>
        <w:t xml:space="preserve">Миусская пл., д. 7, стр. 1,  Москва, ГСП-3, 125993,  тел./факс: (495) </w:t>
      </w:r>
      <w:r>
        <w:rPr>
          <w:b/>
          <w:color w:val="000000"/>
        </w:rPr>
        <w:t>221-83-63</w:t>
      </w:r>
      <w:r>
        <w:rPr>
          <w:b/>
        </w:rPr>
        <w:t xml:space="preserve">,  факс: (495) 251-60-04, сайт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prf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«</w:t>
      </w:r>
      <w:r>
        <w:rPr>
          <w:u w:val="single"/>
        </w:rPr>
        <w:t xml:space="preserve"> 20 </w:t>
      </w:r>
      <w:r>
        <w:rPr/>
        <w:t xml:space="preserve">» </w:t>
      </w:r>
      <w:r>
        <w:rPr>
          <w:u w:val="single"/>
        </w:rPr>
        <w:t xml:space="preserve"> Мая   20 10 г.</w:t>
      </w:r>
      <w:r>
        <w:rPr/>
        <w:t xml:space="preserve">  №  3ОП-1/  </w:t>
      </w:r>
      <w:r>
        <w:rPr>
          <w:u w:val="single"/>
        </w:rPr>
        <w:t xml:space="preserve"> 652     </w:t>
      </w:r>
    </w:p>
    <w:p>
      <w:pPr>
        <w:pStyle w:val="Normal"/>
        <w:ind w:left="4248" w:firstLine="426"/>
        <w:jc w:val="center"/>
        <w:rPr/>
      </w:pPr>
      <w:r>
        <w:rPr/>
      </w:r>
    </w:p>
    <w:p>
      <w:pPr>
        <w:pStyle w:val="Normal"/>
        <w:ind w:left="4248" w:firstLine="426"/>
        <w:jc w:val="center"/>
        <w:rPr/>
      </w:pPr>
      <w:r>
        <w:rPr/>
        <w:t>Председателю Правительства</w:t>
      </w:r>
    </w:p>
    <w:p>
      <w:pPr>
        <w:pStyle w:val="Normal"/>
        <w:ind w:left="4248" w:firstLine="426"/>
        <w:jc w:val="center"/>
        <w:rPr/>
      </w:pPr>
      <w:r>
        <w:rPr/>
        <w:t>Российской Федерации</w:t>
      </w:r>
    </w:p>
    <w:p>
      <w:pPr>
        <w:pStyle w:val="Normal"/>
        <w:ind w:left="5400" w:firstLine="426"/>
        <w:jc w:val="center"/>
        <w:rPr/>
      </w:pPr>
      <w:r>
        <w:rPr/>
      </w:r>
    </w:p>
    <w:p>
      <w:pPr>
        <w:pStyle w:val="Normal"/>
        <w:ind w:left="5400" w:firstLine="426"/>
        <w:jc w:val="center"/>
        <w:rPr/>
      </w:pPr>
      <w:r>
        <w:rPr/>
        <w:t>В.В.ПУТИНУ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Уважаемый Владимир Владимирович!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15 апреля 2010 года в </w:t>
      </w:r>
      <w:r>
        <w:rPr>
          <w:color w:val="000000"/>
        </w:rPr>
        <w:t xml:space="preserve">Общественной палате Российской Федерации </w:t>
      </w:r>
      <w:r>
        <w:rPr/>
        <w:t xml:space="preserve">состоялся круглый стол </w:t>
      </w:r>
      <w:r>
        <w:rPr>
          <w:color w:val="000000"/>
        </w:rPr>
        <w:t xml:space="preserve">«Программе «Школьное молоко» – общественный контроль»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 этой связи направляем Вам </w:t>
      </w:r>
      <w:r>
        <w:rPr>
          <w:bCs/>
        </w:rPr>
        <w:t xml:space="preserve">рекомендации, подготовленные по итогам названного </w:t>
      </w:r>
      <w:r>
        <w:rPr/>
        <w:t>мероприятия.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/>
        <w:t xml:space="preserve">Приложение: на </w:t>
      </w:r>
      <w:r>
        <w:rPr>
          <w:u w:val="single"/>
        </w:rPr>
        <w:t>2</w:t>
      </w:r>
      <w:r>
        <w:rPr/>
        <w:t xml:space="preserve"> л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right"/>
        <w:rPr/>
      </w:pPr>
      <w:r>
        <w:rPr/>
        <w:t>Е. Велихов</w:t>
      </w:r>
    </w:p>
    <w:p>
      <w:pPr>
        <w:pStyle w:val="Normal"/>
        <w:ind w:firstLine="426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firstLine="426"/>
        <w:jc w:val="center"/>
        <w:rPr>
          <w:b/>
          <w:b/>
          <w:color w:val="0000FF"/>
        </w:rPr>
      </w:pPr>
      <w:r>
        <w:rPr>
          <w:b/>
          <w:color w:val="0000FF"/>
        </w:rPr>
        <w:t>ОБЩЕСТВЕННАЯ ПАЛАТА</w:t>
      </w:r>
    </w:p>
    <w:p>
      <w:pPr>
        <w:pStyle w:val="Normal"/>
        <w:ind w:firstLine="426"/>
        <w:jc w:val="center"/>
        <w:rPr>
          <w:b/>
          <w:b/>
          <w:color w:val="0000FF"/>
        </w:rPr>
      </w:pPr>
      <w:r>
        <w:rPr>
          <w:b/>
          <w:color w:val="0000FF"/>
        </w:rPr>
        <w:t>РОССИЙСКОЙ ФЕДЕРАЦИИ</w:t>
      </w:r>
    </w:p>
    <w:p>
      <w:pPr>
        <w:pStyle w:val="Normal"/>
        <w:ind w:firstLine="42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ind w:firstLine="426"/>
        <w:jc w:val="center"/>
        <w:rPr/>
      </w:pPr>
      <w:r>
        <w:rPr/>
        <w:t>круглого стола на тему: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  <w:t>«Программе «Школьное молоко» – общественный контроль»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15 апреля 2010 года, г. Москва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>В Общественной палате Российской Федерации был проведён круглый стол «Программе «Школьное молоко» – общественный контроль»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 слушаниях приняли участие представители министерств и ведомств Российской Федерации, представители профессионального сообщества производителей молочной продукции, ряда общественных организаций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Обсуждалась необходимость присвоения федерального статуса программе «Школьное молоко» и финансирования её за счет средств федерального бюджет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 настоящее время в ряде субъектов Российской Федерации реализуется программа «Школьное молоко»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ограмма направлена на укрепление здоровья подрастающего поколения и формирование у школьников осознанного отношения к здоровому питанию за счёт обеспечения детей в образовательных учреждениях молоком в безопасной порционной упаковке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 данным Минздравсоцразвития РФ, в настоящее время менее 5 % российских детей, оканчивающих школу, можно считать здоровыми. Подавляющее большинство наших школьников, вступая в период активной созидательной жизни, уже имеют негативный багаж в виде тех или иных заболеваний желудочно-кишечного тракта, костно-мышечной системы. Одной из главных причин, способствующих значительному ухудшению здоровья российских учащихся, является несовершенство школьного питания во многих учебных заведениях страны и, в частности, нехватка молока в пищевом рационе школьник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о состоянию на 31 декабря 2009 года,  программа «Школьное молоко»  реализуется в 31 субъектах Российской Федерации:  среди них Белгородская, Воронежская, Ульяновская, Владимирская, Калужская области, республики Тыва, Хакасия, Удмуртия. В 2010 году внедрение программы предусмотрено еще в ряде субъектов России – Саратовской, Амурской областях, Чеченской республике, республиках Мордовии и  Марий Эл. В настоящее время программа «Школьное молоко» реализуется в основном за счёт бюджетов регионов, с привлечением в отдельных случаях средств  родителей и спонсоров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спользуемые сейчас источники  финансирования явно недостаточны для успешного достижения основных целей и задач программы. Очевидно также, что не во всех субъектах Российской Федерации есть возможность самостоятельно обеспечить её реализаци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бщая стоимость затрат на осуществление программы в федеральном масштабе составляет 20 миллиардов рублей в год. Это означает, что в течение 190 учебных дней в году каждый из 13.340 тыс. учащихся будет обеспечиваться одним порционным пакетом молок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читаем, что данные средства должны быть использованы для обеспечения государственных гарантий закупки молочной продукции в личных подсобных хозяйствах, у фермеров, индивидуальных предпринимателей,  других отечественных производителей,  которые не способны самостоятельно выйти на рынок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Это, согласно мировому опыту, станет действенным инструментом преодоления иждивенчества, позволит решить социально-значимый вопрос трудовой занятости сельского и пригородного населения, создаст условия для самообеспечения бедных домохозяйств с детьми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 этой связи Общественная палата Российской Федерации предлагает Правительству Российской Федерации: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1. Рассмотреть вопрос о присвоении федерального статуса программе «Школьное молоко» и финансирования её за счет средств, предусмотренных в трёхлетнем федеральном бюджетном плане на модернизацию системы школьного питани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2. Предусмотреть использование бюджетных средств программы «Школьное молоко» в первую очередь для гарантированных государственных закупок молочной продукции непосредственно в </w:t>
      </w:r>
      <w:r>
        <w:rPr>
          <w:color w:val="000000"/>
        </w:rPr>
        <w:t>личных подсобных хозяйствах, у индивидуальных предприни</w:t>
      </w:r>
      <w:r>
        <w:rPr/>
        <w:t xml:space="preserve">мателей, фермеров, т.е. у тех производителей, которые не способны самостоятельно выйти на рынок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Реализация указанных предложений, по сути, станет инвестицией в будущее страны, так как позволит осязаемо улучшить здоровье российских детей, </w:t>
      </w:r>
      <w:r>
        <w:rPr>
          <w:color w:val="000000"/>
        </w:rPr>
        <w:t>будет способствовать повышению уровня жизни на селе</w:t>
      </w:r>
      <w:r>
        <w:rPr/>
        <w:t>.</w:t>
      </w:r>
    </w:p>
    <w:p>
      <w:pPr>
        <w:pStyle w:val="Normal"/>
        <w:spacing w:lineRule="exact" w:line="280"/>
        <w:ind w:firstLine="426"/>
        <w:jc w:val="both"/>
        <w:rPr/>
      </w:pPr>
      <w:r>
        <w:rPr/>
      </w:r>
      <w:r>
        <w:br w:type="page"/>
      </w:r>
    </w:p>
    <w:p>
      <w:pPr>
        <w:pStyle w:val="Normal"/>
        <w:spacing w:lineRule="exact" w:line="280"/>
        <w:ind w:firstLine="426"/>
        <w:jc w:val="both"/>
        <w:rPr/>
      </w:pPr>
      <w:r>
        <w:rPr>
          <w:b/>
          <w:u w:val="single"/>
        </w:rPr>
        <w:t>Приложени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3</w:t>
      </w:r>
    </w:p>
    <w:p>
      <w:pPr>
        <w:pStyle w:val="Normal"/>
        <w:spacing w:lineRule="exact" w:line="28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nformat"/>
        <w:widowControl/>
        <w:ind w:left="594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Правительств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left="594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Nonformat"/>
        <w:widowControl/>
        <w:ind w:left="6804" w:right="0"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8pt" to="414pt,29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35560</wp:posOffset>
                </wp:positionV>
                <wp:extent cx="2514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Nonformat"/>
        <w:widowControl/>
        <w:ind w:right="0" w:firstLine="42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exact" w:line="480"/>
        <w:ind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360"/>
        <w:ind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</w:t>
      </w:r>
    </w:p>
    <w:p>
      <w:pPr>
        <w:pStyle w:val="ConsNonformat"/>
        <w:widowControl/>
        <w:spacing w:lineRule="auto" w:line="360"/>
        <w:ind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Бюджетный кодекс Российской Федерации </w:t>
      </w:r>
    </w:p>
    <w:p>
      <w:pPr>
        <w:pStyle w:val="ConsNonformat"/>
        <w:widowControl/>
        <w:spacing w:lineRule="auto" w:line="360"/>
        <w:ind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36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 </w:t>
      </w:r>
    </w:p>
    <w:p>
      <w:pPr>
        <w:pStyle w:val="ConsNonformat"/>
        <w:widowControl/>
        <w:spacing w:lineRule="auto" w:line="36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Бюджетный кодекс Российской Федерации (Собрание законодательства Российской Федерации, 1998, N 31, ст. 3823; 2005, N 52, ст. 5589; 2007, N 18, ст. 2117; 2008, N 29, ст. 3418; 2009, N 1, ст. 18; N 15, ст. 1780; 2010, N 31, ст. 4192) следующие изменения:</w:t>
      </w:r>
    </w:p>
    <w:p>
      <w:pPr>
        <w:pStyle w:val="ConsNonformat"/>
        <w:widowControl/>
        <w:spacing w:lineRule="auto" w:line="36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6 дополнить абзацем следующего содержания:</w:t>
      </w:r>
    </w:p>
    <w:p>
      <w:pPr>
        <w:pStyle w:val="ConsNonformat"/>
        <w:widowControl/>
        <w:spacing w:lineRule="auto" w:line="36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бсидия – бюджетные средства, предоставляемые бюджету другого уровня бюджетной системы Российской Федерации, физическому или юридическому лицу для финансирования целевых расходов»;</w:t>
      </w:r>
    </w:p>
    <w:p>
      <w:pPr>
        <w:pStyle w:val="ConsNonformat"/>
        <w:widowControl/>
        <w:spacing w:lineRule="auto" w:line="36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5 статьи 6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3"/>
        <w:rPr/>
      </w:pPr>
      <w:r>
        <w:rPr/>
        <w:t>«Предоставление субсидий юридическим и физическим лицам;».</w:t>
      </w:r>
    </w:p>
    <w:p>
      <w:pPr>
        <w:pStyle w:val="ConsNonformat"/>
        <w:widowControl/>
        <w:spacing w:lineRule="auto" w:line="36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бзац 1 статьи 78 дополнить словами: «, в том числе на конкурсной основе и в форме авансовых платежей».</w:t>
      </w:r>
    </w:p>
    <w:p>
      <w:pPr>
        <w:pStyle w:val="ConsNonformat"/>
        <w:widowControl/>
        <w:spacing w:lineRule="auto" w:line="36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 </w:t>
      </w:r>
    </w:p>
    <w:p>
      <w:pPr>
        <w:pStyle w:val="ConsNonformat"/>
        <w:widowControl/>
        <w:spacing w:lineRule="auto" w:line="360"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со дня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86360</wp:posOffset>
                </wp:positionV>
                <wp:extent cx="685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76225</wp:posOffset>
                </wp:positionV>
                <wp:extent cx="685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uto" w:line="36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38125</wp:posOffset>
                </wp:positionV>
                <wp:extent cx="914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uto" w:line="360"/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  <w:tab/>
        <w:tab/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к проекту федерального закона «О внесении изменений в Бюджетный кодекс Российской Федерации»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проект разработан в целях реализации поручений Президента Российской Федерации по реализации послания Президента Российской Федерации Федеральному Собранию Российской Федерации от 30 ноября 2010 года, предусматривающего доработку нормативно-правовой базы, регламентирующей участие некоммерческих организаций в оказании государственных социальных услуг, в целях расширения их участия в такой деятельности и более активного применения конкурсных механизмов финансирования таки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3"/>
        <w:rPr/>
      </w:pPr>
      <w:r>
        <w:rPr/>
        <w:t>В целях развития механизмов бюджетного финансирования, обеспечивающих возможность участия негосударственных некоммерческих организаций, в предоставлении социальных услуг, проектом федерального закона «О внесении изменений в Бюджетный кодекс Российской Федерации» (далее – законопроект) обеспечивается формирование необходимых предпосылок для развития механизмов финансирования социальных услуг, через предоставление субсидий физическим и юридическим лицам, дополняющих механизм установления государственного (муниципального) задания. Так, в соответствии со статьей 69.2 Бюджетного кодекса Российской Федерации (далее – БК РФ) государственное (муниципальное) задание применяется только в отношении бюджетных ассигнований на оказание государственных (муниципальных) услуг (выполнение работ) при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 и не может использоваться в целях финансирования деятельности негосударственных некоммерческих организаций в оказании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3"/>
        <w:rPr/>
      </w:pPr>
      <w:r>
        <w:rPr/>
        <w:t>В этих целях законопроектом вносятся изменения, направленные на расширение использования механизмов предоставления субсидий физическим и юридическим лицам, как обеспечивающих возможность участия негосударственных некоммерческих организаций в оказании государственных социальных услуг.</w:t>
      </w:r>
    </w:p>
    <w:p>
      <w:pPr>
        <w:pStyle w:val="Cons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-первых, законопроектом уточняется понятие субсидии, определяя, что её получателем также могут быть физические лица, не являющиеся производителями  товаров, работ, услуг.</w:t>
      </w:r>
    </w:p>
    <w:p>
      <w:pPr>
        <w:pStyle w:val="Cons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равовые условия предоставления гражданам субсидий являются противоречивыми, поскольку со вступлением в силу с 1 января 2008 г. новой редакции Бюджетного кодекса Российской Федерации (изменения внесены Федеральным законом «О 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от 27 апреля 2007 г. № 63-ФЗ) исчезло определение понятия «субсидия», хотя само слово «субсидия» используется. </w:t>
      </w:r>
    </w:p>
    <w:p>
      <w:pPr>
        <w:pStyle w:val="Cons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, в статье 69 БК РФ о субсидии физическим лицам говорится как о виде бюджетных ассигнований, предназначенных исключительно для производителей товаров, работ, услуг (абзац 5).</w:t>
      </w:r>
    </w:p>
    <w:p>
      <w:pPr>
        <w:pStyle w:val="Cons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ующее бюджетное законодательство не предусматривает ситуацию, в которой физическое лицо, не являющееся производителем товаров, работ или услуг, может получать субсидию из бюджетных средств. Вместе с тем это противоречит не только существующей практике предоставления таких субсидий, но и ряду федеральных нормативных правовых актов, на основании которых эти субсидии предоставляются. </w:t>
      </w:r>
    </w:p>
    <w:p>
      <w:pPr>
        <w:pStyle w:val="Cons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меров являются субсидии на оплату жилого помещения и коммунальных услуг, предоставление которых регулируется отдельной статьей Жилищного кодекса и различными постановлениями Правительства Российской Федерации. Другим примером может служить Федеральный закон «О государственной социальной помощи» от 17 июля 1999 г. № 178-ФЗ, в котором субсидия определяется как один из видов такой помощи с формулировкой «имеющая целевое назначение полная или частичная оплата предоставляемых гражданам социальных услуг» (статья 1). Понятие «субсидия» также активно используется и в нормативно-правовой сфере, касающейся поддержки тех или иных категорий населения в решении жилищных вопросов, самозанятости и т.д.</w:t>
      </w:r>
    </w:p>
    <w:p>
      <w:pPr>
        <w:pStyle w:val="Cons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ичие указанной проблемы препятствует развитию рынка негосударственных/немуниципальных поставщиков услуг, сдерживая распространение механизмов целевых потребительских субсидий (ваучеров), позволяющих физическим лицам – получателям целевых субсидий на оплату государственных социальных услуг, самостоятельно выбирать их поставщика, включая негосударственные некоммерческие организации.</w:t>
      </w:r>
    </w:p>
    <w:p>
      <w:pPr>
        <w:pStyle w:val="Cons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конопроект позволит устранить противоречия между правовыми условиями предоставления гражданам субсидий, предусмотренными бюджетным законодательством и другими нормативными правовыми актами, и будет содействовать развитию рынка негосударственных и немуниципальных поставщиков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3"/>
        <w:rPr/>
      </w:pPr>
      <w:r>
        <w:rPr/>
        <w:t>Во-вторых, законопроектом устанавливается, что предоставление субсидий юридическим лицам, а также индивидуальным предпринимателям, физическим лицам - производителям товаров, работ, услуг может производиться, в том числе, на конкурсной основе и в форме авансовых платеж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3"/>
        <w:rPr/>
      </w:pPr>
      <w:r>
        <w:rPr/>
        <w:t>Указанное уточнение направлено на установление единообразной правоприменительной практики, допускающей предоставление авансовых платежей юридическим лицам и использование конкурсного порядка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3"/>
        <w:rPr/>
      </w:pPr>
      <w:r>
        <w:rPr/>
        <w:t>В настоящее время правовая неопределенность, связанная с отсутствием прямого указания в бюджетном законодательстве возможности предоставления авансовых платежей юридическим лицам, включая негосударственные некоммерческие организации, сдерживает в субъектах Российской Федерации и муниципальных образованиях использование механизма предоставления субсидий юридическим лицам в качестве механизма финансирования социальных услуг негосударственными некоммерческ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3"/>
        <w:rPr/>
      </w:pPr>
      <w:r>
        <w:rPr/>
        <w:t>В-третьих, в целях обеспечения эффективного правоприменения, законопроектом вводится определение понятия субсидии, направленное на устранение правовой неопределенности, связанной с использованием указанного вида бюджетных ассигнований.</w:t>
      </w:r>
    </w:p>
    <w:sectPr>
      <w:footerReference w:type="default" r:id="rId5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fotext">
    <w:name w:val="infotex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01">
    <w:name w:val="s_101"/>
    <w:basedOn w:val="Style12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blog1">
    <w:name w:val="titleblog1"/>
    <w:basedOn w:val="Normal"/>
    <w:qFormat/>
    <w:pPr>
      <w:spacing w:before="0" w:after="180"/>
    </w:pPr>
    <w:rPr>
      <w:color w:val="014A8F"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ground.su/topic/2010/12/16/t243/" TargetMode="External"/><Relationship Id="rId3" Type="http://schemas.openxmlformats.org/officeDocument/2006/relationships/hyperlink" Target="http://www.rg.ru/2010/05/28/zerno.html" TargetMode="External"/><Relationship Id="rId4" Type="http://schemas.openxmlformats.org/officeDocument/2006/relationships/hyperlink" Target="http://www.agronews.ru/articleview.php?AId=20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1:00Z</dcterms:created>
  <dc:creator>Борис</dc:creator>
  <dc:description/>
  <cp:keywords/>
  <dc:language>en-US</dc:language>
  <cp:lastModifiedBy>Лена</cp:lastModifiedBy>
  <cp:lastPrinted>2010-12-13T15:59:00Z</cp:lastPrinted>
  <dcterms:modified xsi:type="dcterms:W3CDTF">2011-03-05T13:53:00Z</dcterms:modified>
  <cp:revision>38</cp:revision>
  <dc:subject/>
  <dc:title>http://24sos</dc:title>
</cp:coreProperties>
</file>