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  <w:r>
        <w:rPr>
          <w:shadow/>
          <w:sz w:val="28"/>
          <w:szCs w:val="28"/>
        </w:rPr>
        <w:t xml:space="preserve">Правительство Российской Федерации                   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FR1"/>
        <w:spacing w:before="0" w:after="0"/>
        <w:ind w:left="0" w:right="-6" w:hanging="0"/>
        <w:rPr>
          <w:shadow/>
          <w:sz w:val="36"/>
          <w:szCs w:val="28"/>
        </w:rPr>
      </w:pPr>
      <w:r>
        <w:rPr>
          <w:shadow/>
          <w:sz w:val="36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jc w:val="center"/>
        <w:rPr>
          <w:outline/>
          <w:sz w:val="44"/>
        </w:rPr>
      </w:pPr>
      <w:r>
        <w:rPr>
          <w:outline/>
          <w:sz w:val="36"/>
        </w:rPr>
        <w:t>Общеуниверситетский факультатив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ind w:left="-709" w:firstLine="425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TextBody"/>
        <w:ind w:left="-709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астер-класс</w:t>
      </w:r>
    </w:p>
    <w:p>
      <w:pPr>
        <w:pStyle w:val="TextBody"/>
        <w:ind w:left="-709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Теория и практика взаимодействия бизнеса и власти»</w:t>
      </w:r>
    </w:p>
    <w:p>
      <w:pPr>
        <w:pStyle w:val="Normal"/>
        <w:ind w:left="-709" w:firstLine="42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профессор Шохин Александ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0"/>
      </w:tblGrid>
      <w:tr>
        <w:trPr>
          <w:trHeight w:val="2962" w:hRule="atLeast"/>
        </w:trPr>
        <w:tc>
          <w:tcPr>
            <w:tcW w:w="5071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Рекомендована секцией УМС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В.В.Киселё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  <w:t>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« ____ »   __________________  201      г.</w:t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00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федры теории и практики взаимодействия бизнеса и власт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.кафедрой            А.Н.Шохин</w:t>
            </w:r>
          </w:p>
          <w:p>
            <w:pPr>
              <w:pStyle w:val="Normal"/>
              <w:ind w:left="13" w:hanging="0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</w:r>
          </w:p>
          <w:p>
            <w:pPr>
              <w:pStyle w:val="Normal"/>
              <w:ind w:left="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13" w:hanging="0"/>
              <w:rPr>
                <w:smallCaps/>
              </w:rPr>
            </w:pPr>
            <w:r>
              <w:rPr>
                <w:smallCaps/>
              </w:rPr>
              <w:t>____________________________</w:t>
            </w:r>
          </w:p>
          <w:p>
            <w:pPr>
              <w:pStyle w:val="Normal"/>
              <w:ind w:left="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  20  « сентября 2010 го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Протокол заседания кафедры №12)</w:t>
            </w:r>
          </w:p>
        </w:tc>
      </w:tr>
      <w:tr>
        <w:trPr>
          <w:trHeight w:val="2569" w:hRule="atLeast"/>
        </w:trPr>
        <w:tc>
          <w:tcPr>
            <w:tcW w:w="5071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оректором НИУ ВШЭ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Ю.Рощиным</w:t>
            </w:r>
          </w:p>
          <w:p>
            <w:pPr>
              <w:pStyle w:val="Normal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«______» _______________  201      г.</w:t>
            </w:r>
          </w:p>
          <w:p>
            <w:pPr>
              <w:pStyle w:val="Heading5"/>
              <w:spacing w:before="24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Москва, 2010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Автор  программы:</w:t>
      </w:r>
      <w:r>
        <w:rPr>
          <w:sz w:val="28"/>
          <w:szCs w:val="28"/>
        </w:rPr>
        <w:t xml:space="preserve"> доктор экономических наук, профессор А.Н.Шохи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тудентам: Программа дисциплины «Теория и практика взаимодействия бизнеса и власти в России» предназначена для студентов первого и второго курсов магистратуры всех факультетов ГУ - ВШЭ. Курс предполагает знания студентами общегуманитарных дисциплин, прежде всего – экономических, социологических, политологически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делена на основные тематические блоки, раскрывающие общие теоретические и практические аспекты взаимодействия бизнеса и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обращено на следующие темы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 в современной России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GR в современной России: особенности продвижения интересов малого и среднего бизнес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бизнеса и власти в рамках инвестиционных проек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обеспечении конструктивного взаимодействия бизнеса и власти: российский и международный опы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ий опыт формирования взаимодействия бизнеса и власт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ия конфликтами во взаимодействии бизнеса и власт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GR в современной России: особенности взаимодействия с органами государственной вла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о и бизнес: коммуникационные механизмы организации взаимодействи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 в современной России: социальные аспек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ивилизованные GR-стратегии современного бизне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бизнеса и власти в банковско-финансовом секторе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бизнеса и власти на региональном уровне.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поративные практики формирования оптимальных механизмов взаимодействия бизнеса и власт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и результаты государственной поддержки российских компаний в условиях глобального кризис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список вопросов, которые могут служить ориентиром для выбора студентами тем рефератов, подготовки к различным формам практических занятий и текущего контроля, а также для самостоятельных занятий. Основной принцип этой работы состоит в выявлении способности студентов к самостоятельному аналитическому мышлению, использованию при ответе на вопросы всего объема полученных знаний. Этим определяется проблемно-ориентированное построение курса и характер предложенных вопросов. Программа содержит список основной и вспомогательной литературы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офессиональных навыков будущих менеджеров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развитию цивилизованного предпринимательства и лоббизма,  международных стандартов ведения бизнеса и эффективного менеджмента в России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студентам перспективы построения успешной карьеры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сокое качество обучения через совершенствование методик преподавания, максимально соответствующих требованиям изменяющейся внешней среды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цель курса: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ь студентов ГУ-ВШЭ в процесс обсуждения актуальных проблем взаимодействия бизнеса в рамках его взаимоотношений с государственной властью.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ококвалифицированных управленцев, умеющих принимать эффектив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бная задач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дачи курса определяются указанными выше целями:</w:t>
      </w:r>
    </w:p>
    <w:p>
      <w:pPr>
        <w:pStyle w:val="ListParagraph"/>
        <w:numPr>
          <w:ilvl w:val="0"/>
          <w:numId w:val="3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иблизить обучение к практике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лощадку для диалога между студентами и руководителями-практиками крупнейших бизнес- и политических структур России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студентам сильные и слабые стороны взаимодействия бизнеса и власти в России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авилах, которые необходимо знать для успешного ведения бизнеса в России, о взаимодействии с государственными органами, о международных связях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студентам почувствовать свою причастность к решению реальных проблем, возникающих у российских бизнесменов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еятельностью бизнес-сообществ (РСПП, ОПОР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труктура кур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Heading1"/>
        <w:ind w:left="-709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firstLine="425"/>
        <w:jc w:val="left"/>
        <w:rPr/>
      </w:pPr>
      <w:r>
        <w:rPr>
          <w:sz w:val="28"/>
          <w:szCs w:val="28"/>
        </w:rPr>
        <w:t>2. Тематический расчет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3357"/>
        <w:gridCol w:w="1408"/>
        <w:gridCol w:w="1409"/>
        <w:gridCol w:w="1409"/>
        <w:gridCol w:w="1409"/>
      </w:tblGrid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924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мастер-</w:t>
            </w:r>
          </w:p>
          <w:p>
            <w:pPr>
              <w:pStyle w:val="Normal"/>
              <w:jc w:val="center"/>
              <w:rPr/>
            </w:pPr>
            <w:r>
              <w:rPr/>
              <w:t>класс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 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R</w:t>
            </w:r>
            <w:r>
              <w:rPr>
                <w:b/>
              </w:rPr>
              <w:t xml:space="preserve"> в современной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в современной России: особенности продвижения интересов малого и среднего бизнес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4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оль политических партий в обеспечении конструктивного взаимодействия бизнеса и власти: российский и международны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Социальная справедливость 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vs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 социального популизма в практическом диалоге бизнеса и вл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3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Правовые основы взаимодействия бизнеса и вл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Российский опыт формирования взаимодействия бизнеса и в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>Цивилизованные GR-стратегии современного бизнеса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b/>
              </w:rPr>
              <w:t>Основные механизмы и результаты государственной поддержки российских компаний в условиях глобального криз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 xml:space="preserve">Особенности взаимодействия бизнеса и власти на региональном уров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Особенности налоговой политики в современной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заимодействие бизнеса и власти в рамках инвестиционных проек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заимодействие бизнеса и власти в банковско-финансовом секто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Успешные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  <w:u w:val="none"/>
              </w:rPr>
              <w:t>-стратегии коммерческих банк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Успешные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  <w:u w:val="none"/>
              </w:rPr>
              <w:t>-стратегии коммерческих банков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орпоративные практики формирования оптимальных механизмов взаимодействия бизнеса и вл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Техническое регулирование как способ государственного воздействия на модернизацию компан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Государственная политика в области стимулирования энергосбережения и энергоэффективно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Социальная политика и трудовые отношения в современной России 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Тенденции развития малого и среднего бизнеса в современной России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3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собенности инвестиционной деятельности в современной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Особенности управления конфликтами во взаимодействии бизнеса и в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b/>
              </w:rPr>
              <w:t>Государство и бизнес: коммуникационные механизмы организации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8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заимодействия бизнеса и власти в современной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дел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3. ЛИТЕРАТУР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н П.О. "Другой инструмент влияния" // Ведомости Форум. Москва, 01.03.2006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н П.О. "Нам государство ничем не мешает" // Известия. Москва, 15.10.2004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Борисов С.Р., Васильев В.Н. Основы предпринимательства и организации производства: Учеб. Пособие / Под ред. Проф. В.Н. Васильева. М.: «Издательство Машиностроение-1», 2000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Вдовин И.А. Стратегия привлечения инвестиций. М., 2005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довин И.А. Актуальные проблемы правового регулирования в сфере Инвестиционной деятельности. Инвестиционная политика Российской Федерации и ключевые вопросы привлечения инвестиций. Инвестиционный потенциал Юга России // Материалы международного инвестиционного симпозиума "Инвестиционный потенциал Юга России". Москва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имин Д. Б. "Би Лайн" родился в борьбе оборонщиков с нищетой // Еженедельный журнал, 28.03.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ина В. Н. Конфликтология Гендера. Москва,  ИД ГУ-ВШЭ, 2008  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ина В.Н. Политические конфликты в России (Методологический аспект). В кн. Деятельность региональных органов государственной власти и местного самоуправления по регулированию социальных конфликтов. Под ред. В.Н.Кириллиной. М., Н.Новгород: Изд-во Волго-Вятская академия ГС, 1998 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Б.И., Бунин И.М. и др., под общей редакцией Юргенса И.Ю. "Демократия: развитие российской модели. Аналитический доклад Института современного развития" // ЭКОНИНФОРМ, 200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ов Ф.Т. Экономическая геометрия социального партнерства // Промышленник России, 2007, № 2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копов Ф.Т. Нефинансовые отчеты компаний, работающих в России: практика развития социальной отчетности. Аналитический обзор М.: РСПП, 200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ов Ф.Т. Оценка эффективности социальных программ и программ управления персоналом в организации: разработка, планирование, управление. Учебно-методические материалы. М.: МАКС Пресс, 2007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В.М. Незаконный вывоз капитала и финансовая амнистия. СПб.: Лимбус Пресс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В.М. Сделка с правосудием: «ЗА» и «ПРОТИВ». СПб.: Лимбус Пресс, ООО "Издательство К. Тублина", 200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В.М. Режим контролируемых иностранных корпораций в налоговой системе государства. СПб.: ООО "Издательство Лимбус Пресс"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ин А.Н., Королев Е.А. Взаимодействие бизнеса и власти в Европейском Союзе. М.: Издательский дом ГУ-ВШЭ, 2008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Вчера наступило завтра... : диалоги с Александром Шохиным / Марина Завада, Юрий Куликов. М, 2007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Шохин А.Н. Диалог с четвертой властью. М., 1999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Шохин А.Н. Шестая Государственная Дума: законотворчество и политика. М., 1999. 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генс И.Ю. Очередные задачи российской власти. М.: РОССПЭН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.</w:t>
      </w:r>
    </w:p>
    <w:p>
      <w:pPr>
        <w:pStyle w:val="Normal"/>
        <w:tabs>
          <w:tab w:val="clear" w:pos="708"/>
          <w:tab w:val="left" w:pos="1134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– посещение лекций и активность студентов на занятии.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межуточный контроль – написание реферата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тоговый контроль –  зачёт в конце курса в виде защиты авторского проекта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кладывается из результатов текущего контроля (Отек), промежуточного контроля (Ор)  и   оценки по 10-бальной шкале, полученной на зачёте (Опр)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Итоговая оценка (Оср) </w:t>
      </w:r>
      <w:r>
        <w:rPr>
          <w:sz w:val="28"/>
          <w:szCs w:val="28"/>
        </w:rPr>
        <w:t>определяется как средневзвешенная величина из оценок текущего контроля (Отек), промежуточного контроля (Ор) и оценки за авторский проект (итоговый зачёт) (Опр)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аждой формы контроля составляет: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= 0,1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 =                  0,3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проект  = 0,6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р=0,1*Отек +0,3*Ор+0,6*Оп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-709" w:firstLine="425"/>
        <w:jc w:val="left"/>
        <w:rPr>
          <w:sz w:val="28"/>
          <w:szCs w:val="28"/>
        </w:rPr>
      </w:pPr>
      <w:r>
        <w:rPr>
          <w:sz w:val="28"/>
          <w:szCs w:val="28"/>
        </w:rPr>
        <w:t>5. Содержание программы.</w:t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в современной России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ббизм и </w:t>
      </w:r>
      <w:r>
        <w:rPr>
          <w:sz w:val="28"/>
          <w:szCs w:val="28"/>
          <w:lang w:val="en-US"/>
        </w:rPr>
        <w:t>GR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в России и за рубежом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(технологии) </w:t>
      </w:r>
      <w:r>
        <w:rPr>
          <w:sz w:val="28"/>
          <w:szCs w:val="28"/>
          <w:lang w:val="en-US"/>
        </w:rPr>
        <w:t>GR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 xml:space="preserve">Перспективы развития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в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чера наступило завтра...: диалоги с Александром Шохиным / Марина Завада, Юрий Куликов. М, 2007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Любимов А.П. История лоббизма в России. – М.: Фонд «Либеральная миссия»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Стенограмма научно-практической конференции «Проблемы взаимодействия государства и бизнеса» (Перспективы развития лоббистской деятельности в России) Москва, 27 мая 2003. – </w:t>
      </w:r>
      <w:hyperlink r:id="rId2">
        <w:r>
          <w:rPr>
            <w:rStyle w:val="InternetLink"/>
            <w:sz w:val="28"/>
            <w:szCs w:val="28"/>
          </w:rPr>
          <w:t>http://www.pr-professional.ru/stenogramma.php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ин А.Н. Взаимодействие властей в законодательном процессе. М., 1997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Шохин А.Н. Диалог с четвертой властью. М., 1999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Шохин А.Н. Мой голос будет все-таки услышан. Стенограмма эпохи перемен. М.: Наш дом, 199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Шохин А.Н. Шестая Государственная Дума: законотворчество и политика. М., 1999.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в современной России: особенности продвижения малого и среднего бизнес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ьство по развитию малого и среднего бизнеса в РФ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и налогооб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рисов С.Р., Васильев В.Н. Основы предпринимательства и организации производства: Учеб. Пособие / Под ред. Проф. В.Н. Васильева. М.: «Издательство Машиностроение-1», 2000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ылова Д., Сатаров Г., Пархоменко С. Бизнес вне коррупции: руководство к действию. – М., 2007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ова Д.В. Малый бизнес и коррупционные отношения: перспективы преодоления коррупции. – М., 2008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ова Д.В., Сорк Д.М. Законодательство о защите прав потребителей: новые возможности и как ими пользоваться. – М., 2001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каш Ю.А. Оптимальные налоговые решения для малых предприятий. – М.: ГроссМедиа, 2008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ль политических партий в обеспечении конструктивного взаимодействия бизнеса и власти: российский и международный опы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интересов как политические субъект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ббирование интересов бизнеса через политические партии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лоббистском процессе в СШ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лоббизма в Европейском Сою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ов А.С. Правовая онтология политики. К построению системы категорий. – М.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тономов А.С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Лоббизм и политические партии. Представительная власть: мониторинг, анализ, информация. 1995. № 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найдер Э. Политическая система Российской Федерации / Пер. с нем. – М.: ИНИОН РАН, 2002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хин А.Н. Шестая Государственная Дума: законотворчество и политика. М.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ин А.Н., Королев Е.А. Взаимодействие бизнеса и власти в Европейском Союзе. М.: Издательский дом ГУ-ВШЭ, 2008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>Hall Richard L., Deardorff Alan V. Lobbying as Legislative Subsidy. American Political Science Review. 2006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yo J., Primo D., Groseclose T. Corporate PAC Campaign Contributions in Perspective. Business and Politics. 200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ая справедливость  </w:t>
      </w:r>
      <w:r>
        <w:rPr>
          <w:b/>
          <w:sz w:val="28"/>
          <w:szCs w:val="28"/>
          <w:lang w:val="en-US"/>
        </w:rPr>
        <w:t>vs</w:t>
      </w:r>
      <w:r>
        <w:rPr>
          <w:b/>
          <w:sz w:val="28"/>
          <w:szCs w:val="28"/>
        </w:rPr>
        <w:t xml:space="preserve"> социального популизма в практическом диалоге бизнеса и власт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рпоративная социальная ответственность (КСО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ы к КСО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ы отчетност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альные преимущества КСО для бизнеса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О и природа бизн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ов Ф.Т. Нефинансовые отчеты компаний, работающих в России: практика развития социальной отчетности. Аналитический обзор. – М.: РСПП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копов Ф.Т. Оценка эффективности социальных программ и программ управления персоналом в организации: разработка, планирование, управление. Учебно-методические материалы. М.: МАКС Пресс, 200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копов Ф.Т. Экономическая геометрия социального партнерства // Промышленник России. – 2007. – № 2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ы взаимодействия бизнеса и власт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нглосаксонская или континентальная модель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ки правового регулирования лоббизма в Росс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ен ли закон о лоббизм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Cs/>
          <w:sz w:val="28"/>
          <w:szCs w:val="28"/>
        </w:rPr>
        <w:t>Автономов А.С</w:t>
      </w:r>
      <w:r>
        <w:rPr>
          <w:sz w:val="28"/>
          <w:szCs w:val="28"/>
        </w:rPr>
        <w:t>. Круглый стол по обсуждению законопроекта «О регулировании лоббистской деятельности в федеральных органах государственной власти» – М.: Фонд развития парламентаризма в России, 199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Закатнова А. Лоббиринт // Российская газета. – 2003. – №157 (3271)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змищев В. Бизнес и власть. Лоббист в законе // Российская газета.  – 1999. – №134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Лепехин</w:t>
      </w:r>
      <w:r>
        <w:rPr>
          <w:sz w:val="28"/>
          <w:szCs w:val="28"/>
        </w:rPr>
        <w:t xml:space="preserve"> В.А. </w:t>
      </w:r>
      <w:r>
        <w:rPr>
          <w:bCs/>
          <w:sz w:val="28"/>
          <w:szCs w:val="28"/>
        </w:rPr>
        <w:t>Лоббизм</w:t>
      </w:r>
      <w:r>
        <w:rPr>
          <w:sz w:val="28"/>
          <w:szCs w:val="28"/>
        </w:rPr>
        <w:t xml:space="preserve"> в России и проблемы его правового регулирования. // Полис. – 2008. – №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Любимов А.П. История лоббизма в России. – М.: Фонд «Либеральная миссия», 2005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нограмма научно-практической конференции «Проблемы взаимодействия государства и бизнеса» (Перспективы развития лоббистской деятельности в России) Москва, 27 мая 2003. – </w:t>
      </w:r>
      <w:hyperlink r:id="rId3">
        <w:r>
          <w:rPr>
            <w:rStyle w:val="InternetLink"/>
            <w:sz w:val="28"/>
            <w:szCs w:val="28"/>
          </w:rPr>
          <w:t>http://www.pr-professional.ru/stenogramma.php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kell J. Lobbying Congress: An Overview of Legal Provisions and Congressional Ethics Rules. CRS Report for Congress. September 14, 200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ий опыт формирования взаимодействия бизнеса и власти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бизм в годы советской власти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бизнеса и власти во времена перестройки: бизнес «по понятиям»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GR: современный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Зимин Д. Б. "Би Лайн" родился в борьбе оборонщиков с нищетой // Еженедельный журнал. –  2003. – 28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ов А.П. История лоббизма в России. – М.: Фонд «Либеральная миссия», 200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ивилизованные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>-стратегии современного бизнеса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ффективные GR-технологии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евой лоббизм в России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ка на государственной служб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грен Л. Вопреки абсурду. Как я покорял Россию, а она – меня. Воспоминания бывшего генерального директора ИКЕА в России. – М.: ООО «Юнайтед Пресс», 2010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нограмма научно-практической конференции «Проблемы взаимодействия государства и бизнеса» (Перспективы развития лоббистской деятельности в России) Москва, 27 мая 2003. – </w:t>
      </w:r>
      <w:hyperlink r:id="rId4">
        <w:r>
          <w:rPr>
            <w:rStyle w:val="InternetLink"/>
            <w:sz w:val="28"/>
            <w:szCs w:val="28"/>
          </w:rPr>
          <w:t>http://www.pr-professional.ru/stenogramma.php</w:t>
        </w:r>
      </w:hyperlink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Шохин А.Н. Диалог с четвертой властью. М., 1999. – с. 227-23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генс И.Ю. Очередные задачи российской власти. М.: РОССПЭН, 2009.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ханизмы и результаты государственной поддержки российских компаний в условиях глобального кризи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ефициары антикризисных ме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в рамках налоговой полити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в рамках таможенно-тарифной полити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о развитию малого и среднего предприниматель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влияния антикризисных ме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и противоречия антикризисной политик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антикризисных действий Правительства Российской Федерации на 2010 год. Одобрено на заседании Правительства Российской Федерации (протокол от 30 декабря 2009 г. №42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антикризисных мер по поддержке реального сектора российской экономики // Вопросы экономики. – 2009. –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/>
      </w:pPr>
      <w:r>
        <w:rPr>
          <w:sz w:val="28"/>
          <w:szCs w:val="28"/>
          <w:u w:val="single"/>
        </w:rPr>
        <w:t>Тема 9.</w:t>
      </w:r>
      <w:r>
        <w:rPr>
          <w:b/>
          <w:sz w:val="28"/>
          <w:szCs w:val="28"/>
        </w:rPr>
        <w:t xml:space="preserve"> Особенности взаимодействия бизнеса и власти на региональном уровне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механизмы взаимодействия бизнеса и власти на региональном уров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влияющие на  качество взаимодействия бизнеса и власти на региональном уров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 и власть в российских регионах: модели и ресурсы взаимодейств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гиональные элиты в РФ: модели поведения и политические ориент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«Дирижизм» и его  влияние на взаимодействие бизнеса и власти на региональном уров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шина И.  Регионы выбрали партнерство, Гудок №74. Апрель 2010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кин В. Особенности отношений бизнеса и власти в России, Международные процессы  № 2,  Том 007, 2009, C. 116-1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ред. Р.М. Нуреева Постсоветский институционализм – 2006: Власть и бизнес, Ростов-на-Дону, Наука-Пресс, 2006 (Часть 2. «Особенности взаимодействия власти и бизнеса на региональном уровне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.Е. Рисин, Ю.И. Трещевский Содержание региональной политики взаимодействия государства и бизнеса, Вестник ВГУ, Серия «Экономика и управление», 2004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Н. Лапина, А. Чирикова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утинские реформы и потенциал влияния региональных элит, аналитический доклад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дготовлено по заказу московского представительства Фонда им. Ф. Эберт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(глава 9</w:t>
      </w:r>
      <w:r>
        <w:rPr>
          <w:rStyle w:val="StrongEmphasis"/>
          <w:sz w:val="28"/>
          <w:szCs w:val="28"/>
        </w:rPr>
        <w:t xml:space="preserve"> «</w:t>
      </w:r>
      <w:bookmarkStart w:id="2" w:name="Бизнес"/>
      <w:r>
        <w:rPr>
          <w:sz w:val="28"/>
          <w:szCs w:val="28"/>
        </w:rPr>
        <w:t>Бизнес и власть в сильных регионах: модели и ресурсы взаимодействия</w:t>
      </w:r>
      <w:bookmarkEnd w:id="2"/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общей редакцией Я. Фрухтманна Региональная элита в современной России, Фонд Либеральная Миссия, Москв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иноградов М., Минченко Е.</w:t>
      </w:r>
      <w:r>
        <w:rPr>
          <w:sz w:val="28"/>
          <w:szCs w:val="28"/>
        </w:rPr>
        <w:t xml:space="preserve"> Рынок лоббизма в России в I половине 2006 года: тенденции, перспективы, основные кампании, Москва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йнова К. А.</w:t>
      </w:r>
      <w:r>
        <w:rPr>
          <w:rStyle w:val="Emphasis"/>
          <w:i w:val="false"/>
          <w:sz w:val="28"/>
          <w:szCs w:val="28"/>
        </w:rPr>
        <w:t xml:space="preserve"> GR: Региональный аспект (на примере Ярославской области), 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5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рыштановская О</w:t>
      </w:r>
      <w:r>
        <w:rPr>
          <w:rStyle w:val="Emphasis"/>
          <w:i w:val="false"/>
          <w:sz w:val="28"/>
          <w:szCs w:val="28"/>
        </w:rPr>
        <w:t>. Анатомия российской элиты. М., 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Лапина Н.Ю., Чирикова А.Е. </w:t>
      </w:r>
      <w:r>
        <w:rPr>
          <w:rStyle w:val="Emphasis"/>
          <w:i w:val="false"/>
          <w:sz w:val="28"/>
          <w:szCs w:val="28"/>
        </w:rPr>
        <w:t xml:space="preserve">Региональные элиты в РФ: модели поведения и политические ориентации. М., 1999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Style w:val="Emphasis"/>
          <w:i w:val="false"/>
          <w:iCs w:val="false"/>
          <w:sz w:val="28"/>
          <w:szCs w:val="28"/>
        </w:rPr>
        <w:t>Мухин А.А</w:t>
      </w:r>
      <w:r>
        <w:rPr>
          <w:rStyle w:val="Emphasis"/>
          <w:i w:val="false"/>
          <w:sz w:val="28"/>
          <w:szCs w:val="28"/>
        </w:rPr>
        <w:t>. Бизнес-элита и государственная власть: Кто владеет Россией на рубеже веков? М., 20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ерегудов С.П. </w:t>
      </w:r>
      <w:r>
        <w:rPr>
          <w:rStyle w:val="Emphasis"/>
          <w:i w:val="false"/>
          <w:sz w:val="28"/>
          <w:szCs w:val="28"/>
        </w:rPr>
        <w:t xml:space="preserve">Группы интересов и российское государство. М., 1999; </w:t>
      </w:r>
      <w:r>
        <w:rPr>
          <w:rStyle w:val="Emphasis"/>
          <w:i w:val="false"/>
          <w:iCs w:val="false"/>
          <w:sz w:val="28"/>
          <w:szCs w:val="28"/>
        </w:rPr>
        <w:t xml:space="preserve">Попонов Д.В. </w:t>
      </w:r>
      <w:r>
        <w:rPr>
          <w:rStyle w:val="Emphasis"/>
          <w:i w:val="false"/>
          <w:sz w:val="28"/>
          <w:szCs w:val="28"/>
        </w:rPr>
        <w:t xml:space="preserve">Проблемы оптимизации системы регионального элитообразования в современной России. Саратов, 2006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/>
      </w:pPr>
      <w:r>
        <w:rPr>
          <w:sz w:val="28"/>
          <w:szCs w:val="28"/>
          <w:u w:val="single"/>
        </w:rPr>
        <w:t>Тема 10.</w:t>
      </w:r>
      <w:r>
        <w:rPr>
          <w:b/>
          <w:sz w:val="28"/>
          <w:szCs w:val="28"/>
        </w:rPr>
        <w:t xml:space="preserve"> Особенности налоговой политики в современной Росс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налоговой политики и налогового механизм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налоговой политики в современной Росс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оговые системы: зарубежный опыт и российские проблем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овременной налоговой политики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2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Д. Тонкая настройка, Ведомости - апрель 2010.</w:t>
      </w:r>
    </w:p>
    <w:p>
      <w:pPr>
        <w:pStyle w:val="Style12"/>
        <w:numPr>
          <w:ilvl w:val="0"/>
          <w:numId w:val="2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. Д. Абрамов Налоговое регулирование - эффективное средство роста производства и борьбы с инфляцией. </w:t>
      </w:r>
      <w:r>
        <w:rPr>
          <w:rFonts w:cs="Times New Roman" w:ascii="Times New Roman" w:hAnsi="Times New Roman"/>
          <w:i/>
          <w:iCs/>
          <w:sz w:val="28"/>
          <w:szCs w:val="28"/>
        </w:rPr>
        <w:t>ЭКО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российский экономический журнал</w:t>
      </w:r>
      <w:r>
        <w:rPr>
          <w:rFonts w:cs="Times New Roman" w:ascii="Times New Roman" w:hAnsi="Times New Roman"/>
          <w:sz w:val="28"/>
          <w:szCs w:val="28"/>
        </w:rPr>
        <w:t>,  № 3, Март  2009, C. 105-115</w:t>
      </w:r>
    </w:p>
    <w:p>
      <w:pPr>
        <w:pStyle w:val="Style12"/>
        <w:numPr>
          <w:ilvl w:val="0"/>
          <w:numId w:val="2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Е. Налоговые системы: исторический экскурс и российские проблемы, Общество и экономика,  № 11, Декабрь  2009, C. 189-198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митриева Н. Г. Налоги и налогообложение. - Ростов-на-Дону: Феникс, 2004. 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Евстигнеев Н. Н. Налоги и налогообложение. - М.: ИНФРА-М.-2004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льин А.В. Российская налоговая система, Финансы, 2005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Ильин А.В. Современное российское законодательство о налогах и сборах, Финансы, 2004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, Справочная система Гарант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- часть первая от 31 июля 1998 г. N 146-ФЗ и часть вторая от 5 августа 2000 г. N 117-ФЗ, Справочная система Гаран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ский К.В. Некоторые параметры налоговой реформы, Финансы. - 2005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натов Р. В. Налоговая система. - Спб.: Нева, 2004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ьин А.В. Российская налоговая система, Финансы, 2005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ьин А.В. Современное российское законодательство о налогах и сборах, Финансы. - 2004.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маев В.Д. Учебник по основам экономической теории. - М.: Логос, 2004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ментарий к Налоговому кодексу РФ части первой, под ред. Г.В. Петровой. М: НОРМА-ИНФРА, 2004.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ыкова Л. Н. Проблемы Российской налоговой системы, Финансы, 5.-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ема 11. </w:t>
      </w:r>
      <w:r>
        <w:rPr>
          <w:b/>
          <w:sz w:val="28"/>
          <w:szCs w:val="28"/>
        </w:rPr>
        <w:t>Взаимодействие бизнеса и власти в рамках инвестиционных прое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ормы взаимодействия бизнеса и власти в рамках инвестиционных прое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риски партнерства бизнеса и власти в рамках инвестиционных прое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ходы к оценке рисков инвестиционного партнерства государства и частного сект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нновационного кластера в рамках частно-государственного партнерст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я бизнеса и власти в рамках инвестиционных проектов, как один из способов развития российской промыш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 А. Судакова Взаимодействие университетов и бизнеса в процессе инновационной деятельности, </w:t>
      </w:r>
      <w:r>
        <w:rPr>
          <w:rFonts w:cs="Times New Roman" w:ascii="Times New Roman" w:hAnsi="Times New Roman"/>
          <w:iCs/>
          <w:sz w:val="28"/>
          <w:szCs w:val="28"/>
        </w:rPr>
        <w:t>Экономика, политика, культура</w:t>
      </w:r>
      <w:r>
        <w:rPr>
          <w:rFonts w:cs="Times New Roman" w:ascii="Times New Roman" w:hAnsi="Times New Roman"/>
          <w:sz w:val="28"/>
          <w:szCs w:val="28"/>
        </w:rPr>
        <w:t> № 2, февраль  2010, C. 110-126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Рюмкин Развитие инновационного кластера в рамках частно-государственного партнерства, Проблемы прогнозирования,  № 4, 2009, C. 75-86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арнавский В.Г.</w:t>
      </w:r>
      <w:r>
        <w:rPr>
          <w:sz w:val="28"/>
          <w:szCs w:val="28"/>
        </w:rPr>
        <w:t xml:space="preserve"> Партнерство государства и частного сектора: формы, проекты, риски. М., 2005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Cs/>
          <w:sz w:val="28"/>
          <w:szCs w:val="28"/>
        </w:rPr>
        <w:t>Шарингер Л.</w:t>
      </w:r>
      <w:r>
        <w:rPr>
          <w:sz w:val="28"/>
          <w:szCs w:val="28"/>
        </w:rPr>
        <w:t xml:space="preserve"> Новая модель инвестиционного партнерства государства и частного сектора, Мир переме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2004. №2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Энергетики России «Совершенствование механизма взаимодействия государства и бизнеса для разработки и реализации стратегий и планов развития отраслей промышленности». Москва, 2007 год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олов В.Ф., Взаимодействие власти, бизнеса и общества. Учебник. Допущено МЦЭО Мин.обр.нау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агавет А.Б. Неформальные практики российской элиты: апробация когнитивного подхода, Полис. 2003.№4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ин А.А. Бизнес-элита и государственная власть: Кто владеет Россией на рубеже веков? М., 2001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ерегудов С.П. Группы интересов и российское государство. М., 1999; Попонов Д.В. Проблемы оптимизации системы регионального элитообразования в современной России. </w:t>
      </w:r>
      <w:r>
        <w:rPr>
          <w:sz w:val="28"/>
          <w:szCs w:val="28"/>
          <w:lang w:val="en-US"/>
        </w:rPr>
        <w:t xml:space="preserve">Саратов, 2006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hony J. Nowness Total Lobbying. Cambridge University Press, 2006 Груба И. GR по-российски // </w:t>
      </w:r>
      <w:hyperlink r:id="rId6">
        <w:r>
          <w:rPr>
            <w:rStyle w:val="InternetLink"/>
            <w:sz w:val="28"/>
            <w:szCs w:val="28"/>
            <w:lang w:val="en-US"/>
          </w:rPr>
          <w:t>http://www.ki-gazeta.ru/html/2A1E3F6F7246CC02C325728400265D11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/>
      </w:pPr>
      <w:r>
        <w:rPr>
          <w:sz w:val="28"/>
          <w:szCs w:val="28"/>
          <w:u w:val="single"/>
        </w:rPr>
        <w:t>Тема 12.</w:t>
      </w:r>
      <w:r>
        <w:rPr>
          <w:b/>
          <w:sz w:val="28"/>
          <w:szCs w:val="28"/>
        </w:rPr>
        <w:t xml:space="preserve"> Взаимодействие бизнеса и власти в банковско-финансовом секто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е банки в сфере политики и вла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пособы взаимодействия бизнеса и власти в банковско-финансовом секто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облемы во взаимодействии бизнеса и власти в банковско-финансовом секто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банков и власти в области реализации заявленной политики поддержки и развития малого и среднего бизнеса в Росс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й лоббизм в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 О., Пестова А., Мамонов М. Стресс-тест: потребуется ли российским банкам новая поддержка государства?, </w:t>
      </w:r>
      <w:r>
        <w:rPr>
          <w:rFonts w:cs="Times New Roman" w:ascii="Times New Roman" w:hAnsi="Times New Roman"/>
          <w:iCs/>
          <w:sz w:val="28"/>
          <w:szCs w:val="28"/>
        </w:rPr>
        <w:t>Вопросы экономики</w:t>
      </w:r>
      <w:r>
        <w:rPr>
          <w:rFonts w:cs="Times New Roman" w:ascii="Times New Roman" w:hAnsi="Times New Roman"/>
          <w:sz w:val="28"/>
          <w:szCs w:val="28"/>
        </w:rPr>
        <w:t>,  № 4, Апрель  2010, C. 61-81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Соловьёва С.В., Тропаревская Л.Е., Щукин Е.П., Живица В.И., Сайфиева С.Н., Ремезова М.Ю., Асадулаев М.А., Гильманова А.В. Взаимодействие государства, предприятий и банков на современном этапе развития российской экономики (промежуточный отчет), Лаборатория проблем теории рыночной экономики, ИПР РАН, 2007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Кинякин А.А. Финансово-промышленный лоббизм в России и Германии, Актуальные проблемы политологии, МАКС Пресс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ев И.Р., Пузырев Р.Ф. Российские банки в сфере политики и власти. – Иваново, 19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баненко В.А. Представительство интересов в государственном управлении: госслужба и лоббизм в парламенте, Управление – 98. Материалы международной научно-практической конференции. Вып. 1. – М., 1998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13, 14.</w:t>
      </w:r>
      <w:r>
        <w:rPr>
          <w:b/>
          <w:sz w:val="28"/>
          <w:szCs w:val="28"/>
        </w:rPr>
        <w:t xml:space="preserve"> Успешные GR-стратегии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ы успешных GR-стратегии коммерческих банков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необходимые для успеха GR-стратегий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ы неудач GR-стратегий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й финансовый кризис и поиск новых GR-стратегий для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ь GR-стратегий коммерческих ба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Угодников. «Спрос и предложения». Итоги. Апрель 20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В. Шуст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. В. Братухин</w:t>
      </w:r>
      <w:r>
        <w:rPr>
          <w:color w:val="000000"/>
          <w:sz w:val="28"/>
          <w:szCs w:val="28"/>
        </w:rPr>
        <w:t xml:space="preserve"> Взаимодействие региональных органов власти и коммерческих банков в сфере кредитно-денежных отношений, журнал «</w:t>
      </w:r>
      <w:r>
        <w:rPr>
          <w:bCs/>
          <w:sz w:val="28"/>
          <w:szCs w:val="28"/>
        </w:rPr>
        <w:t>Финансы и кредит»</w:t>
      </w:r>
      <w:r>
        <w:rPr>
          <w:sz w:val="28"/>
          <w:szCs w:val="28"/>
        </w:rPr>
        <w:t xml:space="preserve"> № 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6 г., ООО «Издательский дом финансы и кредит»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Кинякин А.А. Финансово-промышленный лоббизм в России и Германии, Актуальные проблемы политологии, МАКС Пресс, 200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баненко В.А. Представительство интересов в государственном управлении: госслужба и лоббизм в парламенте, Управление – 98. Материалы международной научно-практической конференции. Вып. 1. – М., 199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иноградов М., Минченко Е.</w:t>
      </w:r>
      <w:r>
        <w:rPr>
          <w:sz w:val="28"/>
          <w:szCs w:val="28"/>
        </w:rPr>
        <w:t xml:space="preserve"> Рынок лоббизма в России в I половине 2006 года: тенденции, перспективы, основные кампании, Москва, 200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лов В.Ф., Взаимодействие власти, бизнеса и общества. Учебник. Допущено МЦЭО Мин.обр.нау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а И. GR по-российски /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7">
        <w:r>
          <w:rPr>
            <w:rStyle w:val="InternetLink"/>
            <w:sz w:val="28"/>
            <w:szCs w:val="28"/>
          </w:rPr>
          <w:t>http://www.kigazeta.ru/html/2A1E3F6F7246CC02C325728400265D11</w:t>
        </w:r>
      </w:hyperlink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15.</w:t>
      </w:r>
      <w:r>
        <w:rPr>
          <w:b/>
          <w:sz w:val="28"/>
          <w:szCs w:val="28"/>
        </w:rPr>
        <w:t xml:space="preserve"> Корпоративные практики формирования оптимальных механизмов взаимодействия бизнеса и вл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ы удачных корпоративных практик формирования оптимальных механизмов взаимодействия бизнеса и вл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ночные факторы, способствующие формированию оптимальных механизмов взаимодействия бизнеса и власти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дходы к оценке эффективности различных форм и методов корпоративного GR на российском рынке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«государственного корпоративизма»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ние тенденции антикризисного корпоративного GR в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25"/>
        </w:numPr>
        <w:spacing w:lineRule="auto" w:line="360" w:before="0" w:after="0"/>
        <w:ind w:left="72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ьев В. Корпоративный сектор и государство в стратегии глобальной конкурентоспособности. </w:t>
      </w:r>
      <w:r>
        <w:rPr>
          <w:rFonts w:cs="Times New Roman" w:ascii="Times New Roman" w:hAnsi="Times New Roman"/>
          <w:iCs/>
          <w:sz w:val="28"/>
          <w:szCs w:val="28"/>
        </w:rPr>
        <w:t>Мировая экономика и международные отношения</w:t>
      </w:r>
      <w:r>
        <w:rPr>
          <w:rFonts w:cs="Times New Roman" w:ascii="Times New Roman" w:hAnsi="Times New Roman"/>
          <w:sz w:val="28"/>
          <w:szCs w:val="28"/>
        </w:rPr>
        <w:t>,  № 3, Март  2009, C. 24-31</w:t>
      </w:r>
    </w:p>
    <w:p>
      <w:pPr>
        <w:pStyle w:val="Style12"/>
        <w:numPr>
          <w:ilvl w:val="0"/>
          <w:numId w:val="25"/>
        </w:numPr>
        <w:spacing w:lineRule="auto" w:line="360" w:before="0" w:after="0"/>
        <w:ind w:left="72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цкий Е. Рынок доверия и национальные модели корпоративного сектора экономики, </w:t>
      </w:r>
      <w:r>
        <w:rPr>
          <w:rFonts w:cs="Times New Roman" w:ascii="Times New Roman" w:hAnsi="Times New Roman"/>
          <w:iCs/>
          <w:sz w:val="28"/>
          <w:szCs w:val="28"/>
        </w:rPr>
        <w:t>Общество и экономика</w:t>
      </w:r>
      <w:r>
        <w:rPr>
          <w:rFonts w:cs="Times New Roman" w:ascii="Times New Roman" w:hAnsi="Times New Roman"/>
          <w:sz w:val="28"/>
          <w:szCs w:val="28"/>
        </w:rPr>
        <w:t>,  № 2, Февраль  2009, C. 59-80</w:t>
      </w:r>
    </w:p>
    <w:p>
      <w:pPr>
        <w:pStyle w:val="Style12"/>
        <w:numPr>
          <w:ilvl w:val="0"/>
          <w:numId w:val="25"/>
        </w:numPr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зов П. Формирование комплексного механизма государственно-частного партнерства, Общество и экономика,  № 8, Сентябрь  2009, C. 158-178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180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леничева Л. В., </w:t>
      </w:r>
      <w:r>
        <w:rPr>
          <w:bCs/>
          <w:color w:val="000000"/>
          <w:sz w:val="28"/>
          <w:szCs w:val="28"/>
        </w:rPr>
        <w:t>Механизмы взаимодействия органов власти и бизнеса в рамках корпоративной (социальной) ответственности. Опыт социального партнерства,</w:t>
      </w:r>
      <w:r>
        <w:rPr>
          <w:rStyle w:val="Emphasis"/>
          <w:i w:val="false"/>
          <w:sz w:val="28"/>
          <w:szCs w:val="28"/>
        </w:rPr>
        <w:t xml:space="preserve"> 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8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25"/>
        </w:numPr>
        <w:spacing w:lineRule="auto" w:line="360"/>
        <w:ind w:left="720" w:hanging="180"/>
        <w:outlineLvl w:val="0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лакшин С.С Сети лоббирования корпоративных интересов во власти, </w:t>
      </w:r>
      <w:r>
        <w:rPr>
          <w:rStyle w:val="Emphasis"/>
          <w:i w:val="false"/>
          <w:sz w:val="28"/>
          <w:szCs w:val="28"/>
        </w:rPr>
        <w:t xml:space="preserve">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9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25"/>
        </w:numPr>
        <w:spacing w:lineRule="auto" w:line="360"/>
        <w:ind w:left="7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Ченчиков А.О., “Неокорпоративизм” как система функционального представительства интересов в современной России,</w:t>
      </w:r>
      <w:r>
        <w:rPr>
          <w:rStyle w:val="Emphasis"/>
          <w:i w:val="false"/>
          <w:sz w:val="28"/>
          <w:szCs w:val="28"/>
        </w:rPr>
        <w:t xml:space="preserve"> 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10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авина Т.И., Кузнецов Ю.Ю. Лоббизм: национальные образцы и степень социальной приемлемости, Социс. - 2000 №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 В. Есть ли в России лоббизм?, Российская юстиция. – 1998 №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пин И., Быстрянцев С. Лоббирование интересов компании, Журнал «Конкуренция и рынок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В. Землянский  Цели и виды лоббирования в современной России, М. 2006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ирнов В.В., Зотов С.В. Лоббизм в России и за рубежом: политико-правовые проблемы, Государство и право, 1996.№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фанасьев М.Н. Клиентелизм и российская государственность. М., Центр конституциональных исследований, 199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мхалов Ф. Государство и экономика: основы взаимодействия .-Москва: Экономика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лкин А.А. Корпоративизм как форма отношений между государством и обществом, Полис. – 2000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rFonts w:ascii="Arial" w:hAnsi="Arial" w:cs="Arial"/>
          <w:bCs/>
          <w:color w:val="0FCCAC"/>
          <w:sz w:val="28"/>
          <w:szCs w:val="28"/>
        </w:rPr>
      </w:pPr>
      <w:r>
        <w:rPr>
          <w:rFonts w:cs="Arial" w:ascii="Arial" w:hAnsi="Arial"/>
          <w:bCs/>
          <w:color w:val="0FCCAC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регулирование как способ государственного воздействия на модернизацию компани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технического регулирования в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едостатки существующего технического регулирования в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к способ исправления классических провалов ры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тенциальное и фактическое воздействие технического регулирования на разные аспекты экономического разви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к способ государственного воздействия на модернизацию комп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ючкова П. Система технического регулирования в России: возможное и ожидаемое воздействие на конкуренцию, </w:t>
      </w:r>
      <w:r>
        <w:rPr>
          <w:rFonts w:cs="Times New Roman" w:ascii="Times New Roman" w:hAnsi="Times New Roman"/>
          <w:iCs/>
          <w:sz w:val="28"/>
          <w:szCs w:val="28"/>
        </w:rPr>
        <w:t>Вопросы экономики</w:t>
      </w:r>
      <w:r>
        <w:rPr>
          <w:rFonts w:cs="Times New Roman" w:ascii="Times New Roman" w:hAnsi="Times New Roman"/>
          <w:sz w:val="28"/>
          <w:szCs w:val="28"/>
        </w:rPr>
        <w:t>,  № 11, Ноябрь  2009, C. 110-123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ан В.  «Не списывать!»  Время новостей. Апрель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Мигин С. Оценка соответсвия в техническом регулировании: особенности рынка и влияние на конкурентноспособность российских предприятий, </w:t>
      </w:r>
      <w:r>
        <w:rPr>
          <w:iCs/>
          <w:sz w:val="28"/>
          <w:szCs w:val="28"/>
        </w:rPr>
        <w:t>Вопросы экономики</w:t>
      </w:r>
      <w:r>
        <w:rPr>
          <w:sz w:val="28"/>
          <w:szCs w:val="28"/>
        </w:rPr>
        <w:t>,  № 11, Ноябрь  2009, C. 124-13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Обыденов А. Ю. Техническое регулирование: мировой опыт и российское законодательство//Информационно-аналитический бюллетень, 2003, №49: </w:t>
      </w:r>
      <w:hyperlink r:id="rId11">
        <w:r>
          <w:rPr>
            <w:rStyle w:val="InternetLink"/>
            <w:sz w:val="28"/>
            <w:szCs w:val="28"/>
          </w:rPr>
          <w:t>http://www.opec.ru/library/article.asp?d_no=4055&amp;c_no=9&amp;c1_no</w:t>
        </w:r>
      </w:hyperlink>
      <w:r>
        <w:rPr>
          <w:sz w:val="28"/>
          <w:szCs w:val="28"/>
        </w:rPr>
        <w:t>=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мин В.Н. Комментарий к Федеральному закону РФ «О техническом регулировании»: Постатейный. М.: Ось-89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онов И., Версан В., Теркель А. Основные вопросы задания требований безопасности в технических регламентах//Стандарты и качество, 2003, сентябрь: </w:t>
      </w:r>
      <w:hyperlink r:id="rId12">
        <w:r>
          <w:rPr>
            <w:rStyle w:val="InternetLink"/>
            <w:sz w:val="28"/>
            <w:szCs w:val="28"/>
          </w:rPr>
          <w:t>http://www.stq.ru/riasite/index.phtml?page=1&amp;tbl=tb_88</w:t>
        </w:r>
      </w:hyperlink>
    </w:p>
    <w:p>
      <w:pPr>
        <w:pStyle w:val="Style1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техническом регулировании» от 1 июля 2003 г. № 184-Ф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Ершова И. В., Некоторые аспекты технического регулирования </w:t>
        <w:br/>
        <w:t>предпринимательской деятельности, Актуальные проблемы правоведения. 2004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Груздов В. Техническое регулирование как механизм обеспечения технологической безопасности Российской Федерации//Стандарты и качество, 2003, март: http://www.stq.ru/riasite/index.phtml?page=1&amp;tbl=tb_88&amp;id=555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Лифиц И.М. Стандартизация, метрология и сертификация: Учебник. - 4-е издание перераб. и доп. - М.: ЮРАЙТ, 2004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лозов Ю.Е., Чернецова Т.Ю. Реформирование стандартизации по информационным технологиям// 2004, №12: </w:t>
      </w:r>
      <w:hyperlink r:id="rId13">
        <w:r>
          <w:rPr>
            <w:rStyle w:val="InternetLink"/>
            <w:sz w:val="28"/>
            <w:szCs w:val="28"/>
          </w:rPr>
          <w:t>http://www.techno.edu.ru:16000/db/msg/1862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 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осударственная политика в области стимулирования энергосбережения и энергоэффективности </w:t>
      </w:r>
    </w:p>
    <w:p>
      <w:pPr>
        <w:pStyle w:val="Style11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понятия - энергосбережение, энергоэффективность и энергетическая безопасность.</w:t>
      </w:r>
    </w:p>
    <w:p>
      <w:pPr>
        <w:pStyle w:val="Style11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сударственная политика энергоэффективности и энергосбережения. </w:t>
      </w:r>
    </w:p>
    <w:p>
      <w:pPr>
        <w:pStyle w:val="Style11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нергосберегающие технологии и эффективное использование топливно-энергетических ресурсов,  показатели эффективности использования топливно-энергетических ресурсов.</w:t>
      </w:r>
    </w:p>
    <w:p>
      <w:pPr>
        <w:pStyle w:val="Style11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сударственная, отраслевая и региональные программы, направленные на энергосбереж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епятствия на пути внедрения в России энергосберегающих, ресурсоэффективных технолог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задачи реализации энергоэффектив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 Федеральный закон от 3 апреля 1996 г. N 28-ФЗ "Об энергосбережении"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Правительства РФ от 31 декабря 2009 г. N 1225 "О требованиях к региональным и муниципальным программам в области энергосбережения и повышения энергетической эффективности"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«</w:t>
      </w:r>
      <w:r>
        <w:rPr>
          <w:sz w:val="28"/>
          <w:szCs w:val="28"/>
        </w:rPr>
        <w:t>Энергетическая стратегия России на период до 2030 года», утверждена распоряжением Правительства Российской Федерации от 13 ноября 2009 г. №1715-р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 Опыт реформирования жилищно-коммунального хозяйства субъектов Российской Федерации //Министерство регионального развития Российской Федерации, Департамент жилищно-коммунального хозяйства // http://www.energosovet.ru/npb1131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Newstitle"/>
          <w:sz w:val="28"/>
          <w:szCs w:val="28"/>
        </w:rPr>
        <w:t xml:space="preserve">РСПП готовит позицию по вопросам энергоэффективности и энергосбережения  </w:t>
      </w:r>
      <w:r>
        <w:rPr>
          <w:i/>
          <w:iCs/>
          <w:sz w:val="28"/>
          <w:szCs w:val="28"/>
        </w:rPr>
        <w:t xml:space="preserve">17 июля 2007 </w:t>
      </w:r>
      <w:r>
        <w:rPr>
          <w:rStyle w:val="Newstitle"/>
          <w:sz w:val="28"/>
          <w:szCs w:val="28"/>
        </w:rPr>
        <w:t>// http://www.rspp.ru/Default.aspx?CatalogId=283&amp;d_no=197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лекперов В.Ю., Председатель Комитета Российского союза промышленников и предпринимателей по энергетической политике, «Основные задачи реализации энергоэффективности в ТЭК», доклад на Х международном симпозиуме «Энергоресурсоэффективность и энергосбережение»  </w:t>
      </w:r>
      <w:r>
        <w:rPr>
          <w:rStyle w:val="Newsdatetime"/>
          <w:sz w:val="28"/>
          <w:szCs w:val="28"/>
        </w:rPr>
        <w:t>24.11.2009, Каза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лекперов В.Ю., Необходимо сформировать законодательные основы господдержки возобновляемой энергетики // http://www.beregienergy.ru/ecenergy/110--271009-1454-infoline-advisru-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Бушуев В.В., Генеральный директор ГУ ИЭС, «Оценки сценариев возможных качественных изменений в развитии мировой энергетики в долгосрочной перспективе» // VIII Международный энергетический форум "ТЭК России в XXI веке" 8 апреля 2010 г., Моск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чет IFC: энергоэффективность в России, отчет экспертов группы Всемирного Банка под руководством Геворка Саркисяна (ВБ) и Яны Горбатенко // http://www.esk-epc.ru/index.php/content-joomla-default/article-layout/1391-2010-01-03-19-44-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Тема 18</w:t>
      </w:r>
      <w:r>
        <w:rPr>
          <w:sz w:val="28"/>
          <w:szCs w:val="28"/>
        </w:rPr>
        <w:t xml:space="preserve">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Социальная политика и трудовые отношения в современной России </w:t>
      </w:r>
    </w:p>
    <w:p>
      <w:pPr>
        <w:pStyle w:val="Heading2"/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1. О</w:t>
      </w:r>
      <w:r>
        <w:rPr>
          <w:rFonts w:cs="Times New Roman" w:ascii="Times New Roman" w:hAnsi="Times New Roman"/>
          <w:b w:val="false"/>
          <w:i w:val="false"/>
        </w:rPr>
        <w:t>собенности социальной политики в современной России</w:t>
      </w:r>
    </w:p>
    <w:p>
      <w:pPr>
        <w:pStyle w:val="Heading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Альтернативные варианты социальной политики в современной Ро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ы государственной политики на рынке труда в переходный период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государственных программ и услуг, реализуемых в рамках политики на рынке тру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финансово-экономических институтов реализации политики на рынке тру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Цели и задачи социальной политики в сфере тру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1. Прокопов Ф.Т., Безработица и эффективность государственной политики на рынке труда в переходной экономике России : Дис. ... д-ра экон. наук : 08.00.07 : Москва, 1998 384 c. РГБ ОД, 71:00-8/90-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атульский Е.Д, Меньшикова О.И., Коллективно-договорное регулирование социально-трудовых отношений в России: эволюция, критерии оценки. // Экономика и право №8 200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галова М.В., «Опыт становления Европейской социальной модели в контексте повышения эффективности социальной политики в России, институт Европы РАН, Москва, 2007 // http://www.ieras.ru/cosras.htm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 Аверин А., профессор, доктор философских наук, декан РАГС при Президенте РФ, Содержание социальной политики: социально-трудовые отношения, пенсионное обеспечение, социальное обслуживание, социальное обеспечение, охрана семьи и детства. // http://www.lawinrussia.ru/stati-i-publikatsii/2009-09-16/soderzhanie-sotsialnoy-politiki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рудовой кодекс Российской Федерации//Собрание законодательства Российской Федерации. 2002. № 1. Ст. 3; 2004. № 35. Ст. 3607; 2006. № 27. Ст. 2878; 2008. № 30 (часть II). Ст.361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  <w:u w:val="single"/>
        </w:rPr>
        <w:t>Тема 19</w:t>
      </w:r>
      <w:r>
        <w:rPr>
          <w:sz w:val="28"/>
          <w:szCs w:val="28"/>
        </w:rPr>
        <w:t xml:space="preserve">. </w:t>
      </w:r>
      <w:r>
        <w:rPr>
          <w:rStyle w:val="InternetLink"/>
          <w:b/>
          <w:color w:val="000000"/>
          <w:sz w:val="28"/>
          <w:szCs w:val="28"/>
          <w:u w:val="none"/>
        </w:rPr>
        <w:t>Тенденции развития малого и среднего бизнеса в современной Ро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Международный опыт поддержки и развития малого и среднего бизне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есто малого и среднего предпринимательства в реальном секторе экономики</w:t>
      </w:r>
    </w:p>
    <w:p>
      <w:pPr>
        <w:pStyle w:val="Style11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облем развития малого и среднего бизнеса в Российской Федерации, анализ истории становления и современного состояния. Этапы становления предпринимательств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тегии развития малого и среднего предпринимательства в Российской Федер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ромышленной политики РФ, учитывающей необходимость развития потенциала взаимодействия малого и крупного промышленного бизне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ти создания эффективного механизма, обеспечивающего преференционное участие малых предприятий в конкурсах на выполнение государственного заказ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рганы государственной поддержки и регулирования малого и среднего бизн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HTML2"/>
        <w:spacing w:lineRule="auto" w:line="36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4 июля 2007 г.  N 209-ФЗ «О развитии  малого  и  среднего  предпринимательства  в  Российской Федерации".</w:t>
      </w:r>
    </w:p>
    <w:p>
      <w:pPr>
        <w:pStyle w:val="HTML2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Правительства Российской  Федерации  от  17 ноября 2008  г.  N 1663-р «Об основных направлениях деятельности Правительства РФ на период до 2012 г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r>
        <w:rPr>
          <w:sz w:val="28"/>
          <w:szCs w:val="28"/>
        </w:rPr>
        <w:t>Закон РФ "О защите прав потребителей" (закон о правах потребителя) от 07.02.1992 N 2300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Авдашева С.Б. Хозяйственные связи в российской промышленности: проблемы и тенденции последнего десятилетия. М.: Государственный университет – Высшая школа экономики. 200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ализ проблем антимонопольного регулирования контрактных отношений малого и крупного бизнеса (аналитический доклад), Бюро экономического анализа, 2001 // http://www.rcsme.ru/libArt.asp?id=3615&amp;r_id=&amp;l_id=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 Лужков Ю.М., «Москву можно по праву назвать столицей российского малого бизнеса» // http://www.rosbr.ru/ru/small_business/experts/column/?pid=1898 // 22.12.200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авительственная Комиссия по развитию малого и среднего предпринимательства –www.government.ru/content/coordinatingauthority/4f689096-8aab-4b68-ba9b-13a71290341c.htm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  <w:u w:val="single"/>
        </w:rPr>
        <w:t>Тема 20</w:t>
      </w:r>
      <w:r>
        <w:rPr>
          <w:sz w:val="28"/>
          <w:szCs w:val="28"/>
        </w:rPr>
        <w:t xml:space="preserve">. </w:t>
      </w:r>
      <w:r>
        <w:rPr>
          <w:rStyle w:val="InternetLink"/>
          <w:b/>
          <w:color w:val="000000"/>
          <w:sz w:val="28"/>
          <w:szCs w:val="28"/>
          <w:u w:val="none"/>
        </w:rPr>
        <w:t>Особенности инвестиционной деятельности в современной Ро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</w:t>
      </w:r>
      <w:r>
        <w:rPr>
          <w:sz w:val="28"/>
          <w:szCs w:val="28"/>
        </w:rPr>
        <w:t>Современные концепции инвести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. </w:t>
      </w:r>
      <w:r>
        <w:rPr>
          <w:sz w:val="28"/>
          <w:szCs w:val="28"/>
        </w:rPr>
        <w:t>Механизм правового регулирования в инвестиционной сфере.</w:t>
      </w:r>
    </w:p>
    <w:p>
      <w:pPr>
        <w:pStyle w:val="Style11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r>
        <w:rPr>
          <w:color w:val="000000"/>
          <w:sz w:val="28"/>
          <w:szCs w:val="28"/>
        </w:rPr>
        <w:t>Государственно-правовое регулирование инвестиционных отношений как функция современного Российского государства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4. </w:t>
      </w:r>
      <w:r>
        <w:rPr>
          <w:rStyle w:val="Style23"/>
          <w:rFonts w:cs="Times New Roman" w:ascii="Times New Roman" w:hAnsi="Times New Roman"/>
          <w:b/>
          <w:sz w:val="28"/>
          <w:szCs w:val="28"/>
        </w:rPr>
        <w:t>Особенности становления и развития инвестиционных процессов в коммерческой деятельности и предпринимательстве в современных условиях хозяйств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Основная литература</w:t>
      </w:r>
    </w:p>
    <w:p>
      <w:pPr>
        <w:pStyle w:val="Heading3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Вдовин И.А., Механизм правового регулирования инвестиционной </w:t>
      </w:r>
    </w:p>
    <w:p>
      <w:pPr>
        <w:pStyle w:val="Heading3"/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еятельности (Исторический и теоретико-правовой анализ) : Дис. ... д-</w:t>
      </w:r>
    </w:p>
    <w:p>
      <w:pPr>
        <w:pStyle w:val="Heading3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ра юрид. наук : 12.00.01 : СПб., 2002 388 c. РГБ ОД, 71:02-12/183-2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. Инвестиционная политика российской Федерации и ключевые вопросы привлечения инвестиций. Инвестиционный потенциал Юга России /Под ред. В.Г.Казанцева, И.А.Вдовина. М., 2002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3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Вдовин И.А., "К приходу крупных инвесторов Юг России готов" // http://www.noar.ru/news_print.php?nid=478 15.02.2007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4. Федеральный закон от 25.02.1999 N 39-ФЗ "Об инвестиционной деятельности в Российской Федерации, осуществляемой в форме капитальных вложений"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5. Федеральный закон от 9 июля 1999 г. №160-ФЗ «Об иностранных инвестициях в Российской Федерации» // Собрание законодательства Российской Федерации. - 12 июля 1999 г. - №28. - Ст.3493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6. Федеральный закон от 5 марта 1999 г. №46-ФЗ «О защите прав и законных интересов инвесторов на рынке ценных бумаг» // Собрание законодательства Российской Федерации. - 8 марта 1999г. - №10. - Ст.1163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7. Федеральный закон от 22 апреля 1996 г. №39-ФЗ «О рынке ценных бумаг» // Собрание законодательства Российской Федерации. - 22 апреля 1996г. - №17. - Ст. 19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/>
      </w:pPr>
      <w:r>
        <w:rPr>
          <w:sz w:val="28"/>
          <w:szCs w:val="28"/>
          <w:u w:val="single"/>
        </w:rPr>
        <w:t>Тема 21</w:t>
      </w:r>
      <w:r>
        <w:rPr>
          <w:sz w:val="28"/>
          <w:szCs w:val="28"/>
        </w:rPr>
        <w:t xml:space="preserve">. 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Особенности управления конфликтами во взаимодействии бизнеса и власти </w:t>
      </w:r>
    </w:p>
    <w:p>
      <w:pPr>
        <w:pStyle w:val="HTML2"/>
        <w:spacing w:lineRule="auto" w:line="36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Теоретические основы конфликтологии: </w:t>
      </w:r>
      <w:r>
        <w:rPr>
          <w:rFonts w:cs="Times New Roman" w:ascii="Times New Roman" w:hAnsi="Times New Roman"/>
          <w:sz w:val="28"/>
          <w:szCs w:val="28"/>
        </w:rPr>
        <w:t>Концепции, подходы, методы исследования, анализа и интерпретации конфликтных явл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>2. Конфликты в сфере отношений «государство – бизнес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stylespan"/>
          <w:sz w:val="28"/>
          <w:szCs w:val="28"/>
        </w:rPr>
        <w:t>3. Правовые основы регулирования конфлик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Факторы конфликтов и переменные объясняющие последующие результаты конфлик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рпоративизм и плюрализм как методы регулирования конфликт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евцева Е.В., Система представительства интересов российского бизнеса (современная структура и характерные особенности в условиях финансового кризиса) // Власть от 31.10.200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лавская Т.И. О социальных факторах расхождения формально-правовых норм и реальных практик // Куда идет Россия? .. Формальные институты и реальные практики. М., 2002 стр.14-1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славская Т.И., Шабанова М.А. Социальные механизмы трансформации неправовых практик  //  Общественные науки и современность. 2001. N 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щадин А.А., Заздравных А., Сорокоумов С., Стратегия в условиях кризиса // Общество и экономика от 31.12.200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5. Hellman Joel and Kaufmann Daniel, Confronting the Challenge of State Capture in Transition Economies// Finance and development (A quarterly magazine of the IMF), September 2001, Volume 38, Number 3; Hellman J., Jones G., Kaufmann D., Seize the State, Seize the Day: State Capture, Corruption, and Influence in Transition Economies. World Bank Policy Research Working Paper 2444, September 2000 http://www.anti-corr.ru/archive/ Seize the state seize the day.pdf</w:t>
      </w:r>
    </w:p>
    <w:p>
      <w:pPr>
        <w:pStyle w:val="Normal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iCs/>
          <w:sz w:val="28"/>
          <w:szCs w:val="28"/>
        </w:rPr>
        <w:t>Дынкин А., Пискунов Д., Перегудов С. и др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Корпоративное гражданство: концепции, мировая практика и российские перспективы. М.: ИМЭМО, 2004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Якимец В.Н. (2004): Межсекторное социальное партнёрство: основа, теория, принципы, механизмы. М.. С. 9-78.</w:t>
      </w:r>
    </w:p>
    <w:p>
      <w:pPr>
        <w:pStyle w:val="Normal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8. Якимец В.Н., Никовская Л.И., Сложносоставные конфликты – атрибут постсоциалистической трансформации. Социологические исследования. 2005.  №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Буртовая Е.В., Конфликтология. Учебное пособие. М.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Тема 2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осударство и бизнес: коммуникационные механизмы организации взаимодейств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  в новой коммуникативной реа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sz w:val="28"/>
          <w:szCs w:val="28"/>
        </w:rPr>
        <w:t>Современный мир: глобальная трансформация индустриального общества в информационно-коммуникативное обще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щество: понятие и признаки.</w:t>
      </w:r>
      <w:r>
        <w:rPr>
          <w:rStyle w:val="InternetLink"/>
          <w:color w:val="000000"/>
          <w:sz w:val="28"/>
          <w:szCs w:val="28"/>
          <w:u w:val="none"/>
        </w:rPr>
        <w:t xml:space="preserve"> П</w:t>
      </w:r>
      <w:r>
        <w:rPr>
          <w:rStyle w:val="Applestylespan"/>
          <w:sz w:val="28"/>
          <w:szCs w:val="28"/>
        </w:rPr>
        <w:t>ереосмысление коммуникативной природы социальной реальности, современные изменения в социально-коммуникативной сфере, место и роль коммуникаций в развитии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системе организации взавимодействия: принципы и механизмы использова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Информационно-коммуникационные технологии в государственном управл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овой опыт реализации «электронного правительств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Электронное правительство»  России. Федеральная Целевая Программа «Электронная Россия  (2002- 2010 гг.)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ханизм построения эффективных коммуникационных связей с инвесторами и органами государственного управления на примере особой экономической зон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Style w:val="Applestylespan"/>
          <w:sz w:val="28"/>
          <w:szCs w:val="28"/>
        </w:rPr>
        <w:t xml:space="preserve">1. </w:t>
      </w:r>
      <w:r>
        <w:rPr>
          <w:iCs/>
          <w:kern w:val="2"/>
          <w:sz w:val="28"/>
          <w:szCs w:val="28"/>
        </w:rPr>
        <w:t xml:space="preserve">Максимов Д.А., Толпегин П.В., </w:t>
      </w:r>
      <w:r>
        <w:rPr>
          <w:bCs/>
          <w:kern w:val="2"/>
          <w:sz w:val="28"/>
          <w:szCs w:val="28"/>
        </w:rPr>
        <w:t xml:space="preserve">Проблемы взаимодействия власти и бизнеса в современной России, </w:t>
      </w:r>
      <w:r>
        <w:rPr>
          <w:kern w:val="2"/>
          <w:sz w:val="28"/>
          <w:szCs w:val="28"/>
        </w:rPr>
        <w:t>2009. ISBN 978-5-9710-0274-1.</w:t>
      </w:r>
      <w:r>
        <w:rPr>
          <w:rStyle w:val="Applestylespan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Applestylespan"/>
          <w:sz w:val="28"/>
          <w:szCs w:val="28"/>
        </w:rPr>
        <w:t>2. Василик М.А. Наука о коммуникации или теория коммуникации? К проблеме теоретической идентификации // Актуальные проблемы теории коммуникации. Сборник научных трудов. 2004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Applestylespan"/>
          <w:sz w:val="28"/>
          <w:szCs w:val="28"/>
        </w:rPr>
        <w:t>3. Конецкая В.П. Социология коммуникации. М.: Международный университет бизнеса и управления, 1997.</w:t>
      </w:r>
    </w:p>
    <w:p>
      <w:pPr>
        <w:pStyle w:val="Authors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алеева А.Ф.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Хадеев Р.В.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еханизм построения эффективных коммуникационных связей с инвесторами и органами государственного управления в процессе становления особой экономической зоны «Алабуга» // </w:t>
      </w:r>
      <w:r>
        <w:rPr>
          <w:sz w:val="28"/>
          <w:szCs w:val="28"/>
        </w:rPr>
        <w:t>http://vestnik.uapa.ru/issue/2009/03/15/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5. Федеральный закон Российской Федерации от 27 июля 2006 г. N 149-ФЗ «Об информации, информационных технологиях и о защите информации» // </w:t>
      </w:r>
      <w:hyperlink r:id="rId16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http://www.rg.ru/2006/07/29/informacia-dok.html</w:t>
        </w:r>
      </w:hyperlink>
    </w:p>
    <w:p>
      <w:pPr>
        <w:pStyle w:val="Heading5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Окинавская хартия глобального информационного общества. // Принята 22 июля 2000 года лидерами стран «Большой Восьмерки» // </w:t>
      </w:r>
      <w:hyperlink r:id="rId17">
        <w:r>
          <w:rPr>
            <w:rStyle w:val="InternetLink"/>
            <w:b w:val="false"/>
            <w:i w:val="false"/>
            <w:sz w:val="28"/>
            <w:szCs w:val="28"/>
          </w:rPr>
          <w:t>http://www.ifap.ru/ofdocs/rest/okinhar.ht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kern w:val="2"/>
          <w:sz w:val="28"/>
          <w:szCs w:val="28"/>
        </w:rPr>
        <w:t xml:space="preserve">7. Федеральная целевая программа «Электронная Россия (2002 - 2010 годы)», утверждена </w:t>
      </w:r>
      <w:r>
        <w:rPr>
          <w:sz w:val="28"/>
          <w:szCs w:val="28"/>
        </w:rPr>
        <w:t>постановлением Правительства Российской Федерации от 28 января 2002 г. № 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Агамирзян И.Р., </w:t>
      </w:r>
      <w:r>
        <w:rPr>
          <w:rStyle w:val="Applestylespan"/>
          <w:bCs/>
          <w:sz w:val="28"/>
          <w:szCs w:val="28"/>
        </w:rPr>
        <w:t>Мировой опыт реализации концепции электронного правительства //</w:t>
      </w:r>
      <w:r>
        <w:rPr>
          <w:sz w:val="28"/>
          <w:szCs w:val="28"/>
        </w:rPr>
        <w:t>http://www.kmu.gov.ua/control/ru/publish/printable_article?art_id=3004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взаимодействия бизнеса и власти в современной Росси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1. Конъюнктурные особенности формирования взаимоотношений бизнеса и власти в современной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о и бизнес в России: отечественные и зарубежные модели и механизмы взаимодейств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ьная модель отношений власти и бизнеса - три относительно обособленные зоны их взаимодействия: белая, черная и серая</w:t>
      </w:r>
      <w:bookmarkStart w:id="3" w:name="_ftnref3"/>
      <w:r>
        <w:rPr>
          <w:sz w:val="28"/>
          <w:szCs w:val="28"/>
        </w:rPr>
        <w:t>.</w:t>
      </w:r>
      <w:bookmarkEnd w:id="3"/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формальные отношения, система административных торгов, деформализации правил в современной российской экономи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Applestylespan"/>
          <w:bCs/>
          <w:sz w:val="28"/>
          <w:szCs w:val="28"/>
        </w:rPr>
        <w:t>Сращивание власти с бизнесом: бизнес при власти, бизнес во в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-частное партнерство как модель межсекторного взаимодействия. Формы и области применения Г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технологии лоббизма в России на современном эта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ы лоббистской деятельности: внешние и корпоративные лоббис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лоббировании интересов российского бизн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ияние уровня деловой этики на социально ответственное поведение фирм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трудности социально ответственного поведения корпо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оббизма в С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лоббистской деятельности в Великобрит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лоббистской деятельности в Герм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ы на пути к принятию закона о лоббизме в Ро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ббистская деятельность в ССС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отив «понятий»: становление цивилизованной GR-сре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ббизм в политическом процессе современной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форма теневого лобб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туса государственного гражданского служащего, члена Совета Федерации, депутата Государственной Думы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ияние мирового финансового кризиса на банковский с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еального сектора российской экономики в условиях мирового финансового кризи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региональных элит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ческие альянсы бизнеса и власти, как новая форма взаимодействия на региональном уров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ональная политика взаимодействия государства и бизне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налоговой политики государ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логообложения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налоговой системы, как один из стимулов развития малого бизнес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взаимодействия бизнеса и власти как способ увеличения инвестиционной привлекательности стра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действия бизнеса и власти в рамках инвестиционных про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заимодействие государства и банков на современном этапе развития российской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форматы взаимодействия банковского бизнеса с органами в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спешной GR-стратегии в банковско-финансовом сектор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: сравнительный анализ российской и зарубежной прак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GR-стратегии коммерческих банков: стандартные практики, ошибки, успешные мо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ы влияния коммерческих банков на решения органов государственной в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примеры выгодного и цивилизованного GR в различных индустр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социально-корпоративных проектах как наилучший путь для развития взаимоотношений с официальными лицами в регионах ведения бизне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технического регул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и структура ры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епятствия на пути внедрения в России энергосберегающих, ресурсоэффектив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ые особенности развития трудовых отношений в различных стран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ы стимулирования и активизации инвестиционной деятельности в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/>
      </w:pPr>
      <w:r>
        <w:rPr>
          <w:sz w:val="28"/>
          <w:szCs w:val="28"/>
        </w:rPr>
        <w:t>Анализ взаимодействия власти и бизнеса в России, «коммуникационный подход».</w:t>
      </w:r>
    </w:p>
    <w:p>
      <w:pPr>
        <w:pStyle w:val="Normal"/>
        <w:ind w:left="-709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ТИКА АВТОРСКИХ ПРОЕКТ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ров эффективных корпоративных стратегий в области КС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попыток законодательного регулирования лоббистской деятельност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 развития лоббизм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невой экономики и коррупции на развитие малого и среднего бизнес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правового регулирования лоббистской деятельности в становлении цивилизованного взаимодействия бизнеса и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 антикризисн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и и ресурсы взаимодействия бизнеса и власти в регион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блемы </w:t>
      </w:r>
      <w:r>
        <w:rPr>
          <w:sz w:val="28"/>
          <w:szCs w:val="28"/>
        </w:rPr>
        <w:t>взаимодействия бизнеса и власти в регионах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Налоговая система в России: реформы и эффективность</w:t>
      </w:r>
    </w:p>
    <w:p>
      <w:pPr>
        <w:pStyle w:val="HTML2"/>
        <w:numPr>
          <w:ilvl w:val="0"/>
          <w:numId w:val="6"/>
        </w:numPr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и экономический р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дели инвестиционного партнерства государства и частного с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волюция форм формы взаимодействия бизнеса и власти в рамках инвестиционных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инвестиционного партнерства государства и частного с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рганами власти в рамках реализации инвестиционного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заимодействие органов власти и коммерческих банков в сфере кредитно-денежных </w:t>
      </w:r>
      <w:r>
        <w:rPr>
          <w:bCs/>
          <w:iCs/>
          <w:color w:val="000000"/>
          <w:sz w:val="28"/>
          <w:szCs w:val="28"/>
        </w:rPr>
        <w:t>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ризисные формы взаимодействия бизнеса и власти в банковско-финансовом секто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, как залог развития банковской отрасли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ь GR-стратегий коммерческих бан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эффективности различных форм и методов GR на российском 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и анализ потребностей компании в сфере взаимоотношений с органами государственной вла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ль «государственного корпоративизма» - преимущества и недостат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регулирование: цель и основные компонен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технического регулирования на конкуренцию в российской эконом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к способ модернизации комп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одходы к эффективной организации услуг службы занят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развития системы подготовки кадров для производственного и инновационного малого 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и корпоративное гражданство как социально-инвестиционная стратег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 w:val="false"/>
      <w:iCs w:val="false"/>
      <w:color w:val="008000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Newstitle">
    <w:name w:val="newstitle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Artdate">
    <w:name w:val="artdate"/>
    <w:basedOn w:val="Style10"/>
    <w:qFormat/>
    <w:rPr/>
  </w:style>
  <w:style w:type="character" w:styleId="Darkred11">
    <w:name w:val="darkred11"/>
    <w:basedOn w:val="Style10"/>
    <w:qFormat/>
    <w:rPr/>
  </w:style>
  <w:style w:type="character" w:styleId="Style23">
    <w:name w:val="style2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professional.ru/stenogramma.php" TargetMode="External"/><Relationship Id="rId3" Type="http://schemas.openxmlformats.org/officeDocument/2006/relationships/hyperlink" Target="http://www.pr-professional.ru/stenogramma.php" TargetMode="External"/><Relationship Id="rId4" Type="http://schemas.openxmlformats.org/officeDocument/2006/relationships/hyperlink" Target="http://www.pr-professional.ru/stenogramma.php" TargetMode="External"/><Relationship Id="rId5" Type="http://schemas.openxmlformats.org/officeDocument/2006/relationships/hyperlink" Target="http://www.lobbying.ru/" TargetMode="External"/><Relationship Id="rId6" Type="http://schemas.openxmlformats.org/officeDocument/2006/relationships/hyperlink" Target="http://www.ki-gazeta.ru/html/2A1E3F6F7246CC02C325728400265D11" TargetMode="External"/><Relationship Id="rId7" Type="http://schemas.openxmlformats.org/officeDocument/2006/relationships/hyperlink" Target="http://www.kigazeta.ru/html/2A1E3F6F7246CC02C325728400265D11" TargetMode="External"/><Relationship Id="rId8" Type="http://schemas.openxmlformats.org/officeDocument/2006/relationships/hyperlink" Target="http://www.lobbying.ru/" TargetMode="External"/><Relationship Id="rId9" Type="http://schemas.openxmlformats.org/officeDocument/2006/relationships/hyperlink" Target="http://www.lobbying.ru/" TargetMode="External"/><Relationship Id="rId10" Type="http://schemas.openxmlformats.org/officeDocument/2006/relationships/hyperlink" Target="http://www.lobbying.ru/" TargetMode="External"/><Relationship Id="rId11" Type="http://schemas.openxmlformats.org/officeDocument/2006/relationships/hyperlink" Target="http://www.opec.ru/library/article.asp?d_no=4055&amp;c_no=9&amp;c1_no" TargetMode="External"/><Relationship Id="rId12" Type="http://schemas.openxmlformats.org/officeDocument/2006/relationships/hyperlink" Target="http://www.stq.ru/riasite/index.phtml?page=1&amp;tbl=tb_88" TargetMode="External"/><Relationship Id="rId13" Type="http://schemas.openxmlformats.org/officeDocument/2006/relationships/hyperlink" Target="http://www.techno.edu.ru:16000/db/msg/18628.html" TargetMode="External"/><Relationship Id="rId14" Type="http://schemas.openxmlformats.org/officeDocument/2006/relationships/hyperlink" Target="http://vestnik.uapa.ru/authors/148/" TargetMode="External"/><Relationship Id="rId15" Type="http://schemas.openxmlformats.org/officeDocument/2006/relationships/hyperlink" Target="http://vestnik.uapa.ru/authors/149/" TargetMode="External"/><Relationship Id="rId16" Type="http://schemas.openxmlformats.org/officeDocument/2006/relationships/hyperlink" Target="http://www.rg.ru/2006/07/29/informacia-dok.html" TargetMode="External"/><Relationship Id="rId17" Type="http://schemas.openxmlformats.org/officeDocument/2006/relationships/hyperlink" Target="http://www.ifap.ru/ofdocs/rest/okinhar.ht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3:00Z</dcterms:created>
  <dc:creator>ikm</dc:creator>
  <dc:description/>
  <cp:keywords/>
  <dc:language>en-US</dc:language>
  <cp:lastModifiedBy>ngramolina</cp:lastModifiedBy>
  <cp:lastPrinted>2011-03-02T15:05:00Z</cp:lastPrinted>
  <dcterms:modified xsi:type="dcterms:W3CDTF">2011-03-02T12:18:00Z</dcterms:modified>
  <cp:revision>11</cp:revision>
  <dc:subject/>
  <dc:title>                             Правительство Российской Федерации                    Проект</dc:title>
</cp:coreProperties>
</file>