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3"/>
              <w:gridCol w:w="29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Edocdate1"/>
                      <w:rFonts w:cs="Arial" w:ascii="Arial" w:hAnsi="Arial"/>
                    </w:rPr>
                    <w:t xml:space="preserve">03 августа 2000 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8754"/>
              <w:gridCol w:w="300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4" w:type="dxa"/>
                  <w:tcBorders/>
                  <w:vAlign w:val="center"/>
                </w:tcPr>
                <w:p>
                  <w:pPr>
                    <w:pStyle w:val="Heading1"/>
                    <w:spacing w:before="30" w:after="30"/>
                    <w:rPr/>
                  </w:pPr>
                  <w:r>
                    <w:rPr/>
                    <w:t xml:space="preserve">Письмо Минобразования РФ от 3 августа 2000 г. N 14-52-485ин/13 О Методических указаниях по формированию основных образовательных программ для лиц, продолжающих высшее профессиональное образование или получающих второе высшее профессиональное образова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756"/>
              <w:gridCol w:w="299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6" w:type="dxa"/>
                  <w:tcBorders/>
                  <w:vAlign w:val="center"/>
                </w:tcPr>
                <w:p>
                  <w:pPr>
                    <w:pStyle w:val="Center1"/>
                    <w:spacing w:before="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1"/>
                      <w:rFonts w:cs="Arial" w:ascii="Arial" w:hAnsi="Arial"/>
                      <w:color w:val="333333"/>
                      <w:sz w:val="20"/>
                      <w:szCs w:val="20"/>
                    </w:rPr>
                    <w:t>Письмо Минобразования РФ от 3 августа 2000 г. N 14-52-485ин/13</w:t>
                  </w:r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В связи с поступающими запросами, с целью обеспечения качества подготовки специалистов и обеспечения академической мобильности студентов направляем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laws.asp?cat_ob_no=5947&amp;ob_no=4844&amp;oll.ob_no_to=" \l "1000%231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"Методические указания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по формированию основных образовательных программ для лиц, продолжающих высшее профессиональное образование или получающих второе высшее профессиональное образование"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Высшим учебным заведениям рекомендуется привести в соответствие с данными письмом индивидуальные учебные планы для отдельных студентов или учебных групп, начавших обучение в 2000/2001 учебном году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Приложение: упомянутое на 5 л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  <w:gridCol w:w="5581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Министр</w:t>
                          <w:br/>
                        </w:r>
                        <w:bookmarkStart w:id="0" w:name="1000"/>
                        <w:bookmarkEnd w:id="0"/>
                      </w:p>
                    </w:tc>
                    <w:tc>
                      <w:tcPr>
                        <w:tcW w:w="5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| В.М.Филиппов </w:t>
                        </w:r>
                      </w:p>
                    </w:tc>
                  </w:tr>
                </w:tbl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>
                      <w:rStyle w:val="C1"/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Center1"/>
                    <w:rPr/>
                  </w:pPr>
                  <w:r>
                    <w:rPr>
                      <w:rStyle w:val="C1"/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  <w:t>Методические указания</w:t>
                  </w:r>
                  <w:r>
                    <w:rPr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enter1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1"/>
                      <w:rFonts w:cs="Arial" w:ascii="Arial" w:hAnsi="Arial"/>
                      <w:color w:val="333333"/>
                      <w:sz w:val="20"/>
                      <w:szCs w:val="20"/>
                    </w:rPr>
                    <w:t>по формированию основных образовательных программ для лиц, продолжающих высшее профессиональное образование или получающих второе высшее профессиональное образование</w:t>
                  </w:r>
                </w:p>
                <w:p>
                  <w:pPr>
                    <w:pStyle w:val="Center1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bookmarkStart w:id="1" w:name="100"/>
                  <w:bookmarkEnd w:id="1"/>
                  <w:r>
                    <w:rPr>
                      <w:rStyle w:val="C1"/>
                      <w:rFonts w:cs="Arial" w:ascii="Arial" w:hAnsi="Arial"/>
                      <w:color w:val="333333"/>
                      <w:sz w:val="20"/>
                      <w:szCs w:val="20"/>
                    </w:rPr>
                    <w:t>I</w:t>
                  </w:r>
                  <w:r>
                    <w:rPr>
                      <w:rStyle w:val="C1"/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  <w:t>. Законодательные и нормативно-правовые основы</w:t>
                  </w:r>
                  <w:bookmarkStart w:id="2" w:name="1"/>
                  <w:bookmarkEnd w:id="2"/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1. 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default.asp?wci=doc&amp;tmpl=law&amp;d_no=3743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.4 ст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Федерального закона "О высшем и послевузовском профессиональном образовании" гражданам Российской Федерации гарантируется получение на конкурсной основе бесплатного высшего профессионального образования в государственных и муниципальных высших учебных заведениях, если образование данного уровня гражданин получает впервые. </w:t>
                  </w:r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default.asp?wci=doc&amp;tmpl=law&amp;d_no=3743" \l "6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.5 ст.6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Федерального закона "О высшем и послевузовском профессиональном образовании" лица, получившие документы государственного образца о высшем профессиональном образовании определенной ступени, имеют право в соответствии с полученным направлением подготовки (специальностью) продолжить обучение по образовательной программе высшего профессионального образования следующей ступени. </w:t>
                  </w:r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default.asp?wci=doc&amp;tmpl=law&amp;d_no=3743" \l "6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.6. ст.6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Федерального закона "О высшем и послевузовском профессиональном образовании" получение впервые образования по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. </w:t>
                  </w:r>
                </w:p>
                <w:p>
                  <w:pPr>
                    <w:pStyle w:val="Justify2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default.asp?wci=doc&amp;tmpl=law&amp;d_no=4892" \l "3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Государственным образовательным стандартом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высшего профессионального образования, утвержденным </w:t>
                  </w:r>
                  <w:hyperlink r:id="rId6">
                    <w:r>
                      <w:rPr>
                        <w:rStyle w:val="InternetLink"/>
                      </w:rPr>
                      <w:t>постановлением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Правительства Российской Федерации от 12.08.94 N 940 установлено, что образовательные программы высшего профессионального образования, обеспечивающие подготовку специалистов со степенью (квалификацией) "магистр" или квалификацией "дипломированный специалист" являются программами одного (третьего) уровня. </w:t>
                  </w:r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default.asp?wci=doc&amp;tmpl=law&amp;d_no=3773" \l "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.8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</w:t>
                  </w:r>
                  <w:hyperlink r:id="rId7">
                    <w:r>
                      <w:rPr>
                        <w:rStyle w:val="InternetLink"/>
                      </w:rPr>
                      <w:t>постановлением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Минтруда России и Минобразования России от 13.01.2000 N 3/1, получение безработными гражданами второго высшего профессионального образования по направлению органов по вопросам занятости не допускается.</w:t>
                  </w:r>
                  <w:bookmarkStart w:id="3" w:name="2"/>
                  <w:bookmarkEnd w:id="3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2. Получаемое студентом высшее профессиональное образование (далее - ВПО) может соответствовать направленности (профилю) предыдущего ВПО или быть другой направленности (профиля)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Под программами соответствующей направленности (соответствующего профиля) в ВПО понимаются близкие по содержанию (до 55 - 60% и выше) основные образовательные программы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В соответствии с действующим законодательством и нормативно-правовыми документами в области высшего профессионального образования:</w:t>
                  </w:r>
                  <w:bookmarkStart w:id="4" w:name="21"/>
                  <w:bookmarkEnd w:id="4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2.1. Не рассматривается как получение второго высшего профессионального образования: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- продолжение образования лиц, имеющих диплом бакалавра, в магистратуре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- продолжение образования лиц, имеющих диплом бакалавра, по направлениям подготовки дипломированных специалистов или специальностям высшего профессионального образования.</w:t>
                  </w:r>
                  <w:bookmarkStart w:id="5" w:name="22"/>
                  <w:bookmarkEnd w:id="5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2.2. Рассматривается как получение второго высшего профессионального образования: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- освоение программ двухлетней специализированной подготовки магистра лицами, имеющими диплом специалиста с высшим профессиональным образованием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- освоение основных образовательных программ подготовки бакалавра лицами, имеющими диплом специалиста с высшим профессиональным образованием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- освоение основных образовательных программ подготовки дипломированных специалистов лицами, имеющими диплом магистра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- освоение основных образовательных программ подготовки бакалавра лицами, имеющими диплом магистра.</w:t>
                  </w:r>
                  <w:bookmarkStart w:id="6" w:name="23"/>
                  <w:bookmarkEnd w:id="6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2.3. Прием лиц, имеющих высшее профессиональное образование, в высшее учебное заведение осуществляется на первый или последующие курсы в соответствии с действующим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default.asp?wci=doc&amp;tmpl=law&amp;d_no=4873" \l "100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орядком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приема в вузы.</w:t>
                  </w:r>
                  <w:bookmarkStart w:id="7" w:name="200"/>
                  <w:bookmarkEnd w:id="7"/>
                </w:p>
                <w:p>
                  <w:pPr>
                    <w:pStyle w:val="Center1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1"/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  <w:t>II. Методические указания</w:t>
                  </w:r>
                  <w:bookmarkStart w:id="8" w:name="3"/>
                  <w:bookmarkEnd w:id="8"/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3. Подготовка в высшем учебном заведении лиц, имеющих высшее профессиональное образование, может осуществляться по сокращенным образовательным программам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Сокращенными называется такие образовательные программы, которые реализуются в сокращенные, по сравнению с нормативными, сроки на основе имеющихся знаний, умений и навыков студентов, приобретенных в период ранее полученного высшего профессионального образования. </w:t>
                  </w:r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В целях реализации сокращенной программы вузом разрабатывается и самостоятельно утверждается индивидуальный учебный план (для обучающегося или группы обучающихся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laws.asp?cat_ob_no=5947&amp;ob_no=4844&amp;oll.ob_no_to=" \l "111%231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*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) на основе действующей основной образовательной программы вуза с учетом предыдущего высшего профессионального образования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laws.asp?cat_ob_no=5947&amp;ob_no=4844&amp;oll.ob_no_to=" \l "222%2322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**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Наименование дисциплин в индивидуальных учебных планах и их группирование по циклам должно быть идентичным учебным планам вуза, рассчитанным на нормативный срок обучения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В качестве программ учебных дисциплин, практик и государственной итоговой аттестации используются соответствующие учебно-методические документы вуза, разработанные для реализации основных образовательных программ с нормативным сроком обучения.</w:t>
                  </w:r>
                  <w:bookmarkStart w:id="9" w:name="4"/>
                  <w:bookmarkEnd w:id="9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4. Срок освоения сокращенных программ подготовки специалистов по очной форме обучения с направленностью (профилем), не соответствующей ранее полученному ВПО, устанавливается не менее 3-х лет (п.6.1.2. государственных образовательных стандартов высшего профессионального образования по направлениям подготовки для получения степени (квалификации) "бакалавр", по направлениям подготовки дипломированных специалистов и специальностям)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Сроки обучения могут быть сокращены за счет: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перезачета гуманитарных и социально-экономических дисциплин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перезачета математических и естественнонаучных дисциплин (с учетом профилизации);</w:t>
                  </w:r>
                  <w:bookmarkStart w:id="10" w:name="5"/>
                  <w:bookmarkEnd w:id="10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5. Срок освоения сокращенных программ подготовки специалистов по очной форме обучения с направленностью (профилем), соответствующей ранее полученному ВПО, устанавливается: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- по направлениям подготовки дипломированных специалистов или специальностям высшего профессионального образования - не менее 2-лет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- по направлениям подготовки высшего профессионального образования при получении степени (квалификации) "бакалавр" - не менее 2-х лет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Для лиц, имеющих диплом бакалавра по направлению подготовки и желающих продолжить образование данной направленности по направлению подготовки дипломированного специалиста или специальности ВПО без перерыва в обучении, срок освоения сокращенной образовательной программы устанавливается не менее 1,5 лет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Сроки обучения могут быть сокращены за счет: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перезачета гуманитарных и социально-экономических дисциплин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перезачета математических и естественнонаучных дисциплин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перезачета общепрофессиональных дисциплин (с учетом профилизации);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уменьшения объема, как правило, учебной практики.</w:t>
                  </w:r>
                  <w:bookmarkStart w:id="11" w:name="6"/>
                  <w:bookmarkEnd w:id="11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. Срок освоения программы специализированной подготовки магистра для лиц, имеющих диплом специалиста с высшим профессиональным образованием, устанавливается не менее 1,5 лет.</w:t>
                  </w:r>
                  <w:bookmarkStart w:id="12" w:name="7"/>
                  <w:bookmarkEnd w:id="12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. При реализации сокращенной образовательной программы может не предусматриваться изучение факультативных дисциплин.</w:t>
                  </w:r>
                  <w:bookmarkStart w:id="13" w:name="8"/>
                  <w:bookmarkEnd w:id="13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. При разработке индивидуальных учебных планов по очно-заочной (вечерней) и заочной формам обучения срок освоения сокращенной программы увеличивается на 1 год (письмо Минобразования России от 20.07.99 N 55-349ин/14 "О порядке реализации государственного образовательного стандарта высшего профессионального образования в различных формах обучения").</w:t>
                  </w:r>
                  <w:bookmarkStart w:id="14" w:name="82"/>
                  <w:bookmarkEnd w:id="14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При этом льготы, предусмотренные законодательством Российской Федерации, для лиц, совмещающих учебу в вузе с работой (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default.asp?wci=doc&amp;tmpl=law&amp;d_no=3743" \l "1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ст.17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Федерального закона "О высшем и послевузовском профессиональном образовании"), распространяются на студентов, получающих второе высшее профессиональное образование по очно-заочной (вечерней) и заочной формам обучения по направлениям подготовки и специальностям, имеющим государственную аккредитацию.</w:t>
                  </w:r>
                  <w:bookmarkStart w:id="15" w:name="300"/>
                  <w:bookmarkEnd w:id="15"/>
                </w:p>
                <w:p>
                  <w:pPr>
                    <w:pStyle w:val="Center1"/>
                    <w:rPr>
                      <w:rFonts w:ascii="Arial" w:hAnsi="Arial" w:cs="Arial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C1"/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  <w:t>III. Оформление перезачетов</w:t>
                  </w:r>
                  <w:bookmarkStart w:id="16" w:name="9"/>
                  <w:bookmarkEnd w:id="16"/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9. В целях обучения по индивидуальному учебному плану, предусматривающему сокращение сроков обучения по сравнению с нормативными, студентам производится перезачет дисциплин 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laws.asp?cat_ob_no=5947&amp;ob_no=4844&amp;oll.ob_no_to=" \l "4%23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.п.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и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laws.asp?cat_ob_no=5947&amp;ob_no=4844&amp;oll.ob_no_to=" \l "5%23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настоящего письма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Возможность перезачета определяется профильными кафедрами вуза (факультета)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Сроки перезачета и график работы кафедр со студентами по перезачету устанавливается ректором (деканом факультета).</w:t>
                  </w:r>
                  <w:bookmarkStart w:id="17" w:name="10"/>
                  <w:bookmarkEnd w:id="17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10. Перезачет оформляется приказом (распоряжением) по вузу (факультету)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В приказе (распоряжении) указываются перечень и объемы перезачтенных дисциплин и практик с оценкой или зачетом (в соответствии с формой промежуточного или итогового контроля знаний, установленной учебным планом вуза по соответствующей основной образовательной программе с нормативным сроком обучения)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Приказ (распоряжение) может определять график ликвидации академической задолженности отдельными студентами, возникшей при переходе к обучению по индивидуальному учебному плану на основе разных образовательных программ предыдущего ВПО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По рекомендации соответствующих кафедр, по личному заявлению студенту могут быть зачтены ранее изученные дисциплины в качестве дисциплин, устанавливаемых вузом по выбору студента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Записи о перезачтенных разделах дисциплин вносятся в зачетные книжки студентов заведующими соответствующих кафедр или по их поручению - преподавателями. </w:t>
                  </w:r>
                </w:p>
                <w:p>
                  <w:pPr>
                    <w:pStyle w:val="Justify2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При оформлении диплома о высшем профессиональном образовании перезачтенные дисциплины вносятся в приложение к диплому (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.edu.ru/default.asp?wci=doc&amp;tmpl=law&amp;d_no=4879" \l "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.8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Инструкции о порядке выдачи документов государственного образца о высшем профессиональном образовании, изготовлении, заполнении и хранении соответствующих бланком документов, утвержденной </w:t>
                  </w:r>
                  <w:hyperlink r:id="rId8">
                    <w:r>
                      <w:rPr>
                        <w:rStyle w:val="InternetLink"/>
                      </w:rPr>
                      <w:t>приказом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Минобразования России от 13.01.99 N 46, зарегистрированной Минюстом России 20.04.99 N 1760). </w:t>
                  </w:r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При переводе обучающегося в другой вуз или отчислении до завершения освоения образовательной программы записи о перезачтенных дисциплинах вносятся в академические справки или приложения к дипломам о неполном высшем профессиональном образовании. </w:t>
                  </w:r>
                </w:p>
                <w:p>
                  <w:pPr>
                    <w:pStyle w:val="Left1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______________________________</w:t>
                  </w:r>
                  <w:bookmarkStart w:id="18" w:name="111"/>
                  <w:bookmarkEnd w:id="18"/>
                </w:p>
                <w:p>
                  <w:pPr>
                    <w:pStyle w:val="Justify2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* При формировании группы из числа лиц, имеющих ВПО для отдельных студентов может предусматриваться индивидуальный учебный график освоения индивидуального учебного плана группы</w:t>
                  </w:r>
                  <w:bookmarkStart w:id="19" w:name="222"/>
                  <w:bookmarkEnd w:id="19"/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Justify2"/>
                    <w:spacing w:before="28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** При отсутствии приложения к диплому студент запрашивает академическую справку в вузе, в котором он получал предыдущее высшее профессиональное образование, или действующий в соответствующий период примерных (типовой) учебный план в Минобразовании России или УМО, курирующем соответствующую область высшего профессионального образования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66CC"/>
      <w:sz w:val="20"/>
      <w:szCs w:val="20"/>
      <w:u w:val="single"/>
    </w:rPr>
  </w:style>
  <w:style w:type="character" w:styleId="Edocdate1">
    <w:name w:val="edocdate1"/>
    <w:basedOn w:val="Style13"/>
    <w:qFormat/>
    <w:rPr>
      <w:color w:val="DBB864"/>
      <w:sz w:val="15"/>
      <w:szCs w:val="15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chool.edu.ru/default.asp?wci=doc&amp;tmpl=law&amp;d_no=4892" TargetMode="External"/><Relationship Id="rId7" Type="http://schemas.openxmlformats.org/officeDocument/2006/relationships/hyperlink" Target="http://www.school.edu.ru/default.asp?wci=doc&amp;tmpl=law&amp;d_no=3773" TargetMode="External"/><Relationship Id="rId8" Type="http://schemas.openxmlformats.org/officeDocument/2006/relationships/hyperlink" Target="http://www.school.edu.ru/default.asp?wci=doc&amp;tmpl=law&amp;d_no=4879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6:00Z</dcterms:created>
  <dc:creator>USER</dc:creator>
  <dc:description/>
  <cp:keywords/>
  <dc:language>en-US</dc:language>
  <cp:lastModifiedBy>USER</cp:lastModifiedBy>
  <dcterms:modified xsi:type="dcterms:W3CDTF">2011-02-10T08:46:00Z</dcterms:modified>
  <cp:revision>3</cp:revision>
  <dc:subject/>
  <dc:title/>
</cp:coreProperties>
</file>