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кумент </w:t>
            </w:r>
            <w:r>
              <w:rPr>
                <w:rFonts w:cs="Arial" w:ascii="Arial" w:hAnsi="Arial"/>
                <w:color w:val="8B0000"/>
              </w:rPr>
              <w:t>изменен</w:t>
            </w:r>
            <w:r>
              <w:rPr>
                <w:rFonts w:cs="Arial" w:ascii="Arial" w:hAnsi="Arial"/>
                <w:color w:val="000000"/>
              </w:rPr>
              <w:t xml:space="preserve"> приказо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номер 118 от 15.02.2010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ерство 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сийской Феде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 24.02.98    N 5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 утверждении Порядка перев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удентов из одного высшего учебного заве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сийской Федерации в друг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 исполнение п.6 статьи 16 Федерального закона "О высш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 послевузовском профессиональном образовании" от  22  авгус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96 г. N 125-Ф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КАЗЫВ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Утвердить Порядок перевода студентов из одного высш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ебного заведения Российской Федерации в другое (прилагается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Ректорам  высших  учебных заведений Российской Федера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ии,  имеющих государственную аккредитацию,  в соответствии 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нным  Порядком  и  уставами  вузов в месячный срок утверд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авила перевода студ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Контроль  за  исполнением  настоящего приказа в высш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ебных заведениях,  подведомственных  Министерству  общего 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фессионального образования Российской Федерации,  возлож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Управление учебных заведений высшего профессионального  об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ования (Новикова Ю.А.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                                  В.Г.Кинел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регистрировано в Минюсте Ро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 апреля 1998 года  N 15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образования  Ро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4.02.98  N 5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рядок перевода студ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 одного высшего учебного заве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сийской Федерации в друг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. Общие по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Порядок перевода студентов из одного высшего  учеб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ведения  Российской Федерации в другое (далее - Порядок) ус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навливает общие требования к процедурам перевода  студен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  также  перехода  студента  с одной основной образова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граммы на другую, в том числе внутри ву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рядок распространяется  на  высшие  учебные  завед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меющие государственную аккредитац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граничений, связанных с курсом и формой обучения,  вид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новной образовательной программы,  на которые происходит п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вод студента,  Министерство общего и профессионального обра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ования Российской Федерации не устанавлива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ерство общего и профессионального образования  Рос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йской Федерации  устанавливает  следующее  условие,  котор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 соблюдаться вузами при переводах на места,  финансиру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ые  из  соответствующих  бюджетов,  - общая продолжитель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учения студента не должна  превышать  срока,  установл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ебным планом принимающего вуза для освоения основной образо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тельной программы (с учетом формы обучения), более, чем на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ебный год. Исключения могут быть допущены только для опред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енных категорий граждан (беженцы,  дети военнослужащих, лиц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радавшие в катастрофах и т.п.) по согласованию с учредит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ем вуза или органом, осуществляющим его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В случае прекращения деятельности вуза перевод студен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в обеспечивает учредитель, орган управления, в ведении кото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го находится высшее учебное за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Перевод граждан, получающих образование в неаккредито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нных высших учебных заведениях,  в аккредитованные  вузы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юбую  форму  обучения  может осуществляться после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ава на аттестацию в форме экстерната* в соответствии с п.4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Положения  об  экстернате в государственных,  муниципа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ших учебных заведениях Российской Федерации,  утвержд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казом Минобразования России от 14.10.97 N 203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I. Процедура перев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 Перевод  студента высших учебных заведений для продол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ения образования,  в том числе сопровождающийся  переходом 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ой основной образовательной программы по направлению подго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вки или специальности на другую,  по всем формам обучения, 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кже  с их сменой осуществляется по личному заявлению студен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заявлению прилагается ксерокопия зачетной книжки (впос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едствии сверяется с академической справкой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мест для перевода,  финансируемых из соответс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ующего бюджета в установленном порядке (для государств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уза -  из  средств  федерального бюджета или бюджета субъек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едерации, для муниципального - из средств местного  бюджета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ределяется разницей между контрольными цифрами соответствую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го года приема (количество мест для  приема  на  первый  г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учения  в магистратуре) и фактическим количеством студен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учающихся по направлению подготовки или специальности на со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ветствующем курс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наличии в государственном или муниципальном вузе мес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соответствующем курсе обучения по интересующей студента ос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вной образовательной программе,  финансируемых из  соответс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ующего бюджета,  вуз не вправе предлагать студенту, получаю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) за исключением направлений подготовки и специаль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шего профессионального  образования,  получение  которых 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орме экстерната не допускает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му высшее профессиональное образование впервые, переводить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места с оплатой юридическими и (или) физическими лицами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говорной осно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. Перевод  студента осуществляется на основе аттест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ттестация студента может проводиться путем рассмотрения  кс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копии зачетной книжки, собеседования или иной форме, опред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яемой вуз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сли количество  мест  в  принимающем вузе (на конкретн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се,  на определенной основной образовательной программе 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правлению подготовки  или специальности) меньше поданных за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влений от студентов, желающих перевестись (перейти), то в по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ядке конкурса на основе результатов аттестации проводится от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р лиц наиболее подготовленных для  продолжения  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овия  проведения конкурса определяются вузом в правилах п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в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 итогам аттестации, когда некоторые дисциплины не могу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ыть зачтены студенту,  или из-за разницы в учебных планах об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руживаются неизученные дисциплины (разделы дисциплин),  сту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нту  может  быть предложено сдать их,  то есть ликвидир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кадемическую задолж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. При переводе студента в другой вуз на ту  же  основну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разовательную программу,  по которой он обучался ранее,  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ственную основную образовательную программу, сдаче подлежи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ница в  учебных  планах,  возникшая из-за метод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личий в последовательности реализации федерального компонен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 государственного  образовательного стандарта по направлен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готовки или специа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ница в дисциплинах, устанавливаемых ученым советом ву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исциплины, изученные студентом по его выбору в вузе,  и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торого он переводится,  перезачитываются  принимающим  вуз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дополнительной аттест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других случаях переводов, сопровождающихся переходом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ругую основную образовательную программу, перечень дисципли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разделов), подлежащих сдаче, и их объемы полностью определя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нимающий ву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. При положительном решении вопроса о переводе принимаю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й вуз выдает студенту справку установленного образца (прила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ется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удент представляет указанную справку в  высшее  учеб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ведение, в котором он обучается,  с письменным заявлением об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числении в связи с переводом и о выдаче ему в связи с  пер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м академической справки и  документа  об  образовании,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новании которого он был зачислен в вуз, из личного де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основании  представленной справки и заявления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ктор вуза,  из  которого  студент переводится,  в течение 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ней со дня подачи заявления издает приказ об его отчислении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ормулировкой: "Отчислен в связи с переводом в .....  вуз". И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чного дела студента извлекается и выдается ему** на руки до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мент об образовании, на основании которого он был зачислен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уз (далее - документ об образовании),  а также оформляется 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дается академическая справка установленного образц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личном деле остается копия  документа  об  образован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веренная вузом, и выписка из приказа об отчислении в связи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еводом,  а также сданные студентом студенческий билет и за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етная книж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. Приказ о зачислении студента в высшее учебное  завед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ие  в  связи  с переводом издается ректором принимающего ву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ле  получения  документа  об  образовании  и  академиче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равки (вуз проверяет соответствие копии зачетной книжки ака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мической справке), которые прилагаются к его личному заявл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ию.  До  получения  документов ректор принимающего вуза име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аво допустить студента к занятиям своим распоряжен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иказе  о зачислении делается запись:  "Зачислен в по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ядке перевода из ......  вуза,  на  специальность  (направл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ие)..... , на .... курс, на ..... форму обучения"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иказе о переводе принимающего вуза может  содержать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ециальная  запись  об утверждении индивидуального плана сту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нта, который  должен  предусматривать  в  том числе переч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* допускается выдача документа на руки лицу, имеющему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то доверенность в установленной фор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доверенности документы выдаются законным представит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ям студента, если он не достиг 18 л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исциплин (разделов дисциплин), подлежащих изучению, их объ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 установленные сроки положенных  экзаменов  и  (или)  заче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ликвидация академической задолженност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инимающем вузе формируется и ставится на  учет  нов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чное дело студента,  в которое заносится заявление о перево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,  академическая справка,  документ об образовании и выпис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 приказа  о зачислении в порядке перевода,  а также договор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сли зачисление осуществляется на места  с  оплатой  стоим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уденту выдается студенческий билет и зачетная книж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. Переход  студента  с  одной  основной  образова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граммы по специальности или направлению подготовки на  дру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ую (в том числе с изменением формы обучения) внутри вуза осу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ствляется в соответствии с настоящим порядком (за исключени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м п.7 и 8)  и  уставом  высшего учебного заведения по лично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явлению студента и предъявлению зачетной книж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ереходе студента с  одной  основной  образова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граммы на другую ректор вуза издает приказ с формулировко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ереведен с  ....  курса обучения по специальности (направл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ию) .....  на ....  курс и форму  обучения  по  специа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направлению)......"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приказе о переходе также может содержаться  специаль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пись  об утверждении индивидуального плана студента по сдач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обходимого учебного материала (ликвидация академической  за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енност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писка из приказа вносится в личное дело студ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уденту сохраняется его  студенчекий  билет  и  зачет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нижка, в которые вносятся соответствующие исправления,  зав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нные подписью  ректора (проректора) и печатью вуза,  а такж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лаются записи о сдаче разницы в учебных план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рядку перевода студ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 одного высшего учебного заве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сийской Федерации в друг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гловой штамп ву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выдач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 Р А В К 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дана 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фамилия, имя, отчество полностью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том,  что он(а) на основании личного заявления и ксеро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пии зачетной книж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-----------------------------------------------------------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дата выдачи и регистрационный номер зачетной книжк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да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полное наименование вуза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ыл(а) допущен(а) к аттестационным испытаниям, которые успеш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держал(а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нное лицо будет зачислено переводом для продолжения об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ования по основной образовательной программе по направлен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готовки (специальност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--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наименование в соответствии с действующим классификатором нап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влений и специальностей высшего профессионального образования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ле предъявления  документа  об  образовании и академиче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ра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ктор (проректор)                           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1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5:00Z</dcterms:created>
  <dc:creator>USER</dc:creator>
  <dc:description/>
  <cp:keywords/>
  <dc:language>en-US</dc:language>
  <cp:lastModifiedBy>USER</cp:lastModifiedBy>
  <dcterms:modified xsi:type="dcterms:W3CDTF">2011-02-10T14:16:00Z</dcterms:modified>
  <cp:revision>2</cp:revision>
  <dc:subject/>
  <dc:title/>
</cp:coreProperties>
</file>