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МИНИСТЕРСТВО ОБРАЗОВАНИЯ РОССИЙСКОЙ ФЕДЕРАЦИИ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ПРИКАЗ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т 22 мая 2000 г. N 1509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Б УТВЕРЖДЕНИИ ИНСТРУКЦИИ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 ВЫДАЧЕ ДОКУМЕНТОВ ГОСУДАРСТВЕННОГО ОБРАЗЦА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 СООТВЕТСТВУЮЩЕМ УРОВНЕ ОБРАЗОВАНИЯ И (ИЛИ)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КВАЛИФИКАЦИИ И АКАДЕМИЧЕСКОЙ СПРАВКИ (СПРАВКИ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Б ОБУЧЕНИИ В ОБРАЗОВАТЕЛЬНОМ УЧРЕЖДЕНИИ)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В целях обеспечения конституционных прав граждан на образование, сохранения единого образовательного пространства, ликвидации социальных последствий антитеррористической операции в Чеченской Республике приказываю: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. Утвердить прилагаемую Инструкцию о выдаче документов государственного образца о соответствующем уровне образования и (или) квалификации и академической справки (справки об обучении в образовательном учреждении)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риказа возложить на первых заместителей Министра В.М. Жураковского и А.Ф. Киселева, заместителя Министра В.А. Болотова.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348" w:before="0" w:after="0"/>
        <w:jc w:val="right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Consplusnormal"/>
        <w:spacing w:lineRule="auto" w:line="348" w:before="0" w:after="0"/>
        <w:jc w:val="right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В.М.ФИЛИППОВ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lineRule="auto" w:line="348" w:before="0" w:after="0"/>
        <w:jc w:val="right"/>
        <w:outlineLvl w:val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Consplusnormal"/>
        <w:spacing w:lineRule="auto" w:line="348" w:before="0" w:after="0"/>
        <w:jc w:val="right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к Приказу Минобразования России</w:t>
      </w:r>
    </w:p>
    <w:p>
      <w:pPr>
        <w:pStyle w:val="Consplusnormal"/>
        <w:spacing w:lineRule="auto" w:line="348" w:before="0" w:after="0"/>
        <w:jc w:val="right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от 22.05.2000 N 1509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ИНСТРУКЦИЯ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 ВЫДАЧЕ ДОКУМЕНТОВ ГОСУДАРСТВЕННОГО ОБРАЗЦА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 СООТВЕТСТВУЮЩЕМ УРОВНЕ ОБРАЗОВАНИЯ И (ИЛИ)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КВАЛИФИКАЦИИ И АКАДЕМИЧЕСКОЙ СПРАВКИ (СПРАВКИ</w:t>
      </w:r>
    </w:p>
    <w:p>
      <w:pPr>
        <w:pStyle w:val="Consplustitle"/>
        <w:spacing w:lineRule="auto" w:line="348" w:before="0" w:after="0"/>
        <w:jc w:val="center"/>
        <w:rPr>
          <w:rFonts w:ascii="Tahoma" w:hAnsi="Tahoma" w:cs="Tahoma"/>
        </w:rPr>
      </w:pPr>
      <w:r>
        <w:rPr>
          <w:rStyle w:val="StrongEmphasis"/>
          <w:rFonts w:cs="Arial" w:ascii="Arial" w:hAnsi="Arial"/>
          <w:sz w:val="20"/>
          <w:szCs w:val="20"/>
        </w:rPr>
        <w:t>ОБ ОБУЧЕНИИ В ОБРАЗОВАТЕЛЬНОМ УЧРЕЖДЕНИИ)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. Документ государственного образца о соответствующем уровне образования и (или) квалификации в соответствии со ст. 27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)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, если иное не предусмотрено уставом соответствующего образовательного учреждения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Указанные в документах о начальном профессиональном, среднем профессиональном, высшем профессиональном образовании квалификации дают право их обладателям заниматься профессиональной деятельностью, в т.ч. занимать должности, для которых в установленном порядке определены обязательные квалификационные требования к соответствующему образовательному цензу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2. Документ государственного образца о соответствующем уровне образования и (или) квалификации выдается выпускникам образовательного учреждения, имеющего государственную аккредитацию, прошедшим в установленном порядке государственную (итоговую) аттестацию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3. Настоящая Инструкция регулирует порядок выдачи документов государственного образца о соответствующем уровне образования и (или) квалификации и академической справки (справки об обучении в образовательном учреждении) в следующих случаях: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утраты документа государственного образца о соответствующем уровне образования и (или) квалификации в результате антитеррористической операции в Чеченской Республике;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олучения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;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завершения полного курса обучения, но отказа от получения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;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незавершения полного курса обучения и неполучения об этом академической справки (справки об обучении в образовательном учреждении)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4. В случае утраты документа государственного образца о соответствующем уровне образования и (или) квалификации в результате антитеррористической операции в Чеченской Республике, если архивные материалы сохранились, дубликат выдается в соответствии с: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оложением о порядке хранения, выдачи и учета документов государственного образца об основном общем и среднем (полном) общем образовании (утверждено Приказом Минобразования России от 02.04.96 N 143, зарегистрировано Минюстом России 08.07.96 N 1119);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Инструкцией о порядке введения, заполнения и выдачи государственных документов о среднем профессиональном образовании (утверждена Постановлением Госкомвуза России от 10.04.96 N 6, зарегистрирована Минюстом России 04.07.96 N 1117);</w:t>
      </w:r>
    </w:p>
    <w:p>
      <w:pPr>
        <w:pStyle w:val="Consplusnonformat"/>
        <w:pBdr>
          <w:top w:val="single" w:sz="6" w:space="0" w:color="000000"/>
        </w:pBdr>
        <w:spacing w:lineRule="auto" w:line="348" w:before="0" w:after="0"/>
        <w:rPr>
          <w:rFonts w:ascii="Tahoma" w:hAnsi="Tahoma" w:cs="Tahoma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риказ Минобразования РФ от 13.01.1999 N 46 утратил силу в связи с изданием Приказа Минобрнауки РФ от 10.03.2005 N 65, которым утверждена Инструкция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.</w:t>
      </w:r>
    </w:p>
    <w:p>
      <w:pPr>
        <w:pStyle w:val="Consplusnonformat"/>
        <w:pBdr>
          <w:top w:val="single" w:sz="6" w:space="0" w:color="000000"/>
        </w:pBdr>
        <w:spacing w:lineRule="auto" w:line="348" w:before="0" w:after="0"/>
        <w:rPr>
          <w:rFonts w:ascii="Tahoma" w:hAnsi="Tahoma" w:cs="Tahoma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Инструкцией о порядке выдачи документов государственного образца о высшем профессиональном образовании, изготовлении, заполнении и хранении соответствующих бланков документов (утверждена Приказом Минобразования России от 13.01.99 N 46, зарегистрирована Минюстом России 20.04.99 N 1760)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5. Дубликат документа государственного образца о соответствующем уровне образования и (или) квалификации, утраченного в результате антитеррористической операции в Чеченской Республике, если архивные материалы не сохранились, выдается в порядке, указанном в пунктах 5, 6, 7, 8 и 9 настоящей Инструкции, если иное не установлено в правовых актах, указанных в пункте 4 настоящей Инструкции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6. Лицо, имеющее документ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, желающее получить документ государственного образца о соответствующем уровне образования и (или) квалификации, подает об этом письменное заявление руководителю соответствующего образовательного учреждения, а при ликвидации образовательного учреждения - руководителю органа управления образованием, на территории которого находилось это учреждение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7. К заявлению прилагаются документы (копии документов, заверенные в установленном порядке), подтверждающие получение образования соответствующего уровня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8. Руководитель образовательного учреждения или органа управления образованием создает аттестационную комиссию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9. Аттестационная комиссия на основании рассмотрения документов (копий документов), представленных лицом, желающим получить документ государственного образца о соответствующем уровне образования и (или) квалификации, принимает решение о необходимости проведения и объеме промежуточной аттестации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0. Государственная (итоговая) аттестация осуществляется в порядке экстерната в соответствии с:</w:t>
      </w:r>
    </w:p>
    <w:p>
      <w:pPr>
        <w:pStyle w:val="Consplusnonformat"/>
        <w:pBdr>
          <w:top w:val="single" w:sz="6" w:space="0" w:color="000000"/>
        </w:pBdr>
        <w:spacing w:lineRule="auto" w:line="348" w:before="0" w:after="0"/>
        <w:rPr>
          <w:rFonts w:ascii="Tahoma" w:hAnsi="Tahoma" w:cs="Tahoma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риказом Минобрнауки РФ от 28.11.2008 N 362 утверждено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Consplusnonformat"/>
        <w:pBdr>
          <w:top w:val="single" w:sz="6" w:space="0" w:color="000000"/>
        </w:pBdr>
        <w:spacing w:lineRule="auto" w:line="348" w:before="0" w:after="0"/>
        <w:rPr>
          <w:rFonts w:ascii="Tahoma" w:hAnsi="Tahoma" w:cs="Tahoma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оложением о государственной (итоговой) аттестации выпускников IX и XI (XII) классов общеобразовательных учреждений Российской Федерации (утверждено Приказом Минобразования России от 03.12.99 N 1075, зарегистрировано Минюстом России 17.02.2000 N 2114);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оложением об итоговой аттестации выпускников учреждений начального профессионального образования и Положением о получении начального профессионального образования в форме экстерната (утверждены Приказом Минобразования России от 01.11.95 N 563, зарегистрировано Минюстом России 01.03.96 N 1043);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(утверждено Постановлением Госкомвуза России от 27.12.95 N 10, зарегистрировано Минюстом России 26.01.96 N 1018) и Положением об экстернате в государственных образовательных учреждениях среднего профессионального образования Российской Федерации (утверждено Постановлением Госкомвуза России от 31.05.95 N 2, зарегистрировано Минюстом России 05.07.95 N 896);</w:t>
      </w:r>
    </w:p>
    <w:p>
      <w:pPr>
        <w:pStyle w:val="Consplusnonformat"/>
        <w:pBdr>
          <w:top w:val="single" w:sz="6" w:space="0" w:color="000000"/>
        </w:pBdr>
        <w:spacing w:lineRule="auto" w:line="348" w:before="0" w:after="0"/>
        <w:rPr>
          <w:rFonts w:ascii="Tahoma" w:hAnsi="Tahoma" w:cs="Tahoma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остановление Госкомвуза РФ от 25.05.1994 N 3 утратило силу с 1 сентября 2003 года в связи с изданием Приказа Минобразования РФ от 25.03.2003 N 1155, которым утверждено Положение об итоговой государственной аттестации выпускников высших учебных заведений Российской Федерации.</w:t>
      </w:r>
    </w:p>
    <w:p>
      <w:pPr>
        <w:pStyle w:val="Consplusnonformat"/>
        <w:pBdr>
          <w:top w:val="single" w:sz="6" w:space="0" w:color="000000"/>
        </w:pBdr>
        <w:spacing w:lineRule="auto" w:line="348" w:before="0" w:after="0"/>
        <w:rPr>
          <w:rFonts w:ascii="Tahoma" w:hAnsi="Tahoma" w:cs="Tahoma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Положением об итоговой государственной аттестации выпускников высших учебных заведений в Российской Федерации (утверждено Постановлением Госкомвуза России от 25.05.94 N 3, зарегистрировано Минюстом России 16.06.94 N 600) и Положением об экстернате в государственных, муниципальных высших учебных заведениях Российской Федерации (утверждено Приказом Минобразования России от 14.10.97 N 2033, зарегистрировано Минюстом России 30.10.97 N 1403)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1. В приложении к документу государственного образца о соответствующем уровне образования и (или) квалификации, выдаваемому лицу, указанному в пункте 6 настоящей Инструкции, указываются дисциплины (учебные предметы), по которым проводилась государственная (итоговая) аттестация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2. Документ государственного образца о соответствующем уровне образования и (или) квалификации выдается после сдачи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, который в дальнейшем в установленном порядке признается недействительным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3. Лицо, завершившее полный курс обучения, но отказавшееся от получения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, может получить документ государственного образца о соответствующем уровне образования и (или) квалификации в порядке, предусмотренном для лиц, указанных в пункте 6 настоящей Инструкции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4. Лицо, не завершившее полный курс обучения и не получившее об этом академическую справку (справку об обучении в образовательном учреждении), желающее получить академическую справку (справку об обучении в образовательном учреждении) государственного образца, подает об этом письменное заявление руководителю образовательного учреждения, а при ликвидации образовательного учреждения - руководителю органа управления образованием, на территории которого находилось это учреждение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Академическая справка (справка об обучении в образовательном учреждении) государственного образца выдается в соответствии с правовыми актами, указанными в пункте 4 настоящей Инструкции.</w:t>
      </w:r>
    </w:p>
    <w:p>
      <w:pPr>
        <w:pStyle w:val="Consplusnormal"/>
        <w:spacing w:lineRule="auto" w:line="348" w:before="0" w:after="0"/>
        <w:ind w:firstLine="540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15. Заявление и документы (копии документов), на основании которых были выданы документы государственного образца о соответствующем уровне образования и (или) квалификации, академическая справка (справка об обучении в образовательном учреждении) сохраняются в архиве образовательного учреждения или органа управления образованием, выдавшем документ государственного образца о соответствующем уровне образования и (или) квалификации, академическую справку (справку об обучении в образовательном учреждении).</w:t>
      </w:r>
    </w:p>
    <w:p>
      <w:pPr>
        <w:pStyle w:val="Consplusnormal"/>
        <w:spacing w:lineRule="auto" w:line="348" w:before="0" w:after="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50" w:after="225"/>
    </w:pPr>
    <w:rPr/>
  </w:style>
  <w:style w:type="paragraph" w:styleId="Consplusnormal">
    <w:name w:val="consplusnormal"/>
    <w:basedOn w:val="Normal"/>
    <w:qFormat/>
    <w:pPr>
      <w:spacing w:before="150" w:after="225"/>
    </w:pPr>
    <w:rPr/>
  </w:style>
  <w:style w:type="paragraph" w:styleId="Consplusnonformat">
    <w:name w:val="consplusnonformat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7:00Z</dcterms:created>
  <dc:creator>USER</dc:creator>
  <dc:description/>
  <cp:keywords/>
  <dc:language>en-US</dc:language>
  <cp:lastModifiedBy>USER</cp:lastModifiedBy>
  <dcterms:modified xsi:type="dcterms:W3CDTF">2011-02-10T13:58:00Z</dcterms:modified>
  <cp:revision>2</cp:revision>
  <dc:subject/>
  <dc:title/>
</cp:coreProperties>
</file>