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 xml:space="preserve">Документ: </w:t>
      </w:r>
      <w:r>
        <w:rPr>
          <w:rFonts w:cs="Arial" w:ascii="Arial" w:hAnsi="Arial"/>
          <w:color w:val="006400"/>
        </w:rPr>
        <w:t>действу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000000"/>
        </w:rPr>
        <w:t>Федеральное агентство по образованию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(Рособразование)</w:t>
      </w:r>
      <w:r>
        <w:rPr/>
        <w:br/>
        <w:br/>
        <w:t xml:space="preserve">ПРИКАЗ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2797"/>
        <w:gridCol w:w="2812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июня 2009 г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в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 65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Об организационно-методическом сопровождении перехода бюджетных образовательных учреждений профессионального образования в федеральные автономные учрежд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В соответствии с решением коллегии Федерального агентства по образованию «Об организационно-методическом сопровождении перехода бюджетных образовательных учреждений профессионального образования в федеральные автономные учреждения» от 14 апреля 2009 г. (протокол N4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приказываю: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1. Управлению учреждений образования и реализации приоритетного национального проекта «Образование» (Анисимову П.Ф.) проинформировать подведомственные Рособразованию учреждения профессионального образования о результатах работы по переходу пилотных образовательных учреждений в автономные учреждения. </w:t>
        <w:br/>
        <w:t xml:space="preserve">     2. Управлению экономики и финансов (Гончаровой Е.А.), Управлению федерального имущества и капитального строительства (Лобанову С.Н.) обеспечить разработку нормативов затрат на содержание недвижимого имущества и особо ценного движимого имущества, закрепленного за федеральным автономным образовательным учреждением, а также на уплату налогов в качестве объектов налогообложения, по которым признается соответствующее имущество, в том числе земельные участки, в течение месяца после утверждения Минэкономразвития России соответствующих методических рекомендаций. </w:t>
        <w:br/>
        <w:t xml:space="preserve">     3. Управлению федерального имущества и капитального строительства (Лобанову С.Н.) обеспечивать проведение экспертизы документов на имущественно-земельный комплекс, закрепленный за учреждениями, после представления проектов предложений по изменению статуса бюджетных учреждений на автономные учреждения. </w:t>
        <w:br/>
        <w:t xml:space="preserve">     4. Управлению учреждений образования и реализации приоритетного национального проекта «Образование» (Анисимову П.Ф.), Управлению федерального имущества и капитального строительства (Лобанову С.Н.), Управлению экономики и финансов (Гончаровой Е.А.) обеспечить обсуждение предложений пилотных образовательных учреждений, выразивших готовность по их переходу в статус автономных учреждений, о механизмах и порядке создания автономных учреждений путем изменения типа существующих федеральных государственных образовательных учреждений в рамках обучающих семинаров для работников образовательных учреждений в семи федеральных округах в течение 2009 года. </w:t>
        <w:br/>
        <w:t xml:space="preserve">     5. Рабочей группе для разработки предложений о механизмах и порядке создания автономных учреждений путем изменения типов существующих федеральных государственных образовательных и научных учреждений, созданной приказом Рособразования о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17 июля 2007 г. N 1276</w:t>
        </w:r>
      </w:hyperlink>
      <w:r>
        <w:rPr>
          <w:rFonts w:cs="Arial" w:ascii="Arial" w:hAnsi="Arial"/>
          <w:color w:val="000000"/>
        </w:rPr>
        <w:t xml:space="preserve">, обобщить результаты апробации в пилотных образовательных учреждениях проектных методических и нормативных правовых документов и подготовить соответствующие предложения в Минобрнауки России. </w:t>
        <w:br/>
        <w:t xml:space="preserve">     6. Руководителям пилотных образовательных учреждений профессионального образования: </w:t>
        <w:br/>
        <w:t xml:space="preserve">     6.1. Обеспечить реализацию мероприятий по урегулированию земельно- имущественных отношений в соответствии с требованиями постановления Правительства Российской Федерации от 16 июля 2007 г. N 447 «О совершенствовании учета федерального имущества»; </w:t>
        <w:br/>
        <w:t xml:space="preserve">     6.2. Принять активное участие в апробации проектных методических и нормативных правовых документов. </w:t>
        <w:br/>
        <w:t xml:space="preserve">     7. Контроль за исполнением настоящего приказа возложить на заместителя руководителя А.В. Рождественского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уководитель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.И. Булаев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7/a1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0:00Z</dcterms:created>
  <dc:creator>USER</dc:creator>
  <dc:description/>
  <cp:keywords/>
  <dc:language>en-US</dc:language>
  <cp:lastModifiedBy>USER</cp:lastModifiedBy>
  <dcterms:modified xsi:type="dcterms:W3CDTF">2011-02-24T12:00:00Z</dcterms:modified>
  <cp:revision>2</cp:revision>
  <dc:subject/>
  <dc:title>Документ: действует </dc:title>
</cp:coreProperties>
</file>