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</w:t>
      </w:r>
      <w:r>
        <w:rPr>
          <w:b/>
          <w:i/>
          <w:sz w:val="28"/>
          <w:szCs w:val="28"/>
        </w:rPr>
        <w:t>Старовойтенко Е.Б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>ПЕРСОНОЛОГИЯ ОТНОШЕНИЯ К СЕБ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КУЛЬТУРНАЯ ТРАНСПЕКТИВА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современной психологии личности характерно движение к интеграции теорий и методов на основе их переосмысления в контексте различных философских и гуманитарных наук. Этот процесс, который можно обозначить как «персонологический синтез», позволяет по-новому поставить и исследовать ряд фундаментальных проблем, не нашедших последовательного развития в известных направлениях изучения личности. Речь идет, в частности, о проблеме </w:t>
      </w:r>
      <w:r>
        <w:rPr>
          <w:b/>
          <w:sz w:val="28"/>
          <w:szCs w:val="28"/>
        </w:rPr>
        <w:t>отношения к себе</w:t>
      </w:r>
      <w:r>
        <w:rPr>
          <w:sz w:val="28"/>
          <w:szCs w:val="28"/>
        </w:rPr>
        <w:t xml:space="preserve">, таинственно ускользающей от целостной разработки даже в тех теориях личности, которые подчеркивают значение индивидуальной самости, «я», «я - сам»: феноменологических, экзистенциальных, гуманистических, нарративных. Это касается и многих существующих концепций личностных отношений, сознания, рефлексии, идентичности. Причинами могут являться трудности онтологического и эмпирического доступа к самости и «я - сам» личности, а также традиционно преобладающий интерес исследователей к «я» в его отношениях к внешнему миру, а не к себе в своем присутствии в мире. При этом именно способность обращения к себе выступает ядерным образованием личности, содержащим продуктивную энергию жизни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можным исследовательским ходом, позволяющим продвинуться в систематизации знаний об отношении личности к себе, или, иными словами, в разработке </w:t>
      </w:r>
      <w:r>
        <w:rPr>
          <w:b/>
          <w:sz w:val="28"/>
          <w:szCs w:val="28"/>
        </w:rPr>
        <w:t>персонологии отношения к себе</w:t>
      </w:r>
      <w:r>
        <w:rPr>
          <w:sz w:val="28"/>
          <w:szCs w:val="28"/>
        </w:rPr>
        <w:t>, является, во-первых, помещение данной проблемы в центральную область психологии отношений личности. Во-вторых, реконструкция моделей отношения к себе, заключенных в выдающихся авторских философско-психологических учениях о человеке и акцентирующих  тот  или   иной   существенный  аспе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  </w:t>
      </w:r>
      <w:r>
        <w:rPr>
          <w:b/>
          <w:bCs/>
          <w:sz w:val="22"/>
          <w:szCs w:val="22"/>
        </w:rPr>
        <w:t>Индивидуальный исследовательский проект № 10 - 01 - 0015 «</w:t>
      </w:r>
      <w:r>
        <w:rPr>
          <w:b/>
          <w:sz w:val="22"/>
          <w:szCs w:val="22"/>
        </w:rPr>
        <w:t>Персонологический синтез моделей отношения к себе»</w:t>
      </w:r>
      <w:r>
        <w:rPr>
          <w:b/>
          <w:bCs/>
          <w:sz w:val="22"/>
          <w:szCs w:val="22"/>
        </w:rPr>
        <w:t xml:space="preserve"> выполнен при поддержке Программы «Научный фонд ГУ-ВШЭ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тношения. В-третьих, соединение этих моделей с целью обоснования особенностей  культурного и индивидуального генеза, условий и форм реализации, архитектоники и ценностной направленности, изменения и обновления отношения к себ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придерживаемся того направления психологии отношений личности, которое развивается в </w:t>
      </w:r>
      <w:r>
        <w:rPr>
          <w:b/>
          <w:sz w:val="28"/>
          <w:szCs w:val="28"/>
        </w:rPr>
        <w:t>парадигме жизни</w:t>
      </w:r>
      <w:r>
        <w:rPr>
          <w:sz w:val="28"/>
          <w:szCs w:val="28"/>
        </w:rPr>
        <w:t>, а отношения выступают в качестве «жизненных отношений» (9).  Оно позволяет интегрировать в концепцию отношения к себе идеи о субъекте жизни (7), о «я» как субъективном основании «искусства жить» (4), о диалогизме жизни и отношений личности (2), об отношениях как персональной экзистенции (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усле данного подхода </w:t>
      </w:r>
      <w:r>
        <w:rPr>
          <w:b/>
          <w:sz w:val="28"/>
          <w:szCs w:val="28"/>
        </w:rPr>
        <w:t>личность</w:t>
      </w:r>
      <w:r>
        <w:rPr>
          <w:sz w:val="28"/>
          <w:szCs w:val="28"/>
        </w:rPr>
        <w:t xml:space="preserve"> рассматривается как человек в его индивидуальном душевно – телесном единстве, объективно и субъективно включенный и воссоздающий процесс жизни. Сама </w:t>
      </w:r>
      <w:r>
        <w:rPr>
          <w:b/>
          <w:sz w:val="28"/>
          <w:szCs w:val="28"/>
        </w:rPr>
        <w:t>жизнь</w:t>
      </w:r>
      <w:r>
        <w:rPr>
          <w:sz w:val="28"/>
          <w:szCs w:val="28"/>
        </w:rPr>
        <w:t xml:space="preserve"> определяется в качестве </w:t>
      </w:r>
      <w:r>
        <w:rPr>
          <w:b/>
          <w:sz w:val="28"/>
          <w:szCs w:val="28"/>
        </w:rPr>
        <w:t>способа</w:t>
      </w:r>
      <w:r>
        <w:rPr>
          <w:sz w:val="28"/>
          <w:szCs w:val="28"/>
        </w:rPr>
        <w:t xml:space="preserve"> соединения личности с миром, благодаря которому мир становится для нее областью значимостей, опытом, испытанием, возможностью развития (11). По мере осуществления жизни пробуждаются и совершенствуются </w:t>
      </w:r>
      <w:r>
        <w:rPr>
          <w:b/>
          <w:sz w:val="28"/>
          <w:szCs w:val="28"/>
        </w:rPr>
        <w:t>жизненные способности</w:t>
      </w:r>
      <w:r>
        <w:rPr>
          <w:sz w:val="28"/>
          <w:szCs w:val="28"/>
        </w:rPr>
        <w:t xml:space="preserve"> человека, заключающиеся в том, чтобы «быть» сознающим, чувствующим, познающим, действующим и относящимся. Благодаря этим способностям, личность «становится неотъемлемой частью бытия» и может «учесть себя» во всем, с чем жизненно взаимодейств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ступая в качестве «способа» пребывания в мире, предполагающего </w:t>
      </w:r>
      <w:r>
        <w:rPr>
          <w:b/>
          <w:sz w:val="28"/>
          <w:szCs w:val="28"/>
        </w:rPr>
        <w:t>активность</w:t>
      </w:r>
      <w:r>
        <w:rPr>
          <w:sz w:val="28"/>
          <w:szCs w:val="28"/>
        </w:rPr>
        <w:t xml:space="preserve"> личности, жизнь может раскрываться в разнообразном психологическом содержании, указывающем на сложность и многоплановость ее функций, процессуального строения и влияний на мир. Соответственно, личность приобретает определения, характеризующие ее проживание жизни: насколько она энергична, конструктивна и продуктивна в добывании знания, переживании, деятельности и общении и насколько она сознает себя инициирующей и реализующей их во взаимосвязях с множественными объектами мира. Жизненная активность развертывается личностью как во внутренней и внешней постановке объектов в разнообразные связи и отношения для «вычерпывания» из них разнообразных содержаний и значений (6), так и в соотнесении себя с этими объектами для их субъективных преобразований и выражения своих потенциалов, свойств и качеств. Постижение и умножение отношений, существующих в мире, посредством собственных отношений к миру и к себе составляет коренную специфику личностного существования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особность </w:t>
      </w:r>
      <w:r>
        <w:rPr>
          <w:b/>
          <w:sz w:val="28"/>
          <w:szCs w:val="28"/>
        </w:rPr>
        <w:t>«встать в отношение»</w:t>
      </w:r>
      <w:r>
        <w:rPr>
          <w:sz w:val="28"/>
          <w:szCs w:val="28"/>
        </w:rPr>
        <w:t xml:space="preserve"> является результатом возобновляющейся динамики жизни и изменений личности, имеющих определенные условия и закономерные </w:t>
      </w:r>
      <w:r>
        <w:rPr>
          <w:b/>
          <w:sz w:val="28"/>
          <w:szCs w:val="28"/>
        </w:rPr>
        <w:t>этап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возникновение впечатления о встрече с  новой реальностью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 разграничение, установление личностью дистанции между собой и новой реальностью как значимым «иным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«иного» в положение ценного «объекта» для себя и взаимодействие с ни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перенос значимого объекта в субъективный план, превращение его во «внутреннюю значимость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активность сложных синтезов стремлений – ощущений – восприятия – представлений – воображения – воспоминаний - мышления, связанных с объектом; построение «внутреннего эквивалента» объ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вершение в адрес объекта действий или поступков, стимулирующих «овнутрение» объекта в субъек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установление внутреннего соотношения «я – мой значимый объект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соотнесение своей внутренней значимости с реальным значим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поиск «я» своего  присутствия в значимом объек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принятие личностью объекта с собственными вкладами в не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забота «я» о развитии, совершенствовании объекта – в – себе  и  себя – в – объек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хождение и обращение «я» с противоречиями, возникающими при взаимодействии с объект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реализация  отношения «я», воссоздавшего в себе значимый объект, к «я», отраженному и воссозданному в этом объект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выход «я» за границы сложившейся связи с объект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вобождение объекта как возможного автономного источника для нового цикла своей актив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деленные этапы могут характеризовать, как жизненный, возрастной генез отношений вообще, так и динамику конкретного отношения ли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ность и позиция «относиться» предполагает поисковое сознание личности, ее целостное и деятельное «я», согласованность психического и телесного, невозможность поглощения объектом и установления власти над ним, высокое значение самостоятельности и самодостаточности объекта, ответственность за состояние объекта в текущем взаимодействии, уравновешивание во взаимодействии интенций отдачи и принятия, осмысление взаимодействия в ценностном измер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становления любого жизненного отношения актуализируется отношение личности к себе – живущ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ключенность </w:t>
      </w:r>
      <w:r>
        <w:rPr>
          <w:b/>
          <w:sz w:val="28"/>
          <w:szCs w:val="28"/>
        </w:rPr>
        <w:t>отношения к себе</w:t>
      </w:r>
      <w:r>
        <w:rPr>
          <w:sz w:val="28"/>
          <w:szCs w:val="28"/>
        </w:rPr>
        <w:t xml:space="preserve"> в ткань других отношений может выступать критерием их зрелости, подлинности. С этой точки зрения, самоотношению принадлежит особая, ключевая роль в общей системе жизненных отношений личности. В определенном смысле «жить» означает «относиться к себе». Встать в любое отношение, значит ввести </w:t>
      </w:r>
      <w:r>
        <w:rPr>
          <w:b/>
          <w:sz w:val="28"/>
          <w:szCs w:val="28"/>
        </w:rPr>
        <w:t>себя</w:t>
      </w:r>
      <w:r>
        <w:rPr>
          <w:sz w:val="28"/>
          <w:szCs w:val="28"/>
        </w:rPr>
        <w:t xml:space="preserve"> в «игру бытия», то есть состояться </w:t>
      </w:r>
      <w:r>
        <w:rPr>
          <w:b/>
          <w:sz w:val="28"/>
          <w:szCs w:val="28"/>
        </w:rPr>
        <w:t>субъектом жизни</w:t>
      </w:r>
      <w:r>
        <w:rPr>
          <w:sz w:val="28"/>
          <w:szCs w:val="28"/>
        </w:rPr>
        <w:t xml:space="preserve">. «Приоритет отношения к себе позволяет установить независимость субъекта во всех прочих отношениях, ограничивая их непомерную экспансию». (11, с. 591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личных источниках субъект и объект самоотношения обозначается как «сам», «я», </w:t>
      </w:r>
      <w:r>
        <w:rPr>
          <w:b/>
          <w:sz w:val="28"/>
          <w:szCs w:val="28"/>
        </w:rPr>
        <w:t>«я сам».</w:t>
      </w:r>
      <w:r>
        <w:rPr>
          <w:sz w:val="28"/>
          <w:szCs w:val="28"/>
        </w:rPr>
        <w:t xml:space="preserve"> Последнее означает деятельную, силовую природу «я», устремленного к себе, сознающего и познающего себя, вовлеченного в самостоятельные поступки и действия, говорящего о себе и изменяющего себя. Личность, исследуемая в ипостаси «я сам» глубже раскрывается со стороны своих способностей к жизни, к тому, чтобы быть собой.  Согласно П. Рикеру (5), базовые способности личности, взятой в «я» - измерении, состоят в том, что </w:t>
      </w:r>
      <w:r>
        <w:rPr>
          <w:b/>
          <w:sz w:val="28"/>
          <w:szCs w:val="28"/>
        </w:rPr>
        <w:t xml:space="preserve">я могу </w:t>
      </w:r>
      <w:r>
        <w:rPr>
          <w:sz w:val="28"/>
          <w:szCs w:val="28"/>
        </w:rPr>
        <w:t xml:space="preserve">действовать в мире, вступать в общение с другими людьми, рассказать о своей жизни, самоопределяться в жизни, быть субъектом своего жизненного становления, приобрести и сохранять самоидентичность. Сила «могу» как сила «я» ярко выражается в феноменах частого возникновения интенций к сложной деятельности, исполнения решений, свободного выбора, завершения деятельности, следования долгу, сдерживания обещаний, совершения поступков по совести, принятия ответственности, решения трудных проблем и сохранения достоинства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я «я» и «я сам» личность способ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елить себя от других, сравнить себя с другими и установить свои отличия от друг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ткрыть в себе несравнимость с други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знать свое обладание одним и тем же те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меть постоянство во времени, быть тождественной себе в процессе 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в своем становлении быть той же самой в начале и конце каждого цикла развит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изменяться при сохранении инвариан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иметь индивидуальный характе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ройти единственный и уникальный жизненный пу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создать свою жизненную истор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быть отправной точкой событий, соединяющих и сохраняющих связи с другими людь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иметь устойчивый ориентир активности и предмет познания в себе сам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ризнать и уважать другие «я с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ность отношения к себе состоит в том, что в собственном «я» личность приобретает мощное ядро внутренней жизни и субъективный центр, из которого исходят силы индивидуального умножения событий внешнего мира. Личность может непрерывно намечать, проходить, удерживать траекторию, ведущую от себя - наличного к себе – в – наступающей жизн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ношение к себе является исследовательским, творческим движением  самосознания, самопереживания и «практики себя» личности. Соединяя различные интерпретации (11; 4; 7), это движение можно представить как смену  цикличных, преемственных, поступательных </w:t>
      </w:r>
      <w:r>
        <w:rPr>
          <w:b/>
          <w:sz w:val="28"/>
          <w:szCs w:val="28"/>
        </w:rPr>
        <w:t xml:space="preserve">актов, </w:t>
      </w:r>
      <w:r>
        <w:rPr>
          <w:sz w:val="28"/>
          <w:szCs w:val="28"/>
        </w:rPr>
        <w:t xml:space="preserve">направленных личностью на себя. Они состоят в том, чтобы найти во внутреннем мире живой центр - «я»; остановиться перед ним, определить себя целью своих усилий, устремиться к себе; идти к себе, достичь себя, двигаться вокруг себя, идти вглубь себя, отойти от себя, вернуться к себе, встать над собой, создать себя. Отношение к себе может стать тончайшим инструментом поиска и познания «я». «Что это за «точка», к которой должно обращаться мышление, деятельность рефлексивная и рефлексируемая, поворачивающая человека к самому себе? Что такое сам?» (11, с. 54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агаем, что осуществление многоступенчатого и целостного отношения к себе является и онтологическим критерием его высокого развития у человека, и признаком жизненных усилий конкретной личности, вложенных в саморазвитие, и результатом культурно-исторического становления самоотношения, в целом соответствующего этапам индивидуализации и персонализации общества. Соединение онтологического, индивидуально-психологического и культурно-исторического подходов в изучении самоотношения является важным шагом в развитии персонологии отношения к себ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льтурно-исторический аспект рассмотрения самоотношения, касающийся, в частности, его </w:t>
      </w:r>
      <w:r>
        <w:rPr>
          <w:b/>
          <w:sz w:val="28"/>
          <w:szCs w:val="28"/>
        </w:rPr>
        <w:t>европейского культурогенеза</w:t>
      </w:r>
      <w:r>
        <w:rPr>
          <w:sz w:val="28"/>
          <w:szCs w:val="28"/>
        </w:rPr>
        <w:t xml:space="preserve">,  представляет для отечественной психологии личности важнейшую, но недостаточно разработанную проблему. На наш взгляд, ее исследование может быть направлено на то, чтобы, во-первых, учесть транскультурные и культурно специфические особенности отношения личности к себе. Во-вторых, выявить потенциал развития современного отношения к себе, сложившийся в итоге культурогенеза самоотношения (8). В-третьих, наметить модель анализа отношения к себе, основанную на синтезе его сквозных культурогенетических характеристик. В-четвертых, ввести в указанную модель характеристики самоотношения, релевантные современности и актуальному психологическому взгляду на личность в ее индивидуальности и субъективности. «Вызов, на который должна ответить любая история, в том и заключается, чтобы уловить момент, когда получивший известное распространение культурный феномен действительно может составить поворотный пункт в истории мысли, стать решающим шагом, в том числе и для нашего современного способа быть субъектом». (11, с. 22)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работа посвящена экспликации, дополнению, персонологическому преломлению и систематизации </w:t>
      </w:r>
      <w:r>
        <w:rPr>
          <w:b/>
          <w:sz w:val="28"/>
          <w:szCs w:val="28"/>
        </w:rPr>
        <w:t>параметров анализа самоотношения</w:t>
      </w:r>
      <w:r>
        <w:rPr>
          <w:sz w:val="28"/>
          <w:szCs w:val="28"/>
        </w:rPr>
        <w:t xml:space="preserve">, выявленных М.Фуко (11; 12) в его знаменитом культурно-историческом исследовании </w:t>
      </w:r>
      <w:r>
        <w:rPr>
          <w:b/>
          <w:sz w:val="28"/>
          <w:szCs w:val="28"/>
        </w:rPr>
        <w:t>субъекта,</w:t>
      </w:r>
      <w:r>
        <w:rPr>
          <w:sz w:val="28"/>
          <w:szCs w:val="28"/>
        </w:rPr>
        <w:t xml:space="preserve"> отождествленного со способностью человека относиться к самому себе. Эти параметры, характеризующие европейскую культурную динамику субъективности и типы самоотношения, свойственные разным культурным эпохам, могут быть включены в </w:t>
      </w:r>
      <w:r>
        <w:rPr>
          <w:b/>
          <w:sz w:val="28"/>
          <w:szCs w:val="28"/>
        </w:rPr>
        <w:t>обобщенную модель</w:t>
      </w:r>
      <w:r>
        <w:rPr>
          <w:sz w:val="28"/>
          <w:szCs w:val="28"/>
        </w:rPr>
        <w:t xml:space="preserve"> отношения личности к себе в условиях современной куль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им версию такой мо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сторически отношение к себе или «культура себя» приобрело ряд общих, равноценных</w:t>
      </w:r>
      <w:r>
        <w:rPr>
          <w:b/>
          <w:sz w:val="28"/>
          <w:szCs w:val="28"/>
        </w:rPr>
        <w:t xml:space="preserve"> форм</w:t>
      </w:r>
      <w:r>
        <w:rPr>
          <w:sz w:val="28"/>
          <w:szCs w:val="28"/>
        </w:rPr>
        <w:t xml:space="preserve">, конституирующих его культурные типы и индивидуальные варианты. Содержание каждой формы составляют конкретные </w:t>
      </w:r>
      <w:r>
        <w:rPr>
          <w:b/>
          <w:sz w:val="28"/>
          <w:szCs w:val="28"/>
        </w:rPr>
        <w:t>феномены,</w:t>
      </w:r>
      <w:r>
        <w:rPr>
          <w:sz w:val="28"/>
          <w:szCs w:val="28"/>
        </w:rPr>
        <w:t xml:space="preserve"> отражающие положения, установки, состояния, внутренние и внешние действия, акты сознания личности, ориентированные на себ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ращение к себе </w:t>
      </w:r>
      <w:r>
        <w:rPr>
          <w:sz w:val="28"/>
          <w:szCs w:val="28"/>
        </w:rPr>
        <w:t>(забота о себ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емление к себе, занятие собой, попечение о себе, опыт себя, отстранение от внешнего, отступление в себя, уход в себя, погружение в себя, укрытие в себе, пребывание в себе; жить наедине с собой, довольствоваться собой, ухаживать за собой, найти себя во всем, встретиться с собой, воссоединиться с собой, быть себе другом, воздавать себе должное, уважать себя, чтить себя, находить счастье в себе, не быть рабом себя, быть свободным в отношении к себ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знание себя </w:t>
      </w:r>
      <w:r>
        <w:rPr>
          <w:sz w:val="28"/>
          <w:szCs w:val="28"/>
        </w:rPr>
        <w:t>(самопознани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оминание себя, узнавание себя, истолкование себя, концентрация мысли на себе, экзегетика себя или возврат к своим истокам, открытие незнания себя, слежение за собой, досмотр сознания, исследование своих представлений, изучение своих впечатлений, воображение о себе, открытие тайн себя, изучение себя, поиск истины себя, высказывание о себ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образование себя</w:t>
      </w:r>
      <w:r>
        <w:rPr>
          <w:sz w:val="28"/>
          <w:szCs w:val="28"/>
        </w:rPr>
        <w:t xml:space="preserve"> (практика себя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е себя, образование себя, управление собой, труд над собой, избегание дурного в себе, преодоление искушений, приобретение независимости от телесных страстей, освобождение себя от зла, выработка себя из себя, совершенствование тела, подготовка себя к деятельности,  к встрече с истиной и к жизненным трудностям, аскетика, очищение себя, исправление жизненных ошибок, говорение правды о себе, исцеление себя, спасение себя, разрешение противоречий жизни, превосхождение себ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и актуализации различных форм отношения к себе могут быть задействованы многие </w:t>
      </w:r>
      <w:r>
        <w:rPr>
          <w:b/>
          <w:sz w:val="28"/>
          <w:szCs w:val="28"/>
        </w:rPr>
        <w:t>душевные процессы</w:t>
      </w:r>
      <w:r>
        <w:rPr>
          <w:sz w:val="28"/>
          <w:szCs w:val="28"/>
        </w:rPr>
        <w:t xml:space="preserve">: самопереживания; самоощущения; самовосприятие; память себя; представление о себе; воображение о себе; интуиция себя; рефлексия. В направленности на «я» они достигают синтеза, производимого сознанием, чувством и волей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тношение к себе в его приведенных составляющих может иметь ту или иную доминирующую </w:t>
      </w:r>
      <w:r>
        <w:rPr>
          <w:b/>
          <w:sz w:val="28"/>
          <w:szCs w:val="28"/>
        </w:rPr>
        <w:t>временную направленность</w:t>
      </w:r>
      <w:r>
        <w:rPr>
          <w:sz w:val="28"/>
          <w:szCs w:val="28"/>
        </w:rPr>
        <w:t xml:space="preserve"> либо обладать многовекторной временной ориентаци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шлое</w:t>
      </w:r>
      <w:r>
        <w:rPr>
          <w:sz w:val="28"/>
          <w:szCs w:val="28"/>
        </w:rPr>
        <w:t>: отношение направлено ретроспективно, на состоявшуюся внутреннюю и внешнюю жизнь «я», на его историю, на причины его актуального состоя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стоящее: </w:t>
      </w:r>
      <w:r>
        <w:rPr>
          <w:sz w:val="28"/>
          <w:szCs w:val="28"/>
        </w:rPr>
        <w:t>отношение вплетено в текущую жизнь, улавливает внутренние и внешние позиции «я» здесь – и – сейчас, определяет актуальное обращение личности с собой, обеспечивает полноту связи личности с собой в данный момент жиз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удущее: </w:t>
      </w:r>
      <w:r>
        <w:rPr>
          <w:sz w:val="28"/>
          <w:szCs w:val="28"/>
        </w:rPr>
        <w:t>отношение намечает положения, позиции, активность «я» в недалеком и отдаленном будущем, определяет перспективы действий личности в адрес «я», создает идеалы «я», ставит цели самопреобраз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ремя всей жизни</w:t>
      </w:r>
      <w:r>
        <w:rPr>
          <w:sz w:val="28"/>
          <w:szCs w:val="28"/>
        </w:rPr>
        <w:t xml:space="preserve">: отношение к себе  реализуется транспективно, то есть, «я» познается во всех временных измерениях жизни; устанавливается единство и тождество «себя» во всем времени жизни; связываются отношения к себе в прошлом, настоящем и будущем; непрерывно в самопознании «разворачивается свиток» жизни; прошлое «я» вводится в план актуального и перспективного «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ля отношения к себе могут быть благоприятны различные </w:t>
      </w:r>
      <w:r>
        <w:rPr>
          <w:b/>
          <w:sz w:val="28"/>
          <w:szCs w:val="28"/>
        </w:rPr>
        <w:t>возрастные периоды жизни</w:t>
      </w:r>
      <w:r>
        <w:rPr>
          <w:sz w:val="28"/>
          <w:szCs w:val="28"/>
        </w:rPr>
        <w:t xml:space="preserve"> или жизненный путь в цело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Юность</w:t>
      </w:r>
      <w:r>
        <w:rPr>
          <w:sz w:val="28"/>
          <w:szCs w:val="28"/>
        </w:rPr>
        <w:t>, когда личность особенно открыта к обучению у наставника и учителя, помогающего ей обратиться к себе для того, чтобы научиться  познавать, действовать, управлять.  «У души, стоящей на пороге жизни, готовой переступить его, нужно спросить только одно: подумай, хочешь ты войти или нет? Иначе говоря, ты хочешь жить или хочешь не жить?..... Если ты выберешь жизнь, то в нее войдет все, что есть в этом раскинувшемся вовне мире, все чудеса и все горести». (11, с. 3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релые годы</w:t>
      </w:r>
      <w:r>
        <w:rPr>
          <w:sz w:val="28"/>
          <w:szCs w:val="28"/>
        </w:rPr>
        <w:t xml:space="preserve">, когда личность наиболее способна уединиться в себе, отрешиться от внешней жизни, согласовать заботу о теле с заботой о душе, сосредоточиться на самопознании, исправлении себя, отучении себя от дурного,  «собирании себ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ся жизнь</w:t>
      </w:r>
      <w:r>
        <w:rPr>
          <w:sz w:val="28"/>
          <w:szCs w:val="28"/>
        </w:rPr>
        <w:t>, когда обращение к себе, самопознание и самопреобразование реализуются, непрерывно совершенствуясь, получая воплощения и отклики во внешнем мир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. Осуществление и развитие отношения к себе может иметь определенную </w:t>
      </w:r>
      <w:r>
        <w:rPr>
          <w:b/>
          <w:sz w:val="28"/>
          <w:szCs w:val="28"/>
        </w:rPr>
        <w:t>целевую и смысловую ориентации</w:t>
      </w:r>
      <w:r>
        <w:rPr>
          <w:sz w:val="28"/>
          <w:szCs w:val="28"/>
        </w:rPr>
        <w:t xml:space="preserve">. Различные типы ориентаций могут дополнять и взаимно обогащать друг друга, обусловливая связь и единство жизненных функций отношения к себе, вводя личность в полноту бы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отношение к себе может быть нацелено на эффективное участие «я» в государственной, общественной и экономической деятельности;  «я» совершенствуется ради самоотдачи личности делам управления, образования, создания и умножения богат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стина:  </w:t>
      </w:r>
      <w:r>
        <w:rPr>
          <w:sz w:val="28"/>
          <w:szCs w:val="28"/>
        </w:rPr>
        <w:t xml:space="preserve">отношение к себе развивается  во имя поиска Истины, создания готовности «я» к принятию истины, испытания «я» истиной, неутомимого познания мира, умножения истинного знания, саморазвития в качестве проводника истины. «Истина дается субъекту только ценой введения в игру самого существования субъекта» (11, с. 26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ругой:  </w:t>
      </w:r>
      <w:r>
        <w:rPr>
          <w:sz w:val="28"/>
          <w:szCs w:val="28"/>
        </w:rPr>
        <w:t>отношение к себе имеет целью и смыслом обучение, наставление других людей в самопознании, побуждение их к заботе о себе, помощь им в обращении к себе, «практике себя», создании текста о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скусство жить: </w:t>
      </w:r>
      <w:r>
        <w:rPr>
          <w:sz w:val="28"/>
          <w:szCs w:val="28"/>
        </w:rPr>
        <w:t>отношение к себе ориентировано на «я» как единство душевного и телесного, на приобретение опыта себя, на познание истины мира как основания своего бытия, на высказывание истины о своей внутренней жизни, на духовное преобразования себя в соответствии с истиной, на поиск своей формы жизни, на создание своей жизни как произ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пасение: </w:t>
      </w:r>
      <w:r>
        <w:rPr>
          <w:sz w:val="28"/>
          <w:szCs w:val="28"/>
        </w:rPr>
        <w:t>отношение к себе наполнено смыслом культивирования здоровья, долголетия, заботы о теле и его совершенстве; или смыслом достижения истинного знания; или смыслом осуществления всей своей жизни на духовном уровне, обретения мудрости; или смыслом веры и познания Бога, открытия истины в божественных заповедях, самоотдачи Б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Для пробуждения, становления, реализации отношения к себе необходимо </w:t>
      </w:r>
      <w:r>
        <w:rPr>
          <w:b/>
          <w:sz w:val="28"/>
          <w:szCs w:val="28"/>
        </w:rPr>
        <w:t>участие других людей</w:t>
      </w:r>
      <w:r>
        <w:rPr>
          <w:sz w:val="28"/>
          <w:szCs w:val="28"/>
        </w:rPr>
        <w:t xml:space="preserve">, предстающих перед личностью такими же «я», как она сама; «для становления субъекта нужен другой субъек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то эти другие? </w:t>
      </w:r>
      <w:r>
        <w:rPr>
          <w:sz w:val="28"/>
          <w:szCs w:val="28"/>
        </w:rPr>
        <w:t>У других, сопровождающих личность в приобретении способности относиться к себе, появились в истории разные функции, роли, имена. Обращаться к себе личность могут побуждать: философ, учитель, попечитель, наставник, духовный водитель, собеседник, советник в частной жизни, экзистенциальный консультант и психотерапев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то они делают?</w:t>
      </w:r>
      <w:r>
        <w:rPr>
          <w:sz w:val="28"/>
          <w:szCs w:val="28"/>
        </w:rPr>
        <w:t xml:space="preserve"> Они будят мышление, руководят сознанием, лечат душу, задают вопросы, ведут беседы, дают мудрые советы и наставления, произносят речи, помогают сделать правильный выбор, выспрашивают, направляют к откровенным высказываниям, осуждают, исправляют, избавляют от пороков, создают трудные ситуации и помогают справиться с ними. Учитель учит ученика слушать себя, запоминать себя, узнавать свое незнание, обнаруживать свое знание, является специалистом по развитию субъективности. «Учитель – это тот, кто заботится о том, как заботится о себе его ученик и для кого любовь к своему ученику – это способ позаботиться о его заботе о самом себе» (11, с. 75). Терапевт улучшает  душевное состояние пациента, обращая его к себе: исцеляет недуг его равнодушия к себе, служит проводником его обращения к себе, помогает ему выдерживать и высказывать знание о себе, вдохновляет его на почитание  своей душ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чем они помогают?  </w:t>
      </w:r>
      <w:r>
        <w:rPr>
          <w:sz w:val="28"/>
          <w:szCs w:val="28"/>
        </w:rPr>
        <w:t xml:space="preserve">Личность получает у них поддержку в заботе о теле, в познании, в самопознании, в управлении своими делами, в образе жизни, в изменении себя, в рассказах о себе и своей жизни, в руководстве людьми, в приобретении мастерства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Отношение к себе как потенциальная способность любой личности, тем не менее, может исторически приобретать разную степень </w:t>
      </w:r>
      <w:r>
        <w:rPr>
          <w:b/>
          <w:sz w:val="28"/>
          <w:szCs w:val="28"/>
        </w:rPr>
        <w:t>распространения</w:t>
      </w:r>
      <w:r>
        <w:rPr>
          <w:sz w:val="28"/>
          <w:szCs w:val="28"/>
        </w:rPr>
        <w:t xml:space="preserve"> в обществе. В своих развитых формах оно  может бы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лом немногих</w:t>
      </w:r>
      <w:r>
        <w:rPr>
          <w:sz w:val="28"/>
          <w:szCs w:val="28"/>
        </w:rPr>
        <w:t>, избранных, выдающихся, имеющих доступ к знанию, великим учителям, власти, управл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лом немногочисленных сообществ</w:t>
      </w:r>
      <w:r>
        <w:rPr>
          <w:sz w:val="28"/>
          <w:szCs w:val="28"/>
        </w:rPr>
        <w:t>, состоящих из обычных людей, связанных дружественными связями на почве культивирования заботы о себе, исповедующих «моду» на самопознание и практику себ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лом многих индивидуальностей</w:t>
      </w:r>
      <w:r>
        <w:rPr>
          <w:sz w:val="28"/>
          <w:szCs w:val="28"/>
        </w:rPr>
        <w:t xml:space="preserve">, практикующих в общении со многими другими лично избранные приемы познания себя, управления собой и совершенствования себя, расслышавших и уникально ответивших на общественный призыв и обязанность обратиться к себе. «Нельзя озаботиться собой всеобщим способом». (11, с. 137)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8. Отношение к себе развивается в </w:t>
      </w:r>
      <w:r>
        <w:rPr>
          <w:b/>
          <w:sz w:val="28"/>
          <w:szCs w:val="28"/>
        </w:rPr>
        <w:t>духовном измерении</w:t>
      </w:r>
      <w:r>
        <w:rPr>
          <w:sz w:val="28"/>
          <w:szCs w:val="28"/>
        </w:rPr>
        <w:t xml:space="preserve">, когда основывается на совместном с другими поиске знания; на самопознании при поддержке других; на понимании, что знание «вносит изменения в то, что мы есть»; на практике себя для блага других и на совершении пути к себе как пути к другим; на становлении собой для полноценного бытия с другими и обмене с ними истинными речами о себе. «На слово истины, которое учит меня истине,…на это слово я должен – меня к этому побуждают, призывают, обязывают – ответить истинной речью, в которой я раскрываю перед другим, другими истину моей собственной души». (12, с. 423) Многотрудный поиск истины, преломление ее собственными усилиями в практике своей жизни и передача «личной истины» другим для их блага означает </w:t>
      </w:r>
      <w:r>
        <w:rPr>
          <w:b/>
          <w:sz w:val="28"/>
          <w:szCs w:val="28"/>
        </w:rPr>
        <w:t>этический</w:t>
      </w:r>
      <w:r>
        <w:rPr>
          <w:sz w:val="28"/>
          <w:szCs w:val="28"/>
        </w:rPr>
        <w:t xml:space="preserve"> способ существования, противоположный тому, который порождается реализацией негативных смыслов самоотношения: эгоизма, бравады, агрессивного самоутверждения, противопоставления себя другим. Единство истины и этики как ценностей отношения к себе составляет его духовное основание.  «Можно назвать «духовностью» те поиски, практики и опыт, посредством которых субъект производит в самом себе изменения, необходимые для того, чтобы получить доступ к истине. «Духовностью» в таком случае будет называться совокупность этих поисков, практик, опыта; это могут быть практики очищения, отречения, служения, изменения образа жизни, из которых складывается та цена, - причем, дело идет уже не о познании, а о самом существовании субъекта, -  которую он должен заплатить за доступ к истине» (11, с. 27)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Отношение к себе предполагает определенное представление о </w:t>
      </w:r>
      <w:r>
        <w:rPr>
          <w:b/>
          <w:sz w:val="28"/>
          <w:szCs w:val="28"/>
        </w:rPr>
        <w:t>сущности  «себя», «я»</w:t>
      </w:r>
      <w:r>
        <w:rPr>
          <w:sz w:val="28"/>
          <w:szCs w:val="28"/>
        </w:rPr>
        <w:t>, в зависимости от которого самоотношению отводится та или иная жизненная ро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приорное «я»  - </w:t>
      </w:r>
      <w:r>
        <w:rPr>
          <w:sz w:val="28"/>
          <w:szCs w:val="28"/>
        </w:rPr>
        <w:t>данное изначально, всегда существующее, всеобщее,  неизмен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ысшее «я»  </w:t>
      </w:r>
      <w:r>
        <w:rPr>
          <w:sz w:val="28"/>
          <w:szCs w:val="28"/>
        </w:rPr>
        <w:t>-   достигается путем аскезы, идеального самоотнош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лесное «я» - </w:t>
      </w:r>
      <w:r>
        <w:rPr>
          <w:sz w:val="28"/>
          <w:szCs w:val="28"/>
        </w:rPr>
        <w:t>тело личности, природное основание ее души, место прижизненного существования индивидуального душевного мира, предмет заботы и практики себ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ретаемое «я» </w:t>
      </w:r>
      <w:r>
        <w:rPr>
          <w:sz w:val="28"/>
          <w:szCs w:val="28"/>
        </w:rPr>
        <w:t>- является результатом развития отношения к себе, направленного на познание и создание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ействующее «я» -  </w:t>
      </w:r>
      <w:r>
        <w:rPr>
          <w:sz w:val="28"/>
          <w:szCs w:val="28"/>
        </w:rPr>
        <w:t>движущая сила телесной и душевной жизни, соотносящая и связывающая прошлое, настоящее, будущее, осознающая собственные жизненные усилия, возможности и опыт, строящая жиз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онально «я» может выступать причиной, идеалом, смыслом и целью существования личности, ее жизненной основой и субъектом жизни.    Многоплановое понимание возможностей своего «я» и богатство реализации его функций позволяет личности достичь полноты отношения к себ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В архитектонике и реализации отношения к себе особая роль принадлежит </w:t>
      </w:r>
      <w:r>
        <w:rPr>
          <w:b/>
          <w:sz w:val="28"/>
          <w:szCs w:val="28"/>
        </w:rPr>
        <w:t>слову и речи</w:t>
      </w:r>
      <w:r>
        <w:rPr>
          <w:sz w:val="28"/>
          <w:szCs w:val="28"/>
        </w:rPr>
        <w:t xml:space="preserve">. Воплощая единство знака, образа означаемого, значения, смысла, интонации и интенции к действию, слово в контексте самоотношения имеет множественные потенциал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орот сознания на себ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ощь в узнавании, запоминании и вспоминании себ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жение самопереживаний и представлений о себ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дание формы размышлениям о себ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утренняя оценка себ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талкивание себя к действия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держание своих намерен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щение к другим и ответы им по поводу себ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высказыван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провизация о себ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ение диалога с соб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ринными метафорами этих потенциалов являются: экипировка, оснащение, снаряжение, защита, укрытие, укрепление, хранилище, помощник, кормчий. Искусно используя я - обращенную речь, личность может стать учителем себе, терапевтом себе, исследователем себя, защитником себя,  руководителем себ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Отношению к себе присуща различная</w:t>
      </w:r>
      <w:r>
        <w:rPr>
          <w:b/>
          <w:sz w:val="28"/>
          <w:szCs w:val="28"/>
        </w:rPr>
        <w:t xml:space="preserve"> продуктивность</w:t>
      </w:r>
      <w:r>
        <w:rPr>
          <w:sz w:val="28"/>
          <w:szCs w:val="28"/>
        </w:rPr>
        <w:t>, зависящая от того, на что нацелено самоотношение и какие смыслы оно реализует в жизни. Продуктивность состоит в конкретных субъективных и объективных результатах действующего самоотношения, в его последствиях для личности и других, в его собственных изменениях и достигнутых уровнях развития. В целом, продуктивность отношения к себе определяет то, насколько личности удалось выстроить «коррелятивный себе» внешний и внутренний м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уктивными эффектами самоотношения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витие познания</w:t>
      </w:r>
      <w:r>
        <w:rPr>
          <w:sz w:val="28"/>
          <w:szCs w:val="28"/>
        </w:rPr>
        <w:t xml:space="preserve">: усовершенствование приемов припоминания, узнавания, представления и размышления, направляемых на поиск сущности вещей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витие себя - познающего</w:t>
      </w:r>
      <w:r>
        <w:rPr>
          <w:sz w:val="28"/>
          <w:szCs w:val="28"/>
        </w:rPr>
        <w:t>: приобретение способности добывать истинные зн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вижение в самопознании</w:t>
      </w:r>
      <w:r>
        <w:rPr>
          <w:sz w:val="28"/>
          <w:szCs w:val="28"/>
        </w:rPr>
        <w:t>: умножение и углубление знаний о себе и методов познания себя, овладение приемами рефлексии, направленной на познание – переживание - действ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менение себя</w:t>
      </w:r>
      <w:r>
        <w:rPr>
          <w:sz w:val="28"/>
          <w:szCs w:val="28"/>
        </w:rPr>
        <w:t>: усовершенствования тела, достижение новых душевных состояний, освоение новых способов жизни, обновление своих представлений, разрешение своих противоречий, чувство преобра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витие деятельности</w:t>
      </w:r>
      <w:r>
        <w:rPr>
          <w:sz w:val="28"/>
          <w:szCs w:val="28"/>
        </w:rPr>
        <w:t>: самостоятельное овладение новыми умениями и техниками в политической, общественной, экономической, обучающей, терапевтической практи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едача опыта самопознания</w:t>
      </w:r>
      <w:r>
        <w:rPr>
          <w:sz w:val="28"/>
          <w:szCs w:val="28"/>
        </w:rPr>
        <w:t>: обучение других познавать «я» на основе собственных достижений в приобретении знаний о себ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крепление веры</w:t>
      </w:r>
      <w:r>
        <w:rPr>
          <w:sz w:val="28"/>
          <w:szCs w:val="28"/>
        </w:rPr>
        <w:t>: исповедь, покаяние, самоотречение, просветление, самоотдача Б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ворчество</w:t>
      </w:r>
      <w:r>
        <w:rPr>
          <w:sz w:val="28"/>
          <w:szCs w:val="28"/>
        </w:rPr>
        <w:t>: уникальное мастерство в рефлексии и самоисследовании, раскрытии тайн своей души, решении проблем внешне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Самоотношение в форме полноты, зрелости и свободы конституирует особый тип личности, который  исторически приобрел имена «субъекта», «мудреца», «высшей индивидуальности». «Движение, посредством которого мы познаем себя, в великом попечении о самих себе позволяет душе достичь мудрости» (11, с. 87). Мудрец отличает хорошее от дурного, добро от зла, истинное от ложного, видит себя в зеркале божественного и не страшится самопреображения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тивоположностью </w:t>
      </w:r>
      <w:r>
        <w:rPr>
          <w:sz w:val="28"/>
          <w:szCs w:val="28"/>
        </w:rPr>
        <w:t>«мудрецу» выступает личностный тип, характеризующийся отсутствием практики себя, слабостью доступа к себе, отчуждением от себя, ложными представлениями о себе. Ему традиционно приписывается  ряд следующих транскультурных призна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открыт всем внешним влия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позволяет себя заполнить всем, что приходит изв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принимает приходящие представления без разб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позволяет впечатлениям непроизвольно проникать в душу и смешиваться со своими фантазиями и иллюз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 не запоминает, не помнит, не вспомина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позволяет своей жизни утекать, не различая прошлого, настоящего и будуще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не концентрирует свою волю и силы на единой ц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поглощен разделенностью и многообразием ми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желает одновременно многого, но не может отдать преимущества ниче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 желания зависимы, изменчивы, ограничен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 не ведет направл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поглощен собой, но не знает себ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Способом поддержания связи с собой, контроля своих душевных движений и действий, направленных на себя, получения ответов на собственную активность в мире, выявления и разрешения своих противоречий является </w:t>
      </w:r>
      <w:r>
        <w:rPr>
          <w:b/>
          <w:sz w:val="28"/>
          <w:szCs w:val="28"/>
        </w:rPr>
        <w:t xml:space="preserve">рефлексия </w:t>
      </w:r>
      <w:r>
        <w:rPr>
          <w:sz w:val="28"/>
          <w:szCs w:val="28"/>
        </w:rPr>
        <w:t xml:space="preserve">личности. Рефлексивный план самоотношения исторически приобрел формы, во-первых, поиска истины в себе, во-вторых, размышления о том, что думаешь о себе и действуешь ли, как думаешь, испытания себя правдой о себе и исповедью о своих жизненных коллизиях, в-третьих, метода наблюдений за ходом своего мышления, познающего мир, в-четвертых, искусства понимания того, как достичь собственного жизненного присутствия, действенности, эффективности и благополучия. «Именно формы рефлексивности  конституируют субъекта как такового. История этого конституирования - история принципа «познай самого себя» (11,. с. 502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познание в форме направленных размышлений о себе, самовопрошания, самопонимания и откровенных самовысказываний воплощает линию отношения к себе, отчетливо проявившуюся в начале христианской эпохи и продолженную  в современность экзистенциально – феноменологическими и личностно – рефлексивными практиками. По сути, это линия, соединяющая неповторимый духовно - исповедальный опыт Августина (1) с бесчисленными попытками и опытами индивидуального обращения к себе в современном социокультурном контексте. </w:t>
      </w:r>
      <w:r>
        <w:rPr>
          <w:b/>
          <w:sz w:val="28"/>
          <w:szCs w:val="28"/>
        </w:rPr>
        <w:t>Вопросы,</w:t>
      </w:r>
      <w:r>
        <w:rPr>
          <w:sz w:val="28"/>
          <w:szCs w:val="28"/>
        </w:rPr>
        <w:t xml:space="preserve"> имплицитно адресованные себе Августином, ответы на которые составили содержание его исповеди, поныне могут составлять канву искреннего диалога личности с собой (10).     </w:t>
      </w:r>
    </w:p>
    <w:p>
      <w:pPr>
        <w:pStyle w:val="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Откуда я пришел сюда, в эту жизнь?</w:t>
      </w:r>
    </w:p>
    <w:p>
      <w:pPr>
        <w:pStyle w:val="3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Был ли я кем-нибудь до рождения?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Есть ли во мне тот, кто сам создает себя?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Что я любил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</w:t>
      </w:r>
      <w:r>
        <w:rPr>
          <w:sz w:val="28"/>
        </w:rPr>
        <w:t>Что я ненавидел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</w:t>
      </w:r>
      <w:r>
        <w:rPr>
          <w:sz w:val="28"/>
        </w:rPr>
        <w:t>На что направлял я свои способности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</w:t>
      </w:r>
      <w:r>
        <w:rPr>
          <w:sz w:val="28"/>
        </w:rPr>
        <w:t>Внешняя или внутренняя жизнь привлекала меня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</w:t>
      </w:r>
      <w:r>
        <w:rPr>
          <w:sz w:val="28"/>
        </w:rPr>
        <w:t>Желал ли другим то, чего не желал себе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</w:t>
      </w:r>
      <w:r>
        <w:rPr>
          <w:sz w:val="28"/>
        </w:rPr>
        <w:t>Обманывал ли я, ради чего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</w:t>
      </w:r>
      <w:r>
        <w:rPr>
          <w:sz w:val="28"/>
        </w:rPr>
        <w:t>Отчего я страдал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</w:t>
      </w:r>
      <w:r>
        <w:rPr>
          <w:sz w:val="28"/>
        </w:rPr>
        <w:t>В чем ошибался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</w:t>
      </w:r>
      <w:r>
        <w:rPr>
          <w:sz w:val="28"/>
        </w:rPr>
        <w:t>Нравился ли я себ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о увлекало меня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</w:t>
      </w:r>
      <w:r>
        <w:rPr>
          <w:sz w:val="28"/>
        </w:rPr>
        <w:t>Что сделал для меня отец 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</w:t>
      </w:r>
      <w:r>
        <w:rPr>
          <w:sz w:val="28"/>
        </w:rPr>
        <w:t>Для каких дел родители предоставляли мне свободу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</w:t>
      </w:r>
      <w:r>
        <w:rPr>
          <w:sz w:val="28"/>
        </w:rPr>
        <w:t>Что желала мне мать, что делала для меня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</w:t>
      </w:r>
      <w:r>
        <w:rPr>
          <w:sz w:val="28"/>
        </w:rPr>
        <w:t>Что было моим падением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</w:t>
      </w:r>
      <w:r>
        <w:rPr>
          <w:sz w:val="28"/>
        </w:rPr>
        <w:t>Ради чего я шел на проступки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</w:t>
      </w:r>
      <w:r>
        <w:rPr>
          <w:sz w:val="28"/>
        </w:rPr>
        <w:t>Чьих осуждений я боялся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</w:t>
      </w:r>
      <w:r>
        <w:rPr>
          <w:sz w:val="28"/>
        </w:rPr>
        <w:t>Как переживал я свою испорченность и падение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</w:t>
      </w:r>
      <w:r>
        <w:rPr>
          <w:sz w:val="28"/>
        </w:rPr>
        <w:t>Почему мне были приятны мои проступки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</w:t>
      </w:r>
      <w:r>
        <w:rPr>
          <w:sz w:val="28"/>
        </w:rPr>
        <w:t>Что влекло меня к другим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</w:t>
      </w:r>
      <w:r>
        <w:rPr>
          <w:sz w:val="28"/>
        </w:rPr>
        <w:t>Как я относился к любви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</w:t>
      </w:r>
      <w:r>
        <w:rPr>
          <w:sz w:val="28"/>
        </w:rPr>
        <w:t>Любил ли я вымысел, театр, поэзию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</w:t>
      </w:r>
      <w:r>
        <w:rPr>
          <w:sz w:val="28"/>
        </w:rPr>
        <w:t>О каких достижениях я мечтал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</w:t>
      </w:r>
      <w:r>
        <w:rPr>
          <w:sz w:val="28"/>
        </w:rPr>
        <w:t>К чему стремилось мое тщеславие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</w:t>
      </w:r>
      <w:r>
        <w:rPr>
          <w:sz w:val="28"/>
        </w:rPr>
        <w:t>В каких делах я преуспел?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Кто оказывал на меня наибольшее влияние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</w:t>
      </w:r>
      <w:r>
        <w:rPr>
          <w:sz w:val="28"/>
        </w:rPr>
        <w:t>Кто были мои  друзья, что нас объединяло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</w:t>
      </w:r>
      <w:r>
        <w:rPr>
          <w:sz w:val="28"/>
        </w:rPr>
        <w:t>Каковы были мои потери?</w:t>
        <w:br/>
        <w:t xml:space="preserve">                Боялся ли я смерти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Кого я любил так, словно никогда не мог потерять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Почему я покинул родные места, куда, зачем уехал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Что казалось мне  прекрасным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Кем я восхищался, в ком нуждался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Какие похвалы хотел я слышать в свой адрес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Кто  нравился мне из сильных мира сего?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Какие идеи и умственные занятия захватывали меня?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eastAsia="Courier PS;Times New Roman"/>
        </w:rPr>
        <w:t xml:space="preserve">              </w:t>
      </w:r>
      <w:r>
        <w:rPr>
          <w:b w:val="false"/>
        </w:rPr>
        <w:t>Любил ли я деньги</w:t>
      </w:r>
      <w:r>
        <w:rPr>
          <w:rFonts w:cs="Times New Roman" w:ascii="Times New Roman" w:hAnsi="Times New Roman"/>
          <w:b w:val="false"/>
        </w:rPr>
        <w:t>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Кого я считал счастливым?</w:t>
        <w:br/>
        <w:t xml:space="preserve">               К чему я стремился,  каких благ я хотел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Что давалось мне особенно трудно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Во что я верил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Что смог сделать из себя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Кто  и в чем разочаровал меня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С какими знаменитостями я искал встреч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Что я ценил в других людях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Что мне мешало работать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Когда я бывал счастлив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О ком я заботился?</w:t>
        <w:br/>
        <w:t xml:space="preserve">               Кто любил меня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Для кого я был авторитетен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Случалось ли мне избавляться от пороков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В чем я сомневался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Искал ли я поддержки влиятельных людей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Как хотел я устроить свою жизнь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Что доставляло мне наибольшее удовольствие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Как понимал я свободу и свободную жизнь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д властью каких  страхов я жил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Что есть исток плохого во мн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Какие способности я развил в себе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Искал ли я истину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Хотел ли я понять, что есть зло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Шел ли мыслью в глубину свою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Думал ли я, что есть добро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Изменил ли я свою жизнь, в чем состояли эти изменения</w:t>
      </w:r>
      <w:r>
        <w:rPr/>
        <w:t>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Какие испытания довелось мне пережить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Какие мучительные противоречия находил я в жизни и в себе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За что я осуждал себя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>В чем я искал и находил опору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Что больше всего заполняло мою жизнь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О чем говорила мне моя совесть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Чувствовал я себя единым или разделенным?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Чего я желал постоянно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Что было для меня наибольшей радостью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От чего я отказался в своей жизни?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Как изменились мои мысли  и отношение к себе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С кем мы были единодушны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Какие беды постигали меня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Для кого моя исповедь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Есть во мне то, чего не знаю о себе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Спрашивал ли я себя: «кто ты?», что отвечал?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Что чаще всего вспоминаю и о чем думаю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В чем состоит моя работа над собой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Как мне искать счастливую жизнь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Какие противоречия есть во мне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На что надеюсь я в жизни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Чего я хочу избежать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Как отношусь к своему здоровью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</w:rPr>
        <w:t>Что я осуждаю в себе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</w:rPr>
        <w:t>Боюсь ли я того, что скрыто во мне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</w:rPr>
        <w:t>Беспокоят ли меня похвалы в мой адрес?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Когда я испытывал состояния необычной радости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</w:rPr>
        <w:t>Смог ли я стать тем, чем не был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</w:rPr>
        <w:t>Каких открытий я хотел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</w:rPr>
        <w:t>Знаю ли я обо всем, что знаю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Хорошо ли я жил сам – с – собой?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</w:rPr>
        <w:t>Что такое для меня мудрость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Кого из людей  я считаю великим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Как в разные годы жизни я понимал любовь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Как я понимал и понимаю справедливость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Обладаю ли я какими-то исключительными дарами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Что было тайной и чудом в моей жизни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</w:t>
      </w:r>
      <w:r>
        <w:rPr>
          <w:sz w:val="28"/>
        </w:rPr>
        <w:t>Чему стоит учить людей?</w:t>
      </w:r>
    </w:p>
    <w:p>
      <w:pPr>
        <w:pStyle w:val="Normal"/>
        <w:spacing w:lineRule="auto" w:line="360"/>
        <w:rPr>
          <w:rFonts w:ascii="Courier PS;Times New Roman" w:hAnsi="Courier PS;Times New Roman" w:cs="Courier PS;Times New Roman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чем смог я «собрать себя»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Что дает мне покой в самом себе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Эти вопросы, выстроенные в соответствии с логикой и динамикой знаменитой исповеди, касаются, по сути, всех аспектов самоотношения, отраженных в приведенных выше параметрах отношения к себ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ссмотренные параметры позволяют уловить исторические </w:t>
      </w:r>
      <w:r>
        <w:rPr>
          <w:b/>
          <w:sz w:val="28"/>
        </w:rPr>
        <w:t>всплески «искусства себя»</w:t>
      </w:r>
      <w:r>
        <w:rPr>
          <w:sz w:val="28"/>
        </w:rPr>
        <w:t xml:space="preserve">, составляющие содержательно-смысловую и практическую основу потенциала самоотношения современной личности. Кроме того, с их помощью можно охарактеризовать различные </w:t>
      </w:r>
      <w:r>
        <w:rPr>
          <w:b/>
          <w:sz w:val="28"/>
          <w:szCs w:val="28"/>
        </w:rPr>
        <w:t xml:space="preserve">культурогенетические типы </w:t>
      </w:r>
      <w:r>
        <w:rPr>
          <w:sz w:val="28"/>
          <w:szCs w:val="28"/>
        </w:rPr>
        <w:t xml:space="preserve">отношения к себе, свойственные конкретным культурным эпохам. Типы обладают выраженной спецификой, имеют исторические инварианты и сохраняют некоторые свои специфические черты на последующих этапах культурной динамики. Это можно продемонстрировать на примере типа отношения европейского человека к себе в первые столетия нашей эры, названные М. Фуко </w:t>
      </w:r>
      <w:r>
        <w:rPr>
          <w:b/>
          <w:sz w:val="28"/>
          <w:szCs w:val="28"/>
        </w:rPr>
        <w:t>«золотым веком культуры себя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языке стоиков, собственная жизнь человека является самоцелью и самоиспытанием, направленным на достижение сопротяженности жизни и процесса воспитания себя, на непрерывную аналитику своей жизни, на осуществление своего назначения «быть лазутчиком» в мире зла и страданий как части мирового порядка, на  восхождение к мудрости как этике добра. В согласии с этими ценностями, «живут так, что фундаментальным проектом существования, онтологической основой жизни, оправдывающей, наделяющей смыслом и подчиняющей себе все техники себя становится отношение к себе» (11,. с. 48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т </w:t>
      </w:r>
      <w:r>
        <w:rPr>
          <w:b/>
          <w:sz w:val="28"/>
          <w:szCs w:val="28"/>
        </w:rPr>
        <w:t>тип самоценного отношения к себе</w:t>
      </w:r>
      <w:r>
        <w:rPr>
          <w:sz w:val="28"/>
          <w:szCs w:val="28"/>
        </w:rPr>
        <w:t xml:space="preserve">  интегрировано множество специфических и транскультурных характеристик обращения к себе, познания себя, заботы о себе. Самоотношение становится общей нормой, а не делом избранных; оно развивается не только ради решения задач внешней власти, деятельности, управления, а, прежде всего, для самой личности; нацелено не только на эффективность исполнения роли государя, военачальника, философа, а на то, чтобы «быть самим собой». Оно предпринимается не только как самопознание, но и как тренировка, упражнение, практика себя; предполагает практику уединения, ухода в себя, сосредоточенности на себе; вовлекает Другого, не столько как учителя, сколько как терапевта и экзистенциального консультанта, который сопровождает жизнь субъекта; оно преломляется в отношениях личности к другим людям, от которых тоже требуется искусство самоотношения; примиряет противоречия между внешней и внутренней жизнью личности. Оно соотносит «себя» со всем тем, что приходит в индивидуальную жизнь, порождая «я – центрированный» способ существования; вводит результаты самопознания в действия, направленные на мир и на себя; ведет к осознанию, что мир один, и у человека нет выбора, в каком мире жить, но есть выбор, как жить в этом мире; способно помочь личности выдержать жизнь и стать сильнее  всего того, с чем можно встретиться, живя в мире; предполагает превращение жизни в «красивое, добротное произведен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сквозных культурных характеристик, культурогенетических типов и системы культурно-исторических особенностей отношения личности к себе можно перейти к психологическому исследованию и разработке практических приемов развития современной </w:t>
      </w:r>
      <w:r>
        <w:rPr>
          <w:b/>
          <w:sz w:val="28"/>
          <w:szCs w:val="28"/>
        </w:rPr>
        <w:t>индивидуальности в отношении к себе</w:t>
      </w:r>
      <w:r>
        <w:rPr>
          <w:sz w:val="28"/>
          <w:szCs w:val="28"/>
        </w:rPr>
        <w:t xml:space="preserve">. При этом, кроме большого массива параметров индивидуального самоотношения, выявленных в культурной транспективе, могут учитываться разнообразные связи, противоречия, уровни становления, взаимные проникновения и сложные интегралы данных параметров. Должны получить углубленное изучение рефлексивные, творческие, диалогические и феноменологические аспекты отношения к себе, составляющие, на наш взгляд, его современные культурно-психологические приорите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ивидуальное богатство самоотношения может быть раскрыто и выражено только в контексте истории, познания и актуальной жизни культуры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вгустин Аврелий. Исповедь. М.: Ренессанс. СПИВО – С. и Д.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Автор и герой. К философским основам гуманитарных наук. СПб.: Азбука.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энгле А. Персональный экзистенциальный анализ. </w:t>
      </w:r>
      <w:r>
        <w:rPr>
          <w:sz w:val="28"/>
        </w:rPr>
        <w:t>// Психология индивидуальности: новые модели и концепции. (Под ред. Е.Б. Старовойтенко, В.Д. Шадрикова). М: МПСИ. 2009. С. 356 – 3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амардашвили Мераб.  Психологическая топология пути. (М. Пруст «В поисках утраченного времени). СПб.: Русский Христианский гуманитарный институт.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кер Поль. Я – сам как другой. М.: Изд – во гуманитарной литературы.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С.Л. Основы общей психологии. В 2-х томах. Т.1. М.: Педагогика.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убинштейн С.Л. Человек и мир. // Проблемы общей психологии. М.: Педагогика. 1973. С. 255 – 3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овойтенко Е. Б. Культурная психология личности. М.: Академический проект.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овойтенко Е. Б. Модель персонологии в парадигме «жизни». – Мир психологии. №1.2010. С. 157 1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овойтенко Е.Б. Современная психология: формы интеллектуальной жизни. М.: Академический проект.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уко Мишель. Герменевтика субъекта. СПб.: Наука.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ко Мишель. Забота о себе. Киев: Дух и литера. М.: РЕФЛ –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. 1998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священа проблеме синтеза теорий и методов изучения отношения личности к себе, созданных в контексте различных философских, психологических и гуманитарных наук. Ставится задача развития «персонологии отношения к себе», основанной на этом синтезе. Представлена персонологическая модель самоотношения, эксплицированная из текстов М.Фуко и соединившая транскультурные идеи об индивидуальном отношении к себе. Данные идеи рассматриваются как культурный потенциал психологических исследований и практики самоотношения современн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PS;Times New Roman" w:hAnsi="Courier PS;Times New Roman" w:cs="Courier PS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735" w:hanging="0"/>
      <w:jc w:val="both"/>
    </w:pPr>
    <w:rPr>
      <w:rFonts w:ascii="Courier PS;Times New Roman" w:hAnsi="Courier PS;Times New Roman" w:cs="Courier PS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01:00Z</dcterms:created>
  <dc:creator>User</dc:creator>
  <dc:description/>
  <cp:keywords/>
  <dc:language>en-US</dc:language>
  <cp:lastModifiedBy>user</cp:lastModifiedBy>
  <dcterms:modified xsi:type="dcterms:W3CDTF">2011-04-19T12:02:00Z</dcterms:modified>
  <cp:revision>109</cp:revision>
  <dc:subject/>
  <dc:title/>
</cp:coreProperties>
</file>