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rPr>
        <w:t>Ведущий (</w:t>
      </w:r>
      <w:r>
        <w:rPr>
          <w:rFonts w:eastAsia="Calibri"/>
          <w:b/>
          <w:lang w:eastAsia="en-US"/>
        </w:rPr>
        <w:t>Владимир Клименко</w:t>
      </w:r>
      <w:r>
        <w:rPr>
          <w:rFonts w:eastAsia="Calibri"/>
          <w:lang w:eastAsia="en-US"/>
        </w:rPr>
        <w:t>,</w:t>
      </w:r>
      <w:r>
        <w:rPr>
          <w:rFonts w:eastAsia="Calibri"/>
          <w:b/>
          <w:lang w:eastAsia="en-US"/>
        </w:rPr>
        <w:t xml:space="preserve"> </w:t>
      </w:r>
      <w:r>
        <w:rPr>
          <w:rFonts w:eastAsia="Calibri"/>
          <w:lang w:eastAsia="en-US"/>
        </w:rPr>
        <w:t>первый заместитель председателя Комитета по транспорту,  Государственная Дума РФ)</w:t>
      </w:r>
      <w:r>
        <w:rPr>
          <w:b/>
          <w:bCs/>
        </w:rPr>
        <w:t>:</w:t>
      </w:r>
      <w:r>
        <w:rPr/>
        <w:t xml:space="preserve"> Позвольте вас от лица организаторов поприветствовать, это уже второй Евразийский транспортно-логистический форум, который проводит газета, всеми нами уважаемая «Ведомости». Тема этого форума весьма актуальна не только, потому, что транспортная система является важнейшим элементом российской экономики и стремится стать важнейшим элементом международной экономики, но еще и потому что задачи, которые стоят сегодня перед всеми нами, перед страной, они требуют, я скажу так, нового осмысления или новых подходов к осмыслению ситуации, к перспективам, к планам, различных стратегий, различных отраслей, не отрицая того, что сделано. Потому что те стратегии, в частности транспортные, которые у нас уже существуют, они реалистичны, они имели огромное значение в период создания для правильного определения перспектив, но, тем не менее, все-таки возникает постоянно потребность переосмыслить с учетом новых обстоятельств, с учетом новых задач, с учетом появления новых возможностей, и поэтому я полагаю, что сегодняшний форум и выступающие на нем, кто будет участвовать в дискуссиях, обратят, прежде всего, внимание на это. На обновление подходов, планов, перспектив в развитии транспортной системы нашей страны. </w:t>
      </w:r>
    </w:p>
    <w:p>
      <w:pPr>
        <w:pStyle w:val="Normal"/>
        <w:jc w:val="both"/>
        <w:rPr/>
      </w:pPr>
      <w:r>
        <w:rPr/>
        <w:t>Естественно, что мы в первой сессии нашей конференции пойдем от общего, от проблем общих развития стратегии, развития системы транспортной нашей страны, поэтому у нас здесь первый заместитель министра Андрей Николаевич Недосеков, и затем по проблемам уже, относящимся к конкретным видам транспорта. И особенно в конце мы обсудим проблемы безопасности на транспорте, которые в последние годы, последние месяцы стали чрезвычайно актуальны, и мы все ищем подходы и правильные инструменты решения этой проблемы.</w:t>
      </w:r>
    </w:p>
    <w:p>
      <w:pPr>
        <w:pStyle w:val="Normal"/>
        <w:jc w:val="both"/>
        <w:rPr/>
      </w:pPr>
      <w:r>
        <w:rPr/>
        <w:t xml:space="preserve">Хотелось бы в этой связи сказать несколько слов, отражающих мое мнение насчет того, что наиболее актуально сегодня при определении перспектив развития транспортной системы. На мой взгляд, в условиях модернизации, а мы говорим о необходимости модернизации экономики страны, перевод ее на новый технологический уровень, нам необходимо, помимо тех задач, которые определены в транспортной стратегии до 30-го года: это и расширение сети, обеспечение транспортной доступности различных регионов, обновление технического состава, подвижного состава, инфраструктуры и т.д., все-таки особое внимание уделять на те моменты и те факторы, которые в своем развитии способны поднимать посредством такого аккумулятивного эффекта, поднимать всю транспортную систему на новый уровень. Я полагаю, что таковыми у нас должны стать транспортные узлы, крупнейшие транспортные узлы. Хотя система транспортных узлов она сложна, то есть, это общесетевые транспортные узлы, региональные, более низкого уровня, но все-таки эти крупнейшие транспортные узлы, транспортно-логистические узлы, которые должны строится на самом современном уровне, они способны потянуть за собой, интегрировать, во-первых, транспортную систему, давать стимулы и сигналы такие, новаторски новационные, если хотите, всей системе. И потянуть преобразование нашей транспортной системы как единой системы транспортной с точки зрения тех требований. Которые сегодня диктует мир, мировая экономика и задачи развития России. Поэтому, к сожалению, у нас, на мой взгляд, это понимание все больше и больше приходит, но конкретной стратегии развития транспортных, транспортно-логистических узлов, на мой взгляд, пока нет. По-моему, нам надо всем и вместе с Министерством транспорта, естественно, сосредоточить свои силы и на решении той проблемы. </w:t>
      </w:r>
    </w:p>
    <w:p>
      <w:pPr>
        <w:pStyle w:val="Normal"/>
        <w:jc w:val="both"/>
        <w:rPr/>
      </w:pPr>
      <w:r>
        <w:rPr/>
        <w:t>Второй аспект, который тоже, на мой взгляд, он связан, безусловно, с этим, может стать таким же моментом, который будет стимулировать и подтягивать и выводить на новый уровень транспортную систему – это развитие интеллектуально-транспортной системы, интеллектуально-транспортных систем. Мы с гордостью говорим, что вместе с Министерством транспорта мы являлись несколько лет назад инициатором проведения форумов интеллектуально-транспортных систем, в этом году уже будет третий, в этом месяце. И сначала это была пропаганда интеллектуально-транспортных систем, но сегодня это уже вступает в практическую плоскость и вот Москва она, новое руководство Москвы уже заявило, что они собираются использовать ИТС как один из важнейших способов решения транспортных проблем в городе Москве. Я не буду приводить сейчас цифры, которые свидетельствуют о том, что только развитие на должном уровне вот этих вот хотя бы двух аспектов, фактов, логистики, транспортно-логистических центров и ИТС, оно, наверно, кратно повышает производительность в транспортной сфере и влияет в целом на объем ВВП в нашей стране. ИТС, например, подсчитано, на 10% может увеличить только ИТС, внедрение в экономику, объем ВВП. Таким образом, только развитие этих факторов в транспортной системе, на мой взгляд, может сыграть очень важную модернизационную роль в нашей транспортной системы.</w:t>
      </w:r>
    </w:p>
    <w:p>
      <w:pPr>
        <w:pStyle w:val="Normal"/>
        <w:jc w:val="both"/>
        <w:rPr/>
      </w:pPr>
      <w:r>
        <w:rPr/>
        <w:t xml:space="preserve">Я уверен, что выступающие будут говорить и называть иные еще факторы и будут более конкретные предложения по тому, как нам двигаться всем вместе, но уверен, что эта конференция будет успешной, всем нам полезной и явится каким-то новым шагом в решении стоящих перед нами проблем. Я предоставляю слово для выступления Андрею Николаевичу Недосекову, заместителю транспорта, с выступлением постановочным для нас. </w:t>
      </w:r>
    </w:p>
    <w:p>
      <w:pPr>
        <w:pStyle w:val="Normal"/>
        <w:jc w:val="both"/>
        <w:rPr/>
      </w:pPr>
      <w:r>
        <w:rPr>
          <w:b/>
        </w:rPr>
        <w:t>Недосеков А.Н.:</w:t>
      </w:r>
      <w:r>
        <w:rPr/>
        <w:t xml:space="preserve"> Уважаемые участники форума, прежде всего, хотел бы сказать у нас нет первого заместителя министра, у нас есть статс-секретарь Сергей Алексеевич Арестов, я являюсь просто заместителем министра, отвечающий и в том числе за стратегию развития транспортной отрасли. Уважаемые коллеги, рассматриваемый на форуме вопрос Современные развития транспортной системы России: концепции приоритеты – очень долгосрочный характер. Но в то же время, является динамичным, меняющимся с учетом происходящих политических перемен, экономических перемен как в мире, так и на уровне СНГ и России. </w:t>
      </w:r>
    </w:p>
    <w:p>
      <w:pPr>
        <w:pStyle w:val="Normal"/>
        <w:jc w:val="both"/>
        <w:rPr/>
      </w:pPr>
      <w:r>
        <w:rPr/>
        <w:t>Проект развития транспортной системы на период до 2030 года был утвержден распоряжение Правительства РФ 22 ноября 2008 года, были сформированы главные целевые ориентиры-стратегии. Если предыдущие стратегии наши были направлены на решение задач восстановления и развития транспортного комплекса, то настоящей стратегией на первое место поставлены обще-социальные и общественно-стратегические целевые индикаторы, только вслед за этим обще-транспортные.</w:t>
      </w:r>
    </w:p>
    <w:p>
      <w:pPr>
        <w:pStyle w:val="Normal"/>
        <w:jc w:val="both"/>
        <w:rPr/>
      </w:pPr>
      <w:r>
        <w:rPr/>
        <w:t xml:space="preserve">Необходимо сказать, что финансовый кризис 2008 годы существенно внес свои коррективы, появились финансовые и другие потомки, появились новые приоритеты. Для того чтобы рассказать о планируемых корректировках в стратегии развития транспорта до 2030 года, разрешите остановиться на результатах деятельности транспортной отрасли в предыдущем году. </w:t>
      </w:r>
    </w:p>
    <w:p>
      <w:pPr>
        <w:pStyle w:val="Normal"/>
        <w:jc w:val="both"/>
        <w:rPr/>
      </w:pPr>
      <w:r>
        <w:rPr/>
        <w:t xml:space="preserve">В целом можно отметить, что 2010 году транспортный комплекс работал стабильно и обеспечил спрос на перевозки пассажиров и грузов. По ряду показателей производственной деятельности итоги показателей итоги года превзошли показатели докризисного периода. Превышены показатели грузооборота и пассажирооборота 2008 года на воздушном транспорте, соответственно 27 и 20 процентов. А также показатели коммерческого грузооборота морского и автомобильного видов транспорта. В 2010 году объем инвестиции в транспортный комплекс вырос по сравнению с 2009 годом на 16,5 процентов и составил 980 миллиардов рублей. В том числе, из федерального бюджета – 330 миллиардов рублей. При этом необходимо отметить, что это существенно ниже инфраструктурных потребностей экономики и утвержденных до кризиса планов. </w:t>
      </w:r>
    </w:p>
    <w:p>
      <w:pPr>
        <w:pStyle w:val="Normal"/>
        <w:jc w:val="both"/>
        <w:rPr/>
      </w:pPr>
      <w:r>
        <w:rPr/>
        <w:t xml:space="preserve">На графике наглядно показана доля инвестиций в транспорт от внутреннего валового продукта. Если в США и Европе инвестиции составляют около трех процентов, то в развивающемся Китае – более 6 % от ВВП. Этот показатель составляет у нас не более 2,2%. В минувшем году важным событием на долгосрочную перспективу дорожной отрасли является решение президента РФ о создании дорожных фондов. Одним из ключевых источников для формирования которых, являются акцизы на бензин и дизельное топливо. </w:t>
      </w:r>
    </w:p>
    <w:p>
      <w:pPr>
        <w:pStyle w:val="Normal"/>
        <w:jc w:val="both"/>
        <w:rPr/>
      </w:pPr>
      <w:r>
        <w:rPr/>
        <w:t xml:space="preserve">Реализуется и используется в большинстве стан мира принцип «пользователь платит». Фактически опосредованно мы приходим к сбору платы за пользование дорожной инфраструктурой. При этом появилась возможность заключать долгосрочные контракты, предусматривающие строительство и реконструкцию, а также дальнейшее содержание автодорог на период жизненного цикла до следующей реконструкции. Это мировой положительный опыт, который должен улучшить состоянии дорожной отрасли. </w:t>
      </w:r>
    </w:p>
    <w:p>
      <w:pPr>
        <w:pStyle w:val="Normal"/>
        <w:jc w:val="both"/>
        <w:rPr/>
      </w:pPr>
      <w:r>
        <w:rPr/>
        <w:t xml:space="preserve">На железной дороге важным событием 2010 года стало дальнейшее развитие скоростного движения, началось курсирование поездов «Сапсан» на маршруте Москва – Нижний Новгород, увеличена интенсивность движения по направлению Москва – Санкт-Петербург. В 2001 году поездами «Сапсан» планируется перевезти более 2 млн. человек. В декабре открыто скоростное железнодорожное сообщение между Россией и Финляндией. В результате время пути между Санкт-Петербургом и Хельсинки сократилось почти вдвое. При этом необходимо отметить, что резервов, использование существующих железнодорожных линий фактически уже на европейской части страны исчерпано, каждый новый скоростной поезд ведет к ограничению движения пассажирских, пригородных и грузовых поездов. Дальнейшее развитие скоростного сообщения потребует строительства только выделенных линий, что особенно актуально в рамках подготовки к чемпионату мира по футболу в 2018 году. Необходимо сказать, что эти проекты очень дорогостоящие и требуют выверенных технико-экономических исследований, понимания того насколько будут востребованы, исходя из скорости и времени в пути. </w:t>
      </w:r>
    </w:p>
    <w:p>
      <w:pPr>
        <w:pStyle w:val="Normal"/>
        <w:jc w:val="both"/>
        <w:rPr/>
      </w:pPr>
      <w:r>
        <w:rPr/>
        <w:t>В рамках реализации структурной реформы железнодорожного транспорта в целом одобрена целевая модель рынка грузовых и железнодорожных перевозок до 2015 года. И нам необходимо в 2011 году принять основные технологические и тарифные решения для реализации этой модели. При этом следует обратить особое внимание на создание полноценного конкурентного рынка услуг. Фактически сегодня из собственности ОАО РЖД выведены все грузовые вагоны, что уже привело к трудностям с перевозками у ряда грузоотправителей. Это очень тревожные симптомы, которые требуют принятия быстрых решений, направленных как на снижение дефицита полувагонов, так и времени доставки грузов, снижения количества дорожных пробелов. Это очень большая и болезненная тема и в этом направлении мы совместно с ОАО РЖД активно работаем и планируем наши предложения обсудить с бизнес-сообществом в ближайшее время.</w:t>
      </w:r>
    </w:p>
    <w:p>
      <w:pPr>
        <w:pStyle w:val="Normal"/>
        <w:jc w:val="both"/>
        <w:rPr/>
      </w:pPr>
      <w:r>
        <w:rPr/>
        <w:t>В текущем году планируется завершить создание пригородных пассажирских компаний на всей сети пассажирских дорог. В 2010 году государство продолжало оказывать поддержку воздушных и железнодорожных перевозок. Отдельно остановлюсь на авиаперевозках. В период действия программы субсидирования объем перевозок пассажиров воздушным транспортом на Дальнем Востоке в Европейскую часть, с Дальнего востока в Европейскую часть страны вырос почти на 20%. По специальным тарифам, которые на 50% ниже обычных, было перевезено в 2010 году вдвое больше пассажиров по сравнению с 2009 годом. Данные меры будут продолжены в 2011 году, а количество городов, из которых осуществляется перелет по льготным тарифам увеличено. Президент и правительство сказали, что эта практика будет продолжена и в дальнейшем.</w:t>
      </w:r>
    </w:p>
    <w:p>
      <w:pPr>
        <w:pStyle w:val="Normal"/>
        <w:jc w:val="both"/>
        <w:rPr/>
      </w:pPr>
      <w:r>
        <w:rPr/>
        <w:t xml:space="preserve">Впервые была представлена возможность для жителей Калининградской области воспользоваться услугой использования воздушного транспорта по специальному тарифу по маршрутам Калининград – Москва и Калининград – Санкт-Петербург. </w:t>
      </w:r>
    </w:p>
    <w:p>
      <w:pPr>
        <w:pStyle w:val="Normal"/>
        <w:jc w:val="both"/>
        <w:rPr/>
      </w:pPr>
      <w:r>
        <w:rPr/>
        <w:t xml:space="preserve">Уважаемые коллеги, другой очень важный аспект - это охрана окружающей среды. Транспорт – одна из отраслей, которая очень серьезное техногенное воздействие на экологию. Прошедший год и начало этого года показали, что этот вопрос находится на особом счету у наших граждан. В прошлом году была начата реализация крупных инфраструктурных проектов, которые вызвали большой резонанс, сегодня необходимо широкое привлечение специалистов, как экологов, так и общественности к активному обсуждению проектов на ранних этапах их подготовки. Минтранс уже направил в Минприроды и правительство предложение формирования механизма общественного экологического контроля. </w:t>
      </w:r>
    </w:p>
    <w:p>
      <w:pPr>
        <w:pStyle w:val="Normal"/>
        <w:jc w:val="both"/>
        <w:rPr/>
      </w:pPr>
      <w:r>
        <w:rPr/>
        <w:t xml:space="preserve">Думаю, что все согласятся, что в условиях бюджетного дефицита одной из задач по-прежнему остается привлечение инвестиций в транспортную отрасль. Анализ инвестиционной активности показывает, что сегодня транспортные компании, к сожалению, не очень привлекательны на Российском и зарубежном рынках. Всего шесть крупных компаний, акции которых обращаются на торговых площадках России и за рубежом. Это такие торговые компании как Трансконтейнер, Новороссийский морской порт, Феско, Аэропорт, ГлобалТранс, Мостотрест. </w:t>
      </w:r>
    </w:p>
    <w:p>
      <w:pPr>
        <w:pStyle w:val="Normal"/>
        <w:jc w:val="both"/>
        <w:rPr/>
      </w:pPr>
      <w:r>
        <w:rPr/>
        <w:t xml:space="preserve">Долговые инструменты на сегодня разместили только 8 компаний: это РЖД, Транснефть, Совкомфлот, Аэрофлот, Трансаэро, Трансконтейнер, ГлобалТранс и РЖД. Это очень малая толика по сравнению с тем, как эти вопросы сегодня решаются в Европе и даже в том же Китае. </w:t>
      </w:r>
    </w:p>
    <w:p>
      <w:pPr>
        <w:pStyle w:val="Normal"/>
        <w:jc w:val="both"/>
        <w:rPr/>
      </w:pPr>
      <w:r>
        <w:rPr/>
        <w:t>В целях совершенствования и развития новых механизмов государственного и частного партнерства в прошлом году были впервые государственные гарантии. Минфин России подписал гарантии концессионерам и госкомпании «Автодор» на их облигационные займы. Всего выдано гарантий на 50 млрд. руб. Хочу сказать, что это менее половины от предусмотренных бюджетом РФ в 2010 году. Считаю, что транспортные компании недостаточно эффективно использовали механизм государственных гарантий в минувшем году, надеюсь что в последующем ситуация изменится. Видимо еще сказывается отсутствие должного опыта и, возможно, не до конца продуманные механизмы, которые предлагает государство.</w:t>
      </w:r>
    </w:p>
    <w:p>
      <w:pPr>
        <w:pStyle w:val="Normal"/>
        <w:jc w:val="both"/>
        <w:rPr/>
      </w:pPr>
      <w:r>
        <w:rPr/>
        <w:t xml:space="preserve">Уважаемые участники форума, в 2010 году с учетом последствий финансового кризиса и макроэкономических изменений мы приступили к корректировке сроков и мероприятий нашей стратегии, оставив без изменений ее основные цели и ее основные задачи. Обсуждение в 2011 году и принятие стратегии 2020 также потребует корректировки принятии основных стратегических документов в развитии транспортной системы. Начата разработка научно-исследовательских работ, направленных на реализацию поставленных целей. Необходимо учитывать также, что действующая концепция развития транспортной системы на период до 2011 года в связи с финансовыми ограничениями продляется до 2019 года. При этом общий срок действия стратегии, мы считаем целесообразно сохранить до отметки до 2030 года. Это объясняется также тем, что ввод новых мощностей на транспорте обычно осуществляется в течение длительного периода времени. Новая редакция развития стратегии страны на долгосрочный период, комплексное социально-ориентированное и бизнес-ориентированное развитие транспортной системы должно стать, по нашему мнению, одним из основных приоритетов. При этом транспорт должен развиваться опережающими темпами, выступая в качестве локомотива экономики, инструментом развития в нашей стране комфортной социальной среды, формирования новых конкурентных преимуществ. </w:t>
      </w:r>
    </w:p>
    <w:p>
      <w:pPr>
        <w:pStyle w:val="Normal"/>
        <w:jc w:val="both"/>
        <w:rPr/>
      </w:pPr>
      <w:r>
        <w:rPr/>
        <w:t>Решение стратегических задач не представляется возможным без формирования единого транспортного пространства РФ. Устойчивые транспортные связи между регионами, формирование транзитных коридоров и увязка всех видов транспорта. В этой связи развитие транспортной инфраструктуры имеет исключительное значение. Значительный рост объема железнодорожных перевозок по направлению Дальневосточных портов, пограничных переходов и в обратном направлении ставит перед нами задачи по ликвидации узких мест, модернизации действующей железнодорожной инфраструктуры.</w:t>
      </w:r>
    </w:p>
    <w:p>
      <w:pPr>
        <w:pStyle w:val="Normal"/>
        <w:jc w:val="both"/>
        <w:rPr/>
      </w:pPr>
      <w:r>
        <w:rPr/>
        <w:t xml:space="preserve">Особая роль отводится развитию Транссибирской магистрали, которая в настоящее время является наиболее загруженной, загруженным направлением и обеспечивает региональные и международные транспортно-экономические связи. Магистраль обслуживает регионы, где сосредоточено более 50% промышленного потенциала страны, добывается более 60 % производимого угля, более 20 процентов метпереработки, более 20% переработки древесины. Технические возможности Транссиба позволяют сегодня перевозить не более 120 тонн груза в год. </w:t>
      </w:r>
    </w:p>
    <w:p>
      <w:pPr>
        <w:pStyle w:val="Normal"/>
        <w:jc w:val="both"/>
        <w:rPr/>
      </w:pPr>
      <w:r>
        <w:rPr/>
        <w:t xml:space="preserve">Другим важным направлением является модернизация Байкало-Амурской магистрали, загрузка которой составляет на различных участках от 7,5 до 22 миллионов тонн. Увеличение объемов грузовых перевозок на Байкало-Амурской магистрали – в перспективе будет зависеть главным образом от интенсивности развития горнодобывающей отрасли, в том числе в полигоне влияния БАМа, и наращивание портовых мощностей Ванино-Совгаванском транспортном узле. </w:t>
      </w:r>
    </w:p>
    <w:p>
      <w:pPr>
        <w:pStyle w:val="Normal"/>
        <w:jc w:val="both"/>
        <w:rPr/>
      </w:pPr>
      <w:r>
        <w:rPr/>
        <w:t xml:space="preserve">Из представленного слайда видно, что планируемый в 2030 году прирост грузовой базы составляет дополнительно более 100 миллионов тонн экспортно-сырьевых грузов, которые везутся по первому тарифному классу и стоимость перевозки которых в большинстве случаев сегодня ниже себестоимости. Для реализации планов необходимо дальнейшее инфраструктурное развитие зон Транссиба и БАМа, самосвязанное развитие железнодорожной инфраструктуры и морских портов, это важнейший фактор в решении стоящих перед отраслью задач. Источники финансирования реконструкции железнодорожной инфраструктуры это инвестиционная составляющая в тарифе на грузовые и железнодорожные перевозки. Без решения этой задачи в пике заявленных объемов перевозок не представляется возможным. </w:t>
      </w:r>
    </w:p>
    <w:p>
      <w:pPr>
        <w:pStyle w:val="Normal"/>
        <w:jc w:val="both"/>
        <w:rPr/>
      </w:pPr>
      <w:r>
        <w:rPr/>
        <w:t xml:space="preserve">В части воздушных перевозок, в размере территории страны достаточно развитие наземных транспортных коммуникаций, особенно в районах севера, Сибири, Дальнего Востока определяют необходимость обеспечения устойчивого авиационного сообщения с регионами России. В целях обеспечения доступности авиационных воздушных пассажирских перевозок пассажиров с Дальнего Востока, мы продолжаем субсидирование. В 2011 году Правительством РФ на эту программу предусмотрено выделение средств федерального бюджета в объеме 2,5 млрд. Надеемся, что это практика будет расширяться, такие планы уже сегодня есть. </w:t>
      </w:r>
    </w:p>
    <w:p>
      <w:pPr>
        <w:pStyle w:val="Normal"/>
        <w:jc w:val="both"/>
        <w:rPr/>
      </w:pPr>
      <w:r>
        <w:rPr/>
        <w:t>Новым механизмом поддержки развития местных авиаперевозок является создание казенных предприятий. На долгосрочную перспективу запланировано как расширение их поддержки, так и создание условий для привлечения капитала для создания и аэродромной инфраструктуры. Нам необходимо до 2030 года в разы увеличить местные и межрегиональные пассажирские перевозки. Необходимо сказать, что обеспечение экономического и социального развития РФ в значительной мере будет зависеть от доступности и пропускных способностей автомобильных дорог.</w:t>
      </w:r>
    </w:p>
    <w:p>
      <w:pPr>
        <w:pStyle w:val="Normal"/>
        <w:jc w:val="both"/>
        <w:rPr/>
      </w:pPr>
      <w:r>
        <w:rPr/>
        <w:t>В целях развития автодорожной сети в прошлом году, вы знаете, введена в эксплуатацию федеральная трасса Чита-Хабаровск. Вместе с тем, у нас имеется значительное количество сегодня сельских населенных пунктов, которые не имеют связь по дорогам с твердым покрытием, с сетью дорог общего пользования. Эта задача будет решаться при реализации стратегии до 2030 года.</w:t>
      </w:r>
    </w:p>
    <w:p>
      <w:pPr>
        <w:pStyle w:val="Normal"/>
        <w:jc w:val="both"/>
        <w:rPr/>
      </w:pPr>
      <w:r>
        <w:rPr/>
        <w:t xml:space="preserve">Также необходимо строить новые автомобильные дороги, которые свяжут не только различные регионы РФ, но и будут являться современными транзитными коридорами, отвечающими международным требованиям. Одной из таких автомагистралей должен стать международный транзитный коридор Европа – Западный Китай, обоснование строительства которого нами уже завершено. Строительство позволит не только модернизировать, реконструировать существующие дороги, но и мы планируем провести новую дорогу, которая свяжет сегодня целый ряд слаборазвитых, недостаточно развитых регионов Европейской части страны. </w:t>
      </w:r>
    </w:p>
    <w:p>
      <w:pPr>
        <w:pStyle w:val="Normal"/>
        <w:jc w:val="both"/>
        <w:rPr/>
      </w:pPr>
      <w:r>
        <w:rPr/>
        <w:t xml:space="preserve">В сфере водного транспорта – развитие добычи углеродного сырья на Арктическом шельфе РФ ставит перед нами задачу развития грузовых перевозок по Северному морскому пути. Использование этого транспортного маршрута при современных условиях развития техники становится все более привлекательным. Так, например, расстояние по маршруту Нотердам – Юко-Гамма при использовании Северного морского пути составляет 7345 морских миль, тогда как через Суэцкий канал – 11200 морских миль. Разница почти в 4 тыс. морских миль или 34%. В настоящее время приоритетным направлением является разработка новых, включая транзитные маршруты в Арктике, включение Северного морского пути в систему международных транспортных коридоров при сохранении с этой магистралью юрисдикции РФ. </w:t>
      </w:r>
    </w:p>
    <w:p>
      <w:pPr>
        <w:pStyle w:val="Normal"/>
        <w:jc w:val="both"/>
        <w:rPr/>
      </w:pPr>
      <w:r>
        <w:rPr/>
        <w:t xml:space="preserve">Для этого нами будет построена линейка высокотехнологичных атомных ледоколов и судов обслуживания флота. В действующий ФЦП развития транспортной системы России заложено начало проектирования и строительства таких судов. В 2010 году по северному морскому пути проведены первые караваны судов и показали высокую эффективность этого маршрута. </w:t>
      </w:r>
    </w:p>
    <w:p>
      <w:pPr>
        <w:pStyle w:val="Normal"/>
        <w:jc w:val="both"/>
        <w:rPr/>
      </w:pPr>
      <w:r>
        <w:rPr/>
        <w:t>Для развития внутренних водных путей одним из наиболее крупных проектов программы является комплексная реконструкция гидротехнических сооружений и увеличение протяженности внутренних водных путей с гарантированными глубинами.</w:t>
      </w:r>
    </w:p>
    <w:p>
      <w:pPr>
        <w:pStyle w:val="Normal"/>
        <w:jc w:val="both"/>
        <w:rPr/>
      </w:pPr>
      <w:r>
        <w:rPr/>
        <w:t>Сегодня уже крайне необходимо создание на реках новых портовых мощностей, способных вести переработку различных видов груза между всеми видами транспорта и являющихся мультимодальными транспортными центрами, создаваемые с привлечением частного капитала. Первый успешный проекты у нас уже есть – это строительство Свиярского и Ростовского транспортных узлов. Также нам необходимо совместно с МинПромом разработать программу строительства современного низко сидящего речного флота, способного работать в условиях малых глубин, что позволить расширить использование более дешевого безопасного водного транспорта.</w:t>
      </w:r>
    </w:p>
    <w:p>
      <w:pPr>
        <w:pStyle w:val="Normal"/>
        <w:jc w:val="both"/>
        <w:rPr/>
      </w:pPr>
      <w:r>
        <w:rPr/>
        <w:t xml:space="preserve">Уважаемые коллеги, приоритетной задачей на долгосрочную перспективу транспортной отрасли станет обеспечение транспортной безопасности. Это как технологическая безопасность, которой транспортники всегда занимались, так и защита населения на транспорте от актов незаконного вмешательства. Это для нас новая и сложная задача. Первые шаги в этом направлении мы уже сделали: подготовили необходимую нормативно-правовую базу, ведем реализацию принятой Правительством РФ в 2010 году комплексной программы по обеспечению безопасности населения на транспорте. Вместе с тем необходимо признать, что по многим вопросам, мы здесь еще в начале пути, а многие транспортные организации пока не представляют, какая сложная и затратная работа им предстоит. Большую работу по обучению населения вопросам транспортной безопасности мы развернем в ближайшее время во взаимодействии с МЧС и МВД России. </w:t>
      </w:r>
    </w:p>
    <w:p>
      <w:pPr>
        <w:pStyle w:val="Normal"/>
        <w:jc w:val="both"/>
        <w:rPr/>
      </w:pPr>
      <w:r>
        <w:rPr/>
        <w:t>Достичь результатов поставленной транспортной стратегии до 2030 года невозможно без научных разработок, внедрения инновационных решений, применения новых технологических высоко производительных схем организации перевозочного процесса. Во взаимодействии всех видов транспорта необходимо найти стимулы для привлечения частного капитала в научные разработки для создания инфраструктуры будущего и замены устаревших транспортных средств.</w:t>
      </w:r>
    </w:p>
    <w:p>
      <w:pPr>
        <w:pStyle w:val="Normal"/>
        <w:jc w:val="both"/>
        <w:rPr/>
      </w:pPr>
      <w:r>
        <w:rPr/>
        <w:t>Нужно активизировать работу по созданию автоматизированных систем управления, как всем транспортным комплексом, так и товаро- и пассажиропотоками на основе использования интеллектуально-транспортных систем. Сейчас мы ведем проектирование автоматизированной системы управления транспортного комплекса, которая должна включать в себя все виды транспорта на всех уровнях, уметь разрабатывать логистические цепочки, предлагать оптимальные маршруты и отслеживать движение грузов. Мы запланировали работу по направлению действующей и созданию новой недостающей нормативно-правовой базы для достижения целей стратегии.</w:t>
      </w:r>
    </w:p>
    <w:p>
      <w:pPr>
        <w:pStyle w:val="Normal"/>
        <w:jc w:val="both"/>
        <w:rPr/>
      </w:pPr>
      <w:r>
        <w:rPr/>
        <w:t>Уважаемые участники форума, рассматриваемый сегодня нами вопрос невозможно осветить в рамках короткого доклада, надеюсь, что в ваших выступлениях проблемы стратегического развития транспорта будут освещены и даны рекомендации, предложения по дальнейшему развитию и реализации. Благодарю за внимание и готов ответить на ваши вопросы.</w:t>
      </w:r>
    </w:p>
    <w:p>
      <w:pPr>
        <w:pStyle w:val="Normal"/>
        <w:jc w:val="both"/>
        <w:rPr/>
      </w:pPr>
      <w:r>
        <w:rPr>
          <w:b/>
          <w:bCs/>
        </w:rPr>
        <w:t>Ведущий:</w:t>
      </w:r>
      <w:r>
        <w:rPr/>
        <w:t xml:space="preserve"> Спасибо большое, Андрей Николаевич. Коллеги, может быть так поступим, у нас достаточно много выступающих, мы попросим как Андрей Николаевич регламент выдержал, отведенные ему 20 минут, придерживаться всех регламента и потом будем задавать вопросы. Все участники и выступающие будут до перерыва здесь. Согласны с этим, да? Спасибо. Тогда Андрей Николаевич, присаживайтесь, последующее выступление у нас будет 10-15 минут, я прошу выступающих придерживаться этого и слово предоставляю Михаилу Яковлевичу Блинкину научному руководителю НИИ Транспорта и безопасности, известного всем нам эксперта. Тема выступления: «Концептуальная проблема преодоления транспортной разобщенности». </w:t>
      </w:r>
    </w:p>
    <w:p>
      <w:pPr>
        <w:pStyle w:val="Normal"/>
        <w:jc w:val="both"/>
        <w:rPr/>
      </w:pPr>
      <w:r>
        <w:rPr>
          <w:b/>
        </w:rPr>
        <w:t>Блинкин М.Я.:</w:t>
      </w:r>
      <w:r>
        <w:rPr/>
        <w:t xml:space="preserve"> Начнем с того, откуда это слово. По распоряжению правительства были созданы экспертные группы по подготовке предложений по актуальным проблемам стратегии «2020». В частности среди этих экспертных групп есть группа 19 по преодолению территориальной и информационной разобщенности. Там два очевидных направления, даже три: IT, связь и транспорт. Вот я представляю первую строчку – развитие транспортной системы. Что здесь есть принципиально нового, в чем новизна целеполагания? </w:t>
      </w:r>
    </w:p>
    <w:p>
      <w:pPr>
        <w:pStyle w:val="Normal"/>
        <w:jc w:val="both"/>
        <w:rPr/>
      </w:pPr>
      <w:r>
        <w:rPr/>
        <w:t xml:space="preserve">Есть традиционная постановка задач, которая была, останется и свою актуальность ни в коем случае не потеряет и которая зафиксирована в действующих документах, в стратегии, например, на 30-ый год. Сокращение транспортной емкости ВВП, увеличение экспорта транспортных услуг, реализация транзитного потенциала страны – это задачи никто не сбрасывает, но акцент вот здесь, правительством акцент оставлен – преодоление территориальной разобщенности. </w:t>
      </w:r>
    </w:p>
    <w:p>
      <w:pPr>
        <w:pStyle w:val="Normal"/>
        <w:jc w:val="both"/>
        <w:rPr/>
      </w:pPr>
      <w:r>
        <w:rPr/>
        <w:t xml:space="preserve">Нельзя сказать, что эта задача не упоминалась в предыдущих документах, просто есть некая инверсия цель полагания, она достаточно важная. О чем идет речь? Преодоление территориальной разобщенности выражается в некоторых показателях, которые в отличие от бизнес-показателей, мы, даже в профессиональной среде отслеживали гораздо меньше: подвижность населения, топологические навигационные показатели развития сетей, показатель гуманитарности транспортной системы. Эти задачками для консалтингового бизнеса, связанного с реальным транспортным бизнесом заниматься гораздо понятнее и естественнее. Вот эта задача политически существенно важнее. </w:t>
      </w:r>
    </w:p>
    <w:p>
      <w:pPr>
        <w:pStyle w:val="Normal"/>
        <w:jc w:val="both"/>
        <w:rPr/>
      </w:pPr>
      <w:r>
        <w:rPr/>
        <w:t xml:space="preserve">В начале начнем с мобильности: сколько пассажиро-километров на душу населения? Вот это США, вот это Европа, а дальше начинается самое интересное: вот средняя мобильность российского населения – 6300 где-то против 28000 – в Америке. Если брать мобильность по характерным социальным группам, то мобильная часть населения России, это русский средний класс, который ездит за рубеж, который совершает часто автомобильные поездки, он по мобильности уже перегнал Европу и видимо догонит Америку. В то же время основная часть населения маломобильна еще на таком архаическом уровне маломобильна. По данным ФМС 81% населения никогда не пересекал границу России, 10% населения у нас вообще отрезаны от круглогодичных транспортных коммуникаций, это обычные данные Росстата, это не наши данные. Это абсолютно реальная задача социально-политическая, имеющая отношение к транспорту самое непосредственное. </w:t>
      </w:r>
    </w:p>
    <w:p>
      <w:pPr>
        <w:pStyle w:val="Normal"/>
        <w:jc w:val="both"/>
        <w:rPr/>
      </w:pPr>
      <w:r>
        <w:rPr/>
        <w:t xml:space="preserve">Как устроена транспортная сеть – это </w:t>
      </w:r>
      <w:r>
        <w:rPr>
          <w:lang w:val="en-US"/>
        </w:rPr>
        <w:t>interstate</w:t>
      </w:r>
      <w:r>
        <w:rPr/>
        <w:t xml:space="preserve"> </w:t>
      </w:r>
      <w:r>
        <w:rPr>
          <w:lang w:val="en-US"/>
        </w:rPr>
        <w:t>highway</w:t>
      </w:r>
      <w:r>
        <w:rPr/>
        <w:t xml:space="preserve"> </w:t>
      </w:r>
      <w:r>
        <w:rPr>
          <w:lang w:val="en-US"/>
        </w:rPr>
        <w:t>system</w:t>
      </w:r>
      <w:r>
        <w:rPr/>
        <w:t xml:space="preserve"> - это сетка дорог, связывающая каждый штат США с каждым штатом. Это грандиозная программа 1956 года, которая была успешно выполнена. Аналогичная программа в Китае, она была выполнена в последние 15 лет, их сетка дорого, по-английски я знаю, как называется, по-китайски не умею, и сетка дорог – полное повторение межштатной сетки американской, она сделана гораздо уже и поэтому лучше. </w:t>
      </w:r>
    </w:p>
    <w:p>
      <w:pPr>
        <w:pStyle w:val="Normal"/>
        <w:jc w:val="both"/>
        <w:rPr/>
      </w:pPr>
      <w:r>
        <w:rPr/>
        <w:t xml:space="preserve">Вот так устроена сеть корреспонденции в Европе, все и авиационные, и автомобильные, и железнодорожные, это просто густая сеть отовсюду всюду. Могу сказать такую штуку, что из Бордо в Леон или через Бордо в Марсель никто через Париж не летает. У нас, к сожалению ситуации такова: во-первых, наша схема территориальных дорог на европейской части России воспроизводит схему буржуевых дорог Российской Империи, она не изменилась за последние 100 лет. Нет, естественно, дороги стали лучше, естественно, что-то строили. Понятно, да. Топологически она не изменилась. </w:t>
      </w:r>
    </w:p>
    <w:p>
      <w:pPr>
        <w:pStyle w:val="Normal"/>
        <w:jc w:val="both"/>
        <w:rPr/>
      </w:pPr>
      <w:r>
        <w:rPr/>
        <w:t xml:space="preserve">С авиационными перевозками ситуация вот такова: у нас 80% всего, что летает, летает через Москву это данные НИИ ГА, в этом мы отличаемся от всего прочего мира. Вот тут можно сравнивать, как устроена структура перевозок в…, в принципе она также примерно устроена во всех больших странах, в той же Канаде, неважно. Огромную часть перевозок берут на себя местные линии, местные – огромную часть перевозок. Но у нас региональные внутренние перевозки – они же почти невидны на графике. Господин Недосеков упоминал об этой проблеме, эта проблема чрезвычайно острая, потому что тут преодоление пространственной разобщенности оно просто лежит на поверхности. Уже президент РФ упомянул, что мы из Томска в Хабаровск летаем через Москву – это чистая правда. </w:t>
      </w:r>
    </w:p>
    <w:p>
      <w:pPr>
        <w:pStyle w:val="Normal"/>
        <w:jc w:val="both"/>
        <w:rPr/>
      </w:pPr>
      <w:r>
        <w:rPr/>
        <w:t>Есть такая штука, еще один показатель, как устроена страна. Это показатель гуманитарности транспортной системы. Гуманитарность транспортной системы, это формально арифметически говоря, это отношение пассажиро-километров к тонно-километрам. Вот в Европе – это сильно за три. В Америке, где возится очень много промышленных грузов – где-то 1,5. Россия сейчас выглядит несколько лучше, чем Советский Союз в 1989 году, но в принципе, мы еще сильно ниже половины. Что это означает. Это не означает, что кто-то где-то специально возит меньше грузов, такое не бывает в природе, это бизнес. Это означает, что если страна развивается, это архаическая оседлость: мимо меня везут грузы, а сижу в своей деревне, вот такого не бывает. Мы еще живем в такой архаической схеме, и это вызывает очень серьезные беспокойства.</w:t>
      </w:r>
    </w:p>
    <w:p>
      <w:pPr>
        <w:pStyle w:val="Normal"/>
        <w:jc w:val="both"/>
        <w:rPr/>
      </w:pPr>
      <w:r>
        <w:rPr/>
        <w:t xml:space="preserve">Помимо традиционных угроз пространственной разобщенности, которые связаны либо с конфигурацией сети, ну нет дороги, либо с тарифными делами, как это происходит в авиационными сообщениях, у нас реально возникает угроза пространственной разобщенности второго рода. Что это такое. Речь идет о русских мегаполисах, Москве, Санкт-Петербурге, практически всех миллионных городах, где абсолютно реально, уже не с точки зрения фантазий научных работников, а с точки зрения реальной городской практики возникают угрозы территориальной разобщенности, что это такое. Это город разваливается на транспортные изолированные куски в связи с тем, что мы не доедем в суточном цикле от рабочего до дома места и обратно. Эти цифры я много раз публиковал. Супер мобилизированные Нью-Йорк, Сеул или Мадрид едут вдвое быстрее, чем наша Москва, в которой автомобилей на душу населения в 2-3 раза меньше. Вот это угроза транспортной разобщенности второго рода – распад мегаполиса на транспортно-изолированные куски, она совершенно серьезна. </w:t>
      </w:r>
    </w:p>
    <w:p>
      <w:pPr>
        <w:pStyle w:val="Normal"/>
        <w:jc w:val="both"/>
        <w:rPr/>
      </w:pPr>
      <w:r>
        <w:rPr/>
        <w:t xml:space="preserve">Теперь поехали дальше. Итак, я просто хочу подвести итоги: в чем основные вызовы, на которые стране предстоит в ближайшие десять лет ответить. </w:t>
      </w:r>
    </w:p>
    <w:p>
      <w:pPr>
        <w:pStyle w:val="Normal"/>
        <w:jc w:val="both"/>
        <w:rPr/>
      </w:pPr>
      <w:r>
        <w:rPr/>
        <w:t>Сохранение элементов архаического искусства, расселение советского типа. Надо честно себе ответить на вопрос: можем ли мы себе обеспечить выход на сеть общего пользования населенных пунктов, там вот эта цифра, сколько населенных пунктов не обеспечены дорогами с твердым покрытием, я помню, что мы этот отчет в ЦККПСС готовили в 1988 году и цифры примерно те же самые. Могу сказать такую штуку: при существующей архаической системе расселения, боюсь, задача не разрешима – очень серьезный повод для размышления.</w:t>
      </w:r>
    </w:p>
    <w:p>
      <w:pPr>
        <w:pStyle w:val="Normal"/>
        <w:jc w:val="both"/>
        <w:rPr/>
      </w:pPr>
      <w:r>
        <w:rPr/>
        <w:t xml:space="preserve"> </w:t>
      </w:r>
      <w:r>
        <w:rPr/>
        <w:t xml:space="preserve">Второе – крайне низкая мобильность, вот архаическая особенность трех четвертей населения России обусловлена расселенческими факторами, сетевыми и социально-экономическими. Является ли эта задача транспортной? Нет. Она в большей степени является социально-экономической, но мы со своей отраслевой колокольни должны на это объективно смотреть. </w:t>
      </w:r>
    </w:p>
    <w:p>
      <w:pPr>
        <w:pStyle w:val="Normal"/>
        <w:jc w:val="both"/>
        <w:rPr/>
      </w:pPr>
      <w:r>
        <w:rPr/>
        <w:t xml:space="preserve">Архаическая конфигурация транспортных сетей корреспонденции – это то о чем я говорил: все через Москву, где физически достаточно мало автомобилей на дорогах, где на уровне реальной корреспонденции, скажем авиации. </w:t>
      </w:r>
    </w:p>
    <w:p>
      <w:pPr>
        <w:pStyle w:val="Normal"/>
        <w:jc w:val="both"/>
        <w:rPr/>
      </w:pPr>
      <w:r>
        <w:rPr/>
        <w:t xml:space="preserve">Доминирование экспортной модели развития в сочетании с архаической – отсюда крайне низкий коэффициент гуманитарности. Большая развитая страна, которая собирается пройти некоторый путь серьезной модернизации, так быть не может. </w:t>
      </w:r>
    </w:p>
    <w:p>
      <w:pPr>
        <w:pStyle w:val="Normal"/>
        <w:jc w:val="both"/>
        <w:rPr/>
      </w:pPr>
      <w:r>
        <w:rPr/>
        <w:t>И, наконец, последнее - фригидность транспортной политики, прежде всего городской. Если говорить всерьез, все, что делалось в крупных городах Росси за последние 20 лет, это означало, что отклик на новую реальность, на новые инвестиционные требования просто не был разработан, его просто реально не было: Москва стоит, и Питер стоит, а Тюмень стоит еще круче.</w:t>
      </w:r>
    </w:p>
    <w:p>
      <w:pPr>
        <w:pStyle w:val="Normal"/>
        <w:jc w:val="both"/>
        <w:rPr/>
      </w:pPr>
      <w:r>
        <w:rPr/>
        <w:t xml:space="preserve">Значит, что реально придется сделать, может быть не за 10 лет, может быть медленнее. </w:t>
      </w:r>
    </w:p>
    <w:p>
      <w:pPr>
        <w:pStyle w:val="Normal"/>
        <w:jc w:val="both"/>
        <w:rPr/>
      </w:pPr>
      <w:r>
        <w:rPr/>
        <w:t xml:space="preserve">Ликвидация элементов архаически искусственного расселения, как это сделать не знают даже наши коллеги, которые занимаются такими серьезными социально-экономическими региональными проблемами. Это рано или поздно придется сделать. </w:t>
      </w:r>
    </w:p>
    <w:p>
      <w:pPr>
        <w:pStyle w:val="Normal"/>
        <w:jc w:val="both"/>
        <w:rPr/>
      </w:pPr>
      <w:r>
        <w:rPr/>
        <w:t xml:space="preserve">Рост транспортной самодостаточности путем массовой автомобилизации населения, это естественный процесс он сам пойдет. Другое дело, чуть дальше: кто за это будет платить. </w:t>
      </w:r>
    </w:p>
    <w:p>
      <w:pPr>
        <w:pStyle w:val="Normal"/>
        <w:jc w:val="both"/>
        <w:rPr/>
      </w:pPr>
      <w:r>
        <w:rPr/>
        <w:t>Формирование адекватной сеточной конфигурации национальной сети автомобильных дорог. Если посмотреть то, что мы рисуем сегодня, мы по-прежнему рисуем дороги, ведущие в центр. Это происходит от глобального уровня – на всей территории РФ до конкретно города Москвы. У нас все дороги идут к Кремлю. Маршак когда-то писал «Начинается земля, как известно, от Кремля». Для транспорта не самый лучший рецепт. Москва остается у нас логистическим центром не только для себя, она 1000 лет и останется, она 10-15 миллионов населения кормить еще, она остается логистическим центром для среднерусского, даже за Уралом, не выдержит город этого в принципе.</w:t>
      </w:r>
    </w:p>
    <w:p>
      <w:pPr>
        <w:pStyle w:val="Normal"/>
        <w:jc w:val="both"/>
        <w:rPr/>
      </w:pPr>
      <w:r>
        <w:rPr/>
        <w:t>Расширение сферы платежеспособного спроса, потому что на дотациях и перекрестном субсидировании можно какие-то локальные вещи удерживать, придется удерживать в ближайшие годы, но будет это совершенно бесперспективно.</w:t>
      </w:r>
    </w:p>
    <w:p>
      <w:pPr>
        <w:pStyle w:val="Normal"/>
        <w:jc w:val="both"/>
        <w:rPr/>
      </w:pPr>
      <w:r>
        <w:rPr/>
        <w:t xml:space="preserve">Теперь я отвечу на самый простой вопрос: роль бизнеса в преодолении территориальной разобщенности. Главный вопрос: отказ от утопии, денег длинной в 30 лет, чтобы мост или дорогу построить, у бизнеса нет и не будет. </w:t>
      </w:r>
      <w:r>
        <w:rPr>
          <w:lang w:val="en-US"/>
        </w:rPr>
        <w:t>PPP</w:t>
      </w:r>
      <w:r>
        <w:rPr/>
        <w:t xml:space="preserve"> - интересная специфическая ниша, но не базовая практика, никто в мире бездорожье национальное не преодолел на этом пути. При всей социальной ответственности бизнеса никто в убыток себе вести не может, поэтому искусственная мобильность за счет датирования, перекрестного субсидирования это исключение из правил, это не базовая практика. Да на Нью-йоркских паромах возят бесплатно, чтобы заторы на мостах немножко уменьшить, но экзотически узкие ниши. У нас перекрестное субсидирование глобально до сих пор. </w:t>
      </w:r>
    </w:p>
    <w:p>
      <w:pPr>
        <w:pStyle w:val="Normal"/>
        <w:jc w:val="both"/>
        <w:rPr/>
      </w:pPr>
      <w:r>
        <w:rPr/>
        <w:t>У меня тут несколько развилок, я остановлюсь только на своей любимой: можно ли построить национальную дорожную сеть за счет бюджетных ассигнований, обеспеченных налогами общего покрытия или за счет гепатетически бюджетных источников. Значит, признание постулата «пользователь платит» (How user</w:t>
      </w:r>
      <w:r>
        <w:rPr>
          <w:lang w:val="en-US"/>
        </w:rPr>
        <w:t>s</w:t>
      </w:r>
      <w:r>
        <w:rPr/>
        <w:t xml:space="preserve"> pay the way) означает на практике значительное повышение целевых налогов на цену моторных топлив, что влечет за собой значительные политические издержки. Вот автовладельцы считают, что дороги построит государство, вот мои друзья из автомобильной ассоциации постоянно бастуют по поводу того, что у нас очень высокий транспортный налог. Государственные люди многие считают, что дороги построит частный инвестор, все они по-своему правы.</w:t>
      </w:r>
    </w:p>
    <w:p>
      <w:pPr>
        <w:pStyle w:val="Normal"/>
        <w:jc w:val="both"/>
        <w:rPr/>
      </w:pPr>
      <w:r>
        <w:rPr/>
        <w:t>Тем не менее ситуация такова: глобальное дорожное хозяйство даже сегодня на 60 с лишним процентов финансируются за счет источников налогов общего покрытия как все другие бюджеты получающей отрасли. Этого нет нигде в мире. Так нельзя. Реально в цифрах это означает, за это меня наш институт и т.д., все автомобильные общественники стали давить лютой ненавистью: к акцизу надо прибавить не рубль, а где-то – семь со всеми вытекающим вопросом цен на бензин. Без этого мы дороги просто не построим. Разговоры о том, что дороги построит ГЧП, инвестиции частные и т.д. – ну хорошо дали 50 млрд. гарантии, 50 млрд. уже сегодня вложено в один небольшой туннель в городе Москве. Что такое 50 млрд. в масштабах дорожного строительства, там другие порядки цифр.</w:t>
      </w:r>
    </w:p>
    <w:p>
      <w:pPr>
        <w:pStyle w:val="Normal"/>
        <w:jc w:val="both"/>
        <w:rPr/>
      </w:pPr>
      <w:r>
        <w:rPr/>
        <w:t xml:space="preserve">Вот есть существенная городская развилка: стоять в пробках или прекратить раздачу бесплатных завтраков, у нас поддерживаются крайне низкие цены владения автомобилем, в наших городах сохраняется практика free-parking-а. Сохранение этих практик делает безнадежным делом все инвестиционные методы борьбы с пробками, это абсолютно конкретная вещь. Отказ от этой практики, крайне эффективен для нормализации движения в российских мегаполисах, чреват острейшими социально-политическими издержками, просто: можно пойти сюда, можно пойти туда. Развилок много я еще могу на вопросы ответить, я исчерпал регламент, спасибо. </w:t>
      </w:r>
    </w:p>
    <w:p>
      <w:pPr>
        <w:pStyle w:val="Normal"/>
        <w:jc w:val="both"/>
        <w:rPr/>
      </w:pPr>
      <w:r>
        <w:rPr>
          <w:b/>
          <w:bCs/>
        </w:rPr>
        <w:t xml:space="preserve">Ведущий: </w:t>
      </w:r>
      <w:r>
        <w:rPr/>
        <w:t>Спасибо большое. Действительно Михаил Яковлевич затронул очень актуальную проблему: равномерность развития транспортной системы. Это как раз качественная характеристика, что нам чрезвычайно важно. И особенно я солидарен с вопросом о роли Москвы в транспортной системе и вообще в системе социально-экономической. Понятно, что преодолеть транспортную разобщенность невозможно, только строя дороги, понятно, что это связано с программой социально-экономического развития, производства, размещения производства, населения, бессмысленно строить туда, где нет производства, где не живут люди. Но вот мне часто журналисты задают вопрос в последнее время в связи с пробками в Москве, я все время отвечаю, в общем-то, в этом духе, что проблема пробок в Москве будет решена в регионах. То есть правильно то, что делается, предпринимается, делается, это все верно, но пока все потоки людские, транспортные финансовые, инвестиционные будут продолжать стекаться в Москву, сколько бы мы дорог не строили, развязок, паркингов, эта волна все равно будет перекрывать и вечно эти проблемы будут. Более равномерное развитие экономики, развитие транспортной системы будут помогать решать эту транспортную проблему и проблему пробок в Москве. Я передаю слово Салману Магомедрасу́ловичу Бабаеву, президенту РЖД, одному из самых авторитетных железнодорожников по вопросу перспектив развития железнодорожного транспорта.</w:t>
      </w:r>
    </w:p>
    <w:p>
      <w:pPr>
        <w:pStyle w:val="Normal"/>
        <w:jc w:val="both"/>
        <w:rPr/>
      </w:pPr>
      <w:r>
        <w:rPr>
          <w:b/>
        </w:rPr>
        <w:t>Бабаев С.М.:</w:t>
      </w:r>
      <w:r>
        <w:rPr/>
        <w:t xml:space="preserve"> Спасибо уважаемые дамы и господа, от имени Российских железных дорог я приветствую всех участников форума, после выступления господина Блинкина и те проблемы, которые подняты, мне кажется, будет немножко легче, по крайней мере, раскрыл все проблемные вопросы, касаясь не только автомобильного вида транспорта, а это беда, по-моему, всех видов транспорта. </w:t>
      </w:r>
    </w:p>
    <w:p>
      <w:pPr>
        <w:pStyle w:val="Normal"/>
        <w:jc w:val="both"/>
        <w:rPr/>
      </w:pPr>
      <w:r>
        <w:rPr/>
        <w:t xml:space="preserve">Тем не менее «Российские железные дороги», те задачи, которые были поставлены перед нами, они выполняются в целом в 2003 году, когда были созданы «Российские железные дороги», уже перевезено более 9 миллиардов тонн грузов и 2010 год закончили мы с неплохими результатами: при роста промышленного всего на 8,2 % объем выполненной и приведенной работ увеличился на 9%, в том числе грузооборот возрос почти на 10,1. Если сравнивать с докризисным 2008 годом, мы ниже по объему идем, но могу только одно сказать в подтверждение слов господина Блинкина, о том, что мы развиваемся больше как транзитная страна, которая продает за рубеж. Мы с 2008 года итоги, если взять общий объем снижения, когда произошел на 12%, первый квартал даже 2011 года, то объем на экспорт перевозки у нас даже возросла к уровню в 2008 года на 1%. А российские перевозки снизились почти на 17%, что говорит о том, что пока еще говорить о том, что кризис преодолен – не приходится, к сожалению. </w:t>
      </w:r>
    </w:p>
    <w:p>
      <w:pPr>
        <w:pStyle w:val="Normal"/>
        <w:tabs>
          <w:tab w:val="clear" w:pos="708"/>
          <w:tab w:val="left" w:pos="4500" w:leader="none"/>
        </w:tabs>
        <w:jc w:val="both"/>
        <w:rPr/>
      </w:pPr>
      <w:r>
        <w:rPr/>
        <w:t xml:space="preserve">В целом ускоренный рост перевозок превысил план по доходам за счет эффективного управления издержками и ростом производительности труда себестоимость перевозок увеличилась всего на 4,7%, если их взять в сопоставимых условиях, что соответственно ниже, чем сама инфляция, которая за этот период произошел в стране. Дополнительно компания смогла получить прибыль от внесения имущества капитал дочерних компаний, понятное дело, это бумажная фактически прибыль, а вот за счет реализации грузовых вагонов на аукционах и в рамках реализации решения по реформированию отрасли мы смогли все-таки получить сверхплановую прибыль, которая была направлена на инвестиции и инвестиции возросла от 270 млрд. до 317 млрд. рублей. Это, мы считаем, значимый результат, когда фактически колоссальная нехватка инвестиций. </w:t>
      </w:r>
    </w:p>
    <w:p>
      <w:pPr>
        <w:pStyle w:val="Normal"/>
        <w:tabs>
          <w:tab w:val="clear" w:pos="708"/>
          <w:tab w:val="left" w:pos="4500" w:leader="none"/>
        </w:tabs>
        <w:jc w:val="both"/>
        <w:rPr/>
      </w:pPr>
      <w:r>
        <w:rPr/>
        <w:t xml:space="preserve">Необходимо еще отметить то, что мы уже почти 11 лет находимся в стадии реформирования. На прошедшем заседании Правительства было принято решения выделено, что у нас реформа должна была закончиться в 2010 году . Вы помните принятое решение, что она продлена и срок ее действия структурной реформы продлен до 2015 года. Серьезным системным результатом работы в этой отрасли, я считаю принятие целевой модели рынка грузовых перевозок до 2015 года. Этот документ выражает сбалансированное мнение всех основных участников рынка и о перспективах его реформирования. </w:t>
      </w:r>
    </w:p>
    <w:p>
      <w:pPr>
        <w:pStyle w:val="Normal"/>
        <w:tabs>
          <w:tab w:val="clear" w:pos="708"/>
          <w:tab w:val="left" w:pos="4500" w:leader="none"/>
        </w:tabs>
        <w:jc w:val="both"/>
        <w:rPr/>
      </w:pPr>
      <w:r>
        <w:rPr/>
        <w:t xml:space="preserve">В целях дальнейшего развития рыночных отношений и привлечения дополнительных частных инвестиций советом директоров компаний утверждены концепции план продажи акций дочерних российских железных дорог в 2010-2012 годах, запланированы доходы от продажи пакетов акций составит более 130 млрд. рублей, что позволит 2011 год закончить без убытков российским железным дорогам. Мы серьезное внимание уделяем инновационному развитию на базе самых современных технологий, мы реализуем ряд проектов совместно с ведущими европейскими компаниями такими как </w:t>
      </w:r>
      <w:r>
        <w:rPr>
          <w:lang w:val="en-US"/>
        </w:rPr>
        <w:t>Siemens</w:t>
      </w:r>
      <w:r>
        <w:rPr/>
        <w:t xml:space="preserve">, *, *, *, *, *. </w:t>
      </w:r>
    </w:p>
    <w:p>
      <w:pPr>
        <w:pStyle w:val="Normal"/>
        <w:tabs>
          <w:tab w:val="clear" w:pos="708"/>
          <w:tab w:val="left" w:pos="4500" w:leader="none"/>
        </w:tabs>
        <w:jc w:val="both"/>
        <w:rPr/>
      </w:pPr>
      <w:r>
        <w:rPr/>
        <w:t xml:space="preserve">В октябре прошлого года состоялась презентация макета будущего российского поезда </w:t>
      </w:r>
      <w:r>
        <w:rPr>
          <w:lang w:val="en-US"/>
        </w:rPr>
        <w:t>Siemens</w:t>
      </w:r>
      <w:r>
        <w:rPr/>
        <w:t xml:space="preserve"> *</w:t>
      </w:r>
      <w:r>
        <w:rPr>
          <w:lang w:val="en-US"/>
        </w:rPr>
        <w:t>rus</w:t>
      </w:r>
      <w:r>
        <w:rPr/>
        <w:t>, который мы назвали «Ласточка» и который будет запущен у нас в работу. Сейчас разрабатываются новые образцы пассажирских вагонов, габарита РИЦ это стандарта европейского для того, чтобы уже можно было конкурировать в перевозках пассажиров и в европейских странах.</w:t>
      </w:r>
    </w:p>
    <w:p>
      <w:pPr>
        <w:pStyle w:val="Normal"/>
        <w:jc w:val="both"/>
        <w:rPr/>
      </w:pPr>
      <w:r>
        <w:rPr/>
        <w:t xml:space="preserve">Подписаны договора с компанией «Трансмашхолдингом»", договор на поставку более 200 двухсистемных скоростных пассажирских электровозов нового поколения П20, с увеличенным в 2,5 раза максимальным пробегом между ремонтом и по сравнению с существующими. </w:t>
      </w:r>
    </w:p>
    <w:p>
      <w:pPr>
        <w:pStyle w:val="Normal"/>
        <w:jc w:val="both"/>
        <w:rPr/>
      </w:pPr>
      <w:r>
        <w:rPr/>
        <w:t xml:space="preserve">Есть контракт с «Уральскими локомотивами», учреждена новая компания </w:t>
      </w:r>
      <w:r>
        <w:rPr>
          <w:lang w:val="en-US"/>
        </w:rPr>
        <w:t>Siemens</w:t>
      </w:r>
      <w:r>
        <w:rPr/>
        <w:t xml:space="preserve"> * на поставку 221 электровоза с асинхронным тяговым двигателем, приводом серии 2</w:t>
      </w:r>
      <w:r>
        <w:rPr>
          <w:lang w:val="en-US"/>
        </w:rPr>
        <w:t>S</w:t>
      </w:r>
      <w:r>
        <w:rPr/>
        <w:t xml:space="preserve">-10. </w:t>
      </w:r>
    </w:p>
    <w:p>
      <w:pPr>
        <w:pStyle w:val="Normal"/>
        <w:jc w:val="both"/>
        <w:rPr/>
      </w:pPr>
      <w:r>
        <w:rPr/>
        <w:t xml:space="preserve">Все эти примеры свидетельствуют о существенных успехах в области инновационного развития. Наша компания является участником развития международных транспортных коридоров, международного сотрудничества, мы фактически сейчас участвуем почти во многих международных транспортных организациях, такие как МС ЖД, ОС ЖД, ЕКИ, СКАТ ООО, в международных бизнес-форумов, сами создали и есть такой бизнес форум, который ежегодно проводится «Стратегическое Партнерство 1520». На котором мы фактически добились, если раньше оно было только бывшего Советского Союза стран форуме, то сегодня в этом форуме участвуют почти крупные мощнейшие все державы, которые имеют железнодорожный транспорт. Участвуем и развиваем паромные перевозки, вы знаете, что запущена новая паромная услуга * из Засниц. Мы приняли решение о вступлении РФ в АТИВ и присоединились к конвенции АТИВ и на указанном маршруте уже можем оформлять по двум транспортным документам единый перевозочный и по ЦИМ и по СМГСу. </w:t>
      </w:r>
    </w:p>
    <w:p>
      <w:pPr>
        <w:pStyle w:val="Normal"/>
        <w:jc w:val="both"/>
        <w:rPr/>
      </w:pPr>
      <w:r>
        <w:rPr/>
        <w:t>Поэтому сближение всего этого и те действия, которые мы сегодня предпринимаем, в первую очередь, это касается Восток-Запада, развитие транссибирской магистрали, именно транзитного потенциала, и те действия, которые сегодня уже международным сообществом европейским уже воспринимаются не как миф, а реальность. Строительство широкой колеи 1520 от словацкого города Кашица до Братиславы, в дальнейшем Вены, что нам позволяет разрабатывать уже новые продукты из Азии в Европу за 13-14 суток доставки груза. Разработан новый продукт «Транссиб за 7 суток», где контейнерный поезд преодолевает от Находки до Бреста за 7 суток.</w:t>
      </w:r>
    </w:p>
    <w:p>
      <w:pPr>
        <w:pStyle w:val="Normal"/>
        <w:jc w:val="both"/>
        <w:rPr/>
      </w:pPr>
      <w:r>
        <w:rPr/>
        <w:t>Мы предаем большое значение развитию и укреплению двухсторонних, многосторонних соглашений со своими ближайшими соседями. Стратегически важно организации транзита видится роль Монголии в качестве одного из основных маршрутов доставки контейнерных поездов и Китая в Европу. Нами было создано консорциум с крупными и с японскими, и с российскими компаниями и участвовали, подав заявку в разработке месторождения Талант ЛГО и строительства железнодорожной инфраструктуры Монголии.</w:t>
      </w:r>
    </w:p>
    <w:p>
      <w:pPr>
        <w:pStyle w:val="Normal"/>
        <w:jc w:val="both"/>
        <w:rPr/>
      </w:pPr>
      <w:r>
        <w:rPr/>
        <w:t>Наряду с наращиванием перевозок с Востока на Запад континента активизировались условия и по формированию целостной железнодорожной инфраструктуры Север-Юг, это реализация полностью железнодорожного перехода Россия – Азербайджан – Иран полностью для того, чтобы восстановить Север – Юг, которые потеряли свое время из-за армяно-азербайджанских конфликтов, которые возникали. Пытаемся восстановить, чтобы этот коридор тоже развивать.</w:t>
      </w:r>
    </w:p>
    <w:p>
      <w:pPr>
        <w:pStyle w:val="Normal"/>
        <w:jc w:val="both"/>
        <w:rPr/>
      </w:pPr>
      <w:r>
        <w:rPr/>
        <w:t xml:space="preserve">С созданием экономического пространства между Россией и Казахстаном и Беларусью в принципе уже разработаны и имеются единые технологии, в котором можно будет с участием Белоруссии и Казахстана увеличивать транзитный потенциал страны. Работаем также и в Армении. Вы знаете о том, что в концессионном управлении у нас имеется железная дорога. </w:t>
      </w:r>
    </w:p>
    <w:p>
      <w:pPr>
        <w:pStyle w:val="Normal"/>
        <w:jc w:val="both"/>
        <w:rPr/>
      </w:pPr>
      <w:r>
        <w:rPr/>
        <w:t xml:space="preserve">Но в тоже время, ускоренное развитие экономического роста объективно требует опережающего роста транспортной инфраструктуры. Для того чтобы в период подъема экономического не образовался дефицит транспортным мощностей, который неминуемо станет тормозом в развитии экономики. Безусловно, здесь было и сказано, роль здесь больше должна быть государства как глобального института развития, либо вкладывания таких больших средств. Но ни в одной стране, мы изучаем, где государство на развитие инфраструктуры такие страны как Китай, Испания, Англия, Франция, Германия, все участвуют непосредственно в развитии инфраструктуры транспортной. Даже уже и Объединенные Арабские Эмираты, Вьетнам, Камбоджи ускоряют процесс строительства железных дорог, уже не говоря о Китае, где 5 тыс. километров в год строится новых линий железнодорожного транспорта. </w:t>
      </w:r>
    </w:p>
    <w:p>
      <w:pPr>
        <w:pStyle w:val="Normal"/>
        <w:jc w:val="both"/>
        <w:rPr/>
      </w:pPr>
      <w:r>
        <w:rPr/>
        <w:t xml:space="preserve">Даже в США, которые в свое время отказывались от скоростного движения пассажирского, проекты строительства рассматриваются высокоскоростных магистралей с выделением государственных дотаций и это не случайно, потому что инвестиции в строительство железных дорого дают колоссальных мультикативный эффект за счет роста спроса на высокотехнологичную продукцию и позитивного влияния развития транспорта на экономику. </w:t>
      </w:r>
    </w:p>
    <w:p>
      <w:pPr>
        <w:pStyle w:val="Normal"/>
        <w:jc w:val="both"/>
        <w:rPr/>
      </w:pPr>
      <w:r>
        <w:rPr/>
        <w:t xml:space="preserve">Российская железная дорога доказала свое в качестве надежного партнера государства, компании имеет значимые условия модернизации развития инфраструктуры, обеспечен значительный рост инвестиций в увеличении пропускной способности подходов к российским портам, увеличение провозных мощностей основных направлений всех железных дорог, обновление парка подвижного состава. Суммарный объем инвестиционной программы за семь лет превысил 1,7 триллиона рублей. </w:t>
      </w:r>
    </w:p>
    <w:p>
      <w:pPr>
        <w:pStyle w:val="Normal"/>
        <w:jc w:val="both"/>
        <w:rPr/>
      </w:pPr>
      <w:r>
        <w:rPr/>
        <w:t xml:space="preserve">Мы принимаем активное участие в общегосударственных проектах, такие как «Зимняя олимпиада», вы все знаете, я за учетом, с учетом времени не хочу на этом останавливаться. Все что сегодня фактически на Красной поляне строится и развивается, мы пытаемся развить и в этом направлении. Несмотря на очень напряженный бюджет 2011 года мы запланировали ввести 340 млрд. рублей в модернизацию и развитие основных фондов. Это почти на 10% больше чем в 2010 году. Однако выделяемых средств на развитие железнодорожной инфраструктуры недостаточно для обеспечения планируемых потребностями экономики населения страны в перевозках. Необходимо направлять значительные инвестиции в масштабное развитие железнодорожной инфраструктуре, в первую очередь обеспечивая перевозки в порты Северо-запада, юга России и Дальнего востока. Все три направления, которые фактически с Урала, откуда мы выход имеем, она, конечно же, сегодня мы не в состоянии развивать, таким образом, все, на это очень большие средства необходимы. </w:t>
      </w:r>
    </w:p>
    <w:p>
      <w:pPr>
        <w:pStyle w:val="Normal"/>
        <w:jc w:val="both"/>
        <w:rPr/>
      </w:pPr>
      <w:r>
        <w:rPr/>
        <w:t xml:space="preserve">Развивающаяся опорная транспортная сеть для освоения новых месторождений, создание промышленных зон Западной Сибири, и на полуострове Ямал, в Республике Тыва, в зоне Байкало-Амурской магистрали. Обеспечивается реализация экспортно-импортного транзитного потенциала РФ с использованием Транссиба, улучшающих транспортное обеспечение центрального региона, московского транспортного узла. </w:t>
      </w:r>
    </w:p>
    <w:p>
      <w:pPr>
        <w:pStyle w:val="Normal"/>
        <w:jc w:val="both"/>
        <w:rPr/>
      </w:pPr>
      <w:r>
        <w:rPr/>
        <w:t xml:space="preserve">Таким образом, до 2020 года только на развитие железнодорожной инфраструктуры, основных направлений сети, требуется инвестировать более 2 триллионов рублей в ценах 2010 года. Это колоссальные средства, но неосуществление таких капвложений приведет к ситуации реального не вывоза несколько сотен миллионов тонн грузов в год. Я все время говорил и повторяю, что все-таки топология развития железнодорожного транспорта, география его развития, она была решением в бывшем Советском Союзе госплановской системой определена. На сегодняшний день, когда реалии фактически меняются, когда продавцы или купцы, когда везется на разные рынки, то выход из страны фактически на пограничные переходы, выход на развитие собственной портовой инфраструктуры, она, конечно же, не позволит никогда внутренние наши топологии, учитывая, что фактически перевозки, большинство сегодня массовых грузов, таких как уголь, руда, нефть, нефтепродукты – все вывозится из страны и необходимо уже иные тогда строить географически железные дороги строить. </w:t>
      </w:r>
    </w:p>
    <w:p>
      <w:pPr>
        <w:pStyle w:val="Normal"/>
        <w:jc w:val="both"/>
        <w:rPr/>
      </w:pPr>
      <w:r>
        <w:rPr/>
        <w:t>Одним из направлений развития железных дорог мы считаем все-таки организацию скоростного, высоко скоростного движения, в том числе по формированию единой сети скоростного движения в городах, в которых пройдут матчи чемпионата мира по футболу в 2018 году. Это очень серьезная задача и она конечно как локомотив будет вытаскивать и остальные, промышленность более технологичная промышленность, но строительство таких дорог требует, во-первых, и обособления их, во-вторых, и больших инвестиционных затрат. Вы знаете, что Москва – Санкт-Петербург, Москва – Нижний Новгород и запуск высокоскоростных сообщений запущено Санкт-Петербург – Хельсинки, из-за чего с главного входа вынуждены сейчас выводить и грузовое движение вокруг, вкладывать средства и развиваться, потому что эта тема, по крайней мере, для транспортной доступности, для мобильности населения, для всего мы считаем, что самая главная для страны и необходимо им развиваться.</w:t>
      </w:r>
    </w:p>
    <w:p>
      <w:pPr>
        <w:pStyle w:val="Normal"/>
        <w:jc w:val="both"/>
        <w:rPr/>
      </w:pPr>
      <w:r>
        <w:rPr/>
        <w:t xml:space="preserve">В ближайшее время для увеличения инвестиционных источников железнодорожного транспорта, мы видим необходимость предпринять следующее, безусловно, уже потребуется настройка тарифной системы под современные экономические реалии, когда ну нет таких сверхдальних перевозок, таких как сегодня мы по железнодорожному транспорту по такой технологии, которая у нас существует, с нашей инфраструктурой со всего и нагрузкой * 23.5 или 25 тонн, чтобы руду в Китай по железной дороге возили 9-10 тысяч километров. Это, ну себестоимость его такова, что другое, и к тому же, классности этих тех же грузов, когда сегодня на рынке фактически все мы понимаем, уголь сегодня в цене более 130 долларов стоит, что идет по первому классу. </w:t>
      </w:r>
    </w:p>
    <w:p>
      <w:pPr>
        <w:pStyle w:val="Normal"/>
        <w:jc w:val="both"/>
        <w:rPr/>
      </w:pPr>
      <w:r>
        <w:rPr/>
        <w:t xml:space="preserve">Мы считаем, что все-таки, если считаются Российские Железные Дороги – это как коммерческая организация, которая инфраструктурный тариф сидит в самом перевозочном тарифе, а не так, как в дорожном, как вы абсолютно правильно сказали о том, что за него тоже платятся деньги, но платятся же через дорожные фонды. Необходимы иные подходы. Во-вторых, необходимо разработать, безусловно, модель сетевого контакта, и не мы должны говорить государству – это сугубо лично мое мнение, может быть, в этом подходе, - куда надо развивать железнодорожный транспорт. </w:t>
      </w:r>
    </w:p>
    <w:p>
      <w:pPr>
        <w:pStyle w:val="Normal"/>
        <w:jc w:val="both"/>
        <w:rPr/>
      </w:pPr>
      <w:r>
        <w:rPr/>
        <w:t xml:space="preserve">Это экономика страны, это транспорт, это государство должно определять, в каком направлении развивать инфраструктуру и что развивать, ибо существующая инфраструктура, она может только себя содержать, но никак не расширять воспроизводство. В этих вещах необходимо определить сетевой контракт, и в сетевом контракте нужно четко определить, кто за счет чего, за какие средства и куда мы будем развивать железнодорожный транспорт. В-третьих, необходимо, безусловно, найти механизмы привлечения средств частных инвесторов за счет выпуска государственных инфраструктурных облигаций. Полученные средства, их нужно направлять для того, чтобы развивать. </w:t>
      </w:r>
    </w:p>
    <w:p>
      <w:pPr>
        <w:pStyle w:val="Normal"/>
        <w:jc w:val="both"/>
        <w:rPr/>
      </w:pPr>
      <w:r>
        <w:rPr/>
        <w:t xml:space="preserve">Безусловно, я согласен: строительство определенного крупного туннеля или крупного моста или направления железнодорожного транспорта, если его включать в цену стоимости товара, за счет чего оттуда перевозится, и полностью закладывая, то окупаемость его в течение 10-12 лет нереалистична, и товар фактически невозможно будет продан. Мы все это дело понимаем, но мы поэтому и говорим, у нас был первый опыт государственно-частного партнерства, когда мы с СУЭКом развивали даже Савгаванский туннель, это первая ласточка. По крайней мере, находить определенные механизмы, таким образом, даже лет за 20 , за 25 лет окупаемость обеспечивать таких инвестиций, необходимо такие пути находить и решать. Если мы найдем, если именно поймем о том, что дальше в принципе так невозможно будет развиваться, то я думаю, что достигнем нормальных результатов. Спасибо за внимание. </w:t>
      </w:r>
    </w:p>
    <w:p>
      <w:pPr>
        <w:pStyle w:val="Normal"/>
        <w:jc w:val="both"/>
        <w:rPr/>
      </w:pPr>
      <w:r>
        <w:rPr>
          <w:b/>
        </w:rPr>
        <w:t>Ведущий:</w:t>
      </w:r>
      <w:r>
        <w:rPr/>
        <w:t xml:space="preserve"> Спасибо большое. Действительно, железнодорожный транспорт, конечно, остается у нас основой, в принципе, транспортной системы. Салман не успел из-за нехватки времени сказать, что помимо скоростного движения, которое, на наш взгляд, является как раз тем фактором, который вытягивает как инновационный момент и будет вытягивать нашу транспортную систему, так последнее время много внимания уделяется и вопросам логистики, перестройки и создания как раз транспортных узлов. Вероятно, железнодорожный транспорт в нашей стране и может только стать основой транспортных узлов, общесетевых, региональных. Но здесь правда есть проблема, я вот много по стране езжу, и сам представляю Новосибирскую область, как известно потенциально крупнейший транспортно - логистический узел, здесь вот представители других видов транспорта понимают, что надо объединяться в такой интермодальный узел, побаиваются железную дорогу, говорят, что «она нас поглотит». В этом есть, конечно, определенная истина, да, но с другой стороны, ведь без этого никак не обойтись, не в смысле без поглощения, без создания таких транспортных узлов. Вот здесь проблема состоит в том, чтобы все участники этого сумели найти, понять интерес каждого и договориться в общих интересах, собственно говоря. Ну, мы переходим к авиации, и я предоставляю слово Наталье Юрьевне Дрожжевой, зам. генерального директора экономики и финансов аэропорта Шереметьево.</w:t>
      </w:r>
    </w:p>
    <w:p>
      <w:pPr>
        <w:pStyle w:val="Normal"/>
        <w:jc w:val="both"/>
        <w:rPr/>
      </w:pPr>
      <w:r>
        <w:rPr>
          <w:b/>
        </w:rPr>
        <w:t xml:space="preserve">Дрожжева Н.Ю.: </w:t>
      </w:r>
      <w:r>
        <w:rPr/>
        <w:t xml:space="preserve">Добрый день, уважаемые коллеги, участники транспортного форума. Мой доклад, выступление будет посвящено взаимодействию государства и операторов аэропорта в области развития инфраструктурных проектов аэропортов, развития аэропортов. Мы поговорим о том, какие основные группы заинтересованы в развитии аэропортовой отрасли, почему, какой интерес государства в этом, роль основных участников проекта развития, в чем должна заключаться поддержка государства в развитии аэропортов. Я приведу небольшой пример такого сотрудничества по реализации строительства аэропорта во Владивостоке. </w:t>
      </w:r>
    </w:p>
    <w:p>
      <w:pPr>
        <w:pStyle w:val="Normal"/>
        <w:jc w:val="both"/>
        <w:rPr/>
      </w:pPr>
      <w:r>
        <w:rPr/>
        <w:t>Таким образом, аэропорты на сегодняшний день – это сегмент авиационного бизнеса РФ, не затронутый крупной масштабной реорганизацией. С 1992 года число аэропортов в стране уменьшилось более чем в 3 раза, и концентрация деловой активности сосредоточена в крупнейших аэропортах страны, как отмечали предыдущие выступающие. Большинство аэропортов находится в государственной собственности полностью или частично, и аэродромная инфраструктура – это собственно сам аэродром, взлетно-посадочные полосы, места стоянки, светосигнальное оборудование и так далее, - не подлежит приватизации и находится в государственной собственности. Также отраслевыми участниками авиационного бизнеса являются транспортные компании, авиакомпании. Активная приватизация и появление частных игроков</w:t>
      </w:r>
      <w:r>
        <w:rPr>
          <w:b/>
        </w:rPr>
        <w:t xml:space="preserve"> </w:t>
      </w:r>
      <w:r>
        <w:rPr/>
        <w:t xml:space="preserve">произошло в последние 20 лет. Тем не менее, фрагментация отрасли привела к появлению многочисленных неконкурентоспособных авиакомпаний. И основные тенденции – это дальнейшая приватизация авиакомпаний и консолидация. В области авиастроения акцент также сейчас сделан на развитие гражданской авиации, сформулирована общая стратегия и модель развития авиастроительного бизнеса в России. </w:t>
      </w:r>
    </w:p>
    <w:p>
      <w:pPr>
        <w:pStyle w:val="Normal"/>
        <w:jc w:val="both"/>
        <w:rPr/>
      </w:pPr>
      <w:r>
        <w:rPr/>
        <w:t xml:space="preserve">Что касается аэропортов, основными интересантами, заинтересованными группами в развитии аэропортовой отрасли являются государство, собственники аэропорта, авиакомпании, пассажиры, грузоотправители, менеджмент и инвесторы. Основной интерес поддерживается, в том числе в связи с развитием транспортной инфраструктуры страны, обеспечением доступа к удаленным регионам, повышение стоимости бизнеса, в том числе и государственных активов, формирование конкурентоспособных аэропортовых операторов, повышение качества обслуживания в аэропортах, снижение тарифов на перевозки и на обслуживание в аэропортах, повышение авиационной безопасности, развитие конкуренции в аэропортах, повышение операционно-экономической эффективности, прозрачность бизнеса и стабильность. Почему государство заинтересовано в развитии аэропортов? Как и любой транспорт, наличие аэропорта обеспечивает социально-экономическое развитие, как прилегающей территории, так и в целом доступность региональную, как отмечалось уже сегодня в докладах. В нашей стране существует недостаток развитой и современной транспортной инфраструктуры, и особенно аэропортовой региональной. С развитием аэропортов связано также повышение деловой активности, создание условия для развития различных видов бизнеса малого, среднего, развитие сопутствующих бизнесов – логистика, торговля, грузовые перевозки, строительство и производство. </w:t>
      </w:r>
    </w:p>
    <w:p>
      <w:pPr>
        <w:pStyle w:val="Normal"/>
        <w:jc w:val="both"/>
        <w:rPr/>
      </w:pPr>
      <w:r>
        <w:rPr/>
        <w:t xml:space="preserve">Роль основных участников проекта по развитию аэропорта – это государство, аэропортовый оператор и инвестор, он же также может выступать и аэропортовым оператором. Государство заинтересовано в создании и развитии транспортного узла, и с его стороны задача – обеспечивать изъятие земель для государственных нужд под развитие аэропортов и передача их в аренду оператору аэропорта, передача в аренду или концессию имущество аэродромного комплекса, не подлежащего приватизации, обеспечение финансирования капитальных затрат по строительству опять же аэродромной инфраструктуры, находящейся в собственности государства. Оператор аэропорта обладает необходимой квалификацией для обеспечения своевременного создания инфраструктуры и развития, направления развития самого аэропорта, поддержания его конкурентоспособности, управления аэропортом и координации проектов развития в аэропорту в соответствии с разработанными мастер-планами, поскольку аэропорт - это не только аэродром и пассажирские терминалы, на территории аэропорта присутствуют различные операторы сопутствующей деятельности – это логистика, грузовые операторы, железнодорожные тоже операторы. Инвестор обеспечивает финансирование капитальных затрат по инфраструктуре, привлечение взаимного финансирования. </w:t>
      </w:r>
    </w:p>
    <w:p>
      <w:pPr>
        <w:pStyle w:val="Normal"/>
        <w:jc w:val="both"/>
        <w:rPr/>
      </w:pPr>
      <w:r>
        <w:rPr/>
        <w:t xml:space="preserve">Проект развития аэропорта Владивосток. В 2008 году аэропорту Шереметьево был передан госпакет участия в аэропорту Владивосток для обеспечения развития аэропорта во Владивостоке. Таким образом, мы являемся владельцами контрольного пакета акций ОАО «Международный аэропорт Владивосток». Цель этого проекта – обеспечить экономический рост Приморского края, улучшение качества жизни в регионе, обеспечить подготовку к проведению во Владивостоке саммита АТЭС и преобразовать аэропорт в крупный региональный и международный хаб. Аэропорт Шереметьево является, достаточной квалификацией располагает для того, чтобы этот проект реализовать. Таким образом, как участвует государство в развитии аэропорта? В аэропорту сейчас реконструирован полностью аэродром, предусмотрена федеральная целевая программа развития Владивостока как центра международного сотрудничества в Азиатском-Тихоокеанском регионе, реконструирована взлетно-посадочная полоса, построен новый перрон, объекты управления воздушным движением, другие объекты, находящиеся в собственности государства. На целевую программу предусмотрено порядка 10 миллиардов рублей. Также государство обеспечивает получение прав на земельные участки, и МАШ как оператор аэропорта обеспечивает строительство пассажирского терминала международного, удобный современный комфортный терминал будет введен в действие в конце этого года, стоимость этого проекта около 200 миллионов долларов. Мы обеспечили привлечение финансирования, также выступаем самостоятельно по финансированию в качестве инвестора этого проекта. Таким образом, к концу этого года будет запущен новый аэровокзальный комплекс в международном аэропорту Владивостока. Будет реализован проект, направленный на содействие развитию и экономического роста Приморского края, улучшению качества жизни. </w:t>
      </w:r>
    </w:p>
    <w:p>
      <w:pPr>
        <w:pStyle w:val="Normal"/>
        <w:jc w:val="both"/>
        <w:rPr/>
      </w:pPr>
      <w:r>
        <w:rPr/>
        <w:t xml:space="preserve">Тем не менее, основные направления, задачи развития аэропортов связаны с проблемами, с решением проблем в области регулирования управления, в правовом поле, инфраструктурные проблемы и государственное финансирование. На сегодняшний день требуется обеспечить достаточные требования к организации систем безопасности в аэропортах, улучшить урегулирование, формирование тарифной политики ценообразования. Также в области правовой аэропорты в настоящее время не определены как субъекты правоотношений, нет отдельных законов об аэропортах. Требуется разработать механизм передачи федеральных аэропортов в собственность регионов для развития региональных аэропортов. Требуется собрать также единообразный механизм передачи аэропортам в пользование аэродромным имуществом и установить правовую форму взимания платежей с аэропортов за пользование этой госсобственностью. И хороша также в применении практика концессионных платежей от других операторов бизнеса в аэропорту, которые на сегодняшний день еще не сформированы в полном объеме. Со стороны государственного финансирования проблема звучит как недостаточность и эпизодичность финансирования государственной инфраструктуры. И аэропорты вынуждены также вести неэкономическую конкуренцию между собой за государственные инвестиции в этом правлении. </w:t>
      </w:r>
    </w:p>
    <w:p>
      <w:pPr>
        <w:pStyle w:val="Normal"/>
        <w:jc w:val="both"/>
        <w:rPr/>
      </w:pPr>
      <w:r>
        <w:rPr/>
        <w:t>Таким образом, можно сформулировать основные направления государственного участия в развитии аэропортов. Это три основных, на наш взгляд, направления. Необходимо занять четкую позицию в отношении развития аэропортов, чтобы способствовать развитию экономики, испытывающей недостаток современной развитой аэропортовой инфраструктуры. Нехватка государственного финансирования приводит к дальнейшему сокращению числа аэропортов. Возможной опцией является приватизация и концентрация ресурсов государства на развитие наиболее ключевых для страны аэропортов, привлечение частных инвесторов для их модернизации. И для реализации планов правительства по созданию региональных аэропортов – хабов необходимо также целенаправленная масштабная программа модернизации и развития важнейших региональных аэропортов России, учитывающих лучшую практику. Спасибо.</w:t>
      </w:r>
    </w:p>
    <w:p>
      <w:pPr>
        <w:pStyle w:val="Normal"/>
        <w:jc w:val="both"/>
        <w:rPr/>
      </w:pPr>
      <w:r>
        <w:rPr>
          <w:b/>
        </w:rPr>
        <w:t>Ведущий:</w:t>
      </w:r>
      <w:r>
        <w:rPr/>
        <w:t xml:space="preserve"> Спасибо большое. Мы переходим к проблемам безопасности, инструментам, ее обеспечивающим. Слово предоставляется Андрею Степановичу Кигиму, </w:t>
      </w:r>
      <w:r>
        <w:rPr>
          <w:rStyle w:val="Appleconvertedspace"/>
          <w:color w:val="000000"/>
        </w:rPr>
        <w:t>п</w:t>
      </w:r>
      <w:r>
        <w:rPr>
          <w:rStyle w:val="Applestylespan"/>
          <w:color w:val="000000"/>
        </w:rPr>
        <w:t xml:space="preserve">резиденту Всероссийского союза страховщиков. </w:t>
      </w:r>
    </w:p>
    <w:p>
      <w:pPr>
        <w:pStyle w:val="Normal"/>
        <w:jc w:val="both"/>
        <w:rPr>
          <w:rStyle w:val="Applestylespan"/>
          <w:color w:val="000000"/>
        </w:rPr>
      </w:pPr>
      <w:r>
        <w:rPr>
          <w:rStyle w:val="Applestylespan"/>
          <w:b/>
          <w:color w:val="000000"/>
        </w:rPr>
        <w:t>Кигим А.С.:</w:t>
      </w:r>
      <w:r>
        <w:rPr>
          <w:rStyle w:val="Applestylespan"/>
          <w:color w:val="000000"/>
        </w:rPr>
        <w:t xml:space="preserve"> Добрый день, уважаемые коллеги. Большая радость, что наконец-то в стране принимаются законы о страховании и ответственности перевозчиков. Надеюсь, что большинство присутствующих в зале готовы к этой миссии, которую государство реализует для того, чтобы обеспечить безопасность пассажиров. Я хотел сказать, 3 момента важных до вас донести: как будет развиваться страхование, как это связано с безопасностью и для чего мы будем формировать федеральный информационный ресурс. В чем новации закона? Пассажир должен получать деньги независимо от того, каким транспортом он передвигается, 2 миллиона рублей, причем, как правило, 100 тысяч он должен получить быстро, и для того, чтобы не было проблем с платежеспособностью, будет создан фонд, мы с вами сейчас будем обсуждать, что это означает с точки зрения тарифов. Но без федеральной информационной системы мы с вами эту вещь не разовьем. </w:t>
      </w:r>
    </w:p>
    <w:p>
      <w:pPr>
        <w:pStyle w:val="Normal"/>
        <w:jc w:val="both"/>
        <w:rPr/>
      </w:pPr>
      <w:r>
        <w:rPr>
          <w:rStyle w:val="Applestylespan"/>
          <w:color w:val="000000"/>
        </w:rPr>
        <w:t xml:space="preserve">Значит, 3 проблемы, с которыми мы с вами столкнемся. Первая, как мы считаем, тарифы – справедливые они или несправедливые у страховщиков, как мы будем выяснять друг с другом отношения, когда страховщики не заплатят вам, а вы будете считать, что заплатить нужно и идти ли нам в суд. И самый главный момент, на который мы пока не можем услышать ответ от бизнес-сообществ, это то, что нам надо с вами совместно объединить усилия и договориться с государством о том, что безопасность и экспертиза должны относиться на вашу или на нашу себестоимость, для того, чтобы мы могли обеспечить пассажиру качество. Почему мы не слышим сейчас с вашей стороны каких-то ответов? Мы слышали, как защищал перевозчиков автобусных Минтранс доказывал (это не вас касается, а других коллег, которые работали до вас), которые рассказывали, что если цена жизни будет 2 миллиона, то билеты возрастут на 40%. Вот этот слайдик всем разошлем, как ни считай, 2% лучшем случае, при этом цену жизни мы показали 2 миллиона. Если мы с вами так будем спорить в правительстве, без обиды мы будем рассказывать, что не все добросовестные граждане. В то время как приведу пример США, после аварии на Манхеттене, когда самолеты взорвали и страховщики увеличили тарифы, никто не обсуждал тарифную политику, государство сказало «Мы готовы за счет бюджета дать госгарантии для страховых компаний, чтобы они увеличили тарифы, чтобы в случае форс-мажорных выплат платить вместе». Поэтому мы должны найти компромисс в тарифной политике. </w:t>
      </w:r>
    </w:p>
    <w:p>
      <w:pPr>
        <w:pStyle w:val="Normal"/>
        <w:jc w:val="both"/>
        <w:rPr/>
      </w:pPr>
      <w:r>
        <w:rPr>
          <w:rStyle w:val="Applestylespan"/>
          <w:color w:val="000000"/>
        </w:rPr>
        <w:t xml:space="preserve">Когда все не захотят друг другу платить, всегда возникнет вопрос, где решить спор. Напоминаю, что у нас есть судебная система, которую все любят критиковать в прессе, у нас есть третейские суды, омбудсмен и медиация. Медиация, напомню, позволяет нам до суда пытаться друг с другом договориться, я не думаю, что это будет работать на первой стадии, но мы это всячески поддерживаем. Омбудсмен – это то, что мы будем внедрять в страховой отрасли, чтобы гражданин, жалуясь на страховую компанию, мог работать по немецкой модели, потому что мы добровольно как страховщики готовы ввести для себя следующие ограничения для физлиц, подчеркиваю, а не для юрлиц, что если гражданин до 10 тысяч евро жалуется на страховую компанию, то решение омбудсмена не обжалуется в суде. В этом суть новации, что страховая компания принимает на себя в одностороннем порядке презумпцию добросовестности по решению споров до 10 тысяч евро за счет независимого судьи. Но у нас есть с вами проблема. Мы не понимаем, кто наши партнеры с точки зрения профобъединений. А для того, чтобы мы с вами договорились о порядке решения споров, мы должны понять, в каких профобъединениях есть комитеты по финансовым гарантиям, и как мы с вами найдем компромисс, как в расчете тарифа, так и в судебных исках. </w:t>
      </w:r>
    </w:p>
    <w:p>
      <w:pPr>
        <w:pStyle w:val="Normal"/>
        <w:jc w:val="both"/>
        <w:rPr/>
      </w:pPr>
      <w:r>
        <w:rPr>
          <w:rStyle w:val="Applestylespan"/>
          <w:color w:val="000000"/>
        </w:rPr>
        <w:t>Почему для нас это существенно? Следующий вопрос. Приведу пример, на первый взгляд абстрактный, но для нас с вами это вызовы времени. Берем АрктикСи, смешной случай. Сухогруз украли, украли в центре Европы, Минобороны не могло ни нашей стороны, ни разведки мира не могли все-таки понять, он заходил в чьи-нибудь порты или не заходил. Я уж не знаю, как работает информационная система Российских портов, но западные системы обнаружить это судно не смогли. И плюс потребовался специальный корабль группы захвата, но мы с вами понимаем, что страховые компании не могут платить за каждый корабль группы захвата, если мы поймем, как выглядит безопасность. Поэтому, коллеги, на наш взгляд, информационные системы должны меняться. Вы должны обеспечивать gps-овские вещи, вы должны поставить видеокамеру капитану, вы должны обеспечить доступ к тому, как нанимается команда, потому что без этого мы с вами столкнемся с увеличением тарифа. Но с учетом того, что у нас есть талантливые люди в области энергетической безопасности мира, в частности, Росатом, который планирует строить плавучие атомные станции, которые он планирует поставлять в Африку, ну я думаю, что сомалийских пиратов, если кому-то недостаточно, так же как катастрофы в Японии, давайте теперь еще тарифы на плавающие атомные станции обеспечим, я думаю, что бюджета ни одной страны не хватит. Более того, вы же не планируете, что страховщики будут содержать свои погранвойска и обеспечить ваши конвои. Исходя из этого, коллеги, либо у нас будет безопасность, либо нет.</w:t>
      </w:r>
    </w:p>
    <w:p>
      <w:pPr>
        <w:pStyle w:val="Normal"/>
        <w:jc w:val="both"/>
        <w:rPr/>
      </w:pPr>
      <w:r>
        <w:rPr>
          <w:rStyle w:val="Applestylespan"/>
          <w:color w:val="000000"/>
        </w:rPr>
        <w:t xml:space="preserve">Самыми продвинутыми в этом понимании оказались гаишники. Я хочу сказать, что, на самом деле, это те люди, наверное, которые делают для безопасности больше, чем делают другие ведомства. Они поставили ФЦП «Снижение смертности на дорогах», и вместе с ними мы разработали программы видеоконтроля нарушения скорости. Можем обсуждать, как это где работает, но это работает. Почему мы на это пошли как страховщики? Мы небогатая страна, я бы даже сказал, в чем-то мы нищие, особенно то, что, касается регионов, и мы не можем увеличивать тарифы до бесконечности. Мы предложили в резерв предупредительных мероприятий включать меры по снижению аварийности на транспорте, потому что либо мы увеличиваем тарифы, либо снижаем смертность и тем самым накапливаем ресурсы. Этот подход мы хотели бы внедрить и в других отраслях. В частности, мы предлагаем использовать алкозамки, видеорегистраторы, аппаратуру спутниковой навигации, бортовые регистраторы. Мы хотели бы с Минтрансом выйти на уровень Гостов или с Минпромторгом, чтобы нам было понятно, можно так сделать или нельзя. Потому что мы с вами знаем, что скорая помощь в Москве не может доехать к месту ДТП и спасти человека. Мы предложили московскому Минздраву поставить видеокамеру, которая будет фиксировать, кто при включенной мигалке и звуковом сигнале не уступил дорогу скорой помощи, легализовать это в законодательстве, и видеозапись предоставлять в качестве доказательства в ГАИ для штрафа. Будете удивлены, какой мы получили ответ. Так как ГОСТ не предусматривает установку видеокамеры, мы в госзаказ это включать не будем. Мы предлагали это делать на школьных автобусах, на скорой помощи, на перевозках. </w:t>
      </w:r>
    </w:p>
    <w:p>
      <w:pPr>
        <w:pStyle w:val="Normal"/>
        <w:jc w:val="both"/>
        <w:rPr/>
      </w:pPr>
      <w:r>
        <w:rPr>
          <w:rStyle w:val="Applestylespan"/>
          <w:color w:val="000000"/>
        </w:rPr>
        <w:t xml:space="preserve">Другие страны, вы видите, как все делают, особенно продвинутыми оказались шведы, но мы хотели привести еще 2 примера. Можем, что угодно говорить о транспортных узлах, мы не вмешиваемся, мы наоборот считаем, что Минтранс достаточно хорошую политику проводит, и она с нашей стороны будет поддерживаться безукоризненно, и мы еще расскажем про деньги в части, касающейся инвестиции, чем помогут страховщики. Но смотрите, коллеги, что мы с вами видим, что нам рассказали шведы. У них пьяный вусмерть, я не знаю, как это по-шведски или по-китайски, капитан речного судна сумел заехать на пляж и залил все мочевиной, которую он вез как удобрение, и дизелем. И они теперь ставят алкогольные замки не только на все госмашины, которыми обеспечивают всех чиновников, но и все речные корабли. Корабль должен теперь быть оснащен системой, и капитан должен дунуть 2 раза. Я не против, коллеги, я присутствующих в зале чиновников всех уважаю, я не хочу понимать права Ксении Собчак, когда она рассказывала, что пилот Аэрофлота был пьяный или нет. Можно мне как гражданину обеспечить безопасность перевозки, поставить видеокамеру и алкозамок? Более того, можно вести черные списки, и всех этих алкашей, которые дебоширят? В салоны то, что нам показывают, не пускать, или продавать им билеты по десятикратной цене. Моя безопасность может быть обеспечена? Мы, страховщики, говорим да. Бонус-малус. Летает пассажир, пьяный вусмерть, билет должен стоить не 3 тысячи долларов на загранрейс в первом классе, а 25. Не нравится? Пошел вон! Я надеюсь, что здесь, в узкой аудитории эту фразу не передадут богатым пассажирам. </w:t>
      </w:r>
    </w:p>
    <w:p>
      <w:pPr>
        <w:pStyle w:val="Normal"/>
        <w:jc w:val="both"/>
        <w:rPr/>
      </w:pPr>
      <w:r>
        <w:rPr>
          <w:rStyle w:val="Applestylespan"/>
          <w:color w:val="000000"/>
        </w:rPr>
        <w:t>Что касается, так сказать, нас? Нас беспокоит момент еще следующий. Мы с вами все идем за доказательной базой в суды. Нам потребуется видеокамера для того, чтобы доказывать, что было. Я считаю, что аэросистемы очень продвинуты. Когда я летаю случайно в самолетах виповских, я вижу, как нам транслируют что видит пилот впереди. Я считаю, что очень продвинутым оказалось ГАИ Татарстана, которые поставили видеокамеры, которые теперь фиксируют, кого гаишник остановил. Если он, не дай Бог, его отпустил, то в течение дня запись пишется на бортовой компьютер, сдается в дежурную часть, и если потом видеокамера объяснит, что отпущенный находился в розыске, алкоголик, кража оружия или алименты, с гаишника спросят. Но это же политический подход. Значит, давайте посмотрим, где он должен работать. Какое наше предложение как страховщиков? Мы хотели бы развивать федеральный информационный ресурс. Это я адресую Минтрансу и присутствующим здесь. Что мы под этим подразумеваем? Мы предлагаем, чтобы страховые компании при выпуске полиса уведомляли уполномоченный государственный орган, застрахован ли в соответствии с законом этот самолет, поезд, корабль для того, чтобы было понятно, что если он застрахован, то его можно выпускать на рейс в части, касающейся финансовых гарантий. Если нет, то, как мы считаем, должна работать федеральная информационная система? Страховщики готовы поставлять данные о наличии финансовых гарантий, госорган уполномоченный должен проверять, но при этом должно быть 3 разрешения и ограничения. Первое, мы считаем, что если у гражданина не было соответствующей страховки или компании, то они должны получать государственную помощь. Это вот нижний овальчик голубенький – разрешение на выплату. Второе, мы хотим добиться, чтобы ни одно госимущество не сдавалось в имущество, если нет страховки. Я вам объясню почему. Вы помните Саяно-Шушенскую ГЭС. Гигантские инвестиции, гигантские деньги, погибло 75 человек, царствие им небесное, конечно, это потеря. Но вспомните Хромую Лошадь. Это госсобственность Министерства обороны, сданная в аренду без финансовых гарантий, сгорело 150 человек. Мы либо приводим мировой пример, либо не приводим. А если приводим, то давайте с вами поймем, что сложного отнести это на себестоимость. Давайте с вашими профсоюзами сядем и все это посчитаем. И в этом отношении мы считаем, что должен быть точно такой же запрет на профессию перевозчиков. Есть до нас страховки в федеральных базах данных, вылет разрешен, нет – делайте что хотите. Ространс, авианавигация, страховая компания не заплатит денег. Но это и вы должны понимать. И с этой точки зрения, коллеги, мы считаем, что только информационные технологии позволят нам конкурировать на международном рынке и обеспечить безопасность пассажиров, тем самым продавая им за деньги классную услугу. Потому что когда гражданин доволен, он не спрашивает какой тариф и себестоимость. Спасибо.</w:t>
      </w:r>
    </w:p>
    <w:p>
      <w:pPr>
        <w:pStyle w:val="Normal"/>
        <w:jc w:val="both"/>
        <w:rPr/>
      </w:pPr>
      <w:r>
        <w:rPr>
          <w:rStyle w:val="Applestylespan"/>
          <w:b/>
          <w:color w:val="000000"/>
        </w:rPr>
        <w:t>Ведущий:</w:t>
      </w:r>
      <w:r>
        <w:rPr>
          <w:rStyle w:val="Applestylespan"/>
          <w:color w:val="000000"/>
        </w:rPr>
        <w:t xml:space="preserve"> Спасибо большое. И тоже по вопросам безопасности слово предоставляется Владимиру Никодимочиву Корчанову, вице-президенту по морскому дивизиону компании </w:t>
      </w:r>
      <w:r>
        <w:rPr>
          <w:rStyle w:val="Applestylespan"/>
          <w:color w:val="000000"/>
          <w:lang w:val="en-US"/>
        </w:rPr>
        <w:t>FESCO</w:t>
      </w:r>
      <w:r>
        <w:rPr>
          <w:rStyle w:val="Applestylespan"/>
          <w:color w:val="000000"/>
        </w:rPr>
        <w:t xml:space="preserve">. </w:t>
      </w:r>
    </w:p>
    <w:p>
      <w:pPr>
        <w:pStyle w:val="Normal"/>
        <w:jc w:val="both"/>
        <w:rPr>
          <w:rStyle w:val="Applestylespan"/>
          <w:color w:val="000000"/>
        </w:rPr>
      </w:pPr>
      <w:r>
        <w:rPr>
          <w:rStyle w:val="Applestylespan"/>
          <w:b/>
          <w:color w:val="000000"/>
        </w:rPr>
        <w:t>Корчанов В.Н.:</w:t>
      </w:r>
      <w:r>
        <w:rPr>
          <w:rStyle w:val="Applestylespan"/>
          <w:color w:val="000000"/>
        </w:rPr>
        <w:t xml:space="preserve"> Спасибо, коллеги и друзья, участники конференции. С удовольствием выслушал прекрасный доклад, потому что, работая в дальневосточном морском пароходстве, с проблемами страхования сталкиваемся, каждый день и скажем так, что, наверно, опыт наш и в международном, в том числе страховании, он просто гигантский, он уникальный. Но, по сути, там с конца 40-х годов, когда мы только начали работать на международном рынке в коммерческом режиме, страхование по этим принципам всегда обеспечивалось на морском транспорте. Я хотел бы, что сказать вот по проблемам тарифов и отнесению на себестоимость. Есть такая некая тенденция в нашей стране, что как только мы принимаем закон в области безопасности и назначаем уполномоченный орган выполнять этот закон, то есть, бизнес должен где-то освидетельствоваться, где-то получать лицензии, где-то получать сертификаты. Тарифы у нас на самом деле высокие, из моей практики, у меня 50 с лишним судов. Что у меня главное? </w:t>
      </w:r>
    </w:p>
    <w:p>
      <w:pPr>
        <w:pStyle w:val="Normal"/>
        <w:jc w:val="both"/>
        <w:rPr/>
      </w:pPr>
      <w:r>
        <w:rPr>
          <w:rStyle w:val="Applestylespan"/>
          <w:color w:val="000000"/>
        </w:rPr>
        <w:t xml:space="preserve">Это система управления безопасностью, то есть, кодекс СУБ, и кодекс ОСПС – это охрана судов и портовых сооружений. Так вот освидетельствование по этим кодексам в 4 раза дороже в нашей стране, чем, если я, допустим, прохожу на судне, которое несет флаг Кипра либо Маршалловых островов, либо какой-либо еще страны, участвующей в международном торговом судоходстве. Это большая проблема, потому что я должен отнести расходы на себестоимость, соответственно, мы возвращаемся, будем российский флаг поднимать – не будем. И там на каждом спотыкаемся, на каждом этапе бизнеса с этой проблемой, потому что российские законы и нормативные базы и ГОСТы не пересматривались с 50-х годов. У нас огромная идет разница с международно принятыми стандартами и нашими российскими. То есть, наши российские отличные стандарты, хорошие, но они устарели. Если международные правила говорят, что высота балясины, то есть, ступеньки трапа 24 см, а наши правила говорят, что 22. Вот эти 2 см удорожают строительство судна по многим параметрам, они удорожают его на 15%, потому что мы строим уже нестандартные в мире технические средства. Ну, я думаю, что в авиации тоже такая же проблема должна существовать. То есть, нам надо срочно пересматривать свои ГОСТы, свои технические правила, а попросту, проще всего, это надо взять правила Евросоюза либо правила США технические и переписать. Они работают во всем мире. То есть, весь мир на них работает. </w:t>
      </w:r>
    </w:p>
    <w:p>
      <w:pPr>
        <w:pStyle w:val="Normal"/>
        <w:jc w:val="both"/>
        <w:rPr>
          <w:rStyle w:val="Applestylespan"/>
          <w:color w:val="000000"/>
        </w:rPr>
      </w:pPr>
      <w:r>
        <w:rPr>
          <w:rStyle w:val="Applestylespan"/>
          <w:color w:val="000000"/>
        </w:rPr>
        <w:t xml:space="preserve">По тарифам еще, что хочу сказать, что, значит, бизнес, он недурной, бизнес всегда обеспечивает безопасность, но обеспечивает безопасность на разном уровне. Бизнес у нас есть так: у нас есть компании, у которых философия – рвануть и уехать, и есть компании с философией – мы уйдем, а компания все равно останется. Ну, допустим, Аэрофлот, РЖД, все прочее. Поэтому первые компании, которые рвануть и уехать, им надо снижать себестоимость как можно меньше, продавать услугу как можно дешевле, чтобы получить свою выручку, не думая о том, что будет через 10 лет. У компаний, которые на долгосрочные нацелены цели какие-то, у них другая философия. Им надо сохранить бизнес, увеличить стоимость, получить очень больших клиентов, хороших, лучше всего западных, особенно с нефтяной там сферой. И они, эти компании, сами вкладывают значительные средства в обеспечение безопасности, потому что работают на том уровне высшей лиги, где не вкладывать средства нельзя. Но у меня, допустим, конкуренты как из больших компаний западных, так и конкуренты из мелких российских компаний, у которых философия рвануть и уехать. А эти конкуренты, они всегда дешевле меня, потому что, грубо говоря, пример такой из жизни. Не держат отдел гражданской обороны и чрезвычайных ситуаций, тут уже безопасность почему? </w:t>
      </w:r>
    </w:p>
    <w:p>
      <w:pPr>
        <w:pStyle w:val="Normal"/>
        <w:jc w:val="both"/>
        <w:rPr/>
      </w:pPr>
      <w:r>
        <w:rPr>
          <w:rStyle w:val="Applestylespan"/>
          <w:color w:val="000000"/>
        </w:rPr>
        <w:t xml:space="preserve">Потому что закон говорит, что каждое предприятие с числом рабочих больше 200 человек работающих обязано содержать такой отдел в количестве - там все прописано. Но штраф за это должностному лицу 1000 рублей, а организации 5000 рублей. И вот я борюсь. В дальневосточном пароходстве содержать этот отдел 5 человек со всей работы или 6000 рублей запланировать в своем бюджете и, грубо говоря, платить штраф. Я к чему это говорю? Я думаю, что надо идти по пути а) безопасность, которая принимается на законодательном уровне, не должна стоить дорого, то есть, она должна стоить на уровне того, что платят немцы, шведы, англичане и прочие американцы. Это вот по кодексам, да, тому же, у нас сейчас </w:t>
      </w:r>
      <w:r>
        <w:rPr>
          <w:rStyle w:val="Applestylespan"/>
          <w:color w:val="000000"/>
          <w:lang w:val="en-US"/>
        </w:rPr>
        <w:t>gps</w:t>
      </w:r>
      <w:r>
        <w:rPr>
          <w:rStyle w:val="Applestylespan"/>
          <w:color w:val="000000"/>
        </w:rPr>
        <w:t xml:space="preserve"> – проблема волнует. На транспорте поставим, вот на суда поставим. Но понятно, только наша система стоит одни деньги, а система, которую мы покупаем заграницей, она стоит в 10 раз дешевле. То есть, себестоимость, первое, не должна быть дорогая, та, которая обеспечивается законодательством. </w:t>
      </w:r>
    </w:p>
    <w:p>
      <w:pPr>
        <w:pStyle w:val="Normal"/>
        <w:jc w:val="both"/>
        <w:rPr/>
      </w:pPr>
      <w:r>
        <w:rPr>
          <w:rStyle w:val="Applestylespan"/>
          <w:color w:val="000000"/>
        </w:rPr>
        <w:t xml:space="preserve">И второе, наказание за неисполнение ее должно быть значительное. Я думаю, что если мы ставим себе в пример работу Евросоюза либо США в плане обеспечения транспортной безопасности, мы должны понимать, что ответственность за неисполнение, там она просто большая. Поэтому там нет желающих на чем-то сэкономить, но при этом совершенно разумные цены, чтобы выполнить эти требования, которые вводят регуляторы государственные. Как правило, требования не касаются сложных технических средств, они, как правило, касаются организационных работ, то есть, просто надо сделать то-то, еще раз перепроверить, тех-то научить, то-то освидетельствовать и поддерживать. Поэтому, почему я начал с закона о страховании? Идет спор между моряками по этому поводу, идет уже лет 10, наверно. Потому что вы же понимаете, мы всегда страхуемся на западном рынке, у нас существуют расценки. Как вы говорите, у нас существуют проверки страховщиков. То есть, страховщик имеет право без предупреждения, за неделю предупредив, посетить любое судно и посмотреть, содержим мы его в том состоянии, что обеспечим безопасность, и тогда он покрывает нас страховкой, либо мы его не содержим, это судно, грубо говоря, трюма проржавели и машинное отделение все в масле. Страховщик просто снимает свою страховку с судна. Это очень серьезная вещь для моряка. </w:t>
      </w:r>
    </w:p>
    <w:p>
      <w:pPr>
        <w:pStyle w:val="Normal"/>
        <w:jc w:val="both"/>
        <w:rPr/>
      </w:pPr>
      <w:r>
        <w:rPr>
          <w:rStyle w:val="Applestylespan"/>
          <w:b/>
          <w:color w:val="000000"/>
        </w:rPr>
        <w:t>Вопрос:</w:t>
      </w:r>
      <w:r>
        <w:rPr>
          <w:rStyle w:val="Applestylespan"/>
          <w:color w:val="000000"/>
        </w:rPr>
        <w:t xml:space="preserve"> Другое государство не пускает судно?</w:t>
      </w:r>
    </w:p>
    <w:p>
      <w:pPr>
        <w:pStyle w:val="Normal"/>
        <w:jc w:val="both"/>
        <w:rPr/>
      </w:pPr>
      <w:r>
        <w:rPr>
          <w:rStyle w:val="Applestylespan"/>
          <w:b/>
          <w:color w:val="000000"/>
        </w:rPr>
        <w:t>Корчанов В.Н.:</w:t>
      </w:r>
      <w:r>
        <w:rPr>
          <w:rStyle w:val="Applestylespan"/>
          <w:color w:val="000000"/>
        </w:rPr>
        <w:t xml:space="preserve"> Другое государство не пускает. В мире существует система, если ты хочешь войти в Японию, США или Европу, ты обязан иметь страховку. Грубо говоря, в Кению ты можешь зайти без страховки, там твои риски другие. Так вот мы боремся почему? Потому что мы опять натыкаемся на ту же самую систему, как по кодексам безопасности и кодексам ОСПС. Грубо говоря, 800 долларов под Кипрским флагом, 3500 под русским. Мы в этот закон о страховании упираемся, тарифы очень высокие, несоразмерные, и нет той финансовой гарантии. Спасибо за внимание.</w:t>
      </w:r>
    </w:p>
    <w:p>
      <w:pPr>
        <w:pStyle w:val="Normal"/>
        <w:jc w:val="both"/>
        <w:rPr/>
      </w:pPr>
      <w:r>
        <w:rPr>
          <w:rStyle w:val="Applestylespan"/>
          <w:b/>
          <w:color w:val="000000"/>
        </w:rPr>
        <w:t>Ведущий:</w:t>
      </w:r>
      <w:r>
        <w:rPr>
          <w:rStyle w:val="Applestylespan"/>
          <w:color w:val="000000"/>
        </w:rPr>
        <w:t xml:space="preserve"> Спасибо. И последний записавшийся на выступление Марат Магомедович Шайдаев, президент «Сумма капитал».</w:t>
      </w:r>
    </w:p>
    <w:p>
      <w:pPr>
        <w:pStyle w:val="Normal"/>
        <w:jc w:val="both"/>
        <w:rPr/>
      </w:pPr>
      <w:r>
        <w:rPr>
          <w:rStyle w:val="Applestylespan"/>
          <w:b/>
          <w:color w:val="000000"/>
        </w:rPr>
        <w:t xml:space="preserve">Шайдаев М.М.: </w:t>
      </w:r>
      <w:r>
        <w:rPr>
          <w:rStyle w:val="Applestylespan"/>
          <w:color w:val="000000"/>
        </w:rPr>
        <w:t>Добрый день, приветствую вас. Я в своем выступлении хотел бы акцентировать ваше внимание на вопросах безопасности на транспорте. Есть 2 вида безопасности. Первый вид безопасности, который на слуху, это безопасность, так называемая периметра. Февральский приказ министра транспорта об усилении мер безопасности, я думаю, полностью так охватывает все системы безопасности, которые могут находиться как на авиационных узлах, так и на узлах морских. Ситуация, когда просто административным путем спускается на плечи владельцев бизнесов расходы на безопасность, я считаю, что они не совсем современны. Очевидно, что если будут экономически мотивы, то есть, будут очевидные преференции бизнесу с точки зрения безопасности, она будет развиваться лучше. Более того, те системы безопасности, службы безопасности, которые находятся в морских портах, авиационных портах, они будут действовать куда более эффективно. Это несложно настроить, если бизнес получит какие-то экономические, финансовые преференции в этом. Служба безопасности не может быть дешевой. Да, она отражается на бизнесе. Если эти расходы можно положить на тариф, на расходы, на преференцию налогообложения, вопросов безопасности не будет. Это первая часть.</w:t>
      </w:r>
    </w:p>
    <w:p>
      <w:pPr>
        <w:pStyle w:val="Normal"/>
        <w:jc w:val="both"/>
        <w:rPr/>
      </w:pPr>
      <w:r>
        <w:rPr>
          <w:rStyle w:val="Applestylespan"/>
          <w:color w:val="000000"/>
        </w:rPr>
        <w:t xml:space="preserve">Но есть другая, более существенная часть вопроса безопасности. Это безопасность функционирования самой транспортной инфраструктуры. Наверно удивительно на сегодняшний день, подвод скоростных электропоездов в 1 веке к большим транспортным узлам, как аэропортам в городе Москва, наверно сложен. Но удивить всех нас отсутствием железных дорог к таким серьезным транспортным узлам, как морские порты, наверное, можно. Мы должны понимать, что вопросы функционирования морской инфраструктуры целиком и полностью зависит от подвода железнодорожной и автомобильной инфраструктуры, чего, к сожалению, нет. Могу привести небольшой пример. В этом году в связи с очень тяжелой ледовой обстановкой в Приморске мы были вынуждены как владельцы Приморского торгового порта остановить погрузку. Почему? Потому что ледовая обстановка не позволила бункеровать суда, бункеровать ледоколы, и именно обеспечение безопасности погрузки как таковой было приостановлено, чего бы не было, если бы была возможность подвести туда железнодорожный транспорт. И вот этот вид безопасности наиболее важный, и в этом направлении нужно развиваться. Хотя уважаемые железнодорожники трудятся в этом направлении, но хотелось бы с точки зрения отраслевого владельца, отраслевого бизнеса развивать именно эту часть безопасности. </w:t>
      </w:r>
      <w:r>
        <w:rPr/>
        <w:t xml:space="preserve">Безопасность функционирования транспортных узлов. </w:t>
      </w:r>
    </w:p>
    <w:p>
      <w:pPr>
        <w:pStyle w:val="Normal"/>
        <w:jc w:val="both"/>
        <w:rPr/>
      </w:pPr>
      <w:r>
        <w:rPr>
          <w:b/>
          <w:bCs/>
        </w:rPr>
        <w:t>Ведущий:</w:t>
      </w:r>
      <w:r>
        <w:rPr/>
        <w:t xml:space="preserve"> Спасибо большое. У нас основные выступающие докладчики выступили. Мы переходим сейчас к вопросам и к дискуссии. У кого есть вопросы к тем коллегам, которые выступали. </w:t>
      </w:r>
    </w:p>
    <w:p>
      <w:pPr>
        <w:pStyle w:val="Normal"/>
        <w:jc w:val="both"/>
        <w:rPr/>
      </w:pPr>
      <w:r>
        <w:rPr>
          <w:b/>
          <w:bCs/>
        </w:rPr>
        <w:t>Валентина Каренина, компания * Консалтинг:</w:t>
      </w:r>
      <w:r>
        <w:rPr/>
        <w:t xml:space="preserve"> У меня к Михаилу Яковлевичу вопрос. Вы упомянули о том, что важный момент – это развитие * - я хочу Ваше мнение послушать касаемо авиатранспорта и авиационных перевозок. Вот если на секундочку смириться с тем, что 80% того, что сейчас летает, летает через Москву. Если на секундочку вот на данный момент времени с этим смириться, то хотелось бы услышать Ваше мнение – есть ли у Москвы на международном рынке потенциал для развития как крупного транзитного узла? И если есть потенциал для транзитного вот этого развития, то в ком Вы видите наших основных конкурентов, спасибо.</w:t>
      </w:r>
    </w:p>
    <w:p>
      <w:pPr>
        <w:pStyle w:val="Normal"/>
        <w:jc w:val="both"/>
        <w:rPr/>
      </w:pPr>
      <w:r>
        <w:rPr>
          <w:b/>
          <w:bCs/>
        </w:rPr>
        <w:t>Блинкин М.Я.:</w:t>
      </w:r>
      <w:r>
        <w:rPr/>
        <w:t xml:space="preserve"> Спасибо за вопрос. О транзитном потенциале упоминал не я, об использовании транзитного потенциала упоминали все документы Министерства транспорта, начиная с 93-ого года. Так что тут нет моего вклада научного. Теперь – есть ли у Московского транспортного узла конкретные перспективы в сравнении с большими авиационными хабами? Ну, я был бы счастлив, если бы такие перспективы появились. Однако технологическое оснащение мощности, вот стандартные авиационные хабы как западнее, так и восточнее наших границ, до Сингапура и Франкфурта нам еще очень далеко. Впрочем, здесь присутствуют представители авиационного бизнеса, которые может быть там уже вот будет инвестиционная сессия – может быть, скажут некоторые оптимистические слова, которые меня искреннее обрадуют. Вот если фиксировать ситуацию сегодня, да, то надо просто вот так объективно посмотреть на трафики, объемы, техническое оснащение больших авиационных хабов. где-нибудь там Япония, Сингапур, или там Германия, Великобритания – нет, очень далеко, очень большой разрыв. </w:t>
      </w:r>
    </w:p>
    <w:p>
      <w:pPr>
        <w:pStyle w:val="Normal"/>
        <w:jc w:val="both"/>
        <w:rPr/>
      </w:pPr>
      <w:r>
        <w:rPr>
          <w:b/>
          <w:bCs/>
        </w:rPr>
        <w:t>Компания Зеленпарк, дорожные и парковочные решения:</w:t>
      </w:r>
      <w:r>
        <w:rPr/>
        <w:t xml:space="preserve"> У меня вопрос к Наталье Дрожжевой. Как влияет на экономику аэропорта Шереметьево вот транспортная недоступность по Ленинградке? И какие меры вот руководства аэропорта, считает ли это она своей проблемой? Или это проблема более вышестоящих организаций?</w:t>
      </w:r>
    </w:p>
    <w:p>
      <w:pPr>
        <w:pStyle w:val="Normal"/>
        <w:jc w:val="both"/>
        <w:rPr/>
      </w:pPr>
      <w:r>
        <w:rPr>
          <w:b/>
          <w:bCs/>
        </w:rPr>
        <w:t>Дрожжева Н.Ю.:</w:t>
      </w:r>
      <w:r>
        <w:rPr/>
        <w:t xml:space="preserve"> Да, конечно же, транспортная доступность аэропорта - это один из важнейших показателей уровня качества, в том числе, аэропортовых услуг. Поэтому, конечно, транспортная недоступность Ленинградки нас сильно беспокоит. Но в последнее время, как Вы знаете, реализован проект железнодорожного сообщения с Москвой - прямая ветка из южного комплекса Шереметьево-2 с Белорусским вокзалом. Поэтому это существенно улучшает транспортную доступность аэропорта. Мы, аэропорт Шереметьево был у истоков создания компании Аэроэкспресс. То есть предпроектные работы и первоначальные затраты финансировали за счет средств аэропорта Шереметьево. В последующем мы просто долю свою продали в Аэроэкспрессе, а были в первую очередь заинтересованы в скорейшем создании железнодорожного сообщения. С дорогой пока так быстро не получается. </w:t>
      </w:r>
    </w:p>
    <w:p>
      <w:pPr>
        <w:pStyle w:val="Normal"/>
        <w:jc w:val="both"/>
        <w:rPr/>
      </w:pPr>
      <w:r>
        <w:rPr>
          <w:b/>
          <w:bCs/>
        </w:rPr>
        <w:t>Компания Зеленпарк, дорожные и парковочные решения:</w:t>
      </w:r>
      <w:r>
        <w:rPr/>
        <w:t xml:space="preserve"> Вот два слова я добавлю. В городах мира, имеющих идеальную сеть автомобильных дорог, включая скоростные автомобильные дороги, вот даже в этих городах мира процент пассажиров, которые приезжают в аэропорт с помощью железной дороги, существенно больше чем в Москве. Поэтому я, будучи таким по образованию и привычкам автомобилистом, говорю простую вещь – господа, в аэропорт надо ехать по железной дороге. </w:t>
      </w:r>
    </w:p>
    <w:p>
      <w:pPr>
        <w:pStyle w:val="Normal"/>
        <w:jc w:val="both"/>
        <w:rPr/>
      </w:pPr>
      <w:r>
        <w:rPr>
          <w:b/>
          <w:bCs/>
        </w:rPr>
        <w:t>Ведущий:</w:t>
      </w:r>
      <w:r>
        <w:rPr/>
        <w:t xml:space="preserve"> У нас еще, наверное, в Москве не наездились на автомобилях. Вот как наездятся. Я вот на работу на метро уже езжу, мне в пробках надоело стоять. </w:t>
      </w:r>
    </w:p>
    <w:p>
      <w:pPr>
        <w:pStyle w:val="Normal"/>
        <w:jc w:val="both"/>
        <w:rPr/>
      </w:pPr>
      <w:r>
        <w:rPr>
          <w:b/>
          <w:bCs/>
        </w:rPr>
        <w:t>Андрей Гурьев, газета «Гудок»:</w:t>
      </w:r>
      <w:r>
        <w:rPr/>
        <w:t xml:space="preserve"> У меня тоже к Блинкину вопрос. Вы такие развилки рисовали типа, как «направо пойдешь – коня потеряешь, налево пойдешь – сам пропадешь». Вот все-таки чему Вы отдаете приоритет в развитии транспорта? Он все-таки должен развиваться по принципу «пользователь платит»? Хотя Вы сказали, что здесь есть риски напряженности социальной и политической, или все-таки нужно вот Андрея Николаевича подвигать на большее выбивание государственных вложений. Вот приоритетно – понятно, что всегда пропорции какие-то существуют. Но транспорт – это преимущественно бизнес или все-таки еще и что-то очень сильно другое?</w:t>
      </w:r>
    </w:p>
    <w:p>
      <w:pPr>
        <w:pStyle w:val="Normal"/>
        <w:jc w:val="both"/>
        <w:rPr/>
      </w:pPr>
      <w:r>
        <w:rPr>
          <w:b/>
          <w:bCs/>
        </w:rPr>
        <w:t>Блинкин М.Я.:</w:t>
      </w:r>
      <w:r>
        <w:rPr/>
        <w:t xml:space="preserve"> Это, действительно, очень серьезная развилка. Представить себе счастье, когда растущее поголовье российских автомобилистов будет по прежнему считать, что Алексей Леонидович Кудрин им построит дороги за счет неведомых бюджетных источников – это утопия, это просто утопия. Участие государства – абсолютно разумная вещь во многих инвестиционных проектах, оно имеет место. И оно потихонечку будет расти по мере возможностей бюджета страны. Только надо понимать, что участие государства локализовано в совершенно конкретных проектах, которые очень толково описаны в действующих документах Минтранс. Просто вот конкретно описаны. Вот там где участие государства планируется сегодня, завтра и на 10 лет вперед. Только надо понимать, что это участие нигде и никогда не может быть тотальным. Не может быть ситуации, вот можно да, поддержать авиаперевозчики в удаленных районах страны, и то надо понимать, что вот это не на всю жизнь. Можно нагибать РЖД, чтобы она, так сказать, путем перекрестного субсидирования поддерживала искусственно низкие тарифы год-два, вечно так невозможно. Можно, я всегда привожу этот пример по поводу паромов бесплатных, чтобы мосты автомобилями не загружались, вот как экзотика, как локальная штука это может быть, навсегда так быть не может – придется платить за это удовольствие. Придется, к примеру, цену владения автомобилем, не покупки автомобиля, а владения автомобилем приводить примерно в соответствии того, что есть в остальном мире. Ситуация тогда, когда вот я сейчас прохожу мимо и у нас все переулки на Тверской забиты автомобилями, а очень комфортный паркинг прямо под нами наполовину пуст – вот такой ситуации в городах мира не бывает в природе. И нам придется от этого отказываться. </w:t>
      </w:r>
    </w:p>
    <w:p>
      <w:pPr>
        <w:pStyle w:val="Normal"/>
        <w:jc w:val="both"/>
        <w:rPr/>
      </w:pPr>
      <w:r>
        <w:rPr>
          <w:b/>
          <w:bCs/>
        </w:rPr>
        <w:t>Кигим А.С.:</w:t>
      </w:r>
      <w:r>
        <w:rPr/>
        <w:t xml:space="preserve"> Коллеги, если можно, я тоже добавлю. Коллеги я просто хотел сказать, что чем такие формы всегда хороши? Что вот как раз обсуждаются развилки. Мне кажется, когда мы говорим с вами о моделях, то нужно просто понимать, что есть Москва, здесь деньги и здесь, безусловно, должен быть вопрос бизнеса. Есть регионы, в регионах это всегда вопрос политической целесообразности. Но, тем не менее, я просто приведу пример, когда мы с губернатором Ивановской области беседовали, он сказал, что у них была проблема дефицита на общественных перевозках в городе. И все время все просили бюджетных денег. Они вложили, по-моему, порядка 25 миллионов рублей, поставили счетчики, которые прокатывали электронные карточки пенсионеров, получили точные расходы и дефициты сейчас мгновенно. Инвестиции привели к тому, что потоки смотрятся по-другому. Мы с вами порой обсуждаем вопрос, как помогать, не имея достаточной статистики. Поэтому мне кажется, что может быть и для того, чтобы мы в этих развилках находили решение, нудно поставить вопрос «а что сегодня является информационной системой, позволяющей видеть сбор и обработку информации, и в том числе автоматизирует платежи»? И с этой точки зрения мне кажется, что вся международная практика показывает – есть социальные группы – это ветераны войны, это чиновники, это инвалиды, у них есть деньги, и эти деньги понятно как тратятся. Никто не использует эти деньги дважды. </w:t>
      </w:r>
    </w:p>
    <w:p>
      <w:pPr>
        <w:pStyle w:val="Normal"/>
        <w:jc w:val="both"/>
        <w:rPr/>
      </w:pPr>
      <w:r>
        <w:rPr>
          <w:b/>
          <w:bCs/>
        </w:rPr>
        <w:t>Муж.1:</w:t>
      </w:r>
      <w:r>
        <w:rPr/>
        <w:t xml:space="preserve"> Если можно – еще тогда, вопрос очень непраздный. Существует всегда 2 пути развития. Мы как-то привыкли к тому, что надо новую расширять значительно имеющуюся инфраструктуру, строить дополнительные полосы в аэродромах, новые железные дороги. Есть другой путь, он, наверное, должен идти параллельно, но это путь интенсификации на существующие инфраструктуры за счет применения более современных систем управления. Мы сейчас ведем серию переговоров и таких небольших обучающих семинаров для нас с компанией PricewaterhouseCoopers. И специально попросили, чтобы нам рассказали, как решаются вопросы развития интенсивности перевозок в мире. Хочу сказать, что привели для меня очень парадоксальный в сегодняшней в ситуации в нашей, как мы подходим, пример, но он очень поучительный. Мэрия Лондона пригласила компанию PricewaterhouseCoopers для того, чтобы увеличить интенсивность движения пригородных поездов без реконструкции и строительства новых железнодорожных путей, значит, с 8 пар поездов в сутки до 20. И я могу вам сказать, что при этом было поставлено условие, что эти линии будут отданы тому инвестору, который придет и это сделает. И компания смогла реализовать этот вопрос, они пригласили профессиональных управленцев, которые внедрили новые современные методы управления пригородными перевозками, применили систему, которая позволила уменьшить интервал между пригородными поездами, вложили средства в то, чтобы первое а) увеличить платформу. А самое важное – увеличить пропускные способности платформ и исключить случаи безбилетного прохода. Эти вложения были несопоставимы с тем, что нужно было бы при той же интенсивности поездов развивать новую инфраструктуру, но результат есть. То же самое то, что касается вопросов и проведения сегодня интенсивности, увеличения интенсивности, взлет посадок. Это тоже очень большая работа, которую сегодня нужно проводить. Поэтому я абсолютно здесь согласен с тем, что в каждом случае это индивидуальные решения, которые далеко не всегда решаются только большими вложениями в развитие и строительство нового. </w:t>
      </w:r>
    </w:p>
    <w:p>
      <w:pPr>
        <w:pStyle w:val="Normal"/>
        <w:jc w:val="both"/>
        <w:rPr/>
      </w:pPr>
      <w:r>
        <w:rPr>
          <w:b/>
          <w:bCs/>
        </w:rPr>
        <w:t>Дунаев:</w:t>
      </w:r>
      <w:r>
        <w:rPr/>
        <w:t xml:space="preserve"> У меня вопрос к трем человекам – Недосекову, Блинкину и Бабаеву. вопрос заключается – скажите Вашу позицию, что приоритетно в развитии стратегии-20 в транспортной системе? Рынок или государственное управление? Я понимаю, что и то, и другое, все это взаимодействуется – с Вашей точки зрения, где тот приоритет, который должен быть главным? И конкретный вопрос: Ваша позиция. Это должен быть рынок транспортных услуг? Или это должно быть государственное управление транспортной системой?</w:t>
      </w:r>
    </w:p>
    <w:p>
      <w:pPr>
        <w:pStyle w:val="Normal"/>
        <w:jc w:val="both"/>
        <w:rPr/>
      </w:pPr>
      <w:r>
        <w:rPr>
          <w:b/>
          <w:bCs/>
        </w:rPr>
        <w:t>Недосеков А.Н.:</w:t>
      </w:r>
      <w:r>
        <w:rPr/>
        <w:t xml:space="preserve"> Это рынок с элементами государственного управления.</w:t>
      </w:r>
    </w:p>
    <w:p>
      <w:pPr>
        <w:pStyle w:val="Normal"/>
        <w:jc w:val="both"/>
        <w:rPr/>
      </w:pPr>
      <w:r>
        <w:rPr>
          <w:b/>
          <w:bCs/>
        </w:rPr>
        <w:t>Блинкин М.Я.:</w:t>
      </w:r>
      <w:r>
        <w:rPr/>
        <w:t xml:space="preserve"> Я отвечу довольно просто – это должно быть умное государственное управление рыночной экономикой. Вот и все. А вот видимо смысл состоит в том, что как правильнее – рыночная стихия будет управлять и само собой все разрешится, или все-таки участие государства, но, по-моему, * 93 года пережили, и все понимают, что роль государства велика. Вопрос только в том, как оно эту роль исполняет. Поэтому я и говорю – это умное управление государством рыночной экономики. </w:t>
      </w:r>
    </w:p>
    <w:p>
      <w:pPr>
        <w:pStyle w:val="Normal"/>
        <w:jc w:val="both"/>
        <w:rPr/>
      </w:pPr>
      <w:r>
        <w:rPr>
          <w:b/>
          <w:bCs/>
        </w:rPr>
        <w:t>Муж.2:</w:t>
      </w:r>
      <w:r>
        <w:rPr/>
        <w:t xml:space="preserve"> Да, 2 слова еще скажу, я полностью согласен с предыдущим тезисом. От себя просто добавлю пару примеров, что ну, например, для регулирования грузовых перевозок, железнодорожных автомобильных в Северной Америке, это в смысле США, Канада, Мексика оказалось чрезвычайно эффективным в попытке аналогичного дорегулирования на общественной городском транспорте кончились полнейшим конфузом и считается просто классическим примером глупости. При этом отмечу что, значит, вот позиция нашего ФАСа примерно соответствует взглядам на городской общественный транспорт эпохе раннего тэтчеризма. они на полный серьез рассматривают, так сказать, там конкуренцию перевозчиков и маршрутов и прочее. То есть, есть сегменты, где дорегулирование чрезвычайно хорошо и уместно, есть сегменты, где оно просто «не пришей к кобыле хвост», поэтому фраза об умном государственном регулировании абсолютно верна. </w:t>
      </w:r>
    </w:p>
    <w:p>
      <w:pPr>
        <w:pStyle w:val="Normal"/>
        <w:jc w:val="both"/>
        <w:rPr/>
      </w:pPr>
      <w:r>
        <w:rPr>
          <w:b/>
          <w:bCs/>
        </w:rPr>
        <w:t>Бабаев С.М.:</w:t>
      </w:r>
      <w:r>
        <w:rPr/>
        <w:t xml:space="preserve"> Вообще-то на сегодняшний день, если уж говорить о том, что рынок транспортных услуг, когда мы говорим, я бы все-таки к этому отнесся немножко по-иному. Если мы говорим в сфере непосредственно грузовых перевозок, то есть 2 теории. Одни говорят о том, что железнодорожный транспорт как монополия оказания услуг по перевозке грузов, ибо клиенту необходимо доставить только груз его, или там пассажира доставить, и других услуг как таковых железнодорожный транспорт больше и не оказывает, он оказывает только 2 услуги – или возит пассажира или возит груз. А вот когда начинаем говорить о том, что в этой услуге что можно разделить в самой услуге перевозки, и там создать, возможно ли в каких-то сегментах одну услугу, когда мы дробим на некоторые услуги, в принципе можно услуга перевода стрелки, услуга открытия сигнала, услуга предоставления локомотива, услуга предоставления вагонов, услуга предоставления за вас еще чего-нибудь, это можно разделить на сколько угодно. Но, тем не менее, мы пошли по пути того, что, учитывая территории такие большие, все и все, пока создание института чисто самих перевозчиков, ибо это было обременение заложено на Российские Железные дороги, или на царские даже железные дороги, когда было еще Витте говорил о том, что если бы железнодорожному транспорту позволить определить куда, кому и как ехать, то он быстро бы всех купцов выстроил бы кому, где и что продавать. Поэтому на нас возложено было обременение – куда он хочет, куда он заявил купец, туда и обязан был везти, если это станция по тарифному руководству открыта, и там используется для работы. Говорить со стороны того, что государство ставит вперед – я всегда задавал один и тот же вопрос – государство ставит вопрос, рассматривает разве через транспортную доступность и возможность продажи на любом рынке сложившийся * своего товара купцу, но при этом, держа железнодорожный транспорт так, что, не давая ему умирать, и не давая ему лишние деньги тратить, то это была бы правильная технология с одной стороны. Но, а с другой стороны, если мы говорим сегодня, что мы строим рынок, как положено, есть конкурирующий транспорт автомобильный, в железнодорожном транспорте в сфере перевозок пытаемся создать конкурентные сегменты, то я считаю, в определенных вещах, особенно что, касается там, где есть, вот сегодня мелкие отправки. В правилах перевоза грузов написано, что железнодорожный транспорт их обязан принимать, 20 килограмм кто-нибудь заявит на грузовой * - мы ее должны доставлять. Но она ушла уже от нас фактически. Ими занимается, есть компании такие, как и Почта, и </w:t>
      </w:r>
      <w:r>
        <w:rPr>
          <w:lang w:val="en-US"/>
        </w:rPr>
        <w:t>DHL</w:t>
      </w:r>
      <w:r>
        <w:rPr/>
        <w:t xml:space="preserve"> и остальные всего мира. Что его сегодня регулировать? Среднетоннажные те же контейнеры. Уже, казалось бы, самих контейнеров уже нет, и домашние вещи что-то везти, его можно и автомобилем, и чем угодно, по сегодняшний день мы их регулируем. Поэтому вот именно в каких сегментах уже есть конкуренция, его нужно освобождать. И если, безусловно, мы сможем создать на маршруте, за маршрутом на определенных направлениях конкуренцию, создав маршрутных перевозчиков, то я вижу о том, что маршрутные перевозки тоже возможно необходимо будет фактически дерегулировать. Но в России маршрутных перевозок всего 40 %, а 60 % - это перевозки фактически повагонные, которых никто на сегодняшний день, к сожалению, нет такой технологии ни в Европе, нигде. Потому что мы выбрав путь европейского реформирования, а не американского, к примеру – на маршруте, за маршрут, сложно, если не будет иметь транспортной доступности везде. Что вперед мы ставим государства? Поэтому должна быть такая четкая середина – пока она является монополией, или пока она доминирует, над ним нужен глаз. А когда это расслабляется, значит должна полностью рынок *.</w:t>
      </w:r>
    </w:p>
    <w:p>
      <w:pPr>
        <w:pStyle w:val="Normal"/>
        <w:jc w:val="both"/>
        <w:rPr/>
      </w:pPr>
      <w:r>
        <w:rPr>
          <w:b/>
          <w:bCs/>
        </w:rPr>
        <w:t>Вопрос:</w:t>
      </w:r>
      <w:r>
        <w:rPr/>
        <w:t xml:space="preserve"> Вопрос к господину Блинкину. вот в своем выступлении для решения вопросов инфраструктуры, Вы предложили увеличить акцизы на 7 раз, до 7 рублей. Вопрос такой – это Вы сделали по примеру Европы. Скажите, а как этот вопрос регулируется в США, где, как известно, бензин имеет стоимость гораздо меньшую, чем в России сейчас, и они при этом закупают очень большое количество нефтепродуктов.</w:t>
      </w:r>
    </w:p>
    <w:p>
      <w:pPr>
        <w:pStyle w:val="Normal"/>
        <w:jc w:val="both"/>
        <w:rPr/>
      </w:pPr>
      <w:r>
        <w:rPr>
          <w:b/>
          <w:bCs/>
        </w:rPr>
        <w:t>Блинкин М.Я.:</w:t>
      </w:r>
      <w:r>
        <w:rPr/>
        <w:t xml:space="preserve"> Опять просветительскую лекцию придется читать. В 56-ом году, когда был принят закон о трастовом дорожном фонде, вот Президент Эйзенхауэр обратился к американским автомобилистам, это большая часть населения Америки, со следующей речью, что вот «за дороги, которые мы обязаны построить между штатами, заплатят те, кто по ним ездит». При этом цена бензина была увеличена на четверть. Но тогда она стоила сущие копейки, галлон стоил 60 центов, подняли на четверть, стало стоить 75 – никто этого не заметил. Но могу сказать, что сегодня платежи американцев вот это </w:t>
      </w:r>
      <w:r>
        <w:rPr>
          <w:lang w:val="en-US"/>
        </w:rPr>
        <w:t>road</w:t>
      </w:r>
      <w:r>
        <w:rPr/>
        <w:t xml:space="preserve"> </w:t>
      </w:r>
      <w:r>
        <w:rPr>
          <w:lang w:val="en-US"/>
        </w:rPr>
        <w:t>money</w:t>
      </w:r>
      <w:r>
        <w:rPr/>
        <w:t xml:space="preserve"> – то, что сидит в цене бензина – покрывает бюджет трастового дорожного фонда, это все дорожное строительство США плюс с 91-ого года четверть этих денег еще идет на городские транспортные системы. То есть они строят линии метрополитена или * и так далее за эти же деньги. Это огромные средства. То есть все дорожное строительство США плюс строительство городских транспортных систем покрывается средствами федерального дорожного фонда. Да, не покрывается содержание дорог у них, в отличие, скажем, от немцев, но содержание дорог вообще у них является ответственностью штата в муниципии. Это покрывается имущественными и всякими прочими налогами. Так что с точки зрения того, сколько платит американец – он платит изрядно. При этом американское научное сообщество, вот только что в Москву приезжал мой друг Вукан Вукич – они просто издеваются над своими законодателями, что «хватит обманывать публику и говорить, что пользователи у нас по-прежнему как в 56-ом году, платят за дороги» - нет, не платят, надо увеличивать. Об этом идет у них активнейшая дискуссия. В Европе это решено раз и навсегда. Там денег, которые платят автомобилисты, хватает на строительство и ремонт, содержание автомобильных дорог. Еще идет существенный кусок в Германии или там немножко по-разному, еще идет существенный кусок на поддержку крупных городских транспортных проектов. Примерно к этому же надо прийти. Я понимаю, что есть политические границы, что даже скромная попытка Минфина по рублю в год поднимать в 11-ом, 12-ом, 13-ом годах вызвала бурный общественный резонанс, и поссорили наш скромный институт решительно со всей автомобильной общественностью. Надо быть реалистом – рано или поздно это придется сделать. Сегодня у нас вот я вот повторяю этот пример – моя поездка 15 километров из дома к Садовому кольцу на хорошем автомобиле обходится мне вдвое дешевле, чем та же поездка с помощью трамвая и метрополитена. Почему? Потому что у меня терминальная затрата на парковку – ноль. Такой ситуации нет ни в одном крупном городе мире. Питер так не выдержит первым, Москва – вторым, далее по списку. Можем дальше обсуждать хорошо это или плохо. Спасибо. </w:t>
      </w:r>
    </w:p>
    <w:p>
      <w:pPr>
        <w:pStyle w:val="Normal"/>
        <w:jc w:val="both"/>
        <w:rPr/>
      </w:pPr>
      <w:r>
        <w:rPr>
          <w:b/>
          <w:bCs/>
        </w:rPr>
        <w:t>Ведущий:</w:t>
      </w:r>
      <w:r>
        <w:rPr/>
        <w:t xml:space="preserve"> Спасибо большое. Коллеги, мы заканчиваем сейчас пленарную часть, я хочу попросить вас поблагодарить участников, вот кто на Подиуме сегодня выступал. И перерыв давайте 15 минут. </w:t>
      </w:r>
    </w:p>
    <w:p>
      <w:pPr>
        <w:pStyle w:val="Normal"/>
        <w:jc w:val="both"/>
        <w:rPr/>
      </w:pPr>
      <w:r>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Garamond" w:hAnsi="Garamond" w:cs="Garamond"/>
        <w:sz w:val="26"/>
        <w:szCs w:val="26"/>
      </w:rPr>
    </w:pPr>
    <w:r>
      <w:rPr>
        <w:rFonts w:cs="Garamond" w:ascii="Garamond" w:hAnsi="Garamond"/>
        <w:sz w:val="26"/>
        <w:szCs w:val="26"/>
      </w:rPr>
      <w:t>Объединенная пленарная сессия.</w:t>
    </w:r>
  </w:p>
  <w:p>
    <w:pPr>
      <w:pStyle w:val="Normal"/>
      <w:suppressAutoHyphens w:val="true"/>
      <w:jc w:val="center"/>
      <w:rPr>
        <w:rFonts w:ascii="Garamond" w:hAnsi="Garamond" w:cs="Garamond"/>
        <w:sz w:val="26"/>
        <w:szCs w:val="26"/>
      </w:rPr>
    </w:pPr>
    <w:r>
      <w:rPr>
        <w:rFonts w:cs="Garamond" w:ascii="Garamond" w:hAnsi="Garamond"/>
        <w:b/>
        <w:sz w:val="26"/>
        <w:szCs w:val="26"/>
      </w:rPr>
      <w:t>Стратегия развития транспортной системы России: современные акценты и приоритеты</w:t>
    </w:r>
  </w:p>
  <w:p>
    <w:pPr>
      <w:pStyle w:val="Normal"/>
      <w:suppressAutoHyphens w:val="true"/>
      <w:jc w:val="both"/>
      <w:rPr>
        <w:rFonts w:ascii="Garamond" w:hAnsi="Garamond" w:cs="Garamond"/>
        <w:sz w:val="26"/>
        <w:szCs w:val="26"/>
        <w:u w:val="single"/>
      </w:rPr>
    </w:pPr>
    <w:r>
      <w:rPr>
        <w:rFonts w:cs="Garamond" w:ascii="Garamond" w:hAnsi="Garamond"/>
        <w:sz w:val="26"/>
        <w:szCs w:val="26"/>
        <w:u w:val="single"/>
      </w:rPr>
    </w:r>
  </w:p>
  <w:p>
    <w:pPr>
      <w:pStyle w:val="Header"/>
      <w:rPr>
        <w:rFonts w:ascii="Garamond" w:hAnsi="Garamond" w:cs="Garamond"/>
        <w:sz w:val="26"/>
        <w:szCs w:val="26"/>
        <w:u w:val="single"/>
      </w:rPr>
    </w:pPr>
    <w:r>
      <w:rPr>
        <w:rFonts w:cs="Garamond" w:ascii="Garamond" w:hAnsi="Garamond"/>
        <w:sz w:val="26"/>
        <w:szCs w:val="26"/>
        <w:u w:val="single"/>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4:00Z</dcterms:created>
  <dc:creator>Админ</dc:creator>
  <dc:description/>
  <dc:language>en-US</dc:language>
  <cp:lastModifiedBy>degr</cp:lastModifiedBy>
  <dcterms:modified xsi:type="dcterms:W3CDTF">2011-04-15T08:14:00Z</dcterms:modified>
  <cp:revision>2</cp:revision>
  <dc:subject/>
  <dc:title>Позвольте вас от лица организаторов поприветствовать, это уже второй Европйейский Транспортно-туристический форум, который проводит газета, всеми нами уважаемая «Ведомости» Тема этого форума весьма актуальна не только потому что транспортная сиситема явл</dc:title>
</cp:coreProperties>
</file>