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Мегаполисы ми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урса: 36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рожец Оксана Николаевна, кандидат социологических наук, </w:t>
      </w:r>
    </w:p>
    <w:p>
      <w:pPr>
        <w:pStyle w:val="2"/>
        <w:spacing w:lineRule="auto" w:line="240"/>
        <w:ind w:firstLine="567"/>
        <w:rPr/>
      </w:pPr>
      <w:r>
        <w:rPr/>
        <w:t>ведущий научный сотрудник ИГИТИ НИУ-ВШЭ (Моск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Мегаполисы мира» - это аналитическое путешествие по большим городам. С обычным путешествием его объединяет интерес к месту и готовность к неожиданным открытиям. Отличием же от привычных поездок становится остранение своего опыта путешественника - превращение себя и посещаемых городов в предмет размышлений, перевод «незаметного в видимо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опрос курса: какие пространства, формы социальной жизни, дискурсы в разное время образуют особенности больших городов? Стартовой точкой рассмотрения больших городов становится индустриальная городская революция и появление европейских метрополис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– новых центров социального порядка, особых форм пространственной организации, образа жизни, чувств и практик. Взгляд на город, предлагаемый в курсе, - это взгляд человека, проживающего и означивающего город, свидетеля и участника городской жизни. В этой связи особый интерес представляют городские персонажи, в разное время порождаемые особенностями городской жизни (фланёры, старьевщики, нищие и прочие «городские профессионалы»,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sts</w:t>
      </w:r>
      <w:r>
        <w:rPr>
          <w:rFonts w:cs="Times New Roman" w:ascii="Times New Roman" w:hAnsi="Times New Roman"/>
          <w:sz w:val="24"/>
          <w:szCs w:val="24"/>
        </w:rPr>
        <w:t xml:space="preserve"> и многие другие), и образующие городское воображаемое - циркулирующие образы го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фокусируется на разнообразии и изменчивости городской жизни, обращаясь при этом не только к опытам различных городов, но и многообразным состояниям города (конфликтам, войнам, событиям, праздникам и пр.) и их проживанию. Особое внимание уделяется анализу современных больших городов как новых самостоятельных центров влияния (глобальных городов), важных точек пространственного и дискурсивного структурирования интенсивных потоков мобильности, новым формам взаимодействия пространств, горожан и технологий (дополненные пространства, электронная навигац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как обнаружение общих черт больших городов, так и в выявление особенностей пространственной организации, практик, социальной жизни, образующих уникальность отдельного города. Важным формируемым навыком становится формирование у слушателей городской оптики, включая рефлексивное изменение масштабов рассмотрения города, чувствительность к повседневным практикам и городской матери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завершается зачетом, оценка за который складывается из активности на занятиях, выполнения промежуточных работ и итоговой творческой работы – разработки альтернативного путеводителя по выбранному слушателем горо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е темы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, Берлин, Лондон – столиц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Индустриальная городская революция и становление больших городов. Новый городской порядок: реконфигурация пространств и социальности. Публичность и экспозиционность. Технологии и вещи, образующие особенность городской жизни (электричество, освещение, телефон). Изменение городской ритмики (монотонность и ее разрывы). Эмоциональные ландшафты города (скука, воодушевление, соблазн). Становление горожанина и городских практик. Городские персонажи и городская публика. Городское воображаемое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честер, Чикаго – новые индустриальные города. Особенности роста и формирования городской среды. Изменение архитектурного облика и восприятия города: небоскребы и городская вертикаль. Пространственный синтаксис индустриальных городов – функциональное зонирование и связанность. Транспорт – как механизм синхронизации. Городские разрывы - «невидимые» пространства – заброшенные пространства, пустыри, не-места. Не-человеки как важные участники городской жизни – городские автоматы. Городская сегрегация, параллельность существования и конфликты. «За пределами работы в пределах города» – формирование публичных пространств, мест отдыха и развлечений (</w:t>
      </w:r>
      <w:r>
        <w:rPr>
          <w:rFonts w:cs="Times New Roman" w:ascii="Times New Roman" w:hAnsi="Times New Roman"/>
          <w:sz w:val="24"/>
          <w:szCs w:val="24"/>
          <w:lang w:val="en-US"/>
        </w:rPr>
        <w:t>danc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l</w:t>
      </w:r>
      <w:r>
        <w:rPr>
          <w:rFonts w:cs="Times New Roman" w:ascii="Times New Roman" w:hAnsi="Times New Roman"/>
          <w:sz w:val="24"/>
          <w:szCs w:val="24"/>
        </w:rPr>
        <w:t>, кинотеатры, кафе…). Развлечение как индустрия: Лас-Вегас. За пределами больших горо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режимы существования больших городов: война, революция, праздник. Уязвимость го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ка капиталистического урбанистического проекта и городское сопротивление. Ситуационизм, «Унитарный урбанизм» и проекты городских изменений. «Право на город» - городские социальные движения, ревитализация и присвоение города (вольный город Христиания). Реинтерпретация городского пространства, формирование новых практик и солидарностей, производство альтернативных эмоциональных ландшафтов. Коллективные практики сопротивления городскому отчуждению: артивизм и новые активистские практики (граффити, перформансы, городские события, игры). Индивидуальные практики городского сопротивления: собственный ритм против ритма города (слушание плеера), необычное использование пространств и предметов, паркур и самостоятельное прокладывание маршру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Токио, Бангкок, Нью-Йорк. Глобальные города: новая связанность и синхронизация городских пространств. Пространства потоков и пространства мест. Трансформация городской инфраструктуры – интенсификация транзитных пространств (метро, аэропорты, вокзалы) и усиление связанности, новые городские границы. Попытки обживания и реинтерпретации транзитных мест. Иммобильность мобильности. Большие города и интенсификация чувств – страх, ненависть, восторг. Новое социальное исключение. Маленькие пространства и вещи в больших городах – изменение городского масштаба и системы знач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городской навигации и «дигитальный город»: технологии, карты, маршруты. «Дополненное» городское пространство и архитектура взаимодействие физического пространства и медиа (городская подсветка, экраны, инсталляции, лазерные шоу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креативная индустриальность и реконфигурация города. Музеификация и тематизация города и отдельных городских пространств. Берлин, Бильбао, Рим. Городской туризм: подвижность и обратимость туристической оптики. Турист как городской персона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ьямин В. (2000) Озарения. М.: Марти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уман З. (2008) Текучая современность. CПб: Пи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рийяр Ж. (1997) Город и ненави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айнштейн О. (2004) Зрительные игры XIX века: оптика английских денди // </w:t>
      </w:r>
      <w:hyperlink r:id="rId2">
        <w:r>
          <w:rPr>
            <w:rStyle w:val="InternetLink"/>
            <w:rFonts w:cs="Times New Roman" w:ascii="Times New Roman" w:hAnsi="Times New Roman"/>
          </w:rPr>
          <w:t>НЛО №7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йкобс Дж. (2011) Смерть и жизнь больших американских городов. М.: Новое издатель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мель Г. (2002) Духовная жизнь больших городов. Логос №2-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ельс М. (2000) Информационная эпоха: экономика, общество и культура. М.: ГУ-ВШ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 Р. (2002) Город как социальная лаборатория // «Социологическое обозрение». Том 2, №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гельс Ф. О положении рабочего класса в Англ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мпольский М. (2000) Наблюдатель. Очерки истории видения. М: Ad Margine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ge M. (1995) Non-places – Introduction to an Anthropology of Supermodernit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ll M. (2000) Sounding Out the City: Personal Stereos and the Management of Everyday Life. Berg Publishers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Brenner N., Keil R. (2006) The Global Cities Reader. </w:t>
      </w:r>
      <w:r>
        <w:rPr>
          <w:rFonts w:cs="Times New Roman" w:ascii="Times New Roman" w:hAnsi="Times New Roman"/>
        </w:rPr>
        <w:t>Routledg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sswell T. (2006) On the Move. Mobility in the Modern Western World. Routledge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De Certeau, M. (1984) The Practice Of Everyday Life. </w:t>
      </w:r>
      <w:r>
        <w:rPr>
          <w:rFonts w:cs="Times New Roman" w:ascii="Times New Roman" w:hAnsi="Times New Roman"/>
        </w:rPr>
        <w:t>University of California P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more B. (2005). Cityscapes: Cultural Readings in the Material Culture and Symbolic City. Palgrave: Macmilla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vey D. (2005) Paris, Capital of Modernity. Routledg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sh S., Lury C. (2oo7) Global Culture Industry. Polity Pres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febvre H. (1991) The Production of Space. Blackwell Publis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ssey D. (2007) World City. Polity Press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Manovich L. </w:t>
      </w:r>
      <w:r>
        <w:rPr>
          <w:lang w:val="en-US"/>
        </w:rPr>
        <w:t xml:space="preserve"> (2005) </w:t>
      </w:r>
      <w:r>
        <w:rPr>
          <w:rFonts w:cs="Times New Roman" w:ascii="Times New Roman" w:hAnsi="Times New Roman"/>
          <w:lang w:val="en-US"/>
        </w:rPr>
        <w:t xml:space="preserve">The Poetics of Augmented Space: Learning from Prada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dler S. (1999) The Situationist City. The MIT Press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ssen S. (2001) The Global City. New York, London, Tokyo. Princeton University Press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lӧr J. (1998) Nights in the Big City: Paris, Berlin, London 1840-1930. Reaktion Book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heglov I. (1953) Formulary for a New Urbanis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ja E. (2000) Postmetropolis. Critical Studies of Cities and Regions. Blackwell Publishers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Thrift, N.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min</w:t>
        </w:r>
      </w:hyperlink>
      <w:r>
        <w:rPr>
          <w:rFonts w:cs="Times New Roman" w:ascii="Times New Roman" w:hAnsi="Times New Roman"/>
          <w:lang w:val="en-US"/>
        </w:rPr>
        <w:t>, A. (2002) Cities. Reimaging the Urban. Polity</w:t>
      </w:r>
      <w:r>
        <w:rPr>
          <w:rFonts w:cs="Times New Roman" w:ascii="Times New Roman" w:hAnsi="Times New Roman"/>
        </w:rPr>
        <w:t xml:space="preserve">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ift N. (2oo8) Non-representational Theory. Space. Politics. Affect. Routled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ry J. (2002). The Tourist Gaze. London, Thousand Oaks, New Delhi: Sage Publi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th L. (1938) Urbanism as a way of life // American Journal of Sociolo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имо обозначенной литературы в курсе используются литературные тексты, фильмы, фот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lo200470%22" TargetMode="External"/><Relationship Id="rId3" Type="http://schemas.openxmlformats.org/officeDocument/2006/relationships/hyperlink" Target="http://www.amazon.co.uk/exec/obidos/search-handle-url/index=books-uk&amp;field-author=Amin%2C Ash/203-1268155-3062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20:00Z</dcterms:created>
  <dc:creator>Оксана</dc:creator>
  <dc:description/>
  <cp:keywords/>
  <dc:language>en-US</dc:language>
  <cp:lastModifiedBy>user</cp:lastModifiedBy>
  <dcterms:modified xsi:type="dcterms:W3CDTF">2011-08-20T17:20:00Z</dcterms:modified>
  <cp:revision>2</cp:revision>
  <dc:subject/>
  <dc:title>Курс «Мегаполисы мира»</dc:title>
</cp:coreProperties>
</file>