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равительство Российской Федерации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sz w:val="36"/>
        </w:rPr>
      </w:pPr>
      <w:r>
        <w:rPr>
          <w:sz w:val="36"/>
        </w:rPr>
        <w:t>«Национальный исследовательский университет</w:t>
      </w:r>
    </w:p>
    <w:p>
      <w:pPr>
        <w:pStyle w:val="FR1"/>
        <w:spacing w:before="0" w:after="0"/>
        <w:ind w:left="0" w:right="0" w:hanging="0"/>
        <w:rPr>
          <w:sz w:val="36"/>
        </w:rPr>
      </w:pPr>
      <w:r>
        <w:rPr>
          <w:sz w:val="36"/>
        </w:rPr>
        <w:t>Высшая школа экономики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Факультет медиакоммуникаций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b w:val="false"/>
          <w:bCs/>
          <w:sz w:val="28"/>
        </w:rPr>
        <w:t>«Английский язык для академических целей»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для направления 030600.62 «Журналистика»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подготовки бакалавр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(3 курс</w:t>
      </w:r>
      <w:r>
        <w:rPr>
          <w:bCs/>
          <w:color w:val="000000"/>
          <w:sz w:val="28"/>
        </w:rPr>
        <w:t>)</w:t>
      </w:r>
    </w:p>
    <w:p>
      <w:pPr>
        <w:pStyle w:val="FR2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втор   к. ф. н., доц. Калашников А. В.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500"/>
      </w:tblGrid>
      <w:tr>
        <w:trPr>
          <w:trHeight w:val="4652" w:hRule="atLeast"/>
          <w:cantSplit w:val="true"/>
        </w:trPr>
        <w:tc>
          <w:tcPr>
            <w:tcW w:w="5297" w:type="dxa"/>
            <w:tcBorders/>
            <w:shd w:fill="FFFFFF" w:val="clear"/>
          </w:tcPr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9"/>
                <w:szCs w:val="24"/>
                <w:lang w:val="ru-RU" w:eastAsia="en-US"/>
              </w:rPr>
            </w:pPr>
            <w:r>
              <w:rPr>
                <w:spacing w:val="-9"/>
                <w:szCs w:val="24"/>
                <w:lang w:val="ru-RU" w:eastAsia="en-US"/>
              </w:rPr>
              <w:t>Рекомендована секцией УМ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spacing w:val="-9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_________________________________</w:t>
            </w:r>
          </w:p>
          <w:p>
            <w:pPr>
              <w:pStyle w:val="Style15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«_____» _____________________ 2011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3"/>
                <w:szCs w:val="24"/>
                <w:lang w:val="ru-RU" w:eastAsia="en-US"/>
              </w:rPr>
            </w:pPr>
            <w:r>
              <w:rPr>
                <w:spacing w:val="-3"/>
                <w:szCs w:val="24"/>
                <w:lang w:val="ru-RU" w:eastAsia="en-US"/>
              </w:rPr>
              <w:t>Утверждена УС факультета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7"/>
                <w:sz w:val="24"/>
                <w:szCs w:val="24"/>
                <w:lang w:val="ru-RU" w:eastAsia="en-US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ченый секретарь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pacing w:val="-5"/>
                <w:szCs w:val="24"/>
                <w:lang w:val="ru-RU" w:eastAsia="en-US"/>
              </w:rPr>
            </w:pPr>
            <w:r>
              <w:rPr>
                <w:spacing w:val="-5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>
                <w:sz w:val="24"/>
              </w:rPr>
            </w:pPr>
            <w:r>
              <w:rPr>
                <w:spacing w:val="-5"/>
                <w:sz w:val="24"/>
              </w:rPr>
              <w:t>«_____» ______________________ 2011г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английского языка при факультете пра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_______________________ </w:t>
            </w:r>
            <w:r>
              <w:rPr>
                <w:b/>
                <w:bCs/>
                <w:spacing w:val="-5"/>
                <w:sz w:val="24"/>
              </w:rPr>
              <w:t>Чиронова И.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«_____» ________________________ 2011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рамма разработана для направления 030600.62 «Журналистика» подготовки бакалавра 3 года обучения  в  полном соответствии с «Концепцией преподавания английского языка в Государственном университете – Высшей школе экономики (I ступень - Бакалавриат)», вступила в силу: 4 августа 2010 года) и предназначается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курса Отделения деловой и политической журналистики факультета медиакоммуникаций, продолжающих изучение английского языка в НИУ ВШЭ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Согласно «Концепции…», в основе настоящей Программы лежат  следующие положения: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осуществляется с учетом общеевропейских требований Совета Европы по иностранным языкам в рамках разработки единой общеуниверситетской программы НИУ ВШЭ в области преподавания английского языка;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реализуе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обучении отводится развити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, необходимой для академической и профессиональной деятельности на английском языке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данной Программой курс иностранного языка носит коммуникативно ориентированный характер и предполагает развитие уже имеющихся навыков и умений, а также - подготовку студентов к самостоятельному практическому использованию приобретенных знаний по английскому языку в будущей профессиональной деятельности. Цель курса – приобретение общей, коммуникативной и профессиональной компетен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владение английским языком, позволяющее в дальнейшем использовать его в работе по выбранной специальности, предполагает наличие таких навыков и умений в различных видах речевой деятельности, которые дают возможность: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ловарный запас за счет различных пластов лексики до 4000 лекс. ед. (из них 2000 – продуктивно) с целью восприятия устной речи и свободного выражения своих мыслей на английском языке в рамках тематики, обусловленной общей программой курс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звлеченную из англоязычных источников информацию в виде переводов, планов-конспектов, резюме; вести переписку на английском языке, уметь фиксировать нужную информацию при аудировании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ть техникой различных видов чтения и извлечения информации с различной степенью полноты и точности, необходимой для работы с англоязычной литературой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техникой различных видов письменного выражения мыслей, необходимой в работе специалистов данного направления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108 часов (58 часов аудиторной работы (при интенсивности 2 час./нед.) и 50 часов внеаудиторной работы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ab/>
        <w:t>Основными элементами предлагаемого курса (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rpose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ESP</w:t>
      </w:r>
      <w:r>
        <w:rPr>
          <w:sz w:val="24"/>
          <w:szCs w:val="24"/>
        </w:rPr>
        <w:t xml:space="preserve"> («язык специальности»)) являются три аспекта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глийский язык для профессиональной коммуникации, целью которого является овладение специальной терминологией и определенными коммуникативными умениями и навыками в соответствии с профилем отделения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о-политическая лексика («язык публицистики») – аспект, необходимый для овладения навыками и умениями работы с новостными и аналитическими материалами зарубежных СМ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машнее чтение, строящееся на отрывках из произведений англоязычной художественной прозы, посвящённой жизни журналис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ой предусмотрены следующие формы занятий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групповые занятия под руководством преподавателя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самостоятельная работа студента по заданию преподавателя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самостоятельная работа студента по заданию преподавателя, выполняемая во внеаудиторное время, в том числе с использованием технических средств обучения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самостоятельная работа студента под руководством преподавателя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ной частью самостоятельной работы студентов является использование современных аудио-визуальных средств и интерактивных методов обуч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чи дисциплины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сновной задач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курса является развитие «коммуникативной компетенции, необходимой для квалифицированной информационной и творческой деятельности в различных сферах и ситуациях» профессионального и делового партнёрства, совместной научной работ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приобрести следующие навыки и умения по различным видам речевой деятельност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тение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лое владение всеми видами чтения оригинальной литературы по специальности информационного, научно-популярного, публицистического, художественного жанров, а именно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ельное чтение со скоростью 180-200 слов/мин без словаря; количество неизвестных слов не превышает 4-5% по отношению к общему количеству слов в тексте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ющее чтение – количество неизвестных слов не превышает 8% по отношению к общему количеству слов в тексте; допускается использование словар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и умений работы с оригинальной литературой научного характера (отрывки из научных статей, докладов, рефератов, монографий и т.п.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оворение и аудирование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алоге/полилоге профессионального характера (приём зарубежных специалистов; обмен информацией профессионального и научного характера в повседневном общении; установление и поддержание партнёрских взаимоотношений; обсуждение условий профессионально-делового сотрудничества в ходе переговоров и т.д.); выражение определенных коммуникативных намерений (совет, сожаление, удивление/недоумение и др.)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техникой интервью;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всеми видами монологического высказывания (информирование, пояснение, уточнение, инструкция, иллюстрирование); умение сделать доклад; (монологическое высказывание профессионального характера в объеме не менее 15-18 фраз за 5 минут в нормальном среднем темпе речи)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ообщения профессионального характера (в монологической форме и в ходе диалога/полилога), относящегося к одной из указанных сфер и ситуаций общения, длительностью до 5 минут звучания в нормальном среднем темпе речи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овостных и аналитических сообщений зарубежных СМ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исьмо: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 письме коммуникативных намерений (владение с различными типами деловой корреспонденции: установление и поддержание деловых контактов, подача  запроса, выражение благодарности, сожаления, упрека)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ние нужной информации при аудировании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ов сообщения/доклада/статьи/репортажа/очерка/обзора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для пресс-конференции/интервью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с английского языка на русский и с русского языка на иностранный;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информативных текстов в виде газетной статьи, очерка, обзора, новостной статьи, репортажа, пресс- и ньюс-релиз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 и Балльно-рейтинговая система</w:t>
      </w:r>
      <w:r>
        <w:rPr>
          <w:rStyle w:val="FootnoteReference"/>
          <w:rStyle w:val="FootnoteAnchor"/>
          <w:b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текущего, промежуточного и итогового оценивания применяется балльно-рейтинговая система контроля, что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итоговая оценка складывается из оценки, полученной за ответ на зачете или экзамене, а также на основании общих баллов за выполнение текущих и/или контрольных заданий по каждому учебному модулю курса. </w:t>
      </w:r>
    </w:p>
    <w:p>
      <w:pPr>
        <w:pStyle w:val="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Для дифференцированного зачета или экзамена применяется следующая шкала, обеспечивающая сопоставимость с международной системой оценок, которая соотносится со шкалой НИУ ВШЭ (1:10)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4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 шк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НИУ ВШ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9-9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8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2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6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3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9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ервого модуля студенты пишут контрольную работу. В конце второго модуля проходит зачет (в устной или/и письменной форме), где проверяются все навыки речевой деятельности. Также, в зимнюю сессию студенты получают итоговую отметку, которая рассчитывается следующим образо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чет – 50%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 – 20% (за первый модуль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  <w:szCs w:val="24"/>
        </w:rPr>
        <w:t>- активность на занятиях – 30% (активное участие в дискуссиях, выполнение домашних заданий, презентации, словарные диктанты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  <w:szCs w:val="24"/>
        </w:rPr>
        <w:t>Во время третьего модуля студенты пишут контрольную работу, а в конце третьего модуля проводится экзамен. Также, итоговая отметка за курс выставляется следующим образо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замен -  50%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 – 20% (за третий модуль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  <w:szCs w:val="24"/>
        </w:rPr>
        <w:t>- активность на занятиях – 30% (активное участие в дискуссиях, выполнение домашних заданий, презентации, словарные диктанты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, если студент набирает по результатом итоговой отметки меньше 4 баллов, цифры не округляются.  </w:t>
      </w:r>
    </w:p>
    <w:p>
      <w:pPr>
        <w:pStyle w:val="1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szCs w:val="24"/>
          <w:lang w:val="ru-RU"/>
        </w:rPr>
        <w:t>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 в целом, повышению объективности и эффективности текущего, промежуточного и итогового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Heading4"/>
        <w:keepNext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лексических навыков, приобретенн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м курс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коспециальная профессиональная и научная лекс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ка новостных и аналитических сообщений зарубежных СМИ.</w:t>
      </w:r>
    </w:p>
    <w:p>
      <w:pPr>
        <w:pStyle w:val="Heading4"/>
        <w:keepNext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ммат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грамматических навыков, приобретенн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м курс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мматических навыков использования в речи, распознавания и понимания форм и конструкций, характерных для профессионального языка журналистов и научной речи (устной и письменно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авыков по видам речев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u w:val="single"/>
        </w:rPr>
        <w:t>Аудирование</w:t>
      </w:r>
      <w:r>
        <w:rPr>
          <w:sz w:val="24"/>
          <w:szCs w:val="24"/>
        </w:rPr>
        <w:t xml:space="preserve"> включает прослушивание записей различных видов устной речи (в том числе: деловые и политические новости, диалоги, полилоги, монологическая речь, реклама, телефонный разговор, и т.д.) и выполнение заданий на основе прослушанного материала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поиск информации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спекта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е собственного мнения по заданной теме и т.д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u w:val="single"/>
        </w:rPr>
        <w:t>Говорение</w:t>
      </w:r>
      <w:r>
        <w:rPr>
          <w:sz w:val="24"/>
          <w:szCs w:val="24"/>
        </w:rPr>
        <w:t xml:space="preserve"> включает монологическую, диалогическую, полилогическую речь: проведение дискуссий и обсуждений, докладов и сообщений, выражение точки зрения “за” и “против”, ролевые и деловые игры, описание ситуаций, иллюстраций, графиков, диаграмм. Проведение “круглых столов”, конференций, пресс-конференц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u w:val="single"/>
        </w:rPr>
        <w:t>Письмо</w:t>
      </w:r>
      <w:r>
        <w:rPr>
          <w:sz w:val="24"/>
          <w:szCs w:val="24"/>
        </w:rPr>
        <w:t xml:space="preserve"> включает овладение техникой составления различных типов официально-деловых текстов и ведения деловой корреспонденции. Составление реферата, аннотации и рецензии на прочитанный текст. Написание  доклада  на научную тему, рецензии на фильм, книгу или спектакль. Неформальное письмо, составление резюме, автобиографи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предполагает изучение обширного массива оригинальных неадаптированных текстов по специальности, а также отрывков из текстов научного характера (рефератов, докладов, научных эссе и т.д.), посвященных деятельности СМИ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знакомство с узкоспециальной терминологией, жаргонизмами, а также базовой научной лексикой, характерной для исследований в области деятельности СМИ.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студентов предлагается ряд тем, работа над которыми носит обзорно-творческий характер и выполняется в форме статьи, эссе, доклада или самостоятельного анализа (объем 150 - 180 слов). В рамках аспекта «Домашнее чтение» продолжается знакомство с англоязычными художественными произведениями, посвященными работе журналис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к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ода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лияние СМИ на общество (история вопроса, механизмы воздействия, научные исследования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Освещение деятельности террористов в СМИ. Журналистика на пороге третьего тысячелет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Кто владеет СМИ?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Журналистская э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Тематически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900"/>
        <w:gridCol w:w="1080"/>
        <w:gridCol w:w="1440"/>
        <w:gridCol w:w="18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мод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террористов в СМ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на пороге третьего тысячел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ладеет С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ская э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заданий по различным формам текущего контрол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Темы домашних заданий по </w:t>
      </w:r>
      <w:r>
        <w:rPr>
          <w:i/>
          <w:sz w:val="24"/>
          <w:szCs w:val="24"/>
          <w:u w:val="single"/>
          <w:lang w:val="en-US"/>
        </w:rPr>
        <w:t>ESP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raft out a report on your summer practice on TV, radio or a newspaper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tudy the essays on the influential nature of the media. Prepare a short summary in writing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repare a report on the ways the mass media sway public opinion. Be ready to deliver the report in class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ow do partisan business owners use the media to sway public opinion without overstepping the fictitious bounds of neutrality? Write an editorial on the topic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Interview a media baron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Imagine you run a local newspaper. What will you do to be competitive?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 Are censors and watchdogs necessary in a democratic society? Give your reasons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 Some argue that public discussion on terrorism has been changed fundamentally since the events of 11 September 2001. To what extent is this true?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 Look through several English and American newspapers and magazines and write out the cliches revealing the double standards in covering the situation in Iraq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 Compare two quality papers and two tabloids. What journalistic genres do they use?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y the given quotations from newspaper and journal reviews of the novel you've read. What would you write about the novel if you were a reviewer?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просы для оценки качества освоения дисциплины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influential is the media in changing public opinion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forms and mechanisms of media propaganda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vision violence is considered to be a cause of delinquent behaviour. Do you agree? Give your reasons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ss media are often accused of enhancing common stereotypes. Why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is the policy of "double standards" revealed through cliches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subliminal messaging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be a global media empire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characteristic of takeovers and mergers in the media world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pitfalls one may encounter while covering "the war on terrorism"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is the concept 'terrorism' difficult to describe?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unt for scoop and the journalistic ethics. Dwell on the dilemma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i/>
          <w:i/>
          <w:sz w:val="24"/>
          <w:szCs w:val="24"/>
          <w:lang w:val="en-US"/>
        </w:rPr>
      </w:pPr>
      <w:r>
        <w:rPr>
          <w:rStyle w:val="StrongEmphasis"/>
          <w:rFonts w:eastAsia="Arial Unicode MS"/>
          <w:b w:val="false"/>
          <w:sz w:val="24"/>
          <w:szCs w:val="24"/>
          <w:lang w:val="en-US"/>
        </w:rPr>
        <w:t>What should journalists do not to provoke fear and not to</w:t>
      </w:r>
      <w:r>
        <w:rPr>
          <w:rFonts w:eastAsia="Arial Unicode MS"/>
          <w:b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spread panic among people</w:t>
      </w:r>
      <w:r>
        <w:rPr>
          <w:rStyle w:val="Emphasis"/>
          <w:rFonts w:eastAsia="Arial Unicode MS"/>
          <w:b/>
          <w:sz w:val="24"/>
          <w:szCs w:val="24"/>
          <w:lang w:val="en-US"/>
        </w:rPr>
        <w:t xml:space="preserve"> </w:t>
      </w:r>
      <w:r>
        <w:rPr>
          <w:rStyle w:val="Emphasis"/>
          <w:rFonts w:eastAsia="Arial Unicode MS"/>
          <w:i w:val="false"/>
          <w:sz w:val="24"/>
          <w:szCs w:val="24"/>
          <w:lang w:val="en-US"/>
        </w:rPr>
        <w:t>in situations affecting the public's health and safety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ell on censorship and freedom of speech in a democratic society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role of journalism at the beginning of the third millenium?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Базов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учебник </w:t>
      </w:r>
      <w:r>
        <w:rPr>
          <w:sz w:val="24"/>
          <w:szCs w:val="24"/>
          <w:lang w:val="en-US"/>
        </w:rPr>
        <w:t xml:space="preserve">Journalistic Matters. </w:t>
      </w:r>
      <w:r>
        <w:rPr>
          <w:sz w:val="24"/>
          <w:szCs w:val="24"/>
        </w:rPr>
        <w:t>Сос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лосовск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узьм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Учебное пособие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курса отделения журналистики. - ГУ-ВШЭ. 200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состоит из 2-х частей и прилож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часть - основной курс. Он состоит из 4-х разделов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Unit 1 "The Mass Media Influence" ("</w:t>
      </w:r>
      <w:r>
        <w:rPr>
          <w:sz w:val="24"/>
          <w:szCs w:val="24"/>
        </w:rPr>
        <w:t>Влия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ство</w:t>
      </w:r>
      <w:r>
        <w:rPr>
          <w:sz w:val="24"/>
          <w:szCs w:val="24"/>
          <w:lang w:val="en-US"/>
        </w:rPr>
        <w:t xml:space="preserve">")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Unit</w:t>
      </w:r>
      <w:r>
        <w:rPr>
          <w:sz w:val="24"/>
          <w:szCs w:val="24"/>
        </w:rPr>
        <w:t xml:space="preserve"> 2 "</w:t>
      </w:r>
      <w:r>
        <w:rPr>
          <w:sz w:val="24"/>
          <w:szCs w:val="24"/>
          <w:lang w:val="en-US"/>
        </w:rPr>
        <w:t>Cov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rorism</w:t>
      </w:r>
      <w:r>
        <w:rPr>
          <w:sz w:val="24"/>
          <w:szCs w:val="24"/>
        </w:rPr>
        <w:t xml:space="preserve">" ("Освещение деятельности террористов в СМИ")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Unit 3 "Media Ownership" ("</w:t>
      </w:r>
      <w:r>
        <w:rPr>
          <w:sz w:val="24"/>
          <w:szCs w:val="24"/>
        </w:rPr>
        <w:t>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ладе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И</w:t>
      </w:r>
      <w:r>
        <w:rPr>
          <w:sz w:val="24"/>
          <w:szCs w:val="24"/>
          <w:lang w:val="en-US"/>
        </w:rPr>
        <w:t>?"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Unit 4 "Journalistic Ethics" ("</w:t>
      </w:r>
      <w:r>
        <w:rPr>
          <w:sz w:val="24"/>
          <w:szCs w:val="24"/>
        </w:rPr>
        <w:t>Журналист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ика</w:t>
      </w:r>
      <w:r>
        <w:rPr>
          <w:sz w:val="24"/>
          <w:szCs w:val="24"/>
          <w:lang w:val="en-US"/>
        </w:rPr>
        <w:t>"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отражает изучаемую тематику по модулям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Вторя часть - курс домашнего чтения, разработанный на основе романа Артура Хейли "Вечерние новости" (</w:t>
      </w:r>
      <w:r>
        <w:rPr>
          <w:sz w:val="24"/>
          <w:szCs w:val="24"/>
          <w:lang w:val="en-US"/>
        </w:rPr>
        <w:t>Arth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ile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e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 xml:space="preserve">). Цель курса по домашнему чтению - активизировать самостоятельную работу студентов по изучаемой тематике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часть состоит из 5-ти часте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1. The Horseshoe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2. Emergence Landing Reporting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3. After the Takeover of the Network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4. Reporting Kidnapping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5. Tracing the Kidnappers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вошли дополнительные материалы, которые могут быть использованы по усмотрению преподавател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- методическое обеспечение дисциплины: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азовый учебник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val="en-US"/>
        </w:rPr>
        <w:t>Journali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ters</w:t>
      </w:r>
      <w:r>
        <w:rPr>
          <w:sz w:val="24"/>
          <w:szCs w:val="24"/>
        </w:rPr>
        <w:t xml:space="preserve">. Сост. Е.В. Колосовская, Е.В. Кузьмина. Учебное пособие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го курса отделения журналистики. - ГУ-ВШЭ. </w:t>
      </w:r>
      <w:r>
        <w:rPr>
          <w:sz w:val="24"/>
          <w:szCs w:val="24"/>
          <w:lang w:val="en-US"/>
        </w:rPr>
        <w:t>2006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Аудиокассеты</w:t>
      </w:r>
      <w:r>
        <w:rPr>
          <w:i/>
          <w:sz w:val="24"/>
          <w:szCs w:val="24"/>
          <w:u w:val="single"/>
          <w:lang w:val="en-US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val="en-US"/>
        </w:rPr>
        <w:t>Kenny N., Sunderland P. CAE Practice Tests. Plus 2. - Harlow: Longman. Fifth impression.- 2003. (</w:t>
      </w:r>
      <w:r>
        <w:rPr>
          <w:sz w:val="24"/>
          <w:szCs w:val="24"/>
        </w:rPr>
        <w:t>аудиокурс</w:t>
      </w:r>
      <w:r>
        <w:rPr>
          <w:sz w:val="24"/>
          <w:szCs w:val="24"/>
          <w:lang w:val="en-US"/>
        </w:rPr>
        <w:t>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Основн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литература</w:t>
      </w:r>
      <w:r>
        <w:rPr>
          <w:i/>
          <w:sz w:val="24"/>
          <w:szCs w:val="24"/>
          <w:u w:val="single"/>
          <w:lang w:val="en-US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Roodin, R. (2002), An Introduction to Journalism: essential techniques and background knowledge. - Oxford: Focal Press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Соврем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оязыч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ло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с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едставля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ду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р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я</w:t>
      </w:r>
      <w:r>
        <w:rPr>
          <w:sz w:val="24"/>
          <w:szCs w:val="24"/>
          <w:lang w:val="en-US"/>
        </w:rPr>
        <w:t xml:space="preserve"> ("The New York Times", "Financial Times", "The World Street Journal", "The Economist"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н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.businessweek.com</w:t>
        </w:r>
      </w:hyperlink>
      <w:r>
        <w:rPr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www.economist.com</w:t>
        </w:r>
      </w:hyperlink>
      <w:r>
        <w:rPr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www.wto.org</w:t>
        </w:r>
      </w:hyperlink>
      <w:r>
        <w:rPr>
          <w:sz w:val="24"/>
          <w:szCs w:val="24"/>
          <w:lang w:val="en-US"/>
        </w:rPr>
        <w:t xml:space="preserve">; www.reuters.com; </w:t>
      </w:r>
      <w:hyperlink r:id="rId5">
        <w:r>
          <w:rPr>
            <w:rStyle w:val="InternetLink"/>
            <w:sz w:val="24"/>
            <w:szCs w:val="24"/>
            <w:lang w:val="en-US"/>
          </w:rPr>
          <w:t>http://news.ft.com/home/europe</w:t>
        </w:r>
      </w:hyperlink>
      <w:r>
        <w:rPr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www.platts.com</w:t>
        </w:r>
      </w:hyperlink>
      <w:r>
        <w:rPr>
          <w:sz w:val="24"/>
          <w:szCs w:val="24"/>
          <w:lang w:val="en-US"/>
        </w:rPr>
        <w:t>; www.thestreet.com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Hailey A. The Evening News. - London: Corgi Books. - 1990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icks, W., (1995), English for Journalists. - London and New York: Routlege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 литература (научный фонд НИУ ВШЭ)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erill, J.C., (1995), Global journalism: survey of international communication. - London: Longman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impson, I., Utley, D., (1995), English for telecoms. - York, UK: York Associates Publications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u w:val="single"/>
        </w:rPr>
        <w:t>Словари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справочники</w:t>
      </w:r>
      <w:r>
        <w:rPr>
          <w:i/>
          <w:sz w:val="24"/>
          <w:szCs w:val="24"/>
          <w:u w:val="single"/>
          <w:lang w:val="en-US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Longman Business English Dictionary. - Harlow: Pearson Education Limited, 2000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урьянов Е.И. Англо-русский словарь по средствам массовой информации (с толкованиями). - М.: Московская международная школа переводчиков, 1993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лмор Р. Терри. Словарь языка средств массовой информации США. - М.: Русский язык, 1992. </w:t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 ______________________ Калашников А.В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A"/>
        <w:spacing w:before="0" w:after="12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ab/>
        <w:t xml:space="preserve"> </w:t>
      </w:r>
      <w:r>
        <w:rPr>
          <w:sz w:val="22"/>
          <w:lang w:val="ru-RU"/>
        </w:rPr>
        <w:t>Программа дисциплины «Иностранный язык», рекомендованная Научно-методическим советом по иностранным языкам МОН РФ, 201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360" w:hanging="2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FootnoteReference">
    <w:name w:val="Footnote Reference"/>
    <w:qFormat/>
    <w:rPr>
      <w:color w:val="00000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color w:val="00000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.com/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wto.org/" TargetMode="External"/><Relationship Id="rId5" Type="http://schemas.openxmlformats.org/officeDocument/2006/relationships/hyperlink" Target="http://news.ft.com/home/europe" TargetMode="External"/><Relationship Id="rId6" Type="http://schemas.openxmlformats.org/officeDocument/2006/relationships/hyperlink" Target="http://www.platts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3:00Z</dcterms:created>
  <dc:creator>Admin</dc:creator>
  <dc:description/>
  <cp:keywords/>
  <dc:language>en-US</dc:language>
  <cp:lastModifiedBy>mmachneva</cp:lastModifiedBy>
  <cp:lastPrinted>2011-10-04T11:42:00Z</cp:lastPrinted>
  <dcterms:modified xsi:type="dcterms:W3CDTF">2011-10-04T07:45:00Z</dcterms:modified>
  <cp:revision>5</cp:revision>
  <dc:subject/>
  <dc:title>Правительство Российской Федерации</dc:title>
</cp:coreProperties>
</file>