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235</w:t>
            </w:r>
            <w:r>
              <w:rPr>
                <w:b/>
              </w:rPr>
              <w:fldChar w:fldCharType="end"/>
            </w:r>
          </w:p>
          <w:p>
            <w:pPr>
              <w:pStyle w:val="Normal"/>
              <w:jc w:val="left"/>
              <w:rPr/>
            </w:pPr>
            <w:r>
              <w:rPr/>
              <w:t>25 August 2010</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0-427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caps/>
                <w:szCs w:val="36"/>
              </w:rPr>
            </w:pPr>
            <w:r>
              <w:rPr>
                <w:caps/>
                <w:szCs w:val="36"/>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UNITED STATES</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w:t>
            </w:r>
            <w:r>
              <w:rPr/>
              <w:fldChar w:fldCharType="begin"/>
            </w:r>
            <w:r>
              <w:rPr/>
              <w:instrText xml:space="preserve"> DOCPROPERTY "Country"</w:instrText>
            </w:r>
            <w:r>
              <w:rPr/>
              <w:fldChar w:fldCharType="separate"/>
            </w:r>
            <w:r>
              <w:rPr/>
              <w:t>United States</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299" w:charSpace="0"/>
        </w:sectPr>
        <w:pStyle w:val="Normal"/>
        <w:spacing w:before="240" w:after="0"/>
        <w:rPr/>
      </w:pPr>
      <w:r>
        <w:rPr/>
        <w:t>Note:</w:t>
        <w:tab/>
        <w:t xml:space="preserve">This report is subject to restricted circulation and press embargo until the end of the first session of the meeting of the Trade Policy Review Body on the </w:t>
      </w:r>
      <w:r>
        <w:rPr/>
        <w:fldChar w:fldCharType="begin"/>
      </w:r>
      <w:r>
        <w:rPr/>
        <w:instrText xml:space="preserve"> DOCPROPERTY "Country"</w:instrText>
      </w:r>
      <w:r>
        <w:rPr/>
        <w:fldChar w:fldCharType="separate"/>
      </w:r>
      <w:r>
        <w:rPr/>
        <w:t>United States</w:t>
      </w:r>
      <w:r>
        <w:rPr/>
        <w:fldChar w:fldCharType="end"/>
      </w:r>
      <w:r>
        <w:rPr/>
        <w:t>.</w:t>
      </w:r>
    </w:p>
    <w:p>
      <w:pPr>
        <w:pStyle w:val="Normal"/>
        <w:jc w:val="center"/>
        <w:rPr>
          <w:b/>
          <w:b/>
          <w:sz w:val="20"/>
        </w:rPr>
      </w:pPr>
      <w:r>
        <w:rPr>
          <w:b/>
          <w:sz w:val="20"/>
        </w:rPr>
        <w:t>CONTENTS</w:t>
      </w:r>
    </w:p>
    <w:p>
      <w:pPr>
        <w:pStyle w:val="Normal"/>
        <w:rPr>
          <w:b/>
          <w:b/>
          <w:sz w:val="20"/>
        </w:rPr>
      </w:pPr>
      <w:r>
        <w:rPr>
          <w:b/>
          <w:sz w:val="20"/>
        </w:rPr>
      </w:r>
    </w:p>
    <w:p>
      <w:pPr>
        <w:pStyle w:val="Normal"/>
        <w:tabs>
          <w:tab w:val="left" w:pos="720" w:leader="none"/>
          <w:tab w:val="right" w:pos="8845" w:leader="none"/>
          <w:tab w:val="right" w:pos="9072" w:leader="none"/>
        </w:tabs>
        <w:rPr>
          <w:i/>
          <w:i/>
          <w:sz w:val="20"/>
        </w:rPr>
      </w:pPr>
      <w:r>
        <w:rPr>
          <w:i/>
          <w:sz w:val="20"/>
        </w:rPr>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THE UNITED STATES IN THE MULTILATERAL SYSTEM</w:t>
        <w:tab/>
        <w:t>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Trade Expansion</w:t>
        <w:tab/>
        <w:t>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rade and Development</w:t>
        <w:tab/>
        <w:t>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Monitoring and Enforcement</w:t>
        <w:tab/>
        <w:t>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Transparency and Public Outreach</w:t>
        <w:tab/>
        <w:t>10</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HE UNITED STATES ECONOMIC AND TRADE ENVIRONMENT</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Trade Policy</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Growth</w:t>
        <w:tab/>
        <w:t>1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Federal Budget Deficit</w:t>
        <w:tab/>
        <w:t>1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Nominal Savings/Investment</w:t>
        <w:tab/>
        <w:t>1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Labor Markets</w:t>
        <w:tab/>
        <w:t>1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Productivity</w:t>
        <w:tab/>
        <w:t>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Exports, Imports, and the Trade Balance</w:t>
        <w:tab/>
        <w:t>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Challenges to the U.S. and Global Recovery</w:t>
        <w:tab/>
        <w:t>1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Conclusion</w:t>
        <w:tab/>
        <w:t>14</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OPENNESS AND ACCOUNTABILITY:  BUILDING SUPPORT FOR TRADE</w:t>
        <w:tab/>
        <w:t>1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The U.S. System</w:t>
        <w:tab/>
        <w:t>14</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Y DEVELOPMENTS SINCE 2008</w:t>
        <w:tab/>
        <w:t>1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WTO Agreements and Initiatives</w:t>
        <w:tab/>
        <w:t>1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The Doha Development Agenda</w:t>
        <w:tab/>
        <w:t>1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Implementation of Existing Agreements</w:t>
        <w:tab/>
        <w:t>1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gional Initiatives</w:t>
        <w:tab/>
        <w:t>1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North American Free Trade Agreement</w:t>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entral America and the Dominican Republic</w:t>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Asia</w:t>
        <w:noBreakHyphen/>
        <w:t>Pacific Economic Cooperation Forum</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bCs/>
          <w:sz w:val="20"/>
          <w:lang w:val="en-US" w:eastAsia="en-US"/>
        </w:rPr>
        <w:tab/>
        <w:t>(iv)</w:t>
      </w:r>
      <w:r>
        <w:rPr>
          <w:sz w:val="20"/>
          <w:lang w:val="en-US" w:eastAsia="en-US"/>
        </w:rPr>
        <w:tab/>
        <w:t>The U.S.</w:t>
        <w:noBreakHyphen/>
        <w:t>ASEAN Trade and Investment Framework Arrangement</w:t>
        <w:tab/>
        <w:t>21</w:t>
      </w:r>
    </w:p>
    <w:p>
      <w:pPr>
        <w:pStyle w:val="Contents3"/>
        <w:tabs>
          <w:tab w:val="left" w:pos="720" w:leader="none"/>
          <w:tab w:val="left" w:pos="1440" w:leader="none"/>
          <w:tab w:val="left" w:pos="2160" w:leader="none"/>
          <w:tab w:val="right" w:pos="8845" w:leader="none"/>
          <w:tab w:val="right" w:pos="9072" w:leader="dot"/>
        </w:tabs>
        <w:ind w:left="2160" w:right="720" w:hanging="1440"/>
        <w:rPr/>
      </w:pPr>
      <w:r>
        <w:rPr>
          <w:sz w:val="20"/>
          <w:lang w:val="en-US" w:eastAsia="en-US"/>
        </w:rPr>
        <w:tab/>
        <w:t>(v)</w:t>
        <w:tab/>
        <w:t>Implementing Free Trade Agreements with the Middle East and</w:t>
      </w:r>
    </w:p>
    <w:p>
      <w:pPr>
        <w:pStyle w:val="Contents3"/>
        <w:tabs>
          <w:tab w:val="left" w:pos="720" w:leader="none"/>
          <w:tab w:val="left" w:pos="1440" w:leader="none"/>
          <w:tab w:val="left" w:pos="2160" w:leader="none"/>
          <w:tab w:val="right" w:pos="8845" w:leader="none"/>
          <w:tab w:val="right" w:pos="9072" w:leader="dot"/>
        </w:tabs>
        <w:ind w:left="2160" w:right="720" w:hanging="1440"/>
        <w:rPr>
          <w:sz w:val="20"/>
          <w:lang w:val="en-US" w:eastAsia="en-US"/>
        </w:rPr>
      </w:pPr>
      <w:r>
        <w:rPr>
          <w:sz w:val="20"/>
          <w:lang w:val="en-US" w:eastAsia="en-US"/>
        </w:rPr>
        <w:tab/>
        <w:tab/>
        <w:t>North Africa</w:t>
        <w:tab/>
        <w:t>2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Managing and Deepening U.S.</w:t>
        <w:noBreakHyphen/>
        <w:t>EU Trade</w:t>
        <w:tab/>
        <w:t>2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African Growth and Opportunity Act</w:t>
        <w:tab/>
        <w:t>2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The Caribbean Basin Economic Recovery Act</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HOPE II Act</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w:t>
        <w:tab/>
        <w:t>Andean Trade Preference Act</w:t>
        <w:tab/>
        <w:t>2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Bilateral Free Trade Agreements (FTAs)</w:t>
        <w:tab/>
        <w:t>25</w:t>
      </w:r>
      <w:r>
        <w:br w:type="page"/>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i/>
          <w:sz w:val="20"/>
        </w:rPr>
        <w:tab/>
        <w:tab/>
        <w:tab/>
        <w:tab/>
      </w:r>
      <w:r>
        <w:rPr>
          <w:i/>
          <w:caps w:val="false"/>
          <w:smallCaps w:val="false"/>
          <w:sz w:val="20"/>
        </w:rPr>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V.</w:t>
      </w:r>
      <w:r>
        <w:rPr>
          <w:caps w:val="false"/>
          <w:smallCaps w:val="false"/>
          <w:sz w:val="20"/>
          <w:lang w:val="en-US" w:eastAsia="en-US"/>
        </w:rPr>
        <w:tab/>
        <w:t>TRADE</w:t>
        <w:noBreakHyphen/>
        <w:t>RELATED CAPACITY BUILDING INITIATIVES</w:t>
      </w:r>
      <w:r>
        <w:rPr>
          <w:sz w:val="20"/>
          <w:lang w:val="en-US" w:eastAsia="en-US"/>
        </w:rPr>
        <w:tab/>
        <w:t>28</w:t>
      </w:r>
    </w:p>
    <w:p>
      <w:pPr>
        <w:pStyle w:val="Contents2"/>
        <w:tabs>
          <w:tab w:val="left" w:pos="720" w:leader="none"/>
          <w:tab w:val="left" w:pos="1440" w:leader="none"/>
          <w:tab w:val="left" w:pos="2160" w:leader="none"/>
          <w:tab w:val="right" w:pos="8845" w:leader="none"/>
          <w:tab w:val="right" w:pos="9072" w:leader="dot"/>
        </w:tabs>
        <w:ind w:left="720" w:right="720" w:hanging="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Millennium Challenge Corporation</w:t>
        <w:tab/>
        <w:t>2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he Enhanced Integrated Framework</w:t>
        <w:tab/>
        <w:t>2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World Trade Organization</w:t>
        <w:noBreakHyphen/>
        <w:t>Related U.S. Trade</w:t>
        <w:noBreakHyphen/>
        <w:t>Related Assistance</w:t>
        <w:tab/>
        <w:t>2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TCB Initiatives for Africa</w:t>
        <w:tab/>
        <w:t>3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Free Trade Agreement (FTA) Negotiations</w:t>
        <w:tab/>
        <w:t>3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VI.</w:t>
      </w:r>
      <w:r>
        <w:rPr>
          <w:caps w:val="false"/>
          <w:smallCaps w:val="false"/>
          <w:sz w:val="20"/>
          <w:lang w:val="en-US" w:eastAsia="en-US"/>
        </w:rPr>
        <w:tab/>
      </w:r>
      <w:r>
        <w:rPr>
          <w:sz w:val="20"/>
          <w:lang w:val="en-US" w:eastAsia="en-US"/>
        </w:rPr>
        <w:t>Trade and</w:t>
      </w:r>
      <w:r>
        <w:rPr>
          <w:caps w:val="false"/>
          <w:smallCaps w:val="false"/>
          <w:sz w:val="20"/>
          <w:lang w:val="en-US" w:eastAsia="en-US"/>
        </w:rPr>
        <w:t xml:space="preserve"> </w:t>
      </w:r>
      <w:r>
        <w:rPr>
          <w:sz w:val="20"/>
          <w:lang w:val="en-US" w:eastAsia="en-US"/>
        </w:rPr>
        <w:t>the Environment</w:t>
        <w:tab/>
        <w:t>3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VII.</w:t>
      </w:r>
      <w:r>
        <w:rPr>
          <w:caps w:val="false"/>
          <w:smallCaps w:val="false"/>
          <w:sz w:val="20"/>
          <w:lang w:val="en-US" w:eastAsia="en-US"/>
        </w:rPr>
        <w:tab/>
      </w:r>
      <w:r>
        <w:rPr>
          <w:sz w:val="20"/>
          <w:lang w:val="en-US" w:eastAsia="en-US"/>
        </w:rPr>
        <w:t>Trade and Labor</w:t>
        <w:tab/>
        <w:t>3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VIII.</w:t>
      </w:r>
      <w:r>
        <w:rPr>
          <w:caps w:val="false"/>
          <w:smallCaps w:val="false"/>
          <w:sz w:val="20"/>
          <w:lang w:val="en-US" w:eastAsia="en-US"/>
        </w:rPr>
        <w:tab/>
      </w:r>
      <w:r>
        <w:rPr>
          <w:sz w:val="20"/>
          <w:lang w:val="en-US" w:eastAsia="en-US"/>
        </w:rPr>
        <w:t>Conclusion</w:t>
        <w:tab/>
        <w:tab/>
        <w:t>32</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fmt="decimal"/>
          <w:formProt w:val="false"/>
          <w:textDirection w:val="lrTb"/>
          <w:docGrid w:type="default" w:linePitch="299" w:charSpace="0"/>
        </w:sectPr>
        <w:pStyle w:val="Normal"/>
        <w:rPr>
          <w:caps/>
          <w:sz w:val="20"/>
          <w:lang w:val="en-US" w:eastAsia="en-US"/>
        </w:rPr>
      </w:pPr>
      <w:r>
        <w:rPr>
          <w:caps/>
          <w:sz w:val="20"/>
          <w:lang w:val="en-US" w:eastAsia="en-US"/>
        </w:rPr>
      </w:r>
    </w:p>
    <w:p>
      <w:pPr>
        <w:pStyle w:val="Heading1"/>
        <w:keepLines/>
        <w:numPr>
          <w:ilvl w:val="0"/>
          <w:numId w:val="11"/>
        </w:numPr>
        <w:ind w:left="720" w:hanging="720"/>
        <w:rPr/>
      </w:pPr>
      <w:r>
        <w:rPr/>
        <w:t>THE UNITED STATES IN THE MULTILATERAL SYSTEM</w:t>
      </w:r>
    </w:p>
    <w:p>
      <w:pPr>
        <w:pStyle w:val="Heading2"/>
        <w:keepLines/>
        <w:numPr>
          <w:ilvl w:val="1"/>
          <w:numId w:val="11"/>
        </w:numPr>
        <w:ind w:left="720" w:hanging="720"/>
        <w:rPr>
          <w:lang w:eastAsia="en-US"/>
        </w:rPr>
      </w:pPr>
      <w:r>
        <w:rPr/>
        <w:t>Overview</w:t>
      </w:r>
    </w:p>
    <w:p>
      <w:pPr>
        <w:pStyle w:val="TextBody"/>
        <w:numPr>
          <w:ilvl w:val="5"/>
          <w:numId w:val="12"/>
        </w:numPr>
        <w:rPr/>
      </w:pPr>
      <w:r>
        <w:rPr/>
        <w:t>2010 marks 15 years since the United States became an original member of the World Trade Organization (WTO).  The United States finds that in that time, the WTO has proven to be the bedrock of an open, rules</w:t>
        <w:noBreakHyphen/>
        <w:t>based global trading system.  Through the rules and institutions that are already in place, the WTO has served to advance U.S. interests by providing farmers, ranchers, manufacturers and service providers with certainty, transparency and stability in their efforts to compete for the business of the 95 per cent of consumers who live outside the United States.  The United States, therefore, remains strongly committed to the rules</w:t>
        <w:noBreakHyphen/>
        <w:t>based multilateral trading system, which advances the well</w:t>
        <w:noBreakHyphen/>
        <w:t>being of the people of the United States and of our trading partners.  The WTO continues to serve as the multilateral foundation of U.S. trade policy, as a vital vehicle for ensuring the ability of U.S. farmers, ranchers, manufacturers and service providers to pursue new economic opportunities while also enabling global growth and development.</w:t>
      </w:r>
    </w:p>
    <w:p>
      <w:pPr>
        <w:pStyle w:val="TextBody"/>
        <w:numPr>
          <w:ilvl w:val="5"/>
          <w:numId w:val="12"/>
        </w:numPr>
        <w:rPr/>
      </w:pPr>
      <w:r>
        <w:rPr/>
        <w:t>As the U.S. Government undergoes its tenth Trade Policy Review, and as an active participant in the Trade Policy Review Mechanism, the United States continues its steadfast belief that transparency is a fundamental component of robust world trade.  As a key architect of the post</w:t>
        <w:noBreakHyphen/>
        <w:t>World War II trading system and a leader in the pursuit of successive trade</w:t>
        <w:noBreakHyphen/>
        <w:t>liberalizing rounds of trade negotiations, the United States shares a common purpose with our WTO partners:  expanding economic opportunities for the world's citizens by reducing trade barriers.</w:t>
      </w:r>
    </w:p>
    <w:p>
      <w:pPr>
        <w:pStyle w:val="TextBody"/>
        <w:numPr>
          <w:ilvl w:val="5"/>
          <w:numId w:val="12"/>
        </w:numPr>
        <w:rPr/>
      </w:pPr>
      <w:r>
        <w:rPr/>
        <w:t xml:space="preserve">Since the last U.S. Trade Policy Review in 2008, the United States elected a new President whose Administration has already faced some of the most difficult economic challenges in U.S. history.  During the most severe recession since the 1930s, the steady resolve of the world's leadership to reject protectionism preserved the basis of the global trading system – and the potential of that system to aid economic recovery – through the worst of the downturn.  In the United States, while crafting measures together to stimulate the U.S. economy, Congress and the President reaffirmed our commitment to international trade obligations.  In a time of global economic challenge, the United States has reaffirmed its commitment to the rules based trade system anchored by the WTO's system of multilateral trading rules and dispute settlement.  The United States sees that the WTO is both a venue for multilateral liberalization through negotiation and a defense against protectionism through application of the rules and its system of consultation in Committees, Councils and Working Parties.  The United States also knows that the alternative to respect for the rules is growing mutual suspicion and conflict among </w:t>
      </w:r>
      <w:r>
        <w:rPr>
          <w:lang w:eastAsia="en-US"/>
        </w:rPr>
        <w:t xml:space="preserve">trade partners.  </w:t>
      </w:r>
      <w:r>
        <w:rPr/>
        <w:t>The United States believes that t</w:t>
      </w:r>
      <w:r>
        <w:rPr>
          <w:lang w:eastAsia="en-US"/>
        </w:rPr>
        <w:t>he WTO's system of dispute settlement is a vital avenue for countries to resolve difficult disagreements while maintaining solid working relationships.</w:t>
      </w:r>
    </w:p>
    <w:p>
      <w:pPr>
        <w:pStyle w:val="TextBody"/>
        <w:numPr>
          <w:ilvl w:val="5"/>
          <w:numId w:val="12"/>
        </w:numPr>
        <w:rPr/>
      </w:pPr>
      <w:r>
        <w:rPr/>
        <w:t>As 2010 continues to unfold, concluding an ambitious and balanced Doha Round as a means to generate economic growth through meaningful new trade flows in agriculture, industrial goods and services remains a top U.S. trade negotiating priority.  Along with the day</w:t>
        <w:noBreakHyphen/>
        <w:t>to</w:t>
        <w:noBreakHyphen/>
        <w:t>day implementation of the rules governing world trade, the Doha Round negotiations reflect the imperative of continued multilateral trade liberalization as part of the foundation that ensures stability and growth in a dynamic world economy.  The United States believes that the WTO remains the most comprehensive venue for trade negotiations.  As the President made clear in a November 2009 speech in Japan, the United States is "working toward an ambitious and balanced Doha agreement – not any agreement, but an agreement that will open up markets and increase exports around the world."  A successful Doha Round will embrace a process of balanced and ambitious give and take among established or newly emerging trading powers, while giving due consideration to the special interests and circumstances of developing economies, including major achievements in regard to their development agenda.  A sound Doha agreement that provides meaningful liberalization in all three core market access areas – agriculture, goods, and services – could boost the world economy, support many good jobs, assist poorer countries, and reinforce confidence in a rules</w:t>
        <w:noBreakHyphen/>
        <w:t>based trading system.  A weak agreement would not serve these interests and ultimately would weaken the WTO.</w:t>
      </w:r>
    </w:p>
    <w:p>
      <w:pPr>
        <w:pStyle w:val="TextBody"/>
        <w:numPr>
          <w:ilvl w:val="5"/>
          <w:numId w:val="12"/>
        </w:numPr>
        <w:rPr/>
      </w:pPr>
      <w:r>
        <w:rPr/>
        <w:t xml:space="preserve">The fundamental features of U.S. trade policy </w:t>
        <w:noBreakHyphen/>
        <w:noBreakHyphen/>
        <w:t xml:space="preserve"> maintenance of open, competitive markets, compliance with WTO obligations, and leadership in the multilateral trading system </w:t>
        <w:noBreakHyphen/>
        <w:noBreakHyphen/>
        <w:t xml:space="preserve"> remain unchanged despite new challenges presented by a dynamic, global economy.  In our 2008 TPR we stated that if the United States is to be successful in ensuring economic growth for the long</w:t>
        <w:noBreakHyphen/>
        <w:t>term, an open trade policy that supports more rapid growth of exports will play a prominent role.  The United States needs open markets around the world to withstand protectionist pressures at home and to sustain the economic arguments at the core of our more than sixty</w:t>
        <w:noBreakHyphen/>
        <w:t>year old, bipartisan, open trade policy.  At the WTO, the United States is actively working with our trading partners to use the relevant Committees, Councils and Working Parties to address trade concerns, including those arising in response to the economic crisis.  This day</w:t>
        <w:noBreakHyphen/>
        <w:t>to</w:t>
        <w:noBreakHyphen/>
        <w:t>day work in the WTO is fundamental to our efforts to contain protectionism.</w:t>
      </w:r>
    </w:p>
    <w:p>
      <w:pPr>
        <w:pStyle w:val="TextBody"/>
        <w:numPr>
          <w:ilvl w:val="5"/>
          <w:numId w:val="12"/>
        </w:numPr>
        <w:rPr/>
      </w:pPr>
      <w:r>
        <w:rPr/>
        <w:t>In 2009, President Obama set a goal of doubling U.S. exports in the subsequent five years – an increase that will support 2 million additional jobs in the United States.  The new National Export Initiative is part of the Administration's focus on spurring economic growth and putting Americans back to work.  Key cabinet officials, including the United States Trade Representative and the Secretary of Commerce, along with the Council of Economic Advisers, the National Economic Council, and the National Security Council carefully analyzed growth trends in the world economy and policies the Administration could pursue to help improve U.S. export performance over the 2009</w:t>
        <w:noBreakHyphen/>
        <w:t>2014 period.  The President's National Export Initiative includes a newly created Export Promotion Cabinet, the</w:t>
      </w:r>
      <w:r>
        <w:rPr>
          <w:color w:val="FF0000"/>
        </w:rPr>
        <w:t xml:space="preserve"> </w:t>
      </w:r>
      <w:r>
        <w:rPr/>
        <w:t>hiring of additional trade experts to provide advice to potential U.S. exporters, the mobilization of government officials to engage in export advocacy activities, the expansion of export counseling for small</w:t>
        <w:noBreakHyphen/>
        <w:t xml:space="preserve"> and medium</w:t>
        <w:noBreakHyphen/>
        <w:t>sized businesses, the reduction in barriers to trade, and the opening of new markets.</w:t>
      </w:r>
    </w:p>
    <w:p>
      <w:pPr>
        <w:pStyle w:val="TextBody"/>
        <w:numPr>
          <w:ilvl w:val="5"/>
          <w:numId w:val="12"/>
        </w:numPr>
        <w:rPr/>
      </w:pPr>
      <w:r>
        <w:rPr/>
        <w:t>USTR continues to consult closely with the Congress, including on the WTO Doha Development Agenda and on legislation intended to bring the United States into compliance with adverse WTO rulings.  In the United States, no trade policy can succeed without close cooperation with the Members and leadership of Congress.  Currently, there is a lively debate in Congress over U.S. trade policy.  The Administration has reiterated its pledge to continue to fully inform and consult with all Members of Congress on all aspects of U.S. trade policy, and will work closely with the committees of jurisdiction when defining priorities.  The Administration is committed to working with Congress to advance a trade agenda that promotes economic prosperity and that addresses the changes and disruptions that can follow from increased globalization.</w:t>
      </w:r>
    </w:p>
    <w:p>
      <w:pPr>
        <w:pStyle w:val="TextBody"/>
        <w:numPr>
          <w:ilvl w:val="5"/>
          <w:numId w:val="12"/>
        </w:numPr>
        <w:rPr/>
      </w:pPr>
      <w:r>
        <w:rPr/>
        <w:t>The Administration is addressing the employment disruptions directly attributable to trade policy.  Working with Congress, the President was able to sign into law the Trade and Globalization Adjustment Assistance Act of 2009 (TGAAA), as part of the American Recovery and Reinvestment Act of 2009.  The TGAAA reauthorized Trade Adjustment Assistance (TAA) programs;  expanded TAA coverage to more workers and firms, including workers and firms in the service sectors for the first time;  made benefits available to workers whose jobs have been sent "off</w:t>
        <w:noBreakHyphen/>
        <w:t>shore" to another country (as opposed to covering a more limited set of shifts in production);  improved workers' training options;  and increased the affordability of health insurance coverage.  The Administration has pledged to continue our ongoing work with Congress to ensure adequate funding for TAA programs and to ensure that U.S. workforce programs complement each other.</w:t>
      </w:r>
      <w:r>
        <w:rPr>
          <w:lang w:eastAsia="en-US"/>
        </w:rPr>
        <w:t xml:space="preserve">  The Administration also recognizes that our policies for education, investment, labor markets, health care, energy, the environment and innovation must also respond to changes in the world economy to improve upon U.S. competitiveness so that American workers will prosper and American firms will compete strongly in world markets.</w:t>
      </w:r>
    </w:p>
    <w:p>
      <w:pPr>
        <w:pStyle w:val="TextBody"/>
        <w:numPr>
          <w:ilvl w:val="5"/>
          <w:numId w:val="12"/>
        </w:numPr>
        <w:rPr/>
      </w:pPr>
      <w:r>
        <w:rPr/>
        <w:t>The Obama Administration is convinced that a trade policy focused on the largest opportunities for increasing American exports and jobs, on opening markets and boosting innovation, and based on the principles of a rules</w:t>
        <w:noBreakHyphen/>
        <w:t>based global trading system can contribute powerfully to the goal of sustainable economic growth that provides the benefits of trade at home while also advancing global recovery.  This will be done consistently with our goals for American values, including the rights of workers, environmental sustainability, and political accountability.  This Administration is committed to the hard work necessary to harness trade policy as an engine of growth and prosperity for the United States and for the world.</w:t>
      </w:r>
    </w:p>
    <w:p>
      <w:pPr>
        <w:pStyle w:val="Heading3"/>
        <w:numPr>
          <w:ilvl w:val="2"/>
          <w:numId w:val="17"/>
        </w:numPr>
        <w:rPr/>
      </w:pPr>
      <w:r>
        <w:rPr/>
        <w:t>Trade Expansion</w:t>
      </w:r>
    </w:p>
    <w:p>
      <w:pPr>
        <w:pStyle w:val="TextBody"/>
        <w:numPr>
          <w:ilvl w:val="5"/>
          <w:numId w:val="12"/>
        </w:numPr>
        <w:rPr/>
      </w:pPr>
      <w:r>
        <w:rPr/>
        <w:t>U.S. trade policy must emphasize the pursuit of the most significant new market opportunities in ways that enhance sustainable growth, innovation, and good jobs through expanded trade.  Deepening engagement with major emerging markets is critical for American trade prospects.  We placed a particular emphasis on countries such as China, India, Brazil, and Russia in 2009;  these and other large emerging markets will figure prominently in the future.  As a region, the Asia</w:t>
        <w:noBreakHyphen/>
        <w:t>Pacific will weigh much more prominently in American trade and world economic activity in the future, and it will take multiple initiatives to maximize the opportunities for the region.  Deepening and strengthening our longstanding and vital trade ties with the European Union will build upon the already immense benefits of that relationship.  Beyond geographic opportunities, we plan to target specific classes of market barriers that impede our trade, and focus on sectors that provide special opportunities for enhanced growth of jobs and innovation, working within and enhancing key bilateral and regional arrangements.</w:t>
      </w:r>
    </w:p>
    <w:p>
      <w:pPr>
        <w:pStyle w:val="TextBody"/>
        <w:numPr>
          <w:ilvl w:val="5"/>
          <w:numId w:val="12"/>
        </w:numPr>
        <w:rPr/>
      </w:pPr>
      <w:r>
        <w:rPr/>
        <w:t>Like other Members of the WTO, the United States has created an extensive series of bilateral and regional trade and investment agreements.  Last year, we pledged to seek paths forward on three pending Free Trade Agreements, and to build on important existing agreements to better achieve our goals of more jobs, higher growth, and the promotion of our core values.  We seized the opportunities offered by current Free Trade Agreements and Trade and Investment Framework Agreements to discuss problems and launched new initiatives with a number of partners.  We promised a careful review of the North American Free Trade Agreement (NAFTA) and of the model text guiding our negotiators on Bilateral Investment Treaties (BITs).  In 2009, the United States also issued a notification of its intention to begin negotiations with seven partner countries (</w:t>
      </w:r>
      <w:r>
        <w:rPr>
          <w:color w:val="000000"/>
          <w:szCs w:val="22"/>
        </w:rPr>
        <w:t>Australia, Brunei, Chile, New Zealand, Peru, Singapore, and Vietnam) f</w:t>
      </w:r>
      <w:r>
        <w:rPr/>
        <w:t>or the Trans</w:t>
        <w:noBreakHyphen/>
        <w:t>Pacific Partnership</w:t>
      </w:r>
    </w:p>
    <w:p>
      <w:pPr>
        <w:pStyle w:val="TextBody"/>
        <w:numPr>
          <w:ilvl w:val="5"/>
          <w:numId w:val="12"/>
        </w:numPr>
        <w:rPr/>
      </w:pPr>
      <w:r>
        <w:rPr/>
        <w:t>The Administration continues to believe that resolution of outstanding issues and subsequent implementation of Free Trade Agreements with Panama, Colombia and Korea can bring significant economic and strategic benefits.  However, there have been questions raised in the United States about some issues related to these pending pacts.  Rather than brush these questions aside, we conducted extensive consultations with Congress, stakeholders, and the public on the pending Agreements, including a Federal Register Notice on Colombia and Korea to more precisely identify issues.  With respect to Korea, President Obama announced in June that he was launching an initiative to complete the U.S.</w:t>
        <w:noBreakHyphen/>
        <w:t>Korea FTA.  The Administration will be working to resolve the outstanding issues with respect to this FTA by the time of the November 11</w:t>
        <w:noBreakHyphen/>
        <w:t>12 G</w:t>
        <w:noBreakHyphen/>
        <w:t>20 summit meeting in Seoul.  With resolution of the outstanding issues, the Administration intends to submit the Agreement to Congress in the months following the November G</w:t>
        <w:noBreakHyphen/>
        <w:t>20 meeting.  The Colombia and Panama free trade agreements are also important trade priorities for the Administration, and the President has announced his commitment to moving forward with the agreements as soon as possible.</w:t>
      </w:r>
    </w:p>
    <w:p>
      <w:pPr>
        <w:pStyle w:val="Heading3"/>
        <w:numPr>
          <w:ilvl w:val="2"/>
          <w:numId w:val="12"/>
        </w:numPr>
        <w:rPr/>
      </w:pPr>
      <w:r>
        <w:rPr/>
        <w:t>Trade and Development</w:t>
      </w:r>
    </w:p>
    <w:p>
      <w:pPr>
        <w:pStyle w:val="TextBody"/>
        <w:numPr>
          <w:ilvl w:val="5"/>
          <w:numId w:val="12"/>
        </w:numPr>
        <w:rPr/>
      </w:pPr>
      <w:r>
        <w:rPr/>
        <w:t>The Administration supports expanding trade opportunities to stimulate market</w:t>
        <w:noBreakHyphen/>
        <w:t>led growth in the poorer countries of the world and to lift their national income levels.  Trade expansion can also be a powerful tool for restoring jobs to a nation devastated by natural disaster, such as Haiti.  At the same time, the Administration recognizes that opportunities created by open markets require complementary measures to achieve the greatest boost for these countries.</w:t>
      </w:r>
    </w:p>
    <w:p>
      <w:pPr>
        <w:pStyle w:val="TextBody"/>
        <w:numPr>
          <w:ilvl w:val="5"/>
          <w:numId w:val="12"/>
        </w:numPr>
        <w:rPr/>
      </w:pPr>
      <w:r>
        <w:rPr/>
        <w:t>The Administration believes that much can be done through the WTO.  The United States supports the trade</w:t>
        <w:noBreakHyphen/>
        <w:t>related assistance activities of the WTO Secretariat through contributions to the Doha Development Agenda Global Trust Fund.  With an additional contribution of more than $1 million in 2010, total U.S. contributions to the WTO have amounted to nearly $10 million since the launch of DDA negotiations.  The United States stands by our Hong Kong commitment to provide duty</w:t>
        <w:noBreakHyphen/>
        <w:t>free and quota</w:t>
        <w:noBreakHyphen/>
        <w:t>free market access to least</w:t>
        <w:noBreakHyphen/>
        <w:t>developed countries as part of the implementation of a successful conclusion to the Doha Round.  The United States also champions the WTO's work on trade facilitation, as simplifying and modernizing customs procedures enhances trading opportunities, improves the investment climate and helps better integrate developing countries, particularly least developed countries (LDCs), into global supply networks.  In addition, we continue to support the Enhanced Integrated Framework through our bilateral trade capacity building assistance and on</w:t>
        <w:noBreakHyphen/>
        <w:t>the</w:t>
        <w:noBreakHyphen/>
        <w:t>ground presence in LDCs.  This includes the work of USAID and the Millennium Challenge Corporation.  We continue to work with developing countries to help prioritize trade in their development plans, particularly in critical undertakings such as food security.  Entrepreneurs in developing countries are important champions for creating market</w:t>
        <w:noBreakHyphen/>
        <w:t>based prosperity.  The United States takes an active role in WTO accession negotiations, encouraging implementation of WTO rules by new Members and, through provision of technical assistance for these negotiations, helping accession applicants to build trade capacity and to harness international trade in their economic development programs.</w:t>
      </w:r>
    </w:p>
    <w:p>
      <w:pPr>
        <w:pStyle w:val="TextBody"/>
        <w:numPr>
          <w:ilvl w:val="5"/>
          <w:numId w:val="12"/>
        </w:numPr>
        <w:rPr/>
      </w:pPr>
      <w:r>
        <w:rPr/>
        <w:t>Integral to the Administration's goal of accelerating growth and economic reform in the developing world and, most importantly, in its poorest regions, are the four U.S. preference programs [the Generalized System of Preferences (GSP), the African Growth and Opportunity Act (AGOA), the Caribbean Basin Economic Recovery Act, and the Andean Trade Preference Act (ATPA)] through which eligible products enter the United States duty</w:t>
        <w:noBreakHyphen/>
        <w:t>free from 131 beneficiary developing countries.  Such U.S. imports totalled an estimated $54 billion in 2009, down 51 per cent from 2008 ($110 billion).  The 51 per cent decline in imports under these five programs compares to the overall 30 per cent decline for U.S. total goods imports (for consumption) from the world over the same period.  These declines reflect the global recession as well as lower petroleum prices.  The Administration has pledged to continue to work with the Congress and other stakeholders to implement and improve these programs, and to better focus benefits on the poorest countries.  The United States also continues to provide trade</w:t>
        <w:noBreakHyphen/>
        <w:t>related technical assistance for these programs.  The United States maintains the belief that countries benefiting from preference programs must also make the critical reforms and investments needed to diversify their exports and improve their competitiveness in the United States as well as in regional and global markets.</w:t>
      </w:r>
    </w:p>
    <w:p>
      <w:pPr>
        <w:pStyle w:val="Heading3"/>
        <w:numPr>
          <w:ilvl w:val="2"/>
          <w:numId w:val="12"/>
        </w:numPr>
        <w:rPr/>
      </w:pPr>
      <w:r>
        <w:rPr/>
        <w:t>Monitoring and Enforcement</w:t>
      </w:r>
    </w:p>
    <w:p>
      <w:pPr>
        <w:pStyle w:val="TextBody"/>
        <w:numPr>
          <w:ilvl w:val="5"/>
          <w:numId w:val="12"/>
        </w:numPr>
        <w:rPr/>
      </w:pPr>
      <w:r>
        <w:rPr/>
        <w:t>In a major speech in July 2009, the United States Trade Representative affirmed the Obama Administration's intention to make enforcement of trade agreements a centerpiece of U.S. trade policy.  The American people expect firm pursuit of U.S. rights in the rules</w:t>
        <w:noBreakHyphen/>
        <w:t>based trading system in order to ensure fair competition with global trading partners.  Our trade rights include protection of intellectual property, the ability to address a wide array of market access barriers to U.S. goods and services, and recourse to trade remedies when necessary.  Taken together, these rights guarantee the economic opportunities of trade by reducing critical barriers to our exports and leveling the playing field among trading partners.  Our rights also include the upholding of the American values embodied in international labor standards and in the implementation of international environmental agreements.</w:t>
      </w:r>
    </w:p>
    <w:p>
      <w:pPr>
        <w:pStyle w:val="TextBody"/>
        <w:numPr>
          <w:ilvl w:val="5"/>
          <w:numId w:val="12"/>
        </w:numPr>
        <w:rPr/>
      </w:pPr>
      <w:r>
        <w:rPr/>
        <w:t>The Obama Administration has responded to the call for more vigilant trade enforcement in a number of ways.  For example, the Administration has taken actions under the legal remedies authorized by our trade agreements, including filing and pursuing a number of well</w:t>
        <w:noBreakHyphen/>
        <w:t>known disputes at the WTO and in other fora.  At the same time, we have made it clear that we welcome rapid and pragmatic resolution of trade disputes rather than prolonged uncertainty, and we have concluded agreements where possible and appropriate to carry out this perspective.</w:t>
      </w:r>
    </w:p>
    <w:p>
      <w:pPr>
        <w:pStyle w:val="TextBody"/>
        <w:numPr>
          <w:ilvl w:val="5"/>
          <w:numId w:val="12"/>
        </w:numPr>
        <w:rPr/>
      </w:pPr>
      <w:r>
        <w:rPr/>
        <w:t>In addition, we have taken a number of steps to continue to strengthen U.S. capacity to monitor markets and strongly enforce the rights and benefits that the United States has negotiated in our trade agreements.  For example, we are continuing to increase coordination among relevant federal agencies to detect and respond to violations of our trade rights more quickly and effectively.</w:t>
      </w:r>
    </w:p>
    <w:p>
      <w:pPr>
        <w:pStyle w:val="TextBody"/>
        <w:numPr>
          <w:ilvl w:val="5"/>
          <w:numId w:val="12"/>
        </w:numPr>
        <w:rPr/>
      </w:pPr>
      <w:r>
        <w:rPr/>
        <w:t>We have also increased our focus on certain behind</w:t>
        <w:noBreakHyphen/>
        <w:t>the</w:t>
        <w:noBreakHyphen/>
        <w:t>border barriers that pose particularly troublesome problems for U.S. exporters.  Thus, in 2009 the USTR announced that the Administration would deploy resources more effectively to identify and confront unnecessary or unjustified barriers stemming from sanitary and phytosanitary (SPS) measures as well as technical regulations, standards, and conformity assessment procedures (standards</w:t>
        <w:noBreakHyphen/>
        <w:t>related measures) that restrict U.S. exports of safe, high quality products.  While such measures often serve a vital role in safeguarding countries and their people, including protecting health, safety, and the environment, it is important that SPS and standards</w:t>
        <w:noBreakHyphen/>
        <w:t>related measures not act as disguised or unwarranted restrictions on market access or discriminate against U.S. exports.</w:t>
      </w:r>
    </w:p>
    <w:p>
      <w:pPr>
        <w:pStyle w:val="TextBody"/>
        <w:numPr>
          <w:ilvl w:val="5"/>
          <w:numId w:val="12"/>
        </w:numPr>
        <w:rPr/>
      </w:pPr>
      <w:r>
        <w:rPr/>
        <w:t>Earlier this year, the U.S. Government published two new reports focusing on SPS measures and standards</w:t>
        <w:noBreakHyphen/>
        <w:t>related measures that act as significant barriers to U.S. exports.  These reports will serve as tools to bring greater attention and focus to addressing SPS and standards</w:t>
        <w:noBreakHyphen/>
        <w:t>related measures that may be inconsistent with international trade agreements to which the United States is a party or that otherwise act as significant barriers to U.S. exports.  USTR's activities in the WTO Committee on Sanitary and Phytosanitary Measures and the WTO Committee on Technical Barriers to Trade (TBT) are at the forefront of these efforts.  USTR also engages on these issues through, inter alia, mechanisms established by free trade agreements, such as NAFTA, and through other regional and multilateral organizations, such as the Asia</w:t>
        <w:noBreakHyphen/>
        <w:t>Pacific Economic Cooperation (APEC) forum and the Organization for Economic Cooperation and Development (OECD).</w:t>
      </w:r>
    </w:p>
    <w:p>
      <w:pPr>
        <w:pStyle w:val="TextBody"/>
        <w:numPr>
          <w:ilvl w:val="5"/>
          <w:numId w:val="12"/>
        </w:numPr>
        <w:rPr/>
      </w:pPr>
      <w:r>
        <w:rPr/>
        <w:t>In addition, the United States will also enforce fully labor and environmental rights specified in our trade agreements, including through dispute settlement as necessary.  Over the last year, we instituted more vigorous scrutiny of overseas labor practices that impinge upon labor obligations in our trade agreements.  In addition to enforcement of labor provisions in trade agreements, we will ensure that dialogue with key trade partners focuses on the relationship between respect for labor rights and enhanced trade.  Monitoring our FTA partners' implementation of, and compliance with, environment chapter obligations is an important U.S. trade policy objective.  We will use the mechanisms at our disposal to focus on monitoring of implementation and compliance issues for FTA environment chapters.  These mechanisms and high</w:t>
        <w:noBreakHyphen/>
        <w:t>level dialogue on trade and environment issues with our FTA partners will provide the tools necessary to ensure our FTA partners are fully adhering to their FTA environmental obligations.</w:t>
      </w:r>
    </w:p>
    <w:p>
      <w:pPr>
        <w:pStyle w:val="Heading3"/>
        <w:numPr>
          <w:ilvl w:val="2"/>
          <w:numId w:val="12"/>
        </w:numPr>
        <w:rPr/>
      </w:pPr>
      <w:r>
        <w:rPr/>
        <w:t>Transparency and Public Outreach</w:t>
      </w:r>
    </w:p>
    <w:p>
      <w:pPr>
        <w:pStyle w:val="TextBody"/>
        <w:numPr>
          <w:ilvl w:val="5"/>
          <w:numId w:val="12"/>
        </w:numPr>
        <w:rPr/>
      </w:pPr>
      <w:r>
        <w:rPr/>
        <w:t>Trade's share in the national economy has grown – approximately tripling since 1970 to 30 per cent of GDP in 2008 (though falling back to 25 per cent in 2009).  As trade has grown, the consequences of trade policy for U.S. governance and society have grown as well.  The growing scope and impact of trade policy led the Administration to pledge greater transparency in the crafting of a trade policy that is more reflective of U.S. values.  We have turned these pledges into actions and these values inform our approach to the broad range of activities we pursue, ranging from market opening measures, enforcing trade agreements, and ensuring that regulatory regimes are consistent with trade obligations.</w:t>
      </w:r>
    </w:p>
    <w:p>
      <w:pPr>
        <w:pStyle w:val="TextBody"/>
        <w:numPr>
          <w:ilvl w:val="5"/>
          <w:numId w:val="12"/>
        </w:numPr>
        <w:rPr/>
      </w:pPr>
      <w:r>
        <w:rPr/>
        <w:t>Reflecting U.S. values in our trade policy begins with a keen appreciation of the relationship between trade and our workers, firms, farmers, and ranchers.  It requires regular and thorough examination of how trade policy can best respond to the real people behind the shifting contours of the American economy – for instance, through increased attention to job</w:t>
        <w:noBreakHyphen/>
        <w:t>creating small</w:t>
        <w:noBreakHyphen/>
        <w:t xml:space="preserve"> and medium</w:t>
        <w:noBreakHyphen/>
        <w:t>sized firms as the shift toward more sustainable and equitable growth for the United States decreases domestic consumption and increases the importance of exports.  Between 1992 and 2009, small</w:t>
        <w:noBreakHyphen/>
        <w:t xml:space="preserve"> and medium</w:t>
        <w:noBreakHyphen/>
        <w:t>sized business employers were responsible for creating 64.1 per cent of net new jobs in the United States.</w:t>
      </w:r>
      <w:r>
        <w:rPr>
          <w:rStyle w:val="FootnoteCharacters"/>
          <w:rStyle w:val="FootnoteAnchor"/>
        </w:rPr>
        <w:footnoteReference w:id="2"/>
      </w:r>
      <w:r>
        <w:rPr/>
        <w:t xml:space="preserve">  For this reason, the U.S. Trade Representative designated an Assistant U.S. Trade Representative for Small Business, Market Access and Industrial Competitiveness, who will coordinate the agency's work on small</w:t>
        <w:noBreakHyphen/>
        <w:t xml:space="preserve"> and medium</w:t>
        <w:noBreakHyphen/>
        <w:t>sized business trade priorities and enhance outreach to those firms.  USTR has also requested extensive studies for delivery this year by the U.S. International Trade Commission on the export activities and potential of these key drivers of employment in the United States.  The United States will continue to expand our focus on small</w:t>
        <w:noBreakHyphen/>
        <w:t xml:space="preserve"> and medium</w:t>
        <w:noBreakHyphen/>
        <w:t>sized firms' concerns across the broad range of market</w:t>
        <w:noBreakHyphen/>
        <w:t>opening initiatives we pursue.</w:t>
      </w:r>
    </w:p>
    <w:p>
      <w:pPr>
        <w:pStyle w:val="TextBody"/>
        <w:numPr>
          <w:ilvl w:val="5"/>
          <w:numId w:val="12"/>
        </w:numPr>
        <w:rPr/>
      </w:pPr>
      <w:r>
        <w:rPr/>
        <w:t>Acting on this Administration's commitment to greater transparency in trade policy, USTR, in the past year, has revamped its public information and public outreach efforts, with a completely new website at http://www.ustr.gov and an embrace of social networking tools.  This has improved the information available to the public about trade policy, while inviting a broader range of stakeholder comments.</w:t>
      </w:r>
    </w:p>
    <w:p>
      <w:pPr>
        <w:pStyle w:val="TextBody"/>
        <w:numPr>
          <w:ilvl w:val="5"/>
          <w:numId w:val="12"/>
        </w:numPr>
        <w:rPr/>
      </w:pPr>
      <w:r>
        <w:rPr/>
        <w:t>Private sector advice is both a critical and integral part of the trade policy process.  The United States maintains an ongoing dialogue with interested private sector parties on trade agenda issues.  The advisory committee system is unique since the committees meet on a regular basis and receive sensitive information about ongoing trade negotiations and other trade policy issues and developments.  Committee members are required to have a national security clearance.</w:t>
      </w:r>
    </w:p>
    <w:p>
      <w:pPr>
        <w:pStyle w:val="TextBody"/>
        <w:numPr>
          <w:ilvl w:val="5"/>
          <w:numId w:val="12"/>
        </w:numPr>
        <w:rPr/>
      </w:pPr>
      <w:r>
        <w:rPr/>
        <w:t>The system is arranged in three tiers:  the President's Advisory Committee for Trade Policy and Negotiations (ACTPN);  five policy advisory committees dealing with environment, labor, agriculture, Africa, and state and local issues;  and 22 technical advisory committees in the areas of industry and agriculture.  These advisory committees provide information and advice with respect to U.S. negotiating objectives and bargaining positions before the Government enters into trade agreements, on the operation of any trade agreement once entered into, and on other matters arising in connection with the development, implementation, and administration of U.S. trade policy.</w:t>
      </w:r>
    </w:p>
    <w:p>
      <w:pPr>
        <w:pStyle w:val="TextBody"/>
        <w:numPr>
          <w:ilvl w:val="5"/>
          <w:numId w:val="12"/>
        </w:numPr>
        <w:rPr/>
      </w:pPr>
      <w:r>
        <w:rPr/>
        <w:t>Membership on official trade advisory groups was reviewed to increase the diversity of perspectives from citizens with expertise on the issues.  New membership rosters will be announced as committees come up for re</w:t>
        <w:noBreakHyphen/>
        <w:t>chartering.  In keeping with the President's goal of reducing the influence of special interests on U.S. policy, the Administration also has announced that registered lobbyists will not be appointed (or reappointed) to these committees in the future.</w:t>
      </w:r>
    </w:p>
    <w:p>
      <w:pPr>
        <w:pStyle w:val="TextBody"/>
        <w:numPr>
          <w:ilvl w:val="5"/>
          <w:numId w:val="12"/>
        </w:numPr>
        <w:rPr/>
      </w:pPr>
      <w:r>
        <w:rPr/>
        <w:t>An important element of U.S. support for the multilateral system is the recognition that the system, including the WTO, is a work in progress.  Members, therefore, must take responsibility for important institutional improvements.  The United States will continue to press for increased transparency in WTO operations, in WTO negotiations and in Members' trade policies.</w:t>
      </w:r>
    </w:p>
    <w:p>
      <w:pPr>
        <w:pStyle w:val="Heading1"/>
        <w:keepLines/>
        <w:numPr>
          <w:ilvl w:val="0"/>
          <w:numId w:val="11"/>
        </w:numPr>
        <w:ind w:left="720" w:hanging="720"/>
        <w:rPr/>
      </w:pPr>
      <w:r>
        <w:rPr/>
        <w:t>THE UNITED STATES ECONOMIC AND TRADE ENVIRONMENT</w:t>
      </w:r>
    </w:p>
    <w:p>
      <w:pPr>
        <w:pStyle w:val="Heading3"/>
        <w:numPr>
          <w:ilvl w:val="2"/>
          <w:numId w:val="18"/>
        </w:numPr>
        <w:rPr/>
      </w:pPr>
      <w:r>
        <w:rPr/>
        <w:t>Trade Policy</w:t>
      </w:r>
    </w:p>
    <w:p>
      <w:pPr>
        <w:pStyle w:val="TextBody"/>
        <w:numPr>
          <w:ilvl w:val="5"/>
          <w:numId w:val="12"/>
        </w:numPr>
        <w:rPr/>
      </w:pPr>
      <w:r>
        <w:rPr/>
        <w:t>During the most severe recession since the 1930s, the United States maintained its commitment to international trade obligations and avoided further aggravating economic difficulties that would have been intensified by trade restrictive reactions.  Even so, U.S. and global trade contracted sharply beginning in mid</w:t>
        <w:noBreakHyphen/>
        <w:t>2008, with recovery beginning only in early 2009.</w:t>
      </w:r>
    </w:p>
    <w:p>
      <w:pPr>
        <w:pStyle w:val="TextBody"/>
        <w:numPr>
          <w:ilvl w:val="5"/>
          <w:numId w:val="12"/>
        </w:numPr>
        <w:rPr/>
      </w:pPr>
      <w:r>
        <w:rPr/>
        <w:t>With 95 per cent of the world's population living outside our borders, the United States remains committed to the integrity of existing trade agreements and to the negotiation of additional trade agreements, both multilateral and bilateral, that open markets further and create opportunities for trade, trade</w:t>
        <w:noBreakHyphen/>
        <w:t>related job and income expansion for all.  As of 2008, exports supported over 10 million jobs in the United States alone, including one in four in the manufacturing sector.  Imports from U.S. trade partners have also helped expand our purchasing power, widen choices for American consumers, and provide valuable inputs into U.S. production.  As we all understand, such gains to one country come, not at the expense of others, but in conjunction with gains of others, when our efforts focus on opening markets and playing by the rules of our rules</w:t>
        <w:noBreakHyphen/>
        <w:t>based trading system.</w:t>
      </w:r>
    </w:p>
    <w:p>
      <w:pPr>
        <w:pStyle w:val="TextBody"/>
        <w:numPr>
          <w:ilvl w:val="5"/>
          <w:numId w:val="12"/>
        </w:numPr>
        <w:rPr/>
      </w:pPr>
      <w:r>
        <w:rPr/>
        <w:t>The United States maintains one of the world's most open trade regimes, with the current U.S. simple average tariff at 3.5 per cent on a legally bound basis under the WTO.  When GSP and other preferences are taken into account, the U.S. trade</w:t>
        <w:noBreakHyphen/>
        <w:t>weighted average tariff is under 1.4 per cent on an applied basis.  In 2009, 70 per cent of all U.S. imports (including under preference programs) entered the United States duty free.  U.S. service markets are open to foreign providers and U.S. regulatory processes are transparent and accessible to the public.</w:t>
      </w:r>
    </w:p>
    <w:p>
      <w:pPr>
        <w:pStyle w:val="Heading3"/>
        <w:numPr>
          <w:ilvl w:val="2"/>
          <w:numId w:val="12"/>
        </w:numPr>
        <w:rPr/>
      </w:pPr>
      <w:r>
        <w:rPr/>
        <w:t>Growth</w:t>
      </w:r>
    </w:p>
    <w:p>
      <w:pPr>
        <w:pStyle w:val="TextBody"/>
        <w:numPr>
          <w:ilvl w:val="5"/>
          <w:numId w:val="12"/>
        </w:numPr>
        <w:rPr/>
      </w:pPr>
      <w:r>
        <w:rPr/>
        <w:t>As a result of the global recession, the real gross domestic product (GDP) of the United States increased only 0.4 per cent in 2008 and declined 2.4 per cent in 2009.  This marked the first calendar year decline in U.S. GDP since 1991.  The recession was indicated first by the decline in residential housing prices and construction, then in consumer spending and business investment, before finally affecting financial institutions.  Residential fixed investment declined 39 per cent between 2007 and 2009, while non</w:t>
        <w:noBreakHyphen/>
        <w:t>residential fixed investment declined by 16 per cent.  Personal consumption expenditures, that account for over two</w:t>
        <w:noBreakHyphen/>
        <w:t>thirds of U.S. GDP, declined by nearly one per cent over the two</w:t>
        <w:noBreakHyphen/>
        <w:t>year period.  The growth of government expenditures for both consumption and investment picked up, from an annual average of 1.5 per cent in 2006</w:t>
        <w:noBreakHyphen/>
        <w:t>2007 to 3.1 per cent in 2008 and 1.8 per cent in 2009 (due mainly to the stimulus programs in both 2008 and 2009).  With the recession, both U.S. real exports and imports of goods and services contracted between 2007 and 2009, with exports down 5 per cent and imports down 17 per cent.</w:t>
      </w:r>
    </w:p>
    <w:p>
      <w:pPr>
        <w:pStyle w:val="TextBody"/>
        <w:numPr>
          <w:ilvl w:val="5"/>
          <w:numId w:val="12"/>
        </w:numPr>
        <w:rPr/>
      </w:pPr>
      <w:r>
        <w:rPr/>
        <w:t>In addition to increases in public expenditure to offset part of the sharp decline in private sector spending, measures to address the deepening recession included:  the Federal Reserve reducing the federal funds rate to near zero and pursuing other unconventional monetary and credit easing;  the Troubled Asset Relief Program (TARP) legislation and Supervisory Capital Assessment Program (stress tests) to begin the recapitalization of the banking sector;  the Making Home Affordable program to help stem foreclosures and stabilize housing markets;  and unprecedented international coordination through the G</w:t>
        <w:noBreakHyphen/>
        <w:t>8, G</w:t>
        <w:noBreakHyphen/>
        <w:t>20 and other fora, including the establishment of currency swap lines between central banks, increased funding for the International Monetary Fund (IMF), and joint commitments to pursue fiscal stimulus to combat the downturn.</w:t>
      </w:r>
    </w:p>
    <w:p>
      <w:pPr>
        <w:pStyle w:val="TextBody"/>
        <w:numPr>
          <w:ilvl w:val="5"/>
          <w:numId w:val="12"/>
        </w:numPr>
        <w:rPr/>
      </w:pPr>
      <w:r>
        <w:rPr/>
        <w:t>As a result, overall economic recovery began in the 3</w:t>
      </w:r>
      <w:r>
        <w:rPr>
          <w:vertAlign w:val="superscript"/>
        </w:rPr>
        <w:t>rd</w:t>
      </w:r>
      <w:r>
        <w:rPr/>
        <w:t xml:space="preserve"> quarter of 2009.  U.S. real GDP rose 3.5 per cent, on an annual basis, between the 2</w:t>
      </w:r>
      <w:r>
        <w:rPr>
          <w:vertAlign w:val="superscript"/>
        </w:rPr>
        <w:t>nd</w:t>
      </w:r>
      <w:r>
        <w:rPr/>
        <w:t xml:space="preserve"> quarter of 2009 and the first quarter of 2010.  Personal consumption increased 2.5 per cent, and residential fixed investment increased 3.4 per cent (both on an annualized basis).  U.S. exports of goods and services increased 17.2 per cent between the 2</w:t>
      </w:r>
      <w:r>
        <w:rPr>
          <w:vertAlign w:val="superscript"/>
        </w:rPr>
        <w:t>nd</w:t>
      </w:r>
      <w:r>
        <w:rPr/>
        <w:t xml:space="preserve"> quarter of 2009 and the first quarter of 2010, while U.S. imports of goods and services rose 17.3 per cent.</w:t>
      </w:r>
    </w:p>
    <w:p>
      <w:pPr>
        <w:pStyle w:val="Heading3"/>
        <w:numPr>
          <w:ilvl w:val="2"/>
          <w:numId w:val="12"/>
        </w:numPr>
        <w:rPr/>
      </w:pPr>
      <w:r>
        <w:rPr/>
        <w:t>Federal Budget Deficit</w:t>
      </w:r>
    </w:p>
    <w:p>
      <w:pPr>
        <w:pStyle w:val="TextBody"/>
        <w:numPr>
          <w:ilvl w:val="5"/>
          <w:numId w:val="12"/>
        </w:numPr>
        <w:rPr/>
      </w:pPr>
      <w:r>
        <w:rPr/>
        <w:t>Due to the sharp decline in Federal tax revenues, automatic increases in recession</w:t>
        <w:noBreakHyphen/>
        <w:t>related expenditure, and the 2008 and 2009 stimulus packages, the Federal primary budget deficit increased in both 2008 (to 4.4 per cent of GDP), and 2009 (to 8.6 per cent of GDP).  This compared to a Federal budget deficit average of 1.6 per cent in 2006</w:t>
        <w:noBreakHyphen/>
        <w:t>2007.  As the economy recovers, the primary deficit is projected to fall to 3.0 per cent of GDP in 2012 and to below 1 per cent of GDP by 2015.  In addition, earlier this year the President created a bipartisan fiscal commission with the expressed mandate to propose new measures to bring the primary budget into balance by 2015.</w:t>
      </w:r>
    </w:p>
    <w:p>
      <w:pPr>
        <w:pStyle w:val="Heading3"/>
        <w:numPr>
          <w:ilvl w:val="2"/>
          <w:numId w:val="12"/>
        </w:numPr>
        <w:rPr/>
      </w:pPr>
      <w:r>
        <w:rPr/>
        <w:t>Nominal Savings/Investment</w:t>
      </w:r>
    </w:p>
    <w:p>
      <w:pPr>
        <w:pStyle w:val="TextBody"/>
        <w:numPr>
          <w:ilvl w:val="5"/>
          <w:numId w:val="12"/>
        </w:numPr>
        <w:rPr/>
      </w:pPr>
      <w:r>
        <w:rPr/>
        <w:t>U.S. gross savings, as a percentage of gross national income, declined from a recent peak of just over 18 per cent in 1998 to a recent low of 10.6 per cent in 2009.  Under the period of review saving as a share of income declined from 14.4 per cent in 2007 to 12.6 per cent in 2008 and to 10.6 per cent in 2009.  The decline in gross savings of $540 billion between 2007 and 2009 masked an increase in personal savings (including wage accruals) of $291 billion and business sector savings of $165 billion, as the government experienced a $996 billion shift from modest savings in 2007 to large dissavings in 2009.</w:t>
      </w:r>
    </w:p>
    <w:p>
      <w:pPr>
        <w:pStyle w:val="TextBody"/>
        <w:numPr>
          <w:ilvl w:val="5"/>
          <w:numId w:val="12"/>
        </w:numPr>
        <w:rPr/>
      </w:pPr>
      <w:r>
        <w:rPr/>
        <w:t>U.S. gross investment declined by $607 billion between 2007 and 2009, surpassing the $540 billion decline in U.S. gross savings during the same time period.  With levels of gross domestic investment in the U.S. economy declining faster than U.S. savings, a decline in net inflows of capital occurred, from $803 billion in 2006, to $727 billion in 2007, $707 billion in 2008 and to $433 billion in 2009.</w:t>
      </w:r>
    </w:p>
    <w:p>
      <w:pPr>
        <w:pStyle w:val="Heading3"/>
        <w:numPr>
          <w:ilvl w:val="2"/>
          <w:numId w:val="12"/>
        </w:numPr>
        <w:rPr/>
      </w:pPr>
      <w:r>
        <w:rPr/>
        <w:t>Labor Markets</w:t>
      </w:r>
    </w:p>
    <w:p>
      <w:pPr>
        <w:pStyle w:val="TextBody"/>
        <w:numPr>
          <w:ilvl w:val="5"/>
          <w:numId w:val="12"/>
        </w:numPr>
        <w:rPr/>
      </w:pPr>
      <w:r>
        <w:rPr/>
        <w:t>Employment declined significantly in the United States during most of the period under review, dropping by 0.8 million workers in 2008 and by 5.9 million workers in 2009.  However, employment has increased by nearly 1 million between December 2009 and June 2010.  The unemployment rate has subsequently increased from 4.6 per cent in both 2006 and 2007 to 5.8 per cent in 2008 and 9.3 per cent in 2009.  It appears to have peaked at 10.1 per cent in October 2009, and is currently at 9.7 per cent in May 2010.  Manufacturing employment has declined by over 2 million workers to 11.7 million in May 2010, and now accounts for one in eleven U.S. non</w:t>
        <w:noBreakHyphen/>
        <w:t>farm jobs.  Service</w:t>
        <w:noBreakHyphen/>
        <w:t>producing industries (including Government) employed 86 per cent of all U.S. non</w:t>
        <w:noBreakHyphen/>
        <w:t>farm workers in 2009.</w:t>
      </w:r>
    </w:p>
    <w:p>
      <w:pPr>
        <w:pStyle w:val="Heading3"/>
        <w:numPr>
          <w:ilvl w:val="2"/>
          <w:numId w:val="12"/>
        </w:numPr>
        <w:rPr/>
      </w:pPr>
      <w:r>
        <w:rPr/>
        <w:t>Productivity</w:t>
      </w:r>
    </w:p>
    <w:p>
      <w:pPr>
        <w:pStyle w:val="TextBody"/>
        <w:numPr>
          <w:ilvl w:val="5"/>
          <w:numId w:val="12"/>
        </w:numPr>
        <w:rPr/>
      </w:pPr>
      <w:r>
        <w:rPr/>
        <w:t>Labor productivity continued to increase in 2008 and 2009 despite the economic recession that lowered overall industrial production by 11.8 per cent between 2007 and 2009 and that lowered production of manufactures by 14.2 per cent.  Latest data show that in the two years from the first quarter of 2008 to the first quarter of 2010, labor productivity, as measured by output per hour worked, grew at an annual rate of 3.9 per cent for the overall business economy.  The combination of production declines, on the one hand, and sustained productivity growth, on the other, resulted in job loss in the recent recession.</w:t>
      </w:r>
    </w:p>
    <w:p>
      <w:pPr>
        <w:pStyle w:val="Heading3"/>
        <w:numPr>
          <w:ilvl w:val="2"/>
          <w:numId w:val="12"/>
        </w:numPr>
        <w:rPr/>
      </w:pPr>
      <w:r>
        <w:rPr/>
        <w:t>Exports, Imports, and the Trade Balance</w:t>
      </w:r>
    </w:p>
    <w:p>
      <w:pPr>
        <w:pStyle w:val="TextBody"/>
        <w:numPr>
          <w:ilvl w:val="5"/>
          <w:numId w:val="12"/>
        </w:numPr>
        <w:rPr/>
      </w:pPr>
      <w:r>
        <w:rPr/>
        <w:t>U.S. trade increased in 2008 before significantly declining in 2009 in conjunction with the global economic downturn.  Nominal U.S exports of goods and services increased by 10.6 per cent between 2007 and 2008 (from $1.66 trillion to $1.83 trillion) before declining by 14.6 per cent in 2009 (to $1.56 trillion).  Nominal U.S. imports of goods and services increased by 7.1 per cent between 2007 and 2008 (from $2.37 trillion to $2.54 trillion), subsequently declining by 22.9 per cent in 2009 (to $1.96 trillion).  As a share of nominal GDP, U.S. goods and services exports increased to a record level of nearly 13 per cent in 2008 before dropping just below 11 per cent in 2009.  U.S. goods and services imports increased to a record level of over 17 per cent of GDP in 2008, and then dropped below 14 per cent in 2009.</w:t>
      </w:r>
    </w:p>
    <w:p>
      <w:pPr>
        <w:pStyle w:val="TextBody"/>
        <w:numPr>
          <w:ilvl w:val="5"/>
          <w:numId w:val="12"/>
        </w:numPr>
        <w:rPr/>
      </w:pPr>
      <w:r>
        <w:rPr/>
        <w:t>Of world goods and services exports (excluding U.S. exports and intra</w:t>
        <w:noBreakHyphen/>
        <w:t>EU exports), 19.4 per cent were to the United States.  Of world goods and services imports (excluding U.S. imports and intra</w:t>
        <w:noBreakHyphen/>
        <w:t>EU imports), 14.5 per cent were supplied by the United States.</w:t>
      </w:r>
    </w:p>
    <w:p>
      <w:pPr>
        <w:pStyle w:val="TextBody"/>
        <w:numPr>
          <w:ilvl w:val="5"/>
          <w:numId w:val="12"/>
        </w:numPr>
        <w:rPr/>
      </w:pPr>
      <w:r>
        <w:rPr/>
        <w:t>The U.S. goods and services trade deficit with other countries (on a national income and product accounts basis) declined by less than one per cent from $714 billion in 2007 (5.1 per cent of U.S. GDP) to $708 billion in 2008 (4.9 per cent of U.S. GDP), then dropped by 45 per cent in 2009 to $392 billion (2.8 per cent of U.S. GDP).</w:t>
      </w:r>
    </w:p>
    <w:p>
      <w:pPr>
        <w:pStyle w:val="Heading3"/>
        <w:numPr>
          <w:ilvl w:val="2"/>
          <w:numId w:val="12"/>
        </w:numPr>
        <w:rPr/>
      </w:pPr>
      <w:r>
        <w:rPr/>
        <w:t>Challenges to the U.S. and Global Recovery</w:t>
      </w:r>
    </w:p>
    <w:p>
      <w:pPr>
        <w:pStyle w:val="TextBody"/>
        <w:numPr>
          <w:ilvl w:val="5"/>
          <w:numId w:val="12"/>
        </w:numPr>
        <w:rPr/>
      </w:pPr>
      <w:r>
        <w:rPr/>
        <w:t>As the U.S. and world economies together recover, we face challenges to ensure that future growth has a more sustainable basis than prior to the recession.  In the near term, countries face the difficult task of timing the withdrawal of fiscal stimulus so as not to undercut private sector recovery.  In this regard, the U.S. likely has more room to maneuver than do other advanced countries with higher levels of public debt and slower future growth prospects.  At the same time, the U.S. faces significant long</w:t>
        <w:noBreakHyphen/>
        <w:t>term budget challenges mostly stemming from excess cost growth of health care and the aging of the population.</w:t>
      </w:r>
    </w:p>
    <w:p>
      <w:pPr>
        <w:pStyle w:val="TextBody"/>
        <w:numPr>
          <w:ilvl w:val="5"/>
          <w:numId w:val="12"/>
        </w:numPr>
        <w:rPr/>
      </w:pPr>
      <w:r>
        <w:rPr/>
        <w:t>Sustainable growth also implies a more balanced distribution of global demand than existed before the crisis.  During the crisis the U.S. current account deficit moved from 6 per cent to less than 3 per cent as a share of GDP.  Going forward, it is unlikely that the U.S. will resume its outsized share of world demand, which will require concomitant adjustment from the large current account surplus countries.</w:t>
      </w:r>
    </w:p>
    <w:p>
      <w:pPr>
        <w:pStyle w:val="TextBody"/>
        <w:numPr>
          <w:ilvl w:val="5"/>
          <w:numId w:val="12"/>
        </w:numPr>
        <w:rPr/>
      </w:pPr>
      <w:r>
        <w:rPr/>
        <w:t>Finally, robust recovery will require renewed international cooperation in the areas of trade and financial reform.  In an era of global finance, no one country can raise capital requirements or impose financial market regulations without risking losing its banking sector to overseas competition.  At the recent G</w:t>
        <w:noBreakHyphen/>
        <w:t>20 summit in Toronto leaders agreed to work toward a new international framework for financial regulation.  On trade, the U.S. remains committed to achieving resolution of the Doha Round to help open markets and strengthen the global economy.</w:t>
      </w:r>
    </w:p>
    <w:p>
      <w:pPr>
        <w:pStyle w:val="Heading3"/>
        <w:numPr>
          <w:ilvl w:val="2"/>
          <w:numId w:val="12"/>
        </w:numPr>
        <w:rPr/>
      </w:pPr>
      <w:r>
        <w:rPr/>
        <w:t>Conclusion</w:t>
      </w:r>
    </w:p>
    <w:p>
      <w:pPr>
        <w:pStyle w:val="TextBody"/>
        <w:numPr>
          <w:ilvl w:val="5"/>
          <w:numId w:val="12"/>
        </w:numPr>
        <w:rPr/>
      </w:pPr>
      <w:r>
        <w:rPr/>
        <w:t>In difficult times, the WTO rules</w:t>
        <w:noBreakHyphen/>
        <w:t>based system has proved its value in supplying the framework of rules, rights and obligations that helped keep this worst of post</w:t>
        <w:noBreakHyphen/>
        <w:t>war recessions from being intensified by beggar</w:t>
        <w:noBreakHyphen/>
        <w:t>thy</w:t>
        <w:noBreakHyphen/>
        <w:t>neighbor protectionism.  All Members, as a result, have benefitted.</w:t>
      </w:r>
    </w:p>
    <w:p>
      <w:pPr>
        <w:pStyle w:val="Heading1"/>
        <w:keepLines/>
        <w:numPr>
          <w:ilvl w:val="0"/>
          <w:numId w:val="11"/>
        </w:numPr>
        <w:ind w:left="720" w:hanging="720"/>
        <w:rPr/>
      </w:pPr>
      <w:r>
        <w:rPr/>
        <w:t>OPENNESS AND ACCOUNTABILITY:  BUILDING SUPPORT FOR TRADE</w:t>
      </w:r>
    </w:p>
    <w:p>
      <w:pPr>
        <w:pStyle w:val="TextBody"/>
        <w:numPr>
          <w:ilvl w:val="5"/>
          <w:numId w:val="12"/>
        </w:numPr>
        <w:rPr/>
      </w:pPr>
      <w:r>
        <w:rPr/>
        <w:t>The United States believes that consulting with those interested in and affected by issues is an important part of any government's responsibility, and is a hallmark of the U.S. system.  Advice from stakeholders is both a critical and integral part of the trade policy process.  The U.S. government consults with interested parties on a regular basis through a variety of mechanisms, both formal and informal.  U.S. Government agencies regularly solicit public comment on trade issues.</w:t>
      </w:r>
    </w:p>
    <w:p>
      <w:pPr>
        <w:pStyle w:val="TextBody"/>
        <w:numPr>
          <w:ilvl w:val="5"/>
          <w:numId w:val="12"/>
        </w:numPr>
        <w:rPr/>
      </w:pPr>
      <w:r>
        <w:rPr/>
        <w:t>Broadening opportunities for public input and increasing the transparency of trade policy is a key priority of the Obama Administration.  The United States works to ensure that timely trade information is available to the public and disseminated widely.  This is accomplished in part via USTR's new interactive website at www.ustr.gov;  a weekly electronic newsletter available through the USTR homepage;  online posting of Federal Register Notices soliciting public comment and input and publicizing Trade Policy Staff Committee (TPSC) public hearings;  increased transparency regarding specific policy initiatives;  increased outreach and engagement with small and medium</w:t>
        <w:noBreakHyphen/>
        <w:t>sized businesses;  meetings with a</w:t>
      </w:r>
      <w:r>
        <w:rPr>
          <w:b/>
          <w:bCs/>
        </w:rPr>
        <w:t xml:space="preserve"> </w:t>
      </w:r>
      <w:r>
        <w:rPr/>
        <w:t xml:space="preserve">broad array of stakeholders including but not limited to agriculture groups, industry groups, labor groups, small businesses, NGOs, universities, think tanks, and state and local governments;  and speeches to associations and conferences regarding trade. </w:t>
      </w:r>
      <w:r>
        <w:rPr>
          <w:b/>
          <w:bCs/>
        </w:rPr>
        <w:t xml:space="preserve"> </w:t>
      </w:r>
      <w:r>
        <w:rPr/>
        <w:t>In addition to public outreach, USTR is responsible for administering the statutory advisory committee system created by Congress under the Trade Act of 1974 as amended, as well as facilitating formal consultations with state and local governments regarding trade issues which may impact them.</w:t>
      </w:r>
    </w:p>
    <w:p>
      <w:pPr>
        <w:pStyle w:val="Heading3"/>
        <w:keepLines/>
        <w:numPr>
          <w:ilvl w:val="2"/>
          <w:numId w:val="11"/>
        </w:numPr>
        <w:ind w:left="720" w:hanging="720"/>
        <w:rPr/>
      </w:pPr>
      <w:r>
        <w:rPr/>
        <w:t>The U.S. System</w:t>
      </w:r>
    </w:p>
    <w:p>
      <w:pPr>
        <w:pStyle w:val="Heading4"/>
        <w:numPr>
          <w:ilvl w:val="3"/>
          <w:numId w:val="19"/>
        </w:numPr>
        <w:rPr/>
      </w:pPr>
      <w:r>
        <w:rPr/>
        <w:t>Policy Coordination</w:t>
      </w:r>
    </w:p>
    <w:p>
      <w:pPr>
        <w:pStyle w:val="TextBody"/>
        <w:numPr>
          <w:ilvl w:val="5"/>
          <w:numId w:val="12"/>
        </w:numPr>
        <w:rPr/>
      </w:pPr>
      <w:r>
        <w:rPr/>
        <w:t>The U.S. Trade Representative has primary responsibility, with the advice of the interagency trade policy organization, for developing and coordinating the implementation of U.S. trade policy, including on commodity matters (for example, coffee and rubber) and, to the extent they are related to trade, direct investment matters.  Under the Trade Expansion Act of 1962, Congress established an interagency trade policy mechanism to assist with the implementation of these responsibilities.  This organization, as it has evolved, consists of three tiers of committees that constitute the principal mechanism for developing and coordinating U.S. Government positions on international trade and trade</w:t>
        <w:noBreakHyphen/>
        <w:t>related investment issues.</w:t>
      </w:r>
    </w:p>
    <w:p>
      <w:pPr>
        <w:pStyle w:val="TextBody"/>
        <w:numPr>
          <w:ilvl w:val="5"/>
          <w:numId w:val="12"/>
        </w:numPr>
        <w:rPr/>
      </w:pPr>
      <w:r>
        <w:rPr/>
        <w:t>The Trade Policy Review Group (TPRG) and the Trade Policy Staff Committee (TPSC), administered and chaired by USTR, are the subcabinet interagency trade policy coordination groups central to this process.  The TPSC is the first line operating group, with representation at the senior civil servant level.  Supporting the TPSC are more than 80 subcommittees responsible for specialized issues.  The TPSC regularly seeks advice from the public on its policy decisions and negotiations through Federal Register notices and public hearings.  In 2009, the TPSC held public hearings on China's Compliance with WTO Commitments (October 2, 2009) and the Trans</w:t>
        <w:noBreakHyphen/>
        <w:t>Pacific Partnership Free Trade Area (March 3, 2009).</w:t>
      </w:r>
    </w:p>
    <w:p>
      <w:pPr>
        <w:pStyle w:val="TextBody"/>
        <w:numPr>
          <w:ilvl w:val="5"/>
          <w:numId w:val="12"/>
        </w:numPr>
        <w:rPr/>
      </w:pPr>
      <w:r>
        <w:rPr/>
        <w:t>Through the interagency process, USTR requests input and analysis from members of the appropriate TPSC subcommittee or task force.  The conclusions and recommendations of this group are then presented to the full TPSC and serve as the basis for reaching interagency consensus.  If agreement is not reached in the TPSC, or if particularly significant policy questions are being considered, issues are referred to the TPRG (Deputy USTR/Under Secretary level) or to the Deputies Committee of the National Security Council/National Economic Council.  Issues of the greatest importance move to the Principals Committee of the NSC/NEC for resolution by the Cabinet, with or without the President.</w:t>
      </w:r>
    </w:p>
    <w:p>
      <w:pPr>
        <w:pStyle w:val="TextBody"/>
        <w:numPr>
          <w:ilvl w:val="5"/>
          <w:numId w:val="12"/>
        </w:numPr>
        <w:rPr/>
      </w:pPr>
      <w:r>
        <w:rPr/>
        <w:t>Member agencies of the TPSC and the TPRG consist of the Departments of Commerce, Agriculture, State, Treasury, Labor, Justice, Defense, Interior, Transportation, Energy, Health and Human Services, Homeland Security, the Environmental Protection Agency, the Office of Management and Budget, the Council of Economic Advisers, the Council on Environmental Quality, the U.S. Agency for International Development, the U.S. Small Business Administration, the National Economic Council, and the National Security Council.  The U.S. International Trade Commission is a nonvoting member of the TPSC and an observer at TPRG meetings.  Representatives of other agencies also may be invited to attend meetings depending on the specific issues discussed.</w:t>
      </w:r>
    </w:p>
    <w:p>
      <w:pPr>
        <w:pStyle w:val="TextBody"/>
        <w:numPr>
          <w:ilvl w:val="5"/>
          <w:numId w:val="12"/>
        </w:numPr>
        <w:rPr/>
      </w:pPr>
      <w:r>
        <w:rPr/>
        <w:t>Separate from the policy coordination function, the Office of the U.S. Trade Representative is subject to the Freedom of Information Act (FOIA).  Details of the program are available on the USTR website at http://www.ustr.gov/about</w:t>
        <w:noBreakHyphen/>
        <w:t>us/reading</w:t>
        <w:noBreakHyphen/>
        <w:t>room/freedom</w:t>
        <w:noBreakHyphen/>
        <w:t>information</w:t>
        <w:noBreakHyphen/>
        <w:t>act</w:t>
        <w:noBreakHyphen/>
        <w:t>foia.  This year the agency has made particular efforts at increased disclosure in light of the new Administration's policies.</w:t>
      </w:r>
    </w:p>
    <w:p>
      <w:pPr>
        <w:pStyle w:val="Heading4"/>
        <w:keepLines/>
        <w:numPr>
          <w:ilvl w:val="3"/>
          <w:numId w:val="11"/>
        </w:numPr>
        <w:rPr/>
      </w:pPr>
      <w:r>
        <w:rPr/>
        <w:t>Advisory Committee Process</w:t>
      </w:r>
    </w:p>
    <w:p>
      <w:pPr>
        <w:pStyle w:val="TextBody"/>
        <w:numPr>
          <w:ilvl w:val="5"/>
          <w:numId w:val="12"/>
        </w:numPr>
        <w:rPr/>
      </w:pPr>
      <w:r>
        <w:rPr/>
        <w:t>Private sector advice is both a critical and integral part of the trade policy process.  USTR maintains an ongoing dialogue with interested private sector parties on trade agenda issues.  The advisory committee system is unique since the committees meet on a regular basis and receive sensitive information about ongoing trade negotiations and other trade policy issues and developments.</w:t>
      </w:r>
    </w:p>
    <w:p>
      <w:pPr>
        <w:pStyle w:val="TextBody"/>
        <w:numPr>
          <w:ilvl w:val="5"/>
          <w:numId w:val="12"/>
        </w:numPr>
        <w:rPr/>
      </w:pPr>
      <w:r>
        <w:rPr/>
        <w:t>The U.S. Congress established the private sector advisory committee system in 1974 to ensure that U.S. trade policy and trade negotiating objectives adequately reflect U.S. public and private sector interests.  The trade advisory committee system consists of 28 advisory committees, with a total membership of approximately 700 advisors.  It includes committees representing sectors of industry, agriculture, labor, environment, state, and local interests.  USTR manages the system, in cooperation with other agencies, including the Departments of Agriculture, Commerce, Labor, and the Environmental Protection Agency</w:t>
      </w:r>
    </w:p>
    <w:p>
      <w:pPr>
        <w:pStyle w:val="TextBody"/>
        <w:numPr>
          <w:ilvl w:val="5"/>
          <w:numId w:val="12"/>
        </w:numPr>
        <w:rPr/>
      </w:pPr>
      <w:r>
        <w:rPr/>
        <w:t>The trade advisory committees provide information and advice on U.S. negotiating objectives, the operation of trade agreements, and other matters arising in connection with the development, implementation, and administration of U.S. trade policy.</w:t>
      </w:r>
    </w:p>
    <w:p>
      <w:pPr>
        <w:pStyle w:val="TextBody"/>
        <w:numPr>
          <w:ilvl w:val="5"/>
          <w:numId w:val="12"/>
        </w:numPr>
        <w:rPr/>
      </w:pPr>
      <w:r>
        <w:rPr/>
        <w:t xml:space="preserve">The system is arranged in three tiers:  the President's Advisory Committee for Trade Policy and Negotiations (ACTPN);  five policy advisory committees dealing with environment, labor, agriculture, Africa, and state and local issues;  and 22 technical advisory committees in the areas of industry and agriculture.  In 2004, the committees were streamlined and consolidated to better reflect the composition of the U.S. economy.  Additional information on the advisory committees can be found on the USTR website at:  </w:t>
      </w:r>
      <w:hyperlink r:id="rId7">
        <w:r>
          <w:rPr>
            <w:rStyle w:val="InternetLink"/>
            <w:color w:val="000000"/>
            <w:szCs w:val="22"/>
            <w:u w:val="none"/>
            <w:lang w:eastAsia="en-US"/>
          </w:rPr>
          <w:t>http://www.ustr.gov/Who_We_Are/Mission_of_the_USTR.html</w:t>
        </w:r>
      </w:hyperlink>
      <w:r>
        <w:rPr/>
        <w:t>.</w:t>
      </w:r>
    </w:p>
    <w:p>
      <w:pPr>
        <w:pStyle w:val="TextBody"/>
        <w:numPr>
          <w:ilvl w:val="5"/>
          <w:numId w:val="12"/>
        </w:numPr>
        <w:rPr/>
      </w:pPr>
      <w:r>
        <w:rPr/>
        <w:t>In 2009, under the Obama Administration, USTR made a further commitment to the reform of the advisory committee system and broadened the participation on committees to include more diversity of stakeholders, new voices, and fresh perspectives.  Additionally, as the committees are rechartered beginning in 2010, USTR is implementing White House guidelines prohibiting registered lobbyists from serving on committees.  We believe the committees will benefit from an influx of new members who can bring new ideas to the table, particularly small businesses which could benefit from further access to international markets.</w:t>
      </w:r>
    </w:p>
    <w:p>
      <w:pPr>
        <w:pStyle w:val="TextBody"/>
        <w:numPr>
          <w:ilvl w:val="5"/>
          <w:numId w:val="12"/>
        </w:numPr>
        <w:rPr/>
      </w:pPr>
      <w:r>
        <w:rPr/>
        <w:t>Recommendations for candidates for committee membership are collected from a number of sources, including members of Congress, associations and organizations, publications, other federal agencies, responses to Federal Register Notices, and self</w:t>
        <w:noBreakHyphen/>
        <w:t>nominated individuals who have demonstrated an interest in and knowledge of U.S. trade policy.  Membership selection is based on qualifications, geography, and the needs of the specific committee to maintain a balance of the perspectives represented.  Committee members are required to have a security clearance in order to serve and have access to confidential trade documents on a secure encrypted website.  Committees meet regularly in Washington, DC to provide input and advice to USTR and other agencies.  Members pay for their own travel and other related expenses.</w:t>
      </w:r>
    </w:p>
    <w:p>
      <w:pPr>
        <w:pStyle w:val="Heading5"/>
        <w:keepNext w:val="true"/>
        <w:keepLines/>
        <w:numPr>
          <w:ilvl w:val="4"/>
          <w:numId w:val="11"/>
        </w:numPr>
        <w:tabs>
          <w:tab w:val="left" w:pos="720" w:leader="none"/>
        </w:tabs>
        <w:ind w:left="720" w:hanging="720"/>
        <w:rPr/>
      </w:pPr>
      <w:r>
        <w:rPr/>
        <w:t>Tier I:  The President's Advisory Committee for Trade Policy and Negotiations (ACTPN)</w:t>
      </w:r>
    </w:p>
    <w:p>
      <w:pPr>
        <w:pStyle w:val="TextBody"/>
        <w:numPr>
          <w:ilvl w:val="5"/>
          <w:numId w:val="12"/>
        </w:numPr>
        <w:rPr/>
      </w:pPr>
      <w:r>
        <w:rPr/>
        <w:t>The ACTPN consists of not more than 45 members who are broadly representative of the key economic sectors affected by trade.  The President appoints ACTPN members for four</w:t>
        <w:noBreakHyphen/>
        <w:t>year terms not to exceed the duration of the charter.  The ACTPN is the highest level committee in the system that examines U.S. trade policy and agreements from the broad context of the overall national interest.  Members of ACTPN are appointed to represent a variety of interests including non</w:t>
        <w:noBreakHyphen/>
        <w:t>federal governments, labor, industry, agriculture, small business, service industries, retailers, and consumer interests.</w:t>
      </w:r>
    </w:p>
    <w:p>
      <w:pPr>
        <w:pStyle w:val="Heading5"/>
        <w:keepNext w:val="true"/>
        <w:keepLines/>
        <w:numPr>
          <w:ilvl w:val="4"/>
          <w:numId w:val="11"/>
        </w:numPr>
        <w:tabs>
          <w:tab w:val="left" w:pos="720" w:leader="none"/>
        </w:tabs>
        <w:ind w:left="720" w:hanging="720"/>
        <w:rPr/>
      </w:pPr>
      <w:r>
        <w:rPr/>
        <w:t>Tier II:  The Policy Advisory Committees</w:t>
      </w:r>
    </w:p>
    <w:p>
      <w:pPr>
        <w:pStyle w:val="TextBody"/>
        <w:numPr>
          <w:ilvl w:val="5"/>
          <w:numId w:val="12"/>
        </w:numPr>
        <w:rPr/>
      </w:pPr>
      <w:r>
        <w:rPr/>
        <w:t>Members of the five policy advisory committees are appointed by USTR or in conjunction with other Cabinet officers.  The Intergovernmental Policy Advisory Committee (IGPAC) and the Trade Advisory Committee for Africa (TACA) are appointed and managed solely by USTR.  Those policy advisory committees managed jointly with the Departments of Agriculture, Labor, and the Environmental Protection Agency are, respectively, the Agricultural Policy Advisory Committee (APAC), Labor Advisory Committee for Trade Negotiations and Trade Policy (LAC), and the Trade and Environment Policy Advisory Committee (TEPAC).  Each committee provides advice based upon the perspective of its specific area.</w:t>
      </w:r>
    </w:p>
    <w:p>
      <w:pPr>
        <w:pStyle w:val="Heading5"/>
        <w:numPr>
          <w:ilvl w:val="4"/>
          <w:numId w:val="12"/>
        </w:numPr>
        <w:rPr/>
      </w:pPr>
      <w:r>
        <w:rPr/>
        <w:t>Tier III:  The Technical and Sectoral Advisory Committees</w:t>
      </w:r>
    </w:p>
    <w:p>
      <w:pPr>
        <w:pStyle w:val="TextBody"/>
        <w:numPr>
          <w:ilvl w:val="5"/>
          <w:numId w:val="12"/>
        </w:numPr>
        <w:rPr/>
      </w:pPr>
      <w:r>
        <w:rPr/>
        <w:t>The 22 technical and sectoral advisory committees are organized into two areas:  agriculture and industry.  Representatives are appointed jointly by the USTR and the Secretaries of Agriculture and Commerce, respectively.  Each sectoral or technical committee represents a specific sector or commodity group and provides specific technical advice concerning the effect that trade policy decisions may have on its sector.</w:t>
      </w:r>
    </w:p>
    <w:p>
      <w:pPr>
        <w:pStyle w:val="TextBody"/>
        <w:numPr>
          <w:ilvl w:val="5"/>
          <w:numId w:val="12"/>
        </w:numPr>
        <w:rPr/>
      </w:pPr>
      <w:r>
        <w:rPr/>
        <w:t>USTR maintains consultative procedures between federal trade officials and state and local governments.  USTR informs the states, on an ongoing basis, of trade</w:t>
        <w:noBreakHyphen/>
        <w:t>related matters that directly relate to, or that may have a direct effect on, them.  U.S. territories may also participate in this process.  USTR also serves as a liaison point in the Executive Branch for state and local government and federal agencies to transmit information to interested state and local governments, and relay advice and information from the states on trade</w:t>
        <w:noBreakHyphen/>
        <w:t>related matters.  This is accomplished through a number of mechanisms.</w:t>
      </w:r>
    </w:p>
    <w:p>
      <w:pPr>
        <w:pStyle w:val="Heading5"/>
        <w:numPr>
          <w:ilvl w:val="4"/>
          <w:numId w:val="12"/>
        </w:numPr>
        <w:rPr/>
      </w:pPr>
      <w:r>
        <w:rPr/>
        <w:t>State Point of Contact System and IGPAC</w:t>
      </w:r>
    </w:p>
    <w:p>
      <w:pPr>
        <w:pStyle w:val="TextBody"/>
        <w:numPr>
          <w:ilvl w:val="5"/>
          <w:numId w:val="12"/>
        </w:numPr>
        <w:rPr/>
      </w:pPr>
      <w:r>
        <w:rPr/>
        <w:t>For day</w:t>
        <w:noBreakHyphen/>
        <w:t>to</w:t>
        <w:noBreakHyphen/>
        <w:t>day communications, pursuant to the NAFTA and Uruguay Round implementing legislation and Statements of Administrative Action, USTR created a State Single Point of Contact (SPOC) system.  The Governor's office in each state designates a single contact point to disseminate information received from USTR to relevant state and local offices and assist in relaying specific information and advice from the states to USTR on trade</w:t>
        <w:noBreakHyphen/>
        <w:t>related matters.</w:t>
      </w:r>
    </w:p>
    <w:p>
      <w:pPr>
        <w:pStyle w:val="TextBody"/>
        <w:numPr>
          <w:ilvl w:val="5"/>
          <w:numId w:val="12"/>
        </w:numPr>
        <w:rPr/>
      </w:pPr>
      <w:r>
        <w:rPr/>
        <w:t>The SPOC network ensures that state governments are promptly informed of Administration trade initiatives so their companies and workers may take full advantage of increased foreign market access and reduced trade barriers.  It also enables USTR to consult with states and localities directly on trade matters which may affect them.  SPOCs regularly receive USTR press releases, Federal Register Notices, and other pertinent information.  USTR convenes a regular monthly conference call for SPOCs and members of the Intergovernmental Policy Advisory Committee to keep state and local governments apprised of timely trade developments of interest.</w:t>
      </w:r>
    </w:p>
    <w:p>
      <w:pPr>
        <w:pStyle w:val="TextBody"/>
        <w:numPr>
          <w:ilvl w:val="5"/>
          <w:numId w:val="12"/>
        </w:numPr>
        <w:rPr/>
      </w:pPr>
      <w:r>
        <w:rPr/>
        <w:t>IGPAC makes recommendations to USTR and the Administration on trade policy matters from the perspective of state and local governments.  In 2009, IGPAC was briefed and consulted on trade priorities of interest to states and localities, including:  the WTO Doha Development Agenda with respect to the General Agreement on Trade in Services (GATS) and other matters;  USTR's Small and Medium Sized Enterprises initiative;  enforcement issues;  the Buy America provisions of the American Recovery and Reinvestment Act of 2009;  government procurement issues with Canada;  the model Bilateral Investment Treaty (BIT) review;  and other matters.  IGPAC members were also invited to participate in monthly teleconference call briefings along with State Points of Contact.  Specific issues of interest to IGPAC and SPOCs include new enforcement mechanisms for Technical Barriers to Trade (TBT) and Sanitary and Phytosanitary (SPS) measures, the review of the model BITs, and foreign government challenges to state subsidies.</w:t>
      </w:r>
    </w:p>
    <w:p>
      <w:pPr>
        <w:pStyle w:val="Heading5"/>
        <w:keepNext w:val="true"/>
        <w:keepLines/>
        <w:numPr>
          <w:ilvl w:val="4"/>
          <w:numId w:val="12"/>
        </w:numPr>
        <w:rPr/>
      </w:pPr>
      <w:r>
        <w:rPr/>
        <w:t>Meetings of State and Local Associations and Local Chambers of Commerce</w:t>
      </w:r>
    </w:p>
    <w:p>
      <w:pPr>
        <w:pStyle w:val="TextBody"/>
        <w:numPr>
          <w:ilvl w:val="5"/>
          <w:numId w:val="12"/>
        </w:numPr>
        <w:rPr/>
      </w:pPr>
      <w:r>
        <w:rPr/>
        <w:t>USTR officials participate frequently in meetings of state and local government associations and local chambers to apprise them of relevant trade policy issues and solicit their views.  For example, Ambassador Ron Kirk addressed a plenary meeting of the National Conference of State Legislatures in San Diego, California in fall 2009, and taped a video address to state legislators.  The Ambassador has met with individual governors, mayors, and state legislators to discuss trade issues of interest to states and localities, as well as hosting the Intergovernmental Policy Advisory Committee at USTR.  Ambassador Ron Kirk has also met with major local chambers of commerce to hear firsthand from local community officials and small businesses.</w:t>
      </w:r>
    </w:p>
    <w:p>
      <w:pPr>
        <w:pStyle w:val="Heading4"/>
        <w:numPr>
          <w:ilvl w:val="3"/>
          <w:numId w:val="13"/>
        </w:numPr>
        <w:rPr/>
      </w:pPr>
      <w:r>
        <w:rPr/>
        <w:t>Consultations Regarding Specific Trade Issues</w:t>
      </w:r>
    </w:p>
    <w:p>
      <w:pPr>
        <w:pStyle w:val="TextBody"/>
        <w:numPr>
          <w:ilvl w:val="5"/>
          <w:numId w:val="12"/>
        </w:numPr>
        <w:rPr/>
      </w:pPr>
      <w:r>
        <w:rPr/>
        <w:t>USTR initiates consultations with particular states and localities on issues arising under the WTO and other U.S. trade agreements and frequently responds to requests for information from state and local governments.  Topics of interest included the application of the WTO Government Procurement Agreement (GPA) and "buy American" provisions in the American Recovery and Reinvestment Act (ARRA), General Agreement on Trade in Services issues, the review of the model Bilateral Investment Treaty (BIT), enforcement of trade agreements, NAFTA trucking issues, and consultations with individual states regarding specific antidumping and countervailing duty investigations.</w:t>
      </w:r>
    </w:p>
    <w:p>
      <w:pPr>
        <w:pStyle w:val="Heading1"/>
        <w:keepNext w:val="false"/>
        <w:numPr>
          <w:ilvl w:val="0"/>
          <w:numId w:val="11"/>
        </w:numPr>
        <w:ind w:left="720" w:hanging="720"/>
        <w:rPr/>
      </w:pPr>
      <w:r>
        <w:rPr/>
        <w:t>TRADE POLICY DEVELOPMENTS SINCE 2008</w:t>
      </w:r>
    </w:p>
    <w:p>
      <w:pPr>
        <w:pStyle w:val="Heading2"/>
        <w:keepNext w:val="false"/>
        <w:numPr>
          <w:ilvl w:val="1"/>
          <w:numId w:val="20"/>
        </w:numPr>
        <w:rPr/>
      </w:pPr>
      <w:r>
        <w:rPr/>
        <w:t>WTO Agreements and Initiatives</w:t>
      </w:r>
    </w:p>
    <w:p>
      <w:pPr>
        <w:pStyle w:val="Heading3"/>
        <w:keepNext w:val="false"/>
        <w:numPr>
          <w:ilvl w:val="2"/>
          <w:numId w:val="11"/>
        </w:numPr>
        <w:ind w:left="720" w:hanging="720"/>
        <w:rPr/>
      </w:pPr>
      <w:r>
        <w:rPr/>
        <w:t>The Doha Development Agenda</w:t>
      </w:r>
    </w:p>
    <w:p>
      <w:pPr>
        <w:pStyle w:val="TextBody"/>
        <w:numPr>
          <w:ilvl w:val="5"/>
          <w:numId w:val="12"/>
        </w:numPr>
        <w:rPr/>
      </w:pPr>
      <w:r>
        <w:rPr/>
        <w:t>Following a review of the Doha negotiations at the outset of this Administration, President Obama decided to support a different approach in order to revive the talks and gain a stronger outcome, since the past negotiating process had produced no final agreement at ministerial gatherings in 2006, 2007, and 2008.  The United States clearly has indicated ways to advance the negotiations through a variety of mechanisms.  These include pursuing negotiations that open new markets and create new trade flows in agriculture, that focus on tariff liberalization in selected industrial goods sectors (e.g., chemicals, electronics, health care products, industrial machinery), and that focus on improved packages in services (providing new market access in key infrastructure services sectors such as financial services, information and communications technology, distribution, energy and express delivery).  Meaningful progress on reducing non</w:t>
        <w:noBreakHyphen/>
        <w:t>tariff barriers that inhibit U.S. exports is critical.  The United States has led the way with proposals on remanufactured goods, and in sector</w:t>
        <w:noBreakHyphen/>
        <w:t>specific areas such as the automotive sector and electronics.  The United States also remains a leader in advancing the Doha negotiations on trade facilitation aimed at reducing red tape and addressing other unwarranted customs barriers at the border.  The United States continues to respond to the challenge and opportunity presented by the Doha Round by making ambitious proposals to advance the negotiations (See Annex I) and by working relentlessly to promote progress.</w:t>
      </w:r>
    </w:p>
    <w:p>
      <w:pPr>
        <w:pStyle w:val="TextBody"/>
        <w:numPr>
          <w:ilvl w:val="5"/>
          <w:numId w:val="12"/>
        </w:numPr>
        <w:rPr/>
      </w:pPr>
      <w:r>
        <w:rPr/>
        <w:t>The United States remains convinced that a Doha success can be achieved if all major economies are willing to come to the negotiating table.  Recent U.S.</w:t>
        <w:noBreakHyphen/>
        <w:t>led innovations in the negotiating process have supplemented the broad</w:t>
        <w:noBreakHyphen/>
        <w:t>based multilateral negotiations with direct bilateral engagement among key Members.  The purpose is to achieve more clarity and to bridge gaps – especially with regard to ensuring sufficient market access contributions by advanced developing countries.  In the Doha Round, the least developed countries are not being asked to make any commitments.</w:t>
      </w:r>
    </w:p>
    <w:p>
      <w:pPr>
        <w:pStyle w:val="TextBody"/>
        <w:numPr>
          <w:ilvl w:val="5"/>
          <w:numId w:val="12"/>
        </w:numPr>
        <w:rPr/>
      </w:pPr>
      <w:r>
        <w:rPr/>
        <w:t>The United States will continue to play a leadership role and work with other WTO Members in various configurations in pursuit of a successful conclusion to the Doha Round that opens new markets and creates new trade flows.  The challenge continues to be how to translate expressions of political will into concrete and specific details that will enable WTO Members to complete the work begun with the launch of negotiations at the Doha meeting.</w:t>
      </w:r>
    </w:p>
    <w:p>
      <w:pPr>
        <w:pStyle w:val="Heading3"/>
        <w:keepLines/>
        <w:numPr>
          <w:ilvl w:val="2"/>
          <w:numId w:val="11"/>
        </w:numPr>
        <w:ind w:left="720" w:hanging="720"/>
        <w:rPr/>
      </w:pPr>
      <w:r>
        <w:rPr/>
        <w:t>Implementation of Existing Agreements</w:t>
      </w:r>
    </w:p>
    <w:p>
      <w:pPr>
        <w:pStyle w:val="TextBody"/>
        <w:numPr>
          <w:ilvl w:val="5"/>
          <w:numId w:val="12"/>
        </w:numPr>
        <w:rPr/>
      </w:pPr>
      <w:r>
        <w:rPr/>
        <w:t>Since entry into force of the Uruguay Round Agreements in 1995, a central theme of U.S. policy has been to undertake the effective and timely implementation of our WTO commitments.  We believe it is not only important for American trade interests, but for the WTO system as a whole, to ensure that all Members meet their commitments.  The various manifestations of this policy range from active and constructive participation in the deliberations of WTO committees to the use of the dispute settlement mechanism.  U.S. trade policy seeks to support and advance the rule of law.</w:t>
      </w:r>
    </w:p>
    <w:p>
      <w:pPr>
        <w:pStyle w:val="TextBody"/>
        <w:numPr>
          <w:ilvl w:val="5"/>
          <w:numId w:val="12"/>
        </w:numPr>
        <w:rPr/>
      </w:pPr>
      <w:r>
        <w:rPr/>
        <w:t>USTR coordinates the Administration's active monitoring of foreign government compliance with trade agreements to which the United States is a party and pursues enforcement actions, negotiating agreements, employing WTO and FTA institutional mechanisms, using dispute settlement procedures, and applying the full range of U.S. trade laws when necessary.  Vigorous investigation efforts by relevant agencies help ensure that these agreements yield the maximum benefits in terms of ensuring market access for Americans, advancing the rule of law internationally, and creating a fair, open, and predictable trading environment.  Ensuring full implementation of U.S. trade agreements is one of the Administration's strategic priorities.</w:t>
      </w:r>
    </w:p>
    <w:p>
      <w:pPr>
        <w:pStyle w:val="TextBody"/>
        <w:numPr>
          <w:ilvl w:val="5"/>
          <w:numId w:val="12"/>
        </w:numPr>
        <w:rPr/>
      </w:pPr>
      <w:r>
        <w:rPr/>
        <w:t>To ensure the enforcement of WTO agreements, the United States has been one of the world's most frequent users of WTO dispute settlement procedures.  Since the establishment of the WTO in 1994, the United States has filed 83 complaints at the WTO, thus far successfully concluding 56 of them by settling 27 cases favorably and prevailing in 29 others through litigation before WTO panels and the Appellate Body.  The United States has obtained favorable settlements and favorable rulings in virtually all sectors, including manufacturing, intellectual property, agriculture, and services.  These cases cover a number of WTO agreements – involving rules on trade in goods, trade in services, and intellectual property protection – and affect a wide range of sectors of the U.S. economy.</w:t>
      </w:r>
    </w:p>
    <w:p>
      <w:pPr>
        <w:pStyle w:val="Heading2"/>
        <w:keepLines/>
        <w:numPr>
          <w:ilvl w:val="1"/>
          <w:numId w:val="11"/>
        </w:numPr>
        <w:ind w:left="720" w:hanging="720"/>
        <w:rPr/>
      </w:pPr>
      <w:r>
        <w:rPr/>
        <w:t>Regional Initiatives</w:t>
      </w:r>
    </w:p>
    <w:p>
      <w:pPr>
        <w:pStyle w:val="TextBody"/>
        <w:numPr>
          <w:ilvl w:val="5"/>
          <w:numId w:val="12"/>
        </w:numPr>
        <w:rPr/>
      </w:pPr>
      <w:r>
        <w:rPr/>
        <w:t>Like other Members of the WTO, the United States has created an extensive series of bilateral and regional trade and investment agreements.  Last year, we pledged to seek paths forward on three pending Free Trade Agreements, and to build on important existing agreements to better achieve our goals of more jobs, higher growth, and the promotion of our core values.  We seized the opportunities offered by current Free Trade Agreements and Trade and Investment Framework Agreements to discuss problems and launched new initiatives with a number of partners.  We promised a careful review of the North American Free Trade Agreement (NAFTA) and of the model text guiding our negotiators on Bilateral Investment Treaties (BITs).</w:t>
      </w:r>
    </w:p>
    <w:p>
      <w:pPr>
        <w:pStyle w:val="TextBody"/>
        <w:numPr>
          <w:ilvl w:val="5"/>
          <w:numId w:val="12"/>
        </w:numPr>
        <w:rPr/>
      </w:pPr>
      <w:r>
        <w:rPr/>
        <w:t>Bilateral relationships are crucial, but multi</w:t>
        <w:noBreakHyphen/>
        <w:t>faceted regional economic relationships are of major, and even growing, importance for the United States and for the world.  Regional and bilateral agreements that are fully consistent with WTO rules and objectives can both support and expand trade liberalization in the multilateral trading system.  With this in mind, and in order to capture and multiply the benefits of an expanding global trading system, the United States continues to pursue greater commercial interaction, including in emerging markets.</w:t>
      </w:r>
    </w:p>
    <w:p>
      <w:pPr>
        <w:pStyle w:val="TextBody"/>
        <w:numPr>
          <w:ilvl w:val="5"/>
          <w:numId w:val="12"/>
        </w:numPr>
        <w:rPr/>
      </w:pPr>
      <w:r>
        <w:rPr/>
        <w:t>During the period of this review, after a careful analysis and extensive consultation with Congress and with stakeholders, the United States announced in December 2009 that it intends to enter into negotiations of a regional, Asia</w:t>
        <w:noBreakHyphen/>
        <w:t>Pacific trade agreement, known as the Trans</w:t>
        <w:noBreakHyphen/>
        <w:t>Pacific Partnership (TPP) Agreement, with Australia, Brunei Darussalam, Chile, New Zealand, Peru, Singapore, and Vietnam.  The Administration believes that the TPP is the best vehicle for achieving economic integration across the Asia</w:t>
        <w:noBreakHyphen/>
        <w:t>Pacific region and advancing U.S. economic interests with the most dynamic economies in the world.  Through this initiative, the United States seeks to begin with an initial group of like</w:t>
        <w:noBreakHyphen/>
        <w:t>minded countries that share a commitment to a high</w:t>
        <w:noBreakHyphen/>
        <w:t>standard, 21</w:t>
        <w:noBreakHyphen/>
        <w:t>st century agreement.  We also seek to expand the initial group of TPP partners to additional countries throughout the Asia</w:t>
        <w:noBreakHyphen/>
        <w:t>Pacific region.  Two rounds of negotiations have been completed and the third negotiating round is scheduled for October in Brunei.  Five rounds are scheduled for 2011.</w:t>
      </w:r>
    </w:p>
    <w:p>
      <w:pPr>
        <w:pStyle w:val="TextBody"/>
        <w:numPr>
          <w:ilvl w:val="5"/>
          <w:numId w:val="12"/>
        </w:numPr>
        <w:rPr/>
      </w:pPr>
      <w:bookmarkStart w:id="0" w:name="OLE_LINK1"/>
      <w:r>
        <w:rPr/>
        <w:t>Regional work also includes monitoring compliance with, and improving functioning of, current agreements and programs, including the North American Free Trade Agreement (NAFTA), the Asia Pacific Economic Cooperation (APEC), the Dominican Republic</w:t>
        <w:noBreakHyphen/>
        <w:t>Central America</w:t>
        <w:noBreakHyphen/>
        <w:t>United States Free Trade Agreement (CAFTA</w:t>
        <w:noBreakHyphen/>
        <w:t>DR), the African Growth and Opportunity Act (AGOA), the Caribbean Basin Economic Recovery Act (CBERA), and the Andean Trade Promotion and Drug Eradication Act (ATPDEA or ATPA).</w:t>
      </w:r>
      <w:bookmarkEnd w:id="0"/>
    </w:p>
    <w:p>
      <w:pPr>
        <w:pStyle w:val="TextBody"/>
        <w:numPr>
          <w:ilvl w:val="5"/>
          <w:numId w:val="12"/>
        </w:numPr>
        <w:rPr/>
      </w:pPr>
      <w:r>
        <w:rPr/>
        <w:t>Without exception, the regional initiatives in which the United States is involved look to the WTO as a solid foundation upon which to build.  These initiatives are carried out in recognition of the desirability of increasing freedom of trade by the development, through voluntary agreements, of closer integration between the economies of the countries party to such agreements, as long as the agreements do not result in increasing the external barriers of the parties.  Such agreements challenge the multilateral system to keep pace with the interests and needs of Members, and contribute to the WTO system by introducing innovation and strengthened disciplines.  These agreements can become models for future multilateral liberalization in new areas, such as agriculture, services, investment, intellectual property rights, and environmental and labor standards.  All in</w:t>
        <w:noBreakHyphen/>
        <w:t>force U.S. regional and bilateral free trade agreements have been notified to the WTO.  On May 27, 2009, the United States was granted waivers of its obligations under paragraph 1 of Article I and paragraphs 1 and 2 of Article XIII of the GATT 1994 to the extent necessary to permit the United States Government to provide duty free treatment to eligible products under the AGOA, CBERA and ATPA programs without being required to extend the same duty</w:t>
        <w:noBreakHyphen/>
        <w:t>free treatment to like products of any other Member.  The following regional initiatives are each examples of the potential for future liberalization in new areas.</w:t>
      </w:r>
    </w:p>
    <w:p>
      <w:pPr>
        <w:pStyle w:val="Heading3"/>
        <w:keepLines/>
        <w:numPr>
          <w:ilvl w:val="2"/>
          <w:numId w:val="11"/>
        </w:numPr>
        <w:ind w:left="720" w:hanging="720"/>
        <w:rPr/>
      </w:pPr>
      <w:r>
        <w:rPr/>
        <w:t>North American Free Trade Agreement</w:t>
      </w:r>
    </w:p>
    <w:p>
      <w:pPr>
        <w:pStyle w:val="TextBody"/>
        <w:numPr>
          <w:ilvl w:val="5"/>
          <w:numId w:val="12"/>
        </w:numPr>
        <w:rPr/>
      </w:pPr>
      <w:r>
        <w:rPr/>
        <w:t>On January 1, 1994, the North American Free Trade Agreement between the United States, Canada, and Mexico (NAFTA) entered into force.  All remaining duties and quantitative restrictions were eliminated, as scheduled, on January 1, 2008.  NAFTA created the world's largest free trade area, which now links 449 million people producing over $16 trillion worth of goods and services.</w:t>
      </w:r>
    </w:p>
    <w:p>
      <w:pPr>
        <w:pStyle w:val="TextBody"/>
        <w:numPr>
          <w:ilvl w:val="5"/>
          <w:numId w:val="12"/>
        </w:numPr>
        <w:rPr/>
      </w:pPr>
      <w:r>
        <w:rPr/>
        <w:t>Trade between the United States and its NAFTA partners has soared since the agreement entered into force.  U.S. two</w:t>
        <w:noBreakHyphen/>
        <w:t>way trade with Canada and Mexico exceeds U.S. trade with the European Union and Japan combined.  U.S. goods exports to NAFTA partners have more than doubled between 1993 and 2009, from $142 billion to $325 billion.</w:t>
      </w:r>
    </w:p>
    <w:p>
      <w:pPr>
        <w:pStyle w:val="TextBody"/>
        <w:numPr>
          <w:ilvl w:val="5"/>
          <w:numId w:val="12"/>
        </w:numPr>
        <w:rPr/>
      </w:pPr>
      <w:r>
        <w:rPr/>
        <w:t>By dismantling barriers, NAFTA has led to increased trade and investment, growth in employment, and enhanced competitiveness.  From 1993 to 2008, cumulative foreign direct investment (stock) in the NAFTA countries has increased by over $2.3 trillion.  Increased investment has brought better</w:t>
        <w:noBreakHyphen/>
        <w:t>paying</w:t>
      </w:r>
      <w:r>
        <w:rPr>
          <w:i/>
          <w:iCs/>
        </w:rPr>
        <w:t xml:space="preserve"> </w:t>
      </w:r>
      <w:r>
        <w:rPr/>
        <w:t>jobs, as well as lower costs and more choices for consumers and producers.</w:t>
      </w:r>
    </w:p>
    <w:p>
      <w:pPr>
        <w:pStyle w:val="TextBody"/>
        <w:numPr>
          <w:ilvl w:val="5"/>
          <w:numId w:val="12"/>
        </w:numPr>
        <w:rPr/>
      </w:pPr>
      <w:r>
        <w:rPr/>
        <w:t>The NAFTA was also the first U.S. free trade agreement to link free trade with obligations to protect labor rights and the environment.  In connection with the NAFTA, the United States and Mexico also agreed to fund a development bank to address environmental infrastructure needs along the U.S.</w:t>
        <w:noBreakHyphen/>
        <w:t>Mexico border.</w:t>
      </w:r>
    </w:p>
    <w:p>
      <w:pPr>
        <w:pStyle w:val="Heading3"/>
        <w:keepLines/>
        <w:numPr>
          <w:ilvl w:val="2"/>
          <w:numId w:val="11"/>
        </w:numPr>
        <w:ind w:left="720" w:hanging="720"/>
        <w:rPr/>
      </w:pPr>
      <w:r>
        <w:rPr/>
        <w:t>Central America and the Dominican Republic</w:t>
      </w:r>
    </w:p>
    <w:p>
      <w:pPr>
        <w:pStyle w:val="TextBody"/>
        <w:numPr>
          <w:ilvl w:val="5"/>
          <w:numId w:val="12"/>
        </w:numPr>
        <w:rPr/>
      </w:pPr>
      <w:r>
        <w:rPr/>
        <w:t>On August 5, 2004, the United States signed the Dominican Republic</w:t>
        <w:noBreakHyphen/>
        <w:t>Central America</w:t>
        <w:noBreakHyphen/>
        <w:t>United States Free Trade Agreement (CAFTA</w:t>
        <w:noBreakHyphen/>
        <w:t>DR) with five Central American countries (Costa Rica, El Salvador, Guatemala, Honduras, and Nicaragua) and the Dominican Republic.  The CAFTA</w:t>
        <w:noBreakHyphen/>
        <w:t>DR is the first free trade agreement between the United States and a group of smaller developing economies.  This agreement is creating new economic opportunities by eliminating tariffs, opening markets, reducing barriers to services, and promoting transparency.  It is facilitating trade and investment among the seven countries and furthering regional integration.</w:t>
      </w:r>
    </w:p>
    <w:p>
      <w:pPr>
        <w:pStyle w:val="TextBody"/>
        <w:numPr>
          <w:ilvl w:val="5"/>
          <w:numId w:val="12"/>
        </w:numPr>
        <w:rPr/>
      </w:pPr>
      <w:r>
        <w:rPr/>
        <w:t>Central America and the Dominican Republic represent the third largest U.S. export market in Latin America, behind Mexico and Brazil.  U.S. exports to the CAFTA</w:t>
        <w:noBreakHyphen/>
        <w:t>DR countries were valued at $19.5 billion in 2009.  Combined total two</w:t>
        <w:noBreakHyphen/>
        <w:t>way trade in 2009 between the United States and Central America and the Dominican Republic was $37.9 billion.</w:t>
      </w:r>
    </w:p>
    <w:p>
      <w:pPr>
        <w:pStyle w:val="TextBody"/>
        <w:numPr>
          <w:ilvl w:val="5"/>
          <w:numId w:val="12"/>
        </w:numPr>
        <w:rPr/>
      </w:pPr>
      <w:r>
        <w:rPr/>
        <w:t>The agreement entered into force for the United States and El Salvador, Guatemala, Honduras, and Nicaragua during 2006, for the Dominican Republic on March 1, 2007, and for Costa Rica on January 1, 2009.  With the addition of Costa Rica, the CAFTA</w:t>
        <w:noBreakHyphen/>
        <w:t>DR is in force for all seven countries that signed the</w:t>
      </w:r>
      <w:r>
        <w:rPr>
          <w:i/>
          <w:iCs/>
        </w:rPr>
        <w:t xml:space="preserve"> </w:t>
      </w:r>
      <w:r>
        <w:rPr/>
        <w:t>agreement.</w:t>
      </w:r>
    </w:p>
    <w:p>
      <w:pPr>
        <w:pStyle w:val="TextBody"/>
        <w:numPr>
          <w:ilvl w:val="5"/>
          <w:numId w:val="12"/>
        </w:numPr>
        <w:rPr>
          <w:iCs/>
        </w:rPr>
      </w:pPr>
      <w:r>
        <w:rPr/>
        <w:t>On August 15, 2008, the CAFTA</w:t>
        <w:noBreakHyphen/>
        <w:t>DR Parties implemented important changes to the agreement's textiles provisions, including changing the rules of origin to ensure that pocket fabric in apparel is sourced from the United States or another CAFTA</w:t>
        <w:noBreakHyphen/>
        <w:t>DR Party.  The Parties also implemented a reciprocal textile input</w:t>
      </w:r>
      <w:r>
        <w:rPr>
          <w:i/>
          <w:iCs/>
        </w:rPr>
        <w:t xml:space="preserve"> </w:t>
      </w:r>
      <w:r>
        <w:rPr/>
        <w:t>sourcing rule with Mexico.  Under this rule, Mexico will provide duty</w:t>
        <w:noBreakHyphen/>
        <w:t>free treatment on certain apparel goods produced in a Central American country or the Dominican Republic with U.S. input, and the United States will provide reciprocal duty</w:t>
        <w:noBreakHyphen/>
        <w:t>free treatment under the CAFTA</w:t>
        <w:noBreakHyphen/>
        <w:t>DR on certain apparel goods produced in a Central American country or the Dominican Republic with Mexican input.  These changes will further strengthen and integrate regional textile and apparel manufacturing and create new economic opportunities in the United States and in the region.</w:t>
      </w:r>
    </w:p>
    <w:p>
      <w:pPr>
        <w:pStyle w:val="Heading3"/>
        <w:keepLines/>
        <w:numPr>
          <w:ilvl w:val="2"/>
          <w:numId w:val="11"/>
        </w:numPr>
        <w:ind w:left="720" w:hanging="720"/>
        <w:rPr/>
      </w:pPr>
      <w:r>
        <w:rPr/>
        <w:t>Asia</w:t>
        <w:noBreakHyphen/>
        <w:t>Pacific Economic Cooperation Forum</w:t>
      </w:r>
    </w:p>
    <w:p>
      <w:pPr>
        <w:pStyle w:val="TextBody"/>
        <w:numPr>
          <w:ilvl w:val="5"/>
          <w:numId w:val="12"/>
        </w:numPr>
        <w:rPr>
          <w:iCs/>
        </w:rPr>
      </w:pPr>
      <w:r>
        <w:rPr/>
        <w:t>Since it was founded in 1989, the Asia</w:t>
        <w:noBreakHyphen/>
        <w:t>Pacific Economic Cooperation (APEC) forum has been instrumental in promoting regional and global trade and investment.  It has provided a forum for APEC Leaders to meet annually since 1993, beginning at Blake Island in the United States.  The United States will host APEC again in 2011.</w:t>
      </w:r>
    </w:p>
    <w:p>
      <w:pPr>
        <w:pStyle w:val="TextBody"/>
        <w:numPr>
          <w:ilvl w:val="5"/>
          <w:numId w:val="12"/>
        </w:numPr>
        <w:rPr>
          <w:iCs/>
        </w:rPr>
      </w:pPr>
      <w:r>
        <w:rPr/>
        <w:t>In 2008, the 21 APEC member economies collectively accounted for 44 per cent of world trade and 54 per cent of global GDP.  In 2009, U.S.</w:t>
        <w:noBreakHyphen/>
        <w:t>APEC total trade in goods was $1.6 trillion.  The significant growth in U.S. trade in the Asia</w:t>
        <w:noBreakHyphen/>
        <w:t>Pacific region underscores the importance of the region as a market for U.S. exports and the significant role APEC continues to play in promoting trade and investment liberalization and facilitation in the region.</w:t>
      </w:r>
    </w:p>
    <w:p>
      <w:pPr>
        <w:pStyle w:val="TextBody"/>
        <w:numPr>
          <w:ilvl w:val="5"/>
          <w:numId w:val="12"/>
        </w:numPr>
        <w:rPr/>
      </w:pPr>
      <w:r>
        <w:rPr/>
        <w:t>The United States worked closely with other APEC economies, in particular with Singapore and Japan, the APEC host economies in 2009 and 2010 respectively, in pursuing an ambitious agenda to strengthen economic integration and facilitate trade in goods and services in the Asia</w:t>
        <w:noBreakHyphen/>
        <w:t>Pacific region.</w:t>
      </w:r>
    </w:p>
    <w:p>
      <w:pPr>
        <w:pStyle w:val="TextBody"/>
        <w:numPr>
          <w:ilvl w:val="5"/>
          <w:numId w:val="12"/>
        </w:numPr>
        <w:rPr/>
      </w:pPr>
      <w:r>
        <w:rPr/>
        <w:t>APEC Leaders and Ministers have provided strong statements of support for an ambitious and balanced conclusion to the WTO Doha Round negotiations.  They have also stressed the importance of greater substantive engagement at all levels utilizing all possible avenues, including direct engagement between WTO Members to evaluate and close the remaining gaps.  Ministers have also reaffirmed their commitment to keep markets open and avoid all forms of protectionism, as well as their commitment to refrain from raising new barriers to trade and investment to the end of 2010 and beyond if necessary.</w:t>
      </w:r>
    </w:p>
    <w:p>
      <w:pPr>
        <w:pStyle w:val="Heading3"/>
        <w:numPr>
          <w:ilvl w:val="2"/>
          <w:numId w:val="14"/>
        </w:numPr>
        <w:rPr>
          <w:bCs/>
        </w:rPr>
      </w:pPr>
      <w:r>
        <w:rPr/>
        <w:t>The U.S.</w:t>
        <w:noBreakHyphen/>
        <w:t>ASEAN Trade and Investment Framework Arrangement</w:t>
      </w:r>
    </w:p>
    <w:p>
      <w:pPr>
        <w:pStyle w:val="TextBody"/>
        <w:numPr>
          <w:ilvl w:val="5"/>
          <w:numId w:val="12"/>
        </w:numPr>
        <w:rPr/>
      </w:pPr>
      <w:r>
        <w:rPr/>
        <w:t>The ten member countries of the Association of South East Asian Nations (ASEAN) collectively rank as the United States' fifth largest trading partner and fourth largest export market.  Although goods trade declined by 18 per cent in 2009 to $146 billion, it had grown steadily in previous years.</w:t>
      </w:r>
    </w:p>
    <w:p>
      <w:pPr>
        <w:pStyle w:val="TextBody"/>
        <w:numPr>
          <w:ilvl w:val="5"/>
          <w:numId w:val="12"/>
        </w:numPr>
        <w:rPr/>
      </w:pPr>
      <w:r>
        <w:rPr/>
        <w:t>The United States and ASEAN members concluded a TIFA in August 2006 and since then have been working to build upon already strong trade and investment ties to further enhance their economic relationship as well as promote ASEAN regional economic integration.  In 2009, the United States intensified its work under the TIFA, developing new proposals for joint work.  The United States and ASEAN agreed to proceed with work on bilateral agreements on trade facilitation, dialogues on trade and environment and trade finance, and a government</w:t>
        <w:noBreakHyphen/>
        <w:t>business dialogue.  Work in these areas is already underway.  These new initiatives join the existing set of TIFA work plan items that include cooperation on standards and support for the ASEAN Single Window customs project.</w:t>
      </w:r>
    </w:p>
    <w:p>
      <w:pPr>
        <w:pStyle w:val="Heading3"/>
        <w:numPr>
          <w:ilvl w:val="2"/>
          <w:numId w:val="12"/>
        </w:numPr>
        <w:rPr/>
      </w:pPr>
      <w:r>
        <w:rPr/>
        <w:t>Implementing Free Trade Agreements with the Middle East and North Africa</w:t>
      </w:r>
    </w:p>
    <w:p>
      <w:pPr>
        <w:pStyle w:val="TextBody"/>
        <w:numPr>
          <w:ilvl w:val="5"/>
          <w:numId w:val="12"/>
        </w:numPr>
        <w:rPr/>
      </w:pPr>
      <w:r>
        <w:rPr/>
        <w:t>The United States continued efforts to implement and enforce the provisions of U.S. FTAs with Bahrain, Israel, Jordan, Morocco, and Oman, to ensure that U.S. businesses, farmers, and workers reap the benefits of these agreements.  Highlights of FTA</w:t>
        <w:noBreakHyphen/>
        <w:t>focused activity in the Middle East and North Africa during 2009 included the entry into force of the United States</w:t>
        <w:noBreakHyphen/>
        <w:t>Oman FTA, and successful FTA Joint Committee meetings with Israel, Jordan, Morocco, and Bahrain to address concerns and improve the functioning of each agreement.  Joint Committee meetings were supplemented by ongoing contact with partner governments to manage implementation issues.  During 2009, USTR focused additional attention on the implementation of the obligations in the labor and environment chapters of its FTAs with regional partners.</w:t>
      </w:r>
      <w:bookmarkStart w:id="1" w:name="OLE_LINK4"/>
    </w:p>
    <w:p>
      <w:pPr>
        <w:pStyle w:val="Heading3"/>
        <w:numPr>
          <w:ilvl w:val="2"/>
          <w:numId w:val="12"/>
        </w:numPr>
        <w:rPr/>
      </w:pPr>
      <w:r>
        <w:rPr/>
        <w:t>Managing and Deepening U.S.</w:t>
        <w:noBreakHyphen/>
        <w:t>EU Trade</w:t>
      </w:r>
      <w:bookmarkEnd w:id="1"/>
    </w:p>
    <w:p>
      <w:pPr>
        <w:pStyle w:val="TextBody"/>
        <w:numPr>
          <w:ilvl w:val="5"/>
          <w:numId w:val="12"/>
        </w:numPr>
        <w:rPr/>
      </w:pPr>
      <w:r>
        <w:rPr/>
        <w:t>The U.S. economic relationship with the EU is the largest and most complex economic relationship in the world, with transatlantic trade and investment flows (goods and services trade plus earnings/payments on investment) averaging approximately $3.2 billion in value each day.  This enormous volume of trade and investment promotes economic prosperity both in the United States and Europe.  In 2009, the United States interacted extensively with counterparts in the major EU governing institutions (the European Commission, the European Parliament, and the European Council) and EU Member State governments on key issues for U.S. workers, farmers, and businesses, such as EU restrictions on U.S. agricultural exports, the protection of intellectual property rights (IPR), and the WTO Doha Round.</w:t>
      </w:r>
    </w:p>
    <w:p>
      <w:pPr>
        <w:pStyle w:val="TextBody"/>
        <w:numPr>
          <w:ilvl w:val="5"/>
          <w:numId w:val="12"/>
        </w:numPr>
        <w:rPr/>
      </w:pPr>
      <w:r>
        <w:rPr/>
        <w:t>Under the Transatlantic Economic Council (TEC) umbrella, collaboration with the EU continued throughout 2009 on several initiatives and on a broad range of issues, including efforts to encourage regulatory best practices and information sharing on scientific, technical and related challenges, and to promote investment, IPR, innovation, and emerging technologies.  The TEC met in October 2009 to review progress on these issues.</w:t>
      </w:r>
    </w:p>
    <w:p>
      <w:pPr>
        <w:pStyle w:val="Heading3"/>
        <w:numPr>
          <w:ilvl w:val="2"/>
          <w:numId w:val="12"/>
        </w:numPr>
        <w:rPr/>
      </w:pPr>
      <w:r>
        <w:rPr/>
        <w:t>African Growth and Opportunity Act</w:t>
      </w:r>
    </w:p>
    <w:p>
      <w:pPr>
        <w:pStyle w:val="TextBody"/>
        <w:numPr>
          <w:ilvl w:val="5"/>
          <w:numId w:val="12"/>
        </w:numPr>
        <w:rPr/>
      </w:pPr>
      <w:r>
        <w:rPr/>
        <w:t>For the last several years, the African Growth and Opportunity Act (AGOA), enacted in 2000, has been at the center of U.S.</w:t>
        <w:noBreakHyphen/>
        <w:t>African engagement on trade and investment.  AGOA provides incentives to promote economic reform and trade expansion in eligible sub</w:t>
        <w:noBreakHyphen/>
        <w:t>Saharan African countries, including duty</w:t>
        <w:noBreakHyphen/>
        <w:t>free access to the U.S. market for over 1800 products beyond those eligible under the Generalized System of Preferences (GSP) program.  The additional products include value</w:t>
        <w:noBreakHyphen/>
        <w:t>added agricultural and manufactured goods such as processed food products, apparel, and footwear.  Thirty</w:t>
        <w:noBreakHyphen/>
        <w:t>eight sub</w:t>
        <w:noBreakHyphen/>
        <w:t>Saharan African countries are eligible for AGOA in 2010.  Over 95 per cent of U.S. imports from these countries entered the United States duty</w:t>
        <w:noBreakHyphen/>
        <w:t>free in 2009.  Thanks in part to AGOA, the United States is sub</w:t>
        <w:noBreakHyphen/>
        <w:t>Saharan Africa's largest single</w:t>
        <w:noBreakHyphen/>
        <w:t>country market.</w:t>
      </w:r>
    </w:p>
    <w:p>
      <w:pPr>
        <w:pStyle w:val="TextBody"/>
        <w:numPr>
          <w:ilvl w:val="5"/>
          <w:numId w:val="12"/>
        </w:numPr>
        <w:rPr/>
      </w:pPr>
      <w:r>
        <w:rPr/>
        <w:t>AGOA requires the President to monitor, review, and report to Congress annually on the progress of sub</w:t>
        <w:noBreakHyphen/>
        <w:t>Saharan African countries in meeting the AGOA eligibility criteria set out in the legislation – including continual progress in establishing a market</w:t>
        <w:noBreakHyphen/>
        <w:t>based economy, rule of law, and protection of internationally recognized workers rights.  The U.S. Trade Representative makes recommendations to the President based on an annual country eligibility review that takes into account information drawn from U.S. Government agencies, the private sector, non</w:t>
        <w:noBreakHyphen/>
        <w:t>governmental organizations, and prospective beneficiary governments.  Following the 2009 review, on December 23, 2009 President Obama added Mauritania to the list of AGOA</w:t>
        <w:noBreakHyphen/>
        <w:t>eligible countries for 2010 and terminated the AGOA eligibility of three other countries– Guinea, Madagascar, and Niger – effective January 1, 2010.</w:t>
      </w:r>
    </w:p>
    <w:p>
      <w:pPr>
        <w:pStyle w:val="TextBody"/>
        <w:numPr>
          <w:ilvl w:val="5"/>
          <w:numId w:val="12"/>
        </w:numPr>
        <w:rPr/>
      </w:pPr>
      <w:r>
        <w:rPr/>
        <w:t>AGOA and related GSP imports from AGOA</w:t>
        <w:noBreakHyphen/>
        <w:t>eligible countries were valued at $33.7 billion in 2009, down 49 per cent from 2008 largely due to the downturn in the global economy.  Petroleum products continued to account for the largest portion of AGOA imports, with a 90 per cent share of overall AGOA/GSP imports.  In 2009, AGOA/GSP non</w:t>
        <w:noBreakHyphen/>
        <w:t>oil imports from AGOA beneficiary countries fell 33 per cent to $3.4 billion.  Leading non</w:t>
        <w:noBreakHyphen/>
        <w:t>oil imports in 2009 included apparel, vehicles and parts, ferroalloys, citrus, chemicals, wine, nuts, and fruit juices.</w:t>
      </w:r>
    </w:p>
    <w:p>
      <w:pPr>
        <w:pStyle w:val="Heading3"/>
        <w:numPr>
          <w:ilvl w:val="2"/>
          <w:numId w:val="12"/>
        </w:numPr>
        <w:rPr/>
      </w:pPr>
      <w:r>
        <w:rPr/>
        <w:t>The Caribbean Basin Economic Recovery Act</w:t>
      </w:r>
    </w:p>
    <w:p>
      <w:pPr>
        <w:pStyle w:val="TextBody"/>
        <w:numPr>
          <w:ilvl w:val="5"/>
          <w:numId w:val="12"/>
        </w:numPr>
        <w:rPr/>
      </w:pPr>
      <w:r>
        <w:rPr/>
        <w:t>During 2009, the Caribbean Basin Economic Recovery Act (CBERA) remained a vital element in U.S. economic relations with its neighbors in Central America and the Caribbean.  The CBERA provides beneficiary countries and territories with duty</w:t>
        <w:noBreakHyphen/>
        <w:t>free access to the U.S. market.  Current beneficiary countries are:  Antigua and Barbuda, Aruba, the Bahamas, Barbados, Belize, British Virgin Islands, Dominica, Grenada, Guyana, Haiti, Jamaica, Montserrat, Netherlands Antilles, Panama, St.  Kitts and Nevis, St.  Lucia, St. Vincent and the Grenadines, and Trinidad and Tobago.</w:t>
      </w:r>
    </w:p>
    <w:p>
      <w:pPr>
        <w:pStyle w:val="TextBody"/>
        <w:numPr>
          <w:ilvl w:val="5"/>
          <w:numId w:val="12"/>
        </w:numPr>
        <w:rPr/>
      </w:pPr>
      <w:r>
        <w:rPr/>
        <w:t>When the CAFTA</w:t>
        <w:noBreakHyphen/>
        <w:t>DR entered into force for each of its signatories, those countries ceased to be designated as CBERA beneficiaries.  The CAFTA</w:t>
        <w:noBreakHyphen/>
        <w:t>DR entered into force for Costa Rica on January 1, 2009 and is now in force for all 7 countries.</w:t>
      </w:r>
    </w:p>
    <w:p>
      <w:pPr>
        <w:pStyle w:val="TextBody"/>
        <w:numPr>
          <w:ilvl w:val="5"/>
          <w:numId w:val="12"/>
        </w:numPr>
        <w:rPr/>
      </w:pPr>
      <w:r>
        <w:rPr/>
        <w:t xml:space="preserve">Since its inception, the CBERA has helped beneficiaries diversify their exports.  In conjunction with economic reform and trade liberalization by beneficiary countries, the trade benefits of the program have contributed to their economic growth.  In December 2009, USTR submitted its biannual report to Congress on the operation of the CBERA.  The report can be found on the USTR website, </w:t>
      </w:r>
      <w:hyperlink r:id="rId8">
        <w:r>
          <w:rPr>
            <w:rStyle w:val="InternetLink"/>
            <w:color w:val="000000"/>
            <w:szCs w:val="22"/>
            <w:u w:val="none"/>
          </w:rPr>
          <w:t>http://www.ustr.gov/</w:t>
        </w:r>
      </w:hyperlink>
      <w:r>
        <w:rPr>
          <w:color w:val="000000"/>
          <w:szCs w:val="22"/>
        </w:rPr>
        <w:t>.</w:t>
      </w:r>
    </w:p>
    <w:p>
      <w:pPr>
        <w:pStyle w:val="Heading3"/>
        <w:numPr>
          <w:ilvl w:val="2"/>
          <w:numId w:val="12"/>
        </w:numPr>
        <w:rPr/>
      </w:pPr>
      <w:r>
        <w:rPr/>
        <w:t>HOPE II Act</w:t>
      </w:r>
    </w:p>
    <w:p>
      <w:pPr>
        <w:pStyle w:val="TextBody"/>
        <w:numPr>
          <w:ilvl w:val="5"/>
          <w:numId w:val="12"/>
        </w:numPr>
        <w:rPr/>
      </w:pPr>
      <w:r>
        <w:rPr/>
        <w:t>On October 16, 2009, the White House announced that Haiti would continue to be eligible for the benefits of the Haitian Hemispheric Opportunity through Partnership Encouragement Act of 2008 (HOPE II), which allows duty</w:t>
        <w:noBreakHyphen/>
        <w:t>free access to the U.S. market for certain Haitian</w:t>
        <w:noBreakHyphen/>
        <w:t>made apparel and other articles, with the goals of fostering stability and economic development in Haiti.  The President has certified to Congress that Haiti has met the necessary requirements to continue the duty</w:t>
        <w:noBreakHyphen/>
        <w:t>free treatment provided under HOPE II.  To receive the benefits Haiti, in accordance with the 2008 legislation established an independent labor ombudsman's office and a program operated by the International Labor Organization (ILO) to assess compliance with core labor rights and Haiti's labor laws in the country's apparel factories.  Haiti also required Haitian producers wishing to be eligible for duty</w:t>
        <w:noBreakHyphen/>
        <w:t>free treatment under HOPE II to participate in the ILO program and developed a system to ensure such participation.</w:t>
      </w:r>
    </w:p>
    <w:p>
      <w:pPr>
        <w:pStyle w:val="TextBody"/>
        <w:numPr>
          <w:ilvl w:val="5"/>
          <w:numId w:val="12"/>
        </w:numPr>
        <w:rPr/>
      </w:pPr>
      <w:r>
        <w:rPr/>
        <w:t>The HOPE II Act was enacted in 2008 as a continuation and expansion of the original HOPE Act of 2006.  These programs acted as extensions of the benefits provided by the Caribbean Basin Initiative trade programs.  HOPE II provides for duty</w:t>
        <w:noBreakHyphen/>
        <w:t>free access for up to 70 million square meter equivalents (SME) of knit apparel (with some t</w:t>
        <w:noBreakHyphen/>
        <w:t>shirt and sweatshirt exclusions) and 70 million SMEs of woven apparel without regard to the country of origin of the fabric or components, as long as the apparel is wholly assembled or knit</w:t>
        <w:noBreakHyphen/>
        <w:t>to</w:t>
        <w:noBreakHyphen/>
        <w:t>shape in Haiti.  HOPE II provides for duty</w:t>
        <w:noBreakHyphen/>
        <w:t>free treatment of knit or woven apparel under a "three for one" earned import allowance program:  for every three SMEs of qualifying fabric (sourced from the United States or certain trade partner countries) shipped to Haiti for production of apparel, qualifying apparel producers may export duty</w:t>
        <w:noBreakHyphen/>
        <w:t>free from Haiti or the Dominican Republic to the United States one SME of apparel wholly</w:t>
        <w:noBreakHyphen/>
        <w:t>formed or knit</w:t>
        <w:noBreakHyphen/>
        <w:t>to</w:t>
        <w:noBreakHyphen/>
        <w:t>shape in Haiti regardless of the source of the fabric.  HOPE II also provides for duty</w:t>
        <w:noBreakHyphen/>
        <w:t>free treatment for certain brassieres, luggage, headgear, and certain sleepwear.  HOPE II allows these Haitian goods to enter the United States duty</w:t>
        <w:noBreakHyphen/>
        <w:t>free if shipped either directly from Haiti or through the Dominican Republic.</w:t>
      </w:r>
    </w:p>
    <w:p>
      <w:pPr>
        <w:pStyle w:val="TextBody"/>
        <w:numPr>
          <w:ilvl w:val="5"/>
          <w:numId w:val="12"/>
        </w:numPr>
        <w:rPr/>
      </w:pPr>
      <w:r>
        <w:rPr/>
        <w:t>On January 12, 2010, Haiti experienced a devastating earthquake.  Generating jobs through exports will be one of the keys to Haiti's recovery.  Textiles and apparel have represented approximately 90 per cent of Haiti's exports to the United States;  thus, recovery in this sector will be critical to Haiti's long term economic prospects.  On February 16, 2010, Ambassador Ron Kirk announced a new initiative called the Plus One for Haiti program, in which U.S. brands and retailers work toward sourcing one per cent of their total apparel production from Haiti.  To further support Haiti's recovery and development, the Administration supported Congressional efforts to increase Haiti's HOPE II benefits.  On May 24, 2010, the President signed into law H.R. 5160, the "Haiti Economic Lift Program Act of 2010," which expanded and extended trade benefits available to Haiti, increasing the availability of preferential access to the U.S. market for certain Haitian</w:t>
        <w:noBreakHyphen/>
        <w:t>made apparel and other articles.</w:t>
      </w:r>
    </w:p>
    <w:p>
      <w:pPr>
        <w:pStyle w:val="Heading3"/>
        <w:numPr>
          <w:ilvl w:val="2"/>
          <w:numId w:val="12"/>
        </w:numPr>
        <w:rPr/>
      </w:pPr>
      <w:r>
        <w:rPr/>
        <w:t>Andean Trade Preference Act</w:t>
      </w:r>
    </w:p>
    <w:p>
      <w:pPr>
        <w:pStyle w:val="TextBody"/>
        <w:numPr>
          <w:ilvl w:val="5"/>
          <w:numId w:val="12"/>
        </w:numPr>
        <w:rPr/>
      </w:pPr>
      <w:r>
        <w:rPr/>
        <w:t>The Andean Trade Preference Act (ATPA) was enacted in 1991 to promote broad</w:t>
        <w:noBreakHyphen/>
        <w:t>based economic development, diversify exports, and combat drug trafficking by providing sustainable economic alternatives to drug</w:t>
        <w:noBreakHyphen/>
        <w:t>crop production in Bolivia, Colombia, Ecuador, and Peru.  In 2002, the Andean Trade Promotion and Drug Eradication Act (ATPDEA) amended the ATPA to provide duty</w:t>
        <w:noBreakHyphen/>
        <w:t>free treatment for a number of products previously excluded under the original ATPA program.  The most significant expansion of benefits was in the apparel sector.</w:t>
      </w:r>
    </w:p>
    <w:p>
      <w:pPr>
        <w:pStyle w:val="TextBody"/>
        <w:numPr>
          <w:ilvl w:val="5"/>
          <w:numId w:val="12"/>
        </w:numPr>
        <w:rPr/>
      </w:pPr>
      <w:r>
        <w:rPr/>
        <w:t>On April 30, 2009, pursuant to section 203(f) of the ATPA, as amended, USTR transmitted its Fourth Report to Congress on the Operation of the Andean Trade Preference Act as Amended.  The report described the main features of the program, analyzed trade trends and outlined the countries' performance related to the program's eligibility criteria.</w:t>
      </w:r>
    </w:p>
    <w:p>
      <w:pPr>
        <w:pStyle w:val="TextBody"/>
        <w:numPr>
          <w:ilvl w:val="5"/>
          <w:numId w:val="12"/>
        </w:numPr>
        <w:rPr/>
      </w:pPr>
      <w:r>
        <w:rPr/>
        <w:t>On June 30, 2009, the Obama Administration submitted to the U.S. Congress the Determinations and Report of the President Concerning the Review of Ecuador and Bolivia Under the Andean Trade Preference Act, As Amended.  The report identified some concerns regarding Ecuador's performance under the criteria that the President indicated the Administration would monitor.  Under the statute, products of Bolivia were to remain in the program only if the President determined that Bolivia had satisfied ATPA/ATPDEA eligibility requirements.  In his June 30, 2009 report to Congress, the President did not find that Bolivia was meeting the eligibility criteria.  The President directed the Administration to work with the government of Bolivia to improve cooperation with respect to our common objective of combating the production, of and trafficking in, illicit narcotics, and if cooperation improves, to work with Congress to restore benefits to Bolivia under the ATPA program.  In December 2009, Congress extended the program through 2010 for Colombia, Ecuador, and Peru.</w:t>
      </w:r>
    </w:p>
    <w:p>
      <w:pPr>
        <w:pStyle w:val="Heading2"/>
        <w:numPr>
          <w:ilvl w:val="1"/>
          <w:numId w:val="15"/>
        </w:numPr>
        <w:rPr/>
      </w:pPr>
      <w:r>
        <w:rPr/>
        <w:t>Bilateral Free Trade Agreements (FTAs)</w:t>
      </w:r>
    </w:p>
    <w:p>
      <w:pPr>
        <w:pStyle w:val="TextBody"/>
        <w:numPr>
          <w:ilvl w:val="5"/>
          <w:numId w:val="12"/>
        </w:numPr>
        <w:rPr/>
      </w:pPr>
      <w:r>
        <w:rPr/>
        <w:t>The Administration continues to believe that proper resolution of outstanding issues and subsequent implementation of Free Trade Agreements (FTAs) with Panama, Colombia and Korea can bring significant economic and strategic benefits.  However, there have been questions raised in the United States about some issues related to these pending pacts.  Rather than brush these questions aside, we conducted extensive consultations with Congress, stakeholders, and the public on the pending Agreements, including a Federal Register Notice on Colombia and Korea to more precisely identify issues.  With respect to Korea, President Obama announced in June that he was launching an initiative to complete the U.S.</w:t>
        <w:noBreakHyphen/>
        <w:t>Korea FTA.  In July he announced his commitment to moving forward with the U.S.</w:t>
        <w:noBreakHyphen/>
        <w:t>Colombia and U.S.</w:t>
        <w:noBreakHyphen/>
        <w:t>Panama FTAs as soon as possible. (See Section I, Trade Expansion.)</w:t>
      </w:r>
    </w:p>
    <w:p>
      <w:pPr>
        <w:pStyle w:val="Normal"/>
        <w:spacing w:before="0" w:after="240"/>
        <w:rPr>
          <w:b/>
          <w:b/>
          <w:bCs/>
        </w:rPr>
      </w:pPr>
      <w:r>
        <w:rPr>
          <w:b/>
        </w:rPr>
        <w:t>The United States</w:t>
        <w:noBreakHyphen/>
        <w:t>Bahrain Free Trade Agreement</w:t>
      </w:r>
    </w:p>
    <w:p>
      <w:pPr>
        <w:pStyle w:val="TextBody"/>
        <w:numPr>
          <w:ilvl w:val="5"/>
          <w:numId w:val="12"/>
        </w:numPr>
        <w:rPr/>
      </w:pPr>
      <w:r>
        <w:rPr/>
        <w:t>The United States</w:t>
        <w:noBreakHyphen/>
        <w:t>Bahrain FTA entered into force on August 1, 2006.  It generates export opportunities for the United States, creates jobs for U.S. farmers and workers, supports Bahrain's economic and political reforms, and enhances U.S. commercial relations with an economic leader in the Arabian Gulf.  On the first day the agreement took effect, 100 per cent of the two</w:t>
        <w:noBreakHyphen/>
        <w:t>way trade in industrial and consumer products began to flow without tariffs.</w:t>
      </w:r>
    </w:p>
    <w:p>
      <w:pPr>
        <w:pStyle w:val="TextBody"/>
        <w:numPr>
          <w:ilvl w:val="5"/>
          <w:numId w:val="12"/>
        </w:numPr>
        <w:rPr/>
      </w:pPr>
      <w:r>
        <w:rPr/>
        <w:t>The central oversight body for the Agreement is the United States</w:t>
        <w:noBreakHyphen/>
        <w:t>Bahrain Joint Committee (JC), chaired jointly by the Office of the U.S. Trade Representative and Bahrain's Ministry of Industry and Commerce.  The second meeting of the JC was held on October 21, 2009.  During this meeting officials discussed a broad range of trade issues.  In particular, they discussed the considerable efforts during 2009 by both governments to ensure effective implementation of key customs</w:t>
        <w:noBreakHyphen/>
        <w:t>related aspects of the FTA, including through targeted technical assistance to Bahrain's customs authorities, as well as trade initiatives by the Gulf Cooperation Council, of which Bahrain is a member.  Officials also signed a Protocol regarding changes to Annex 3</w:t>
        <w:noBreakHyphen/>
        <w:t>A of the Agreement related to the Harmonized Commodity Description and Coding System.  In addition, the two governments discussed initiatives to monitor implementation and compliance with the labor and environmental obligations in the FTA and additional cooperative efforts related to labor rights and environmental protection.</w:t>
      </w:r>
    </w:p>
    <w:p>
      <w:pPr>
        <w:pStyle w:val="TextBody"/>
        <w:numPr>
          <w:ilvl w:val="5"/>
          <w:numId w:val="12"/>
        </w:numPr>
        <w:rPr/>
      </w:pPr>
      <w:r>
        <w:rPr/>
        <w:t>The U.S.</w:t>
        <w:noBreakHyphen/>
        <w:t>Bahrain FTA also promotes the policy of advancing economic reforms and liberalization in the Middle East.  The United States</w:t>
        <w:noBreakHyphen/>
        <w:t>Bahrain Bilateral Investment Treaty (BIT), which took effect in May 2001, covers investment issues between the two countries.</w:t>
      </w:r>
    </w:p>
    <w:p>
      <w:pPr>
        <w:pStyle w:val="Normal"/>
        <w:spacing w:before="0" w:after="240"/>
        <w:rPr>
          <w:b/>
          <w:b/>
        </w:rPr>
      </w:pPr>
      <w:r>
        <w:rPr>
          <w:b/>
        </w:rPr>
        <w:t>United States</w:t>
        <w:noBreakHyphen/>
        <w:t>Chile Free Trade Agreement</w:t>
      </w:r>
    </w:p>
    <w:p>
      <w:pPr>
        <w:pStyle w:val="TextBody"/>
        <w:numPr>
          <w:ilvl w:val="5"/>
          <w:numId w:val="12"/>
        </w:numPr>
        <w:rPr/>
      </w:pPr>
      <w:r>
        <w:rPr/>
        <w:t>The United States</w:t>
        <w:noBreakHyphen/>
        <w:t>Chile FTA entered into force on January 1, 2004.  The United States</w:t>
        <w:noBreakHyphen/>
        <w:t>Chile FTA eliminates tariffs and opens markets, reduces barriers for trade in services, provides protection for intellectual property, ensures regulatory transparency, guarantees non</w:t>
        <w:noBreakHyphen/>
        <w:t>discrimination in the trade of digital products, commits the Parties to maintain competition laws that prohibit anticompetitive business conduct, and requires effective labor and environmental enforcement.  In 2009, U.S. exports to Chile decreased by 26 per cent to $8.8 billion, while U.S. imports from Chile decreased by 29 per cent to $5.8 billion.</w:t>
      </w:r>
    </w:p>
    <w:p>
      <w:pPr>
        <w:pStyle w:val="Normal"/>
        <w:spacing w:before="0" w:after="240"/>
        <w:rPr>
          <w:b/>
          <w:b/>
        </w:rPr>
      </w:pPr>
      <w:r>
        <w:rPr>
          <w:b/>
        </w:rPr>
        <w:t>United States</w:t>
        <w:noBreakHyphen/>
        <w:t>Singapore Free Trade Agreement</w:t>
      </w:r>
    </w:p>
    <w:p>
      <w:pPr>
        <w:pStyle w:val="TextBody"/>
        <w:numPr>
          <w:ilvl w:val="5"/>
          <w:numId w:val="12"/>
        </w:numPr>
        <w:rPr/>
      </w:pPr>
      <w:r>
        <w:rPr/>
        <w:t>The United States</w:t>
        <w:noBreakHyphen/>
        <w:t>Singapore FTA has been in force since January 1, 2004.  U.S. two</w:t>
        <w:noBreakHyphen/>
        <w:t>way goods trade totalled $37 billion in 2009, up 17 per cent from 2003 (the year before the FTA's entry into force).  U.S. goods exports were $21.6 billion, up 31 per cent from 2003, and U.S. goods imports were $15.4 billion, up 2 per cent from 2003.</w:t>
      </w:r>
    </w:p>
    <w:p>
      <w:pPr>
        <w:pStyle w:val="TextBody"/>
        <w:numPr>
          <w:ilvl w:val="5"/>
          <w:numId w:val="12"/>
        </w:numPr>
        <w:rPr/>
      </w:pPr>
      <w:r>
        <w:rPr/>
        <w:t>The United States and Singapore held the fifth annual FTA review in December 2009 to assess implementation of the agreement.  During the review, the two governments discussed a range of issues covered by the FTA, including trade in textiles and apparel, telecommunications, and protection of intellectual property rights.</w:t>
      </w:r>
    </w:p>
    <w:p>
      <w:pPr>
        <w:pStyle w:val="TextBody"/>
        <w:numPr>
          <w:ilvl w:val="5"/>
          <w:numId w:val="12"/>
        </w:numPr>
        <w:rPr/>
      </w:pPr>
      <w:r>
        <w:rPr/>
        <w:t>They also discussed the implementation of the environment chapter and environmental cooperation efforts.  The United States and Singapore agreed to continue exchanging information on each country's implementation efforts and how to improve monitoring of compliance with the obligations of the environment chapter.</w:t>
      </w:r>
    </w:p>
    <w:p>
      <w:pPr>
        <w:pStyle w:val="TextBody"/>
        <w:numPr>
          <w:ilvl w:val="5"/>
          <w:numId w:val="12"/>
        </w:numPr>
        <w:rPr/>
      </w:pPr>
      <w:r>
        <w:rPr/>
        <w:t>The FTA review also provided an opportunity for labor officials from both governments to discuss labor issues and potential areas for labor cooperation.  As a result, Singapore's Ministry of Labor has expressed an interest in studying the United States' system for mediating collective bargaining disputes and improving labor</w:t>
        <w:noBreakHyphen/>
        <w:t>management relations.</w:t>
      </w:r>
    </w:p>
    <w:p>
      <w:pPr>
        <w:pStyle w:val="Normal"/>
        <w:spacing w:before="0" w:after="240"/>
        <w:rPr>
          <w:b/>
          <w:b/>
        </w:rPr>
      </w:pPr>
      <w:r>
        <w:rPr>
          <w:b/>
        </w:rPr>
        <w:t>United States</w:t>
        <w:noBreakHyphen/>
        <w:t>Jordan Free Trade Agreement</w:t>
      </w:r>
    </w:p>
    <w:p>
      <w:pPr>
        <w:pStyle w:val="TextBody"/>
        <w:numPr>
          <w:ilvl w:val="5"/>
          <w:numId w:val="12"/>
        </w:numPr>
        <w:rPr/>
      </w:pPr>
      <w:r>
        <w:rPr/>
        <w:t>In 2009, the United States and Jordan continued to benefit from their extensive economic partnership.  A key element of this relationship is the United States</w:t>
        <w:noBreakHyphen/>
        <w:t>Jordan FTA, which was fully implemented on January 1, 2010.  In addition, the Qualifying Industrial Zones (QIZs), established by Congress in 1996, allow products to enter the United States duty</w:t>
        <w:noBreakHyphen/>
        <w:t>free if manufactured in Israel, Jordan, Egypt, or the West Bank and Gaza.  The United States</w:t>
        <w:noBreakHyphen/>
        <w:t>Jordan FTA has expanded the trade relationship by reducing barriers for services, providing cutting</w:t>
        <w:noBreakHyphen/>
        <w:t>edge protection for intellectual property, ensuring regulatory transparency, and requiring effective labor and environmental enforcement.  Together these measures have played a significant role in boosting overall United States</w:t>
        <w:noBreakHyphen/>
        <w:t>Jordanian economic ties.  U.S. goods exports were $1.2 billion in 2009, up 27 per cent from 2008.  QIZ products still account for more than half of Jordanian exports to the United States, but the QIZ share is declining relative to total products shipped under the FTA.  This shift toward exporting products manufactured outside of the QIZs demonstrates the increasingly important role the FTA plays in helping Jordan diversify its economy.</w:t>
      </w:r>
    </w:p>
    <w:p>
      <w:pPr>
        <w:pStyle w:val="Normal"/>
        <w:spacing w:before="0" w:after="240"/>
        <w:rPr>
          <w:b/>
          <w:b/>
        </w:rPr>
      </w:pPr>
      <w:r>
        <w:rPr>
          <w:b/>
        </w:rPr>
        <w:t>United States</w:t>
        <w:noBreakHyphen/>
        <w:t>Israel Free Trade Agreement</w:t>
      </w:r>
    </w:p>
    <w:p>
      <w:pPr>
        <w:pStyle w:val="TextBody"/>
        <w:numPr>
          <w:ilvl w:val="5"/>
          <w:numId w:val="12"/>
        </w:numPr>
        <w:rPr/>
      </w:pPr>
      <w:r>
        <w:rPr/>
        <w:t>This year, 2010, marks the twenty</w:t>
        <w:noBreakHyphen/>
        <w:t>fifth anniversary of the United States</w:t>
        <w:noBreakHyphen/>
        <w:t>Israel FTA, which was the first FTA entered into by the United States.  This agreement continues to serve as the foundation for expanding trade and investment between the United States and Israel by reducing barriers and promoting regulatory transparency.  In 2009 (reflecting in part the global economic downturn), U.S. goods exports to Israel declined by 36 per cent to $9.3 billion, while U.S. imports from Israel decreased 18 per cent to $18.3 billion.</w:t>
      </w:r>
    </w:p>
    <w:p>
      <w:pPr>
        <w:pStyle w:val="TextBody"/>
        <w:numPr>
          <w:ilvl w:val="5"/>
          <w:numId w:val="12"/>
        </w:numPr>
        <w:rPr/>
      </w:pPr>
      <w:r>
        <w:rPr/>
        <w:t>Recognizing in the 1990s that the FTA had not served to liberalize some aspects of bilateral agriculture trade, the United States and Israel concluded an Agreement Concerning Certain Aspects of Trade in Agricultural Products (ATAP), which provided for duty</w:t>
        <w:noBreakHyphen/>
        <w:t>free or other preferential treatment of certain agricultural products.  The 1996 agreement was extended through 2003, and a new agreement was concluded in 2004.  In December 2009, the two sides agreed to extend that agreement for a second time, through December 31, 2010.  The U.S.</w:t>
        <w:noBreakHyphen/>
        <w:t>Israel Working Group on Agriculture agreed to meet in early 2010 to continue negotiations of a successor to the 2004 ATAP.</w:t>
      </w:r>
    </w:p>
    <w:p>
      <w:pPr>
        <w:pStyle w:val="TextBody"/>
        <w:numPr>
          <w:ilvl w:val="0"/>
          <w:numId w:val="0"/>
        </w:numPr>
        <w:ind w:left="0" w:hanging="0"/>
        <w:rPr/>
      </w:pPr>
      <w:r>
        <w:rPr/>
      </w:r>
    </w:p>
    <w:p>
      <w:pPr>
        <w:pStyle w:val="Normal"/>
        <w:spacing w:before="0" w:after="240"/>
        <w:rPr>
          <w:b/>
          <w:b/>
        </w:rPr>
      </w:pPr>
      <w:r>
        <w:rPr>
          <w:b/>
        </w:rPr>
        <w:t>United States</w:t>
        <w:noBreakHyphen/>
        <w:t>Australia Free Trade Agreement</w:t>
      </w:r>
    </w:p>
    <w:p>
      <w:pPr>
        <w:pStyle w:val="TextBody"/>
        <w:numPr>
          <w:ilvl w:val="5"/>
          <w:numId w:val="12"/>
        </w:numPr>
        <w:rPr/>
      </w:pPr>
      <w:r>
        <w:rPr/>
        <w:t>The United States</w:t>
        <w:noBreakHyphen/>
        <w:t>Australia FTA entered into force on January 1, 2005.  U.S. two</w:t>
        <w:noBreakHyphen/>
        <w:t>way trade with Australia was $26.7 billion in 2009, up 23 per cent from 2004.  U.S. goods exports were $18.9 billion in 2009, up 33 per cent from 2004, and U.S. goods imports were $7.8 billion, up 3.5 per cent from 2004.</w:t>
      </w:r>
    </w:p>
    <w:p>
      <w:pPr>
        <w:pStyle w:val="TextBody"/>
        <w:numPr>
          <w:ilvl w:val="5"/>
          <w:numId w:val="12"/>
        </w:numPr>
        <w:rPr/>
      </w:pPr>
      <w:r>
        <w:rPr/>
        <w:t>Agricultural trade between the United States and Australia continued to grow in 2009.  The FTA established working groups aimed at promoting closer cooperation between the two countries in this sector and creating fora for discussing agricultural and sanitary and phytosanitary issues.  The working groups met in August 2009 to address specific bilateral animal and plant health matters with a view to facilitating agricultural trade.</w:t>
      </w:r>
    </w:p>
    <w:p>
      <w:pPr>
        <w:pStyle w:val="TextBody"/>
        <w:numPr>
          <w:ilvl w:val="5"/>
          <w:numId w:val="12"/>
        </w:numPr>
        <w:rPr/>
      </w:pPr>
      <w:r>
        <w:rPr/>
        <w:t>In October 2009, the United States and Australia completed the fourth annual FTA review.  The two sides reviewed implementation of the agreement and exchanged views on a range of issues under the FTA, including trade in agriculture products, sanitary and phytosanitary issues, government procurement, and protection of intellectual property rights.  They also discussed each government's implementation of the obligations contained in the environment chapter of the FTA and exchanged views on how to improve communication on trade and environment issues, including possible collaboration.  The FTA review also provided an opportunity to further a discussion of labor issues and potential areas for labor cooperation.</w:t>
      </w:r>
    </w:p>
    <w:p>
      <w:pPr>
        <w:pStyle w:val="Normal"/>
        <w:spacing w:before="0" w:after="240"/>
        <w:rPr>
          <w:b/>
          <w:b/>
        </w:rPr>
      </w:pPr>
      <w:r>
        <w:rPr>
          <w:b/>
        </w:rPr>
        <w:t>United States</w:t>
        <w:noBreakHyphen/>
        <w:t>Morocco Free Trade Agreement</w:t>
      </w:r>
    </w:p>
    <w:p>
      <w:pPr>
        <w:pStyle w:val="TextBody"/>
        <w:numPr>
          <w:ilvl w:val="5"/>
          <w:numId w:val="12"/>
        </w:numPr>
        <w:rPr/>
      </w:pPr>
      <w:r>
        <w:rPr/>
        <w:t>The United States and Morocco signed an FTA on June 15, 2004.  Since the entry into force of the FTA on January 1, 2006, the U.S. goods trade surplus with Morocco has risen to $1.2 billion in 2009, up from $79 million in 2005 (the year prior to entry into force).  Morocco is now the 62nd largest export market for U.S. goods.</w:t>
      </w:r>
    </w:p>
    <w:p>
      <w:pPr>
        <w:pStyle w:val="TextBody"/>
        <w:numPr>
          <w:ilvl w:val="5"/>
          <w:numId w:val="12"/>
        </w:numPr>
        <w:rPr/>
      </w:pPr>
      <w:r>
        <w:rPr/>
        <w:t>The Joint Committee established by the FTA held its second meeting in November 2009.  U.S. and Moroccan experts discussed FTA implementation issues including Morocco's implementation of its tariff</w:t>
        <w:noBreakHyphen/>
        <w:t>rate quotas for wheat.  The Joint Committee also discussed regulatory matters relating to Moroccan exports of vegetables and Morocco's chocolate standard.  The Subcommittees on Agricultural Trade and Sanitary and Phytosanitary Matters met in 2009 and discussed concrete steps to monitor implementation of, and compliance with, the labor and environment chapters of the FTA.  Both countries agreed to hold a number of discussions in the next few months between trade and environment experts and held a Labor Subcommittee meeting in May 2010.  Morocco and the United States continued to work together to advance negotiations for an Anti</w:t>
        <w:noBreakHyphen/>
        <w:t>Counterfeiting Trade Agreement (ACTA), an agreement intended to raise the standard for intellectual property rights enforcement internationally.</w:t>
      </w:r>
    </w:p>
    <w:p>
      <w:pPr>
        <w:pStyle w:val="Normal"/>
        <w:spacing w:before="0" w:after="240"/>
        <w:rPr>
          <w:b/>
          <w:b/>
        </w:rPr>
      </w:pPr>
      <w:r>
        <w:rPr>
          <w:b/>
        </w:rPr>
        <w:t>United States</w:t>
        <w:noBreakHyphen/>
        <w:t>Peru Trade Promotion Agreement</w:t>
      </w:r>
    </w:p>
    <w:p>
      <w:pPr>
        <w:pStyle w:val="TextBody"/>
        <w:numPr>
          <w:ilvl w:val="5"/>
          <w:numId w:val="12"/>
        </w:numPr>
        <w:rPr/>
      </w:pPr>
      <w:r>
        <w:rPr/>
        <w:t>The United States and Peru signed the United States</w:t>
        <w:noBreakHyphen/>
        <w:t>Peru Trade Promotion Agreement (PTPA) on April 12, 2006.  The Peruvian Congress ratified the Agreement in June 2006 and a Protocol of Amendment in June 2007.  On December 14, 2007, the United States</w:t>
        <w:noBreakHyphen/>
        <w:t>Peru Trade Promotion Agreement Implementation Act became law, and the PTPA entered into force on February 1, 2009.</w:t>
      </w:r>
    </w:p>
    <w:p>
      <w:pPr>
        <w:pStyle w:val="TextBody"/>
        <w:numPr>
          <w:ilvl w:val="5"/>
          <w:numId w:val="12"/>
        </w:numPr>
        <w:rPr/>
      </w:pPr>
      <w:r>
        <w:rPr/>
        <w:t>The United States' two</w:t>
        <w:noBreakHyphen/>
        <w:t>way trade with Peru was $8.8 billion in 2009, with U.S. goods exports to Peru at $4.8 billion.</w:t>
      </w:r>
    </w:p>
    <w:p>
      <w:pPr>
        <w:pStyle w:val="TextBody"/>
        <w:numPr>
          <w:ilvl w:val="5"/>
          <w:numId w:val="12"/>
        </w:numPr>
        <w:rPr/>
      </w:pPr>
      <w:r>
        <w:rPr/>
        <w:t>The PTPA eliminates tariffs and removes barriers to U.S. services, provides a secure, predictable legal framework for investors, and strengthens protection for intellectual property, workers, and the environment.  The PTPA is the first agreement in force that incorporates groundbreaking provisions concerning the protection of the environment and labor rights that were included as part of the Bipartisan Agreement on Trade Policy developed by Congressional leaders on May 10, 2007.</w:t>
      </w:r>
    </w:p>
    <w:p>
      <w:pPr>
        <w:pStyle w:val="Normal"/>
        <w:spacing w:before="0" w:after="240"/>
        <w:rPr>
          <w:b/>
          <w:b/>
        </w:rPr>
      </w:pPr>
      <w:r>
        <w:rPr>
          <w:b/>
        </w:rPr>
        <w:t>United States</w:t>
        <w:noBreakHyphen/>
        <w:t>Oman Free Trade Agreement</w:t>
      </w:r>
    </w:p>
    <w:p>
      <w:pPr>
        <w:pStyle w:val="TextBody"/>
        <w:numPr>
          <w:ilvl w:val="5"/>
          <w:numId w:val="12"/>
        </w:numPr>
        <w:rPr/>
      </w:pPr>
      <w:r>
        <w:rPr/>
        <w:t>The United States</w:t>
        <w:noBreakHyphen/>
        <w:t>Oman FTA, which entered into force on January 1, 2009, builds on existing FTAs to promote economic reform and openness.  Implementation of the obligations contained in the comprehensive agreement will generate export opportunities for U.S. goods and services providers, solidify Oman's trade and investment liberalization, and strengthen intellectual property rights protection and enforcement.</w:t>
      </w:r>
    </w:p>
    <w:p>
      <w:pPr>
        <w:pStyle w:val="TextBody"/>
        <w:numPr>
          <w:ilvl w:val="5"/>
          <w:numId w:val="12"/>
        </w:numPr>
        <w:rPr/>
      </w:pPr>
      <w:r>
        <w:rPr/>
        <w:t>The first meeting of the FTA Joint Committee (JC), chaired jointly by the Office of the U.S. Trade Representative and Oman's Ministry of Commerce and Industry, took place in February 2010.  Officials of the two governments discussed a broad range of trade issues, including implementation of Oman's obligations under the labor and environment chapters and cooperative efforts in those areas.</w:t>
      </w:r>
    </w:p>
    <w:p>
      <w:pPr>
        <w:pStyle w:val="Heading1"/>
        <w:keepLines/>
        <w:numPr>
          <w:ilvl w:val="0"/>
          <w:numId w:val="11"/>
        </w:numPr>
        <w:ind w:left="720" w:hanging="720"/>
        <w:rPr>
          <w:caps w:val="false"/>
          <w:smallCaps w:val="false"/>
        </w:rPr>
      </w:pPr>
      <w:r>
        <w:rPr>
          <w:caps w:val="false"/>
          <w:smallCaps w:val="false"/>
        </w:rPr>
        <w:t>TRADE</w:t>
        <w:noBreakHyphen/>
        <w:t>RELATED CAPACITY BUILDING INITIATIVES</w:t>
      </w:r>
    </w:p>
    <w:p>
      <w:pPr>
        <w:pStyle w:val="TextBody"/>
        <w:numPr>
          <w:ilvl w:val="5"/>
          <w:numId w:val="12"/>
        </w:numPr>
        <w:rPr/>
      </w:pPr>
      <w:r>
        <w:rPr/>
        <w:t>The Obama Administration is building a global development policy to guide the efforts of the U.S. Government to ensure that U.S. development policies support and reinforce other U.S. foreign policy and international economic policy goals.  The Administration believes a deliberate development policy with effective implementation will increase results on the ground in developing countries, thereby improving lives and livelihoods around the globe.</w:t>
      </w:r>
    </w:p>
    <w:p>
      <w:pPr>
        <w:pStyle w:val="TextBody"/>
        <w:numPr>
          <w:ilvl w:val="5"/>
          <w:numId w:val="12"/>
        </w:numPr>
        <w:rPr/>
      </w:pPr>
      <w:r>
        <w:rPr/>
        <w:t>The United States believes that trade policy and development assistance work together to alleviate poverty and improve opportunities.  Accordingly, U.S. aid for trade programs are focused on providing to countries, particularly the least trade</w:t>
        <w:noBreakHyphen/>
        <w:t>active, the training and technical assistance needed to make decisions about the benefits of trade arrangements and reforms and to implement their obligations to bring certainty to their trade regimes, and to enhance such countries' abilities to take advantage of the opportunities of the multilateral trading system and to compete in a global economy.  Therefore, U.S. assistance addresses a broad range of issues so that rural areas and small businesses, including those of women entrepreneurs, benefit from ambitious reforms in trade rules that are being negotiated in the World Trade Organization (WTO) and in other trade agreements.</w:t>
      </w:r>
    </w:p>
    <w:p>
      <w:pPr>
        <w:pStyle w:val="TextBody"/>
        <w:numPr>
          <w:ilvl w:val="5"/>
          <w:numId w:val="12"/>
        </w:numPr>
        <w:rPr/>
      </w:pPr>
      <w:r>
        <w:rPr/>
        <w:t>An important element of this work involves coordination of technical assistance activities among international institutions in order to identify and take advantage of donor complementarities in programming and to avoid duplication.  Such institutions include the WTO, the World Bank, the International Monetary Fund (IMF), the regional development banks, and other donors.  The United States works in partnership with these institutions and with other donors to ensure that international financial institutions offer trade</w:t>
        <w:noBreakHyphen/>
        <w:t>related assistance as an integral component of development programs tailored to the circumstances within each developing country.</w:t>
      </w:r>
    </w:p>
    <w:p>
      <w:pPr>
        <w:pStyle w:val="TextBody"/>
        <w:numPr>
          <w:ilvl w:val="5"/>
          <w:numId w:val="12"/>
        </w:numPr>
        <w:rPr/>
      </w:pPr>
      <w:r>
        <w:rPr/>
        <w:t>The United States' efforts build on its long</w:t>
        <w:noBreakHyphen/>
        <w:t>standing commitment to help partner countries benefit from the opportunities provided by the global trading system, both through bilateral U.S. assistance and through U.S. support for multilateral institutions.  U.S. bilateral assistance includes programs such as targeted assistance for developing countries participating in U.S. preference programs (e.g., the $200 million African Global Competitiveness Initiative helping sub</w:t>
        <w:noBreakHyphen/>
        <w:t>Saharan African countries benefit from AGOA);  coordination of assistance through Trade and Investment Framework Agreements (TIFAs);  Trade Capacity Building (TCB) working groups that are integral elements of negotiations to conclude Free Trade Agreements (FTAs);  and Committees on TCB created to aid in the implementation of a number of FTAs, including the FTAs with the Dominican Republic and Central America, and Peru.  Bilateral assistance also helps developing countries to work with the private sector and non</w:t>
        <w:noBreakHyphen/>
        <w:t>governmental organizations to transition to a more open economy, to prepare for WTO negotiations, and to implement their trade obligations.  Multilaterally, the United States has supported and will continue to support trade</w:t>
        <w:noBreakHyphen/>
        <w:t>specific assistance mechanisms like the Enhanced Integrated Framework for Trade</w:t>
        <w:noBreakHyphen/>
        <w:t>Related Assistance to Least</w:t>
        <w:noBreakHyphen/>
        <w:t>developed Countries (EIF) and the WTO's Global Trust Fund for Trade</w:t>
        <w:noBreakHyphen/>
        <w:t>Related Technical Assistance.</w:t>
      </w:r>
    </w:p>
    <w:p>
      <w:pPr>
        <w:pStyle w:val="Heading2"/>
        <w:numPr>
          <w:ilvl w:val="1"/>
          <w:numId w:val="21"/>
        </w:numPr>
        <w:rPr/>
      </w:pPr>
      <w:r>
        <w:rPr/>
        <w:t>Millennium Challenge Corporation</w:t>
      </w:r>
    </w:p>
    <w:p>
      <w:pPr>
        <w:pStyle w:val="TextBody"/>
        <w:numPr>
          <w:ilvl w:val="5"/>
          <w:numId w:val="12"/>
        </w:numPr>
        <w:rPr/>
      </w:pPr>
      <w:r>
        <w:rPr/>
        <w:t>The Millennium Challenge Corporation (MCC) is a U.S. government foreign assistance agency and one of the largest sources of bilateral TCB assistance for eligible countries.  Established in 2004, MCC works with developing countries committed to good governance, economic freedom, and investments in their citizens.  MCC provides these well</w:t>
        <w:noBreakHyphen/>
        <w:t>performing countries with large scale grants to fund country</w:t>
        <w:noBreakHyphen/>
        <w:t>led solutions for reducing poverty through sustainable economic growth.  By giving eligible countries the opportunity to identify their own priorities and to develop their own proposals for reducing poverty and spurring economic growth, the MCC enables countries to address long</w:t>
        <w:noBreakHyphen/>
        <w:t>term development obstacles, including in the area of trade.  The U.S. Trade Representative is a member of the MCC's Board of Directors.</w:t>
      </w:r>
    </w:p>
    <w:p>
      <w:pPr>
        <w:pStyle w:val="TextBody"/>
        <w:numPr>
          <w:ilvl w:val="5"/>
          <w:numId w:val="12"/>
        </w:numPr>
        <w:rPr/>
      </w:pPr>
      <w:r>
        <w:rPr/>
        <w:t>The primary vehicle for delivering MCC assistance is through a "compact," a multi</w:t>
        <w:noBreakHyphen/>
        <w:t>year agreement between the MCC and an eligible country to fund specific programs targeted at reducing poverty and stimulating economic growth.  To provide further incentive for reform and help additional countries qualify for compacts, the MCC provides "threshold" assistance to countries that fall just short of compact eligibility to help them address specific areas of policy weakness.  The MCC is engaged with a total of 38 countries and has entered into 20 compacts and 20 threshold agreements totalling more than $7.5 billion in assistance, of which more than $4.2 billion is trade</w:t>
        <w:noBreakHyphen/>
        <w:t>related.  An additional six compacts are under development.  In December 2009, the MCC Board of Directors invited Cape Verde to be the first country to begin the process of developing a second compact.</w:t>
      </w:r>
    </w:p>
    <w:p>
      <w:pPr>
        <w:pStyle w:val="Heading2"/>
        <w:numPr>
          <w:ilvl w:val="1"/>
          <w:numId w:val="12"/>
        </w:numPr>
        <w:rPr/>
      </w:pPr>
      <w:r>
        <w:rPr/>
        <w:t>The Enhanced Integrated Framework</w:t>
      </w:r>
    </w:p>
    <w:p>
      <w:pPr>
        <w:pStyle w:val="TextBody"/>
        <w:numPr>
          <w:ilvl w:val="5"/>
          <w:numId w:val="12"/>
        </w:numPr>
        <w:rPr/>
      </w:pPr>
      <w:r>
        <w:rPr/>
        <w:t>The Enhanced Integrated Framework (EIF) is a multi</w:t>
        <w:noBreakHyphen/>
        <w:t>organization, multi</w:t>
        <w:noBreakHyphen/>
        <w:t>donor program that operates as a coordination mechanism for trade</w:t>
        <w:noBreakHyphen/>
        <w:t>related assistance to least developed countries (LDCs) with the overall objective of integrating trade into national development plans.  The EIF is exclusively for LDCs, with the goal of getting the least trade</w:t>
        <w:noBreakHyphen/>
        <w:t>active more involved.  Of the 49 LDCs, 47 have joined the EIF.</w:t>
      </w:r>
    </w:p>
    <w:p>
      <w:pPr>
        <w:pStyle w:val="TextBody"/>
        <w:numPr>
          <w:ilvl w:val="5"/>
          <w:numId w:val="12"/>
        </w:numPr>
        <w:rPr/>
      </w:pPr>
      <w:r>
        <w:rPr/>
        <w:t>The United States supports the EIF primarily through complementary bilateral assistance to EIF participating countries.  The United States Agency for International Development's (USAID) bilateral assistance to LDC participants supports initiatives both to integrate trade into national economic and development strategies and to address high priority capacity building needs designed to accelerate integration into the global trading system.</w:t>
      </w:r>
    </w:p>
    <w:p>
      <w:pPr>
        <w:pStyle w:val="Heading2"/>
        <w:numPr>
          <w:ilvl w:val="1"/>
          <w:numId w:val="12"/>
        </w:numPr>
        <w:rPr/>
      </w:pPr>
      <w:r>
        <w:rPr/>
        <w:t>World Trade Organization</w:t>
        <w:noBreakHyphen/>
        <w:t>Related U.S. Trade</w:t>
        <w:noBreakHyphen/>
        <w:t>Related Assistance</w:t>
      </w:r>
    </w:p>
    <w:p>
      <w:pPr>
        <w:pStyle w:val="TextBody"/>
        <w:numPr>
          <w:ilvl w:val="5"/>
          <w:numId w:val="12"/>
        </w:numPr>
        <w:rPr/>
      </w:pPr>
      <w:r>
        <w:rPr/>
        <w:t>International trade can play a major role in the promotion of economic growth and the alleviation of poverty.  The WTO's Doha Development Agenda (DDA) recognizes that TCB can facilitate more effective integration of developing countries into the international trading system and enable them to benefit further from global trade.  The United States provides leadership in promoting trade and economic growth in developing countries through comprehensive TCB programs.  The United States also directly supports the WTO's trade</w:t>
        <w:noBreakHyphen/>
        <w:t>related technical assistance.</w:t>
      </w:r>
    </w:p>
    <w:p>
      <w:pPr>
        <w:pStyle w:val="Heading4"/>
        <w:numPr>
          <w:ilvl w:val="3"/>
          <w:numId w:val="22"/>
        </w:numPr>
        <w:rPr/>
      </w:pPr>
      <w:r>
        <w:rPr/>
        <w:t>Global Trust Fund</w:t>
      </w:r>
    </w:p>
    <w:p>
      <w:pPr>
        <w:pStyle w:val="TextBody"/>
        <w:numPr>
          <w:ilvl w:val="5"/>
          <w:numId w:val="12"/>
        </w:numPr>
        <w:rPr/>
      </w:pPr>
      <w:r>
        <w:rPr/>
        <w:t>The United States supports the trade</w:t>
        <w:noBreakHyphen/>
        <w:t>related assistance activities of the WTO Secretariat through contributions to the Doha Development Agenda Global Trust Fund.  With an additional contribution of more than $1 million in 2010, total U.S. contributions to the WTO have amounted to nearly $10 million since the launch of DDA negotiations.</w:t>
      </w:r>
    </w:p>
    <w:p>
      <w:pPr>
        <w:pStyle w:val="Heading4"/>
        <w:numPr>
          <w:ilvl w:val="3"/>
          <w:numId w:val="12"/>
        </w:numPr>
        <w:rPr/>
      </w:pPr>
      <w:r>
        <w:rPr/>
        <w:t>Aid for Trade</w:t>
      </w:r>
    </w:p>
    <w:p>
      <w:pPr>
        <w:pStyle w:val="TextBody"/>
        <w:numPr>
          <w:ilvl w:val="5"/>
          <w:numId w:val="12"/>
        </w:numPr>
        <w:rPr/>
      </w:pPr>
      <w:r>
        <w:rPr/>
        <w:t xml:space="preserve">The WTO's 2005 Hong Kong Declaration created a new WTO framework in which to discuss and prioritize aid for trade.  In 2006, this framework created an Aid for Trade Task Force to make operational aid for trade efforts and offer recommendations as to how to improve the efficacy and efficiency of these efforts among WTO Members and other international organizations.  The United States continues to be an active partner in the aid for trade discussion.  For additional information on Aid for Trade and its components, visit USTR's Aid for Trade webpage at:  </w:t>
      </w:r>
      <w:hyperlink r:id="rId9">
        <w:r>
          <w:rPr>
            <w:rStyle w:val="InternetLink"/>
            <w:color w:val="000000"/>
            <w:szCs w:val="22"/>
            <w:u w:val="none"/>
          </w:rPr>
          <w:t>http://www.ustr.gov/trade-topics/trade-development/trade-capacity-building/aid-trade</w:t>
        </w:r>
      </w:hyperlink>
      <w:r>
        <w:rPr/>
        <w:t>.</w:t>
      </w:r>
    </w:p>
    <w:p>
      <w:pPr>
        <w:pStyle w:val="Heading4"/>
        <w:numPr>
          <w:ilvl w:val="3"/>
          <w:numId w:val="12"/>
        </w:numPr>
        <w:rPr/>
      </w:pPr>
      <w:r>
        <w:rPr/>
        <w:t>WTO and Trade Facilitation</w:t>
      </w:r>
    </w:p>
    <w:p>
      <w:pPr>
        <w:pStyle w:val="TextBody"/>
        <w:numPr>
          <w:ilvl w:val="5"/>
          <w:numId w:val="12"/>
        </w:numPr>
        <w:rPr/>
      </w:pPr>
      <w:r>
        <w:rPr/>
        <w:t>The United States has provided substantial assistance over the years in the areas of customs and trade facilitation.  More recently, U.S. support for work in trade and development corridors in Africa, including through the Global Hunger and Food Security Initiative, is increasing.  Through this assistance, the United States has supported the WTO Doha discussions by providing assistance to developing countries that seek help in responding to the regulatory proposals made by members in the Negotiating Group on Trade Facilitation.</w:t>
      </w:r>
    </w:p>
    <w:p>
      <w:pPr>
        <w:pStyle w:val="Heading4"/>
        <w:numPr>
          <w:ilvl w:val="3"/>
          <w:numId w:val="12"/>
        </w:numPr>
        <w:rPr/>
      </w:pPr>
      <w:r>
        <w:rPr/>
        <w:t>WTO Accession</w:t>
      </w:r>
    </w:p>
    <w:p>
      <w:pPr>
        <w:pStyle w:val="TextBody"/>
        <w:numPr>
          <w:ilvl w:val="5"/>
          <w:numId w:val="12"/>
        </w:numPr>
        <w:rPr/>
      </w:pPr>
      <w:r>
        <w:rPr/>
        <w:t>The United States provides technical support to countries that are in the process of acceding to the WTO.  In 2009, WTO accession support was provided to Afghanistan, Azerbaijan, Bosnia and Herzegovina, Ethiopia, Iraq, Kazakhstan, Laos, Lebanon, Liberia, Montenegro, Serbia, Tajikistan, and Yemen.</w:t>
      </w:r>
    </w:p>
    <w:p>
      <w:pPr>
        <w:pStyle w:val="Heading2"/>
        <w:numPr>
          <w:ilvl w:val="1"/>
          <w:numId w:val="12"/>
        </w:numPr>
        <w:rPr/>
      </w:pPr>
      <w:r>
        <w:rPr/>
        <w:t>TCB Initiatives for Africa</w:t>
      </w:r>
    </w:p>
    <w:p>
      <w:pPr>
        <w:pStyle w:val="TextBody"/>
        <w:numPr>
          <w:ilvl w:val="5"/>
          <w:numId w:val="12"/>
        </w:numPr>
        <w:rPr/>
      </w:pPr>
      <w:r>
        <w:rPr/>
        <w:t>The United States has aggressively funded programs and developed several new initiatives at multilateral and bilateral levels to address the specific needs of sub</w:t>
        <w:noBreakHyphen/>
        <w:t>Saharan African countries with respect to reducing poverty and spurring economic growth.  The United States has invested more than $3.3 billion in trade</w:t>
        <w:noBreakHyphen/>
        <w:t>related projects in sub</w:t>
        <w:noBreakHyphen/>
        <w:t>Saharan Africa since 2001.</w:t>
      </w:r>
    </w:p>
    <w:p>
      <w:pPr>
        <w:pStyle w:val="Heading4"/>
        <w:numPr>
          <w:ilvl w:val="3"/>
          <w:numId w:val="23"/>
        </w:numPr>
        <w:rPr/>
      </w:pPr>
      <w:r>
        <w:rPr/>
        <w:t>African Global Competitiveness Initiative</w:t>
      </w:r>
    </w:p>
    <w:p>
      <w:pPr>
        <w:pStyle w:val="TextBody"/>
        <w:numPr>
          <w:ilvl w:val="5"/>
          <w:numId w:val="12"/>
        </w:numPr>
        <w:rPr/>
      </w:pPr>
      <w:r>
        <w:rPr/>
        <w:t>The centerpiece of U.S. support for building trade capacity in Africa for the last five years has been the $200 million African Global Competitiveness Initiative (AGCI).  The primary focus of AGCI is helping to expand African trade and investment with the United States, with other international trading partners, and regionally within Africa through improving the competitiveness of sub</w:t>
        <w:noBreakHyphen/>
        <w:t>Saharan African enterprises.  AGCI's objectives are to:  (1) improve the business climate for private sector</w:t>
        <w:noBreakHyphen/>
        <w:t>led trade and investment;  (2) strengthen the knowledge and skills of sub</w:t>
        <w:noBreakHyphen/>
        <w:t>Saharan African private sector enterprises to take advantage of market opportunities;  (3) increase access to financial services for trade and investment;  and (4) facilitate investments in infrastructure.</w:t>
      </w:r>
    </w:p>
    <w:p>
      <w:pPr>
        <w:pStyle w:val="TextBody"/>
        <w:numPr>
          <w:ilvl w:val="5"/>
          <w:numId w:val="12"/>
        </w:numPr>
        <w:rPr/>
      </w:pPr>
      <w:r>
        <w:rPr/>
        <w:t>One major focus of AGCI programs is to help African countries make the most of the trade opportunities available under the AGOA preference program.  AGCI supports AGOA through programs carried out by four USAID</w:t>
        <w:noBreakHyphen/>
        <w:t>funded Regional Hubs for Global Competitiveness – in Botswana, Kenya, Ghana, and Senegal – as well as through programs carried out by USAID bilateral missions.</w:t>
      </w:r>
    </w:p>
    <w:p>
      <w:pPr>
        <w:pStyle w:val="TextBody"/>
        <w:numPr>
          <w:ilvl w:val="5"/>
          <w:numId w:val="12"/>
        </w:numPr>
        <w:rPr/>
      </w:pPr>
      <w:r>
        <w:rPr/>
        <w:t>In 2009, the Hubs facilitated over $71 million in transactions in the textile and apparel, specialty food, cut flowers, and other product categories, mostly through new trade deals under AGOA.  These results also reflect U.S. Government efforts to promote and facilitate the participation of African exporters at major international trade shows.  Under an agreement with USAID, USDA addresses sanitary and phytosanitary issues under AGCI, specifically in the areas of food safety and plant and animal health.  Additionally, the U.S. Department of Commerce's Commercial Law Development Program is working to improve protection of intellectual property rights.</w:t>
      </w:r>
    </w:p>
    <w:p>
      <w:pPr>
        <w:pStyle w:val="Heading4"/>
        <w:numPr>
          <w:ilvl w:val="3"/>
          <w:numId w:val="12"/>
        </w:numPr>
        <w:rPr/>
      </w:pPr>
      <w:r>
        <w:rPr/>
        <w:t>Assistance to West African Cotton Producers</w:t>
      </w:r>
    </w:p>
    <w:p>
      <w:pPr>
        <w:pStyle w:val="TextBody"/>
        <w:numPr>
          <w:ilvl w:val="5"/>
          <w:numId w:val="12"/>
        </w:numPr>
        <w:rPr/>
      </w:pPr>
      <w:r>
        <w:rPr/>
        <w:t>Since 2005, the United States has mobilized its development agencies to help five West African countries—Benin, Burkina Faso, Chad, Mali, and Senegal—address obstacles they face in the cotton sector.  The MCC, USAID, USDA, and the United States Trade and Development Agency continued to work with these nations as they sought to develop a coherent long</w:t>
        <w:noBreakHyphen/>
        <w:t>term development strategy to improve prospects in the cotton sector.  Elements of such a strategy include improved productivity, domestic reforms, and other key issues.  The United States will continue to coordinate with the WTO, World Bank, the African Development Bank, and others as part of the multilateral effort to address the development aspects of cotton.  This includes active participation in the WTO Secretariat's periodic meetings with donors and recipient countries to discuss the development and reform aspects of cotton.</w:t>
      </w:r>
    </w:p>
    <w:p>
      <w:pPr>
        <w:pStyle w:val="TextBody"/>
        <w:numPr>
          <w:ilvl w:val="5"/>
          <w:numId w:val="12"/>
        </w:numPr>
        <w:rPr/>
      </w:pPr>
      <w:r>
        <w:rPr/>
        <w:t>The primary mechanism for U.S. assistance to the cotton sector in West Africa is USAID's West Africa Cotton Improvement Program (WACIP).  The program is aimed at helping to improve the production and marketing of cotton in Benin, Burkina Faso, Chad, Mali, and Senegal.  The WACIP is designed to help achieve the following objectives:  (1) reduce soil degradation and expand the use of good agricultural practices;  (2) strengthen private agricultural organizations;  (3) establish a West African regional training program for ginners;  (4) improve the quality of West African cotton through better classification of seed cotton and lint;  (5) improve linkages between U.S. and West African research organizations involved with cotton;  (6) improve the enabling environment for agricultural biotechnology;  and (7) assist with policy/institutional reform.</w:t>
      </w:r>
    </w:p>
    <w:p>
      <w:pPr>
        <w:pStyle w:val="TextBody"/>
        <w:numPr>
          <w:ilvl w:val="5"/>
          <w:numId w:val="12"/>
        </w:numPr>
        <w:rPr/>
      </w:pPr>
      <w:r>
        <w:rPr/>
        <w:t>A key element of the WACIP program is the identification of specific policy priorities through National Advisory Committees.  Composed of stakeholders in each country, these committees undertook work to identify the specific projects that would yield the assistance and results sought by participants and these projects have been the basis of WACIP's work.</w:t>
      </w:r>
    </w:p>
    <w:p>
      <w:pPr>
        <w:pStyle w:val="TextBody"/>
        <w:numPr>
          <w:ilvl w:val="5"/>
          <w:numId w:val="12"/>
        </w:numPr>
        <w:rPr/>
      </w:pPr>
      <w:r>
        <w:rPr/>
        <w:t>The U.S. Government also provides complementary support to the cotton sector through other programs.  MCC is implementing compacts with Benin ($307 million), Burkina Faso ($481 million), and Mali ($460 million).  In September 2009, the MCC signed a $540 million compact with Senegal.  The program will promote economic growth in the rural agriculture sector.</w:t>
      </w:r>
    </w:p>
    <w:p>
      <w:pPr>
        <w:pStyle w:val="Heading2"/>
        <w:numPr>
          <w:ilvl w:val="1"/>
          <w:numId w:val="12"/>
        </w:numPr>
        <w:rPr/>
      </w:pPr>
      <w:r>
        <w:rPr/>
        <w:t>Free Trade Agreement (FTA) Negotiations</w:t>
      </w:r>
    </w:p>
    <w:p>
      <w:pPr>
        <w:pStyle w:val="TextBody"/>
        <w:numPr>
          <w:ilvl w:val="5"/>
          <w:numId w:val="12"/>
        </w:numPr>
        <w:rPr/>
      </w:pPr>
      <w:r>
        <w:rPr/>
        <w:t>Although the WTO programs and the EIF are high priorities, they are only part of the U.S. TCB effort.  In order to help U.S. FTA partners participate in negotiations, implement commitments, and benefit over the long</w:t>
        <w:noBreakHyphen/>
        <w:t>term, USTR has created TCB working groups in free trade negotiations with developing countries and Committees on TCB to prioritize and coordinate TCB activities during the transition and implementation periods once an FTA enters into force.  USAID and USDA, their field missions, and a number of other U.S. Government assistance providers actively participate in these working groups and committees so that the TCB needs identified can be quickly and efficiently incorporated into ongoing regional and country assistance programs.  The Committees on TCB also invite non</w:t>
        <w:noBreakHyphen/>
        <w:t>government organizations, representatives from the private sector, and international institutions to join in building the trade capacity of the countries in each region.  Trade capacity building is a fundamental feature of bilateral cooperation in support of the CAFTA</w:t>
        <w:noBreakHyphen/>
        <w:t>DR and the United States</w:t>
        <w:noBreakHyphen/>
        <w:t>Peru Trade Promotion Agreement, as well as the FTAs signed with Colombia and Panama.  USTR also works closely with the U.S. Department of State and other agencies to track and guide the delivery of TCB assistance to Jordan, Morocco, Bahrain, and Oman.</w:t>
      </w:r>
    </w:p>
    <w:p>
      <w:pPr>
        <w:pStyle w:val="Heading1"/>
        <w:keepLines/>
        <w:numPr>
          <w:ilvl w:val="0"/>
          <w:numId w:val="11"/>
        </w:numPr>
        <w:ind w:left="720" w:hanging="720"/>
        <w:rPr>
          <w:caps w:val="false"/>
          <w:smallCaps w:val="false"/>
        </w:rPr>
      </w:pPr>
      <w:r>
        <w:rPr>
          <w:caps w:val="false"/>
          <w:smallCaps w:val="false"/>
        </w:rPr>
        <w:t>TRADE AND THE ENVIRONMENT</w:t>
      </w:r>
    </w:p>
    <w:p>
      <w:pPr>
        <w:pStyle w:val="TextBody"/>
        <w:numPr>
          <w:ilvl w:val="5"/>
          <w:numId w:val="12"/>
        </w:numPr>
        <w:rPr/>
      </w:pPr>
      <w:r>
        <w:rPr/>
        <w:t>The Administration has enhanced work on environment and trade matters across multiple fronts, including through multilateral, regional, and bilateral trade initiatives.  On the multilateral front, the United States has continued to be a global leader in seeking to discipline harmful fisheries subsidies and to eliminate barriers to trade in environmental technologies and services, including clean energy technologies, through the WTO as part of the Doha Development Agenda (DDA) negotiations.  During 2009, the Administration increased focus on implementation efforts for the free trade agreements currently in force.  Additionally, the Administration has broken new ground in actively engaging our trading partners to address illegal logging and associated trade and to identify the potential for a positive agenda in areas where international trade policy and efforts to address global climate change overlap.  In keeping with the increased integration of environmental considerations across multiple multilateral, regional, and bilateral fronts, this report includes a detailed assessment of recent developments on trade and environment in specific sections devoted to these various fora.</w:t>
      </w:r>
    </w:p>
    <w:p>
      <w:pPr>
        <w:pStyle w:val="Heading1"/>
        <w:numPr>
          <w:ilvl w:val="0"/>
          <w:numId w:val="16"/>
        </w:numPr>
        <w:rPr/>
      </w:pPr>
      <w:r>
        <w:rPr/>
        <w:t>Trade and Labor</w:t>
      </w:r>
    </w:p>
    <w:p>
      <w:pPr>
        <w:pStyle w:val="TextBody"/>
        <w:numPr>
          <w:ilvl w:val="5"/>
          <w:numId w:val="12"/>
        </w:numPr>
        <w:rPr/>
      </w:pPr>
      <w:r>
        <w:rPr/>
        <w:t>The Administration's trade policy agenda includes a strong commitment to ensuring that workers and their families in the United States and around the world benefit from trade.  The Administration has enhanced engagement with trade partners on addressing respect for labor rights and has increased monitoring and enforcement of free trade agreement labor provisions.  The Administration also has increased monitoring of adherence to the worker rights provisions in U.S. trade preference programs and dialogue on labor rights with key trading partners.</w:t>
      </w:r>
    </w:p>
    <w:p>
      <w:pPr>
        <w:pStyle w:val="Heading1"/>
        <w:numPr>
          <w:ilvl w:val="0"/>
          <w:numId w:val="12"/>
        </w:numPr>
        <w:rPr/>
      </w:pPr>
      <w:r>
        <w:rPr/>
        <w:t>Conclusion</w:t>
      </w:r>
    </w:p>
    <w:p>
      <w:pPr>
        <w:pStyle w:val="TextBody"/>
        <w:numPr>
          <w:ilvl w:val="5"/>
          <w:numId w:val="12"/>
        </w:numPr>
        <w:rPr/>
      </w:pPr>
      <w:r>
        <w:rPr/>
        <w:t>U.S. trade policy is focused on the largest opportunities for increasing American exports and jobs, on opening markets and boosting innovation, and is based on the principles of a rules</w:t>
        <w:noBreakHyphen/>
        <w:t>based global trading system.  The Obama Administration believes that this can contribute powerfully to the President's economic agenda for America.  The U.S. Government's goal is to achieve sustainable economic growth that brings the benefits of trade to our citizens while also advancing global recovery.  This will be done consistently with our goals for the rights of workers, environmental sustainability, and political accountability.</w:t>
      </w:r>
    </w:p>
    <w:p>
      <w:pPr>
        <w:pStyle w:val="TextBody"/>
        <w:numPr>
          <w:ilvl w:val="5"/>
          <w:numId w:val="12"/>
        </w:numPr>
        <w:rPr/>
      </w:pPr>
      <w:r>
        <w:rPr/>
        <w:t>Trade liberalization continues to be at the forefront of the U.S. international economic policy.  The powerful and positive impact of the multilateral trading system over the past half century cannot be overstated.  The Doha Development Agenda of the WTO continues to hold the greatest potential for catalyzing global economic growth through further trade liberalization.  As has always been true of the GATT/WTO, the extent of liberalization – and to a large degree the distribution of the benefits of that liberalization – depends on the participation by each Member of the WTO.  The United States will continue to work towards an ambitious and balanced conclusion to the Doha Development Agenda in order to generate the new trade flows needed to create economic growth, reduce poverty and raise living standards across the globe.  Expanding market access in the three key sectors of the international economy:  industrial and consumer goods, agricultural products, and services will yield the greatest impact on trade flows, thereby reducing poverty and raising living standards.  An ambitious result in market access will be the greatest legacy of our DDA work.</w:t>
      </w:r>
    </w:p>
    <w:p>
      <w:pPr>
        <w:pStyle w:val="TextBody"/>
        <w:numPr>
          <w:ilvl w:val="5"/>
          <w:numId w:val="12"/>
        </w:numPr>
        <w:rPr/>
      </w:pPr>
      <w:r>
        <w:rPr/>
        <w:t>The United States will seek to complete pending free trade agreements to further foster trade and economic growth, and to serve as a catalyst for multilateral liberalization.  In addition, the United States will continue to encourage increased trade with many developing countries through our preferential trade measures, such as the Generalized System of Preferences, the African Growth and Opportunity Act, the Andean Trade Promotion and Drug Eradication Act, and the Caribbean Basin Economic Recovery Act.  The United States will also continue its commitment to increasing trade capacity in developing countries.</w:t>
      </w:r>
    </w:p>
    <w:p>
      <w:pPr>
        <w:pStyle w:val="TextBody"/>
        <w:numPr>
          <w:ilvl w:val="5"/>
          <w:numId w:val="12"/>
        </w:numPr>
        <w:rPr/>
      </w:pPr>
      <w:r>
        <w:rPr/>
        <w:t>By undertaking these various elements – forging global, regional, and bilateral trade agreements;  encouraging developing countries' multilateral integration;  building support for open trade;  encouraging sustainable development and core labor standards;  and fostering greater transparency – the United States will continue to play its traditional leadership role in promoting trade liberalization and developing a trading system of benefit to all.</w:t>
      </w:r>
    </w:p>
    <w:p>
      <w:pPr>
        <w:pStyle w:val="TextBody"/>
        <w:numPr>
          <w:ilvl w:val="5"/>
          <w:numId w:val="12"/>
        </w:numPr>
        <w:rPr/>
      </w:pPr>
      <w:r>
        <w:rPr/>
        <w:t>The Administration is convinced that, in the years ahead, the United States must continue to lead international efforts to open markets and increase economic integration – and continue the economic policies of the last six decades which have produced the most diverse, innovative, productive, open and prosperous economy in history.  The pursuit of these policies – embraced by Republican and Democratic Administrations and Congresses alike – has created a strong foundation on which to build prosperity and freedom for future generations.</w:t>
      </w:r>
    </w:p>
    <w:p>
      <w:pPr>
        <w:pStyle w:val="TextBody"/>
        <w:numPr>
          <w:ilvl w:val="5"/>
          <w:numId w:val="12"/>
        </w:numPr>
        <w:rPr/>
      </w:pPr>
      <w:r>
        <w:rPr/>
        <w:t>With improved growth performance in the global economy, the future expansion and prosperity of U.S. manufacturers, service providers, workers and farmers will be strongly influenced by the degree to which they have access to the 95 per cent of the world's consumers who reside outside the U.S. borders.  A trade policy focused on the largest opportunities for increasing American exports and jobs, on opening markets and boosting innovation, and based on the principles of a rules</w:t>
        <w:noBreakHyphen/>
        <w:t>based global trading system can contribute powerfully to the President's economic agenda for the United States.  Our goal, therefore, is sustainable economic growth that brings home the benefits of trade – including well</w:t>
        <w:noBreakHyphen/>
        <w:t>paying jobs – while also advancing global recovery.  This Administration is committed to the hard work necessary to harness U.S. trade policy as an engine of growth and prosperity for the United States and for the world.</w:t>
      </w:r>
    </w:p>
    <w:p>
      <w:pPr>
        <w:sectPr>
          <w:headerReference w:type="even" r:id="rId10"/>
          <w:headerReference w:type="default" r:id="rId11"/>
          <w:footnotePr>
            <w:numFmt w:val="decimal"/>
          </w:footnotePr>
          <w:type w:val="nextPage"/>
          <w:pgSz w:w="11906" w:h="16838"/>
          <w:pgMar w:left="1440" w:right="1440" w:gutter="0" w:header="1134" w:top="1190" w:footer="0" w:bottom="1440"/>
          <w:pgNumType w:fmt="decimal"/>
          <w:formProt w:val="false"/>
          <w:textDirection w:val="lrTb"/>
          <w:docGrid w:type="default" w:linePitch="299" w:charSpace="0"/>
        </w:sectPr>
        <w:pStyle w:val="Normal"/>
        <w:rPr/>
      </w:pPr>
      <w:r>
        <w:rPr/>
      </w:r>
    </w:p>
    <w:p>
      <w:pPr>
        <w:pStyle w:val="Normal"/>
        <w:tabs>
          <w:tab w:val="clear" w:pos="720"/>
        </w:tabs>
        <w:jc w:val="center"/>
        <w:rPr>
          <w:b/>
          <w:b/>
          <w:bCs/>
        </w:rPr>
      </w:pPr>
      <w:r>
        <w:rPr>
          <w:b/>
          <w:bCs/>
        </w:rPr>
        <w:t>ANNEX I</w:t>
      </w:r>
    </w:p>
    <w:p>
      <w:pPr>
        <w:pStyle w:val="Normal"/>
        <w:jc w:val="center"/>
        <w:rPr/>
      </w:pPr>
      <w:r>
        <w:rPr/>
      </w:r>
    </w:p>
    <w:p>
      <w:pPr>
        <w:pStyle w:val="Normal"/>
        <w:jc w:val="center"/>
        <w:rPr>
          <w:b/>
          <w:b/>
          <w:bCs/>
        </w:rPr>
      </w:pPr>
      <w:r>
        <w:rPr>
          <w:b/>
        </w:rPr>
        <w:t>U.S. SUBMISSIONS TO THE WTO IN SUPPORT</w:t>
      </w:r>
    </w:p>
    <w:p>
      <w:pPr>
        <w:pStyle w:val="Normal"/>
        <w:jc w:val="center"/>
        <w:rPr>
          <w:b/>
          <w:b/>
          <w:bCs/>
        </w:rPr>
      </w:pPr>
      <w:r>
        <w:rPr>
          <w:b/>
        </w:rPr>
        <w:t>OF THE DOHA DEVELOPMENT AGENDA</w:t>
      </w:r>
    </w:p>
    <w:p>
      <w:pPr>
        <w:pStyle w:val="Normal"/>
        <w:spacing w:before="0" w:after="240"/>
        <w:jc w:val="center"/>
        <w:rPr/>
      </w:pPr>
      <w:r>
        <w:rPr>
          <w:b/>
          <w:bCs/>
        </w:rPr>
        <w:t>(WTO document symbol in parentheses)</w:t>
      </w:r>
    </w:p>
    <w:p>
      <w:pPr>
        <w:pStyle w:val="Normal"/>
        <w:spacing w:before="0" w:after="240"/>
        <w:rPr>
          <w:b/>
          <w:b/>
          <w:bCs/>
        </w:rPr>
      </w:pPr>
      <w:r>
        <w:rPr>
          <w:b/>
        </w:rPr>
        <w:t>Committee on Agriculture, Special Session</w:t>
      </w:r>
    </w:p>
    <w:p>
      <w:pPr>
        <w:pStyle w:val="ListBullet"/>
        <w:rPr/>
      </w:pPr>
      <w:r>
        <w:rPr/>
        <w:t>Export Competition, Market Access and Domestic Support (JOB(02)/122)</w:t>
      </w:r>
    </w:p>
    <w:p>
      <w:pPr>
        <w:pStyle w:val="ListBullet"/>
        <w:rPr/>
      </w:pPr>
      <w:r>
        <w:rPr/>
        <w:t>Joint EC</w:t>
        <w:noBreakHyphen/>
        <w:t>U.S. Paper on Agriculture (JOB(03)/157)</w:t>
      </w:r>
    </w:p>
    <w:p>
      <w:pPr>
        <w:pStyle w:val="ListBullet"/>
        <w:rPr/>
      </w:pPr>
      <w:r>
        <w:rPr/>
        <w:t>Proposal for Tariff Rate Quota Reform (G/AG/NG/W/58)</w:t>
      </w:r>
    </w:p>
    <w:p>
      <w:pPr>
        <w:pStyle w:val="ListBullet"/>
        <w:rPr/>
      </w:pPr>
      <w:r>
        <w:rPr/>
        <w:t>Proposal for Comprehensive Long</w:t>
        <w:noBreakHyphen/>
        <w:t>Term Agricultural Trade Reform (G/AG/NG/W/15)</w:t>
      </w:r>
    </w:p>
    <w:p>
      <w:pPr>
        <w:pStyle w:val="ListBullet"/>
        <w:rPr/>
      </w:pPr>
      <w:r>
        <w:rPr/>
        <w:t>Note on Domestic Support Reform (G/AG/NG/W/16)</w:t>
      </w:r>
    </w:p>
    <w:p>
      <w:pPr>
        <w:pStyle w:val="ListBullet"/>
        <w:rPr/>
      </w:pPr>
      <w:r>
        <w:rPr/>
        <w:t>Tariff Quota Administration (JOB(06)/188)</w:t>
      </w:r>
    </w:p>
    <w:p>
      <w:pPr>
        <w:pStyle w:val="ListBullet"/>
        <w:rPr/>
      </w:pPr>
      <w:r>
        <w:rPr/>
        <w:t>Domestic Support Simulations – Simulations (JOB(06)/186)</w:t>
      </w:r>
    </w:p>
    <w:p>
      <w:pPr>
        <w:pStyle w:val="ListBullet"/>
        <w:rPr/>
      </w:pPr>
      <w:r>
        <w:rPr/>
        <w:t>Tariff Quota Administration – Communication by the United States (JOB(06)/184)</w:t>
      </w:r>
    </w:p>
    <w:p>
      <w:pPr>
        <w:pStyle w:val="ListBullet"/>
        <w:rPr/>
      </w:pPr>
      <w:r>
        <w:rPr/>
        <w:t>Comments on Food Aid (JOB(06)/183)</w:t>
      </w:r>
    </w:p>
    <w:p>
      <w:pPr>
        <w:pStyle w:val="ListBullet"/>
        <w:rPr/>
      </w:pPr>
      <w:r>
        <w:rPr/>
        <w:t>Agriculture Domestic Support Simulations – Simulations (JOB(06)/151)</w:t>
      </w:r>
    </w:p>
    <w:p>
      <w:pPr>
        <w:pStyle w:val="ListBullet"/>
        <w:rPr/>
      </w:pPr>
      <w:r>
        <w:rPr/>
        <w:t xml:space="preserve">Applied Tariff Simulations – Agriculture </w:t>
        <w:noBreakHyphen/>
        <w:t xml:space="preserve"> Summary of Results (JOB(06)/152)</w:t>
      </w:r>
    </w:p>
    <w:p>
      <w:pPr>
        <w:pStyle w:val="ListBullet"/>
        <w:rPr/>
      </w:pPr>
      <w:r>
        <w:rPr/>
        <w:t>United States Communication on Special Products (JOB(06)/137)</w:t>
      </w:r>
    </w:p>
    <w:p>
      <w:pPr>
        <w:pStyle w:val="ListBullet"/>
        <w:rPr/>
      </w:pPr>
      <w:r>
        <w:rPr/>
        <w:t>United States Communication on Export Credits, Export Credit Guarantees or Insurance Programs (JOB(06)/119)</w:t>
      </w:r>
    </w:p>
    <w:p>
      <w:pPr>
        <w:pStyle w:val="ListBullet"/>
        <w:rPr/>
      </w:pPr>
      <w:r>
        <w:rPr/>
        <w:t>United States Communication on State Trading Export Enterprises (JOB(06)/79)</w:t>
      </w:r>
    </w:p>
    <w:p>
      <w:pPr>
        <w:pStyle w:val="ListBullet"/>
        <w:rPr/>
      </w:pPr>
      <w:r>
        <w:rPr/>
        <w:t>United States Communication on Domestic Support – Annex 2 – Domestic Support:  The Basis for Exemption from the Reduction Commitments (JOB(06)/80)</w:t>
      </w:r>
    </w:p>
    <w:p>
      <w:pPr>
        <w:pStyle w:val="ListBullet"/>
        <w:rPr/>
      </w:pPr>
      <w:r>
        <w:rPr/>
        <w:t>United States' Communication on Food Aid (JOB(06)/78)</w:t>
      </w:r>
    </w:p>
    <w:p>
      <w:pPr>
        <w:pStyle w:val="ListBullet"/>
        <w:rPr/>
      </w:pPr>
      <w:r>
        <w:rPr/>
        <w:t>Market Access Simulations – Simulations (JOB(06)/63)</w:t>
      </w:r>
    </w:p>
    <w:p>
      <w:pPr>
        <w:pStyle w:val="ListBullet"/>
        <w:rPr/>
      </w:pPr>
      <w:r>
        <w:rPr/>
        <w:t>U.S. Communication on U.S. Product</w:t>
        <w:noBreakHyphen/>
        <w:t>Specific Blue Box Limits (JOB(08)/10)</w:t>
      </w:r>
    </w:p>
    <w:p>
      <w:pPr>
        <w:pStyle w:val="ListBullet"/>
        <w:rPr/>
      </w:pPr>
      <w:r>
        <w:rPr/>
        <w:t>Elements of Special Products Modalities – Communication from Australia, Canada, Costa Rica, Malaysia, New Zealand, Paraguay, Thailand, United States and Uruguay (JOB(08)/24)</w:t>
      </w:r>
    </w:p>
    <w:p>
      <w:pPr>
        <w:pStyle w:val="ListBullet"/>
        <w:rPr/>
      </w:pPr>
      <w:r>
        <w:rPr/>
        <w:t>Agriculture Templates – An Approach and Initial Thoughts on Base Data and Base Data Templates (JOB(09)/104)</w:t>
      </w:r>
    </w:p>
    <w:p>
      <w:pPr>
        <w:pStyle w:val="ListBullet"/>
        <w:rPr/>
      </w:pPr>
      <w:r>
        <w:rPr/>
        <w:t>Agriculture Templates – Domestic Support Base Data Templates (JOB(09)/115)</w:t>
      </w:r>
    </w:p>
    <w:p>
      <w:pPr>
        <w:pStyle w:val="ListBullet"/>
        <w:rPr/>
      </w:pPr>
      <w:r>
        <w:rPr/>
        <w:t xml:space="preserve">Agriculture Templates </w:t>
        <w:noBreakHyphen/>
        <w:t xml:space="preserve"> Market Access Base Data Templates (JOB(09)/125)</w:t>
      </w:r>
    </w:p>
    <w:p>
      <w:pPr>
        <w:pStyle w:val="ListBullet"/>
        <w:rPr/>
      </w:pPr>
      <w:r>
        <w:rPr/>
        <w:t>Agriculture Templates – Market Access Doha Development Agenda (DDA) Tariff Rate Quotas (TRQs) Template (JOB(09)/172)</w:t>
      </w:r>
    </w:p>
    <w:p>
      <w:pPr>
        <w:pStyle w:val="ListBullet"/>
        <w:rPr/>
      </w:pPr>
      <w:r>
        <w:rPr/>
      </w:r>
    </w:p>
    <w:p>
      <w:pPr>
        <w:pStyle w:val="Normal"/>
        <w:spacing w:before="0" w:after="240"/>
        <w:rPr>
          <w:b/>
          <w:b/>
          <w:bCs/>
        </w:rPr>
      </w:pPr>
      <w:r>
        <w:rPr>
          <w:b/>
        </w:rPr>
        <w:t>Council on Trade in Services, Special Session</w:t>
      </w:r>
    </w:p>
    <w:p>
      <w:pPr>
        <w:pStyle w:val="ListBullet"/>
        <w:rPr/>
      </w:pPr>
      <w:r>
        <w:rPr/>
        <w:t>Framework for Negotiation (S/CSS/W/4)</w:t>
      </w:r>
    </w:p>
    <w:p>
      <w:pPr>
        <w:pStyle w:val="ListBullet"/>
        <w:rPr/>
      </w:pPr>
      <w:r>
        <w:rPr/>
        <w:t>Proposals for Negotiation (JOB(00)/8376)</w:t>
      </w:r>
    </w:p>
    <w:p>
      <w:pPr>
        <w:pStyle w:val="ListBullet"/>
        <w:rPr/>
      </w:pPr>
      <w:r>
        <w:rPr/>
        <w:t>Accounting Services (S/CSS/W/20)</w:t>
      </w:r>
    </w:p>
    <w:p>
      <w:pPr>
        <w:pStyle w:val="ListBullet"/>
        <w:rPr/>
      </w:pPr>
      <w:r>
        <w:rPr/>
        <w:t>Audiovisual and Related Services (S/CSS/W/21)</w:t>
      </w:r>
    </w:p>
    <w:p>
      <w:pPr>
        <w:pStyle w:val="ListBullet"/>
        <w:rPr/>
      </w:pPr>
      <w:r>
        <w:rPr/>
        <w:t>Distribution Services (S/CSS/W/22)</w:t>
      </w:r>
    </w:p>
    <w:p>
      <w:pPr>
        <w:pStyle w:val="ListBullet"/>
        <w:rPr/>
      </w:pPr>
      <w:r>
        <w:rPr/>
        <w:t>Higher (Tertiary) Education, Adult Education and Training (S/CSS/W/23)</w:t>
      </w:r>
    </w:p>
    <w:p>
      <w:pPr>
        <w:pStyle w:val="ListBullet"/>
        <w:rPr/>
      </w:pPr>
      <w:r>
        <w:rPr/>
        <w:t>Energy Services (S/CSS/W/24)</w:t>
      </w:r>
    </w:p>
    <w:p>
      <w:pPr>
        <w:pStyle w:val="ListBullet"/>
        <w:rPr/>
      </w:pPr>
      <w:r>
        <w:rPr/>
        <w:t>Environmental Services (S/CSS/W/25)</w:t>
      </w:r>
    </w:p>
    <w:p>
      <w:pPr>
        <w:pStyle w:val="ListBullet"/>
        <w:rPr/>
      </w:pPr>
      <w:r>
        <w:rPr/>
        <w:t>Express Delivery Services (S/CSS/W/26)</w:t>
      </w:r>
    </w:p>
    <w:p>
      <w:pPr>
        <w:pStyle w:val="ListBullet"/>
        <w:rPr/>
      </w:pPr>
      <w:r>
        <w:rPr/>
        <w:t>Financial Services (S/CSS/W/27)</w:t>
      </w:r>
    </w:p>
    <w:p>
      <w:pPr>
        <w:pStyle w:val="ListBullet"/>
        <w:rPr/>
      </w:pPr>
      <w:r>
        <w:rPr/>
        <w:t>Legal Services (S/CSS/W/28)</w:t>
      </w:r>
    </w:p>
    <w:p>
      <w:pPr>
        <w:pStyle w:val="ListBullet"/>
        <w:rPr/>
      </w:pPr>
      <w:r>
        <w:rPr/>
        <w:t>Movement of Natural Persons (S/CSS/W/29)</w:t>
      </w:r>
    </w:p>
    <w:p>
      <w:pPr>
        <w:pStyle w:val="ListBullet"/>
        <w:rPr/>
      </w:pPr>
      <w:r>
        <w:rPr/>
        <w:t>Market Access in Telecommunications and Complementary Services (S/CSS/W/30)</w:t>
      </w:r>
    </w:p>
    <w:p>
      <w:pPr>
        <w:pStyle w:val="ListBullet"/>
        <w:rPr/>
      </w:pPr>
      <w:r>
        <w:rPr/>
        <w:t>Tourism and Hotels (S/CSS/W/31)</w:t>
      </w:r>
    </w:p>
    <w:p>
      <w:pPr>
        <w:pStyle w:val="ListBullet"/>
        <w:rPr/>
      </w:pPr>
      <w:r>
        <w:rPr/>
        <w:t>Transparency in Domestic Regulation (S/CSS/W/102)</w:t>
      </w:r>
    </w:p>
    <w:p>
      <w:pPr>
        <w:pStyle w:val="ListBullet"/>
        <w:rPr/>
      </w:pPr>
      <w:r>
        <w:rPr/>
        <w:t>Advertising and Related Services (S/CSS/W/100)</w:t>
      </w:r>
    </w:p>
    <w:p>
      <w:pPr>
        <w:pStyle w:val="ListBullet"/>
        <w:rPr/>
      </w:pPr>
      <w:r>
        <w:rPr/>
        <w:t>Desirability of a Safeguard Mechanism for Services:  Promoting Liberalization of Trade in Services (S/WPGR/W/37)</w:t>
      </w:r>
    </w:p>
    <w:p>
      <w:pPr>
        <w:pStyle w:val="ListBullet"/>
        <w:rPr/>
      </w:pPr>
      <w:r>
        <w:rPr/>
        <w:t>Modalities for the Special Treatment For Least</w:t>
        <w:noBreakHyphen/>
        <w:t>Developed Country Members in the Negotiations on Trade In Services – JOB(03)/133</w:t>
      </w:r>
    </w:p>
    <w:p>
      <w:pPr>
        <w:pStyle w:val="ListBullet"/>
        <w:rPr/>
      </w:pPr>
      <w:r>
        <w:rPr/>
        <w:t>U.S. Government Points of Contact in Least</w:t>
        <w:noBreakHyphen/>
        <w:t>Developed Country Members (JOB (03)/33)</w:t>
      </w:r>
    </w:p>
    <w:p>
      <w:pPr>
        <w:pStyle w:val="ListBullet"/>
        <w:rPr/>
      </w:pPr>
      <w:r>
        <w:rPr/>
        <w:t>Proposed Guide for Scheduling Commitments on Energy Services in the WTO (JOB(03)/89)</w:t>
      </w:r>
    </w:p>
    <w:p>
      <w:pPr>
        <w:pStyle w:val="ListBullet"/>
        <w:rPr/>
      </w:pPr>
      <w:r>
        <w:rPr/>
        <w:t>Small and Medium Sized Enterprises (TN/S/W/5)</w:t>
      </w:r>
    </w:p>
    <w:p>
      <w:pPr>
        <w:pStyle w:val="ListBullet"/>
        <w:rPr/>
      </w:pPr>
      <w:r>
        <w:rPr/>
        <w:t>Initial Offer (TN/S/O/USA)</w:t>
      </w:r>
    </w:p>
    <w:p>
      <w:pPr>
        <w:pStyle w:val="ListBullet"/>
        <w:rPr/>
      </w:pPr>
      <w:r>
        <w:rPr/>
        <w:t>An Assessment of Services Trade and Liberalization in the United States and Developing Economies (TN/S/W/12)</w:t>
      </w:r>
    </w:p>
    <w:p>
      <w:pPr>
        <w:pStyle w:val="ListBullet"/>
        <w:rPr/>
      </w:pPr>
      <w:r>
        <w:rPr/>
        <w:t>Joint Statement on Market Access in Services (JOB(04)/176)</w:t>
      </w:r>
    </w:p>
    <w:p>
      <w:pPr>
        <w:pStyle w:val="ListBullet"/>
        <w:rPr/>
      </w:pPr>
      <w:r>
        <w:rPr/>
        <w:t>U.S. Proposal for Transparency Disciplines in Domestic Regulation:  Building on Existing International Disciplines and Proposals (JOB(04)/128)</w:t>
      </w:r>
    </w:p>
    <w:p>
      <w:pPr>
        <w:pStyle w:val="ListBullet"/>
        <w:rPr/>
      </w:pPr>
      <w:r>
        <w:rPr/>
        <w:t>Communication from the United States:  Horizontal Transparency Disciplines in Domestic Regulation (JOB(06)/182)</w:t>
      </w:r>
    </w:p>
    <w:p>
      <w:pPr>
        <w:pStyle w:val="ListBullet"/>
        <w:rPr/>
      </w:pPr>
      <w:r>
        <w:rPr/>
        <w:t>Outline of the U.S. position on a Draft Consolidated Text in the WPDR (JOB(06)/223)</w:t>
      </w:r>
    </w:p>
    <w:p>
      <w:pPr>
        <w:pStyle w:val="ListBullet"/>
        <w:rPr/>
      </w:pPr>
      <w:r>
        <w:rPr/>
        <w:t>Classification in the Telecommunications Sector under the WTO</w:t>
        <w:noBreakHyphen/>
        <w:t>GATS Framework (TN/S/W/35 and S/CSC/W/45)</w:t>
      </w:r>
    </w:p>
    <w:p>
      <w:pPr>
        <w:pStyle w:val="ListBullet"/>
        <w:rPr/>
      </w:pPr>
      <w:r>
        <w:rPr/>
        <w:t>Guidelines for Scheduling Commitments Concerning Postal and Courier Services, including Express Delivery (TN/S/W/30)$</w:t>
      </w:r>
    </w:p>
    <w:p>
      <w:pPr>
        <w:pStyle w:val="ListBullet"/>
        <w:rPr/>
      </w:pPr>
      <w:r>
        <w:rPr/>
        <w:t>Joint Statement on Liberalization of Logistics Services (TN/S/W/34)</w:t>
      </w:r>
    </w:p>
    <w:p>
      <w:pPr>
        <w:pStyle w:val="ListBullet"/>
        <w:rPr/>
      </w:pPr>
      <w:r>
        <w:rPr/>
        <w:t>Joint Statement on Legal Services (TN/S/W/37 and S/CSC/W/46)</w:t>
      </w:r>
    </w:p>
    <w:p>
      <w:pPr>
        <w:pStyle w:val="ListBullet"/>
        <w:rPr/>
      </w:pPr>
      <w:r>
        <w:rPr/>
        <w:t>Legal Services – Objectives for Further Liberalisation and Limitations to be Removed (JOB(05)/276)</w:t>
      </w:r>
    </w:p>
    <w:p>
      <w:pPr>
        <w:pStyle w:val="ListBullet"/>
        <w:rPr/>
      </w:pPr>
      <w:r>
        <w:rPr/>
        <w:t>Joint Statement on Liberalization of Construction and Related Engineering Services (JOB(05)/130)</w:t>
      </w:r>
    </w:p>
    <w:p>
      <w:pPr>
        <w:pStyle w:val="ListBullet"/>
        <w:rPr/>
      </w:pPr>
      <w:r>
        <w:rPr/>
        <w:t>Joint Statement on Liberalization of Financial Services (JOB(05)/17)</w:t>
      </w:r>
    </w:p>
    <w:p>
      <w:pPr>
        <w:pStyle w:val="ListBullet"/>
        <w:rPr/>
      </w:pPr>
      <w:r>
        <w:rPr/>
        <w:t>Working Toward a Productive Information Exchange (in the Working Party on GATS Rules) (JOB(05)/5</w:t>
      </w:r>
      <w:r>
        <w:rPr>
          <w:b/>
        </w:rPr>
        <w:t>)</w:t>
      </w:r>
    </w:p>
    <w:p>
      <w:pPr>
        <w:pStyle w:val="ListBullet"/>
        <w:rPr/>
      </w:pPr>
      <w:r>
        <w:rPr/>
        <w:t>Statement on Services of Common Interest in the Energy Sector (JOB(06)/17)</w:t>
      </w:r>
    </w:p>
    <w:p>
      <w:pPr>
        <w:pStyle w:val="ListBullet"/>
        <w:rPr/>
      </w:pPr>
      <w:r>
        <w:rPr/>
        <w:t>Implementation of the Modalities for the Special Treatment for Least Developed Country Members in the Trade in Services Negotiations (JOB(06)/77)</w:t>
      </w:r>
    </w:p>
    <w:p>
      <w:pPr>
        <w:pStyle w:val="ListBullet"/>
        <w:rPr/>
      </w:pPr>
      <w:r>
        <w:rPr/>
        <w:t>Revised Services Offer (TN/S/O/USA/Rev.1)</w:t>
      </w:r>
    </w:p>
    <w:p>
      <w:pPr>
        <w:pStyle w:val="ListBullet"/>
        <w:rPr/>
      </w:pPr>
      <w:r>
        <w:rPr/>
        <w:t>Review of Progress in Telecommunications Services (JOB(07)/199)</w:t>
      </w:r>
    </w:p>
    <w:p>
      <w:pPr>
        <w:pStyle w:val="ListBullet"/>
        <w:rPr/>
      </w:pPr>
      <w:r>
        <w:rPr/>
        <w:t>Review of Progress in Postal and Courier Services, including Express Delivery Collective Request (JOB(07)/200)</w:t>
      </w:r>
      <w:r>
        <w:br w:type="page"/>
      </w:r>
    </w:p>
    <w:p>
      <w:pPr>
        <w:pStyle w:val="Normal"/>
        <w:spacing w:before="0" w:after="240"/>
        <w:rPr>
          <w:b/>
          <w:b/>
          <w:bCs/>
        </w:rPr>
      </w:pPr>
      <w:r>
        <w:rPr>
          <w:b/>
        </w:rPr>
        <w:t>Negotiating Group on Market Access</w:t>
      </w:r>
    </w:p>
    <w:p>
      <w:pPr>
        <w:pStyle w:val="ListBullet"/>
        <w:rPr/>
      </w:pPr>
      <w:r>
        <w:rPr/>
        <w:t>Tariffs &amp; Trade Data Needs Assessment (TN/MA/W/2)</w:t>
      </w:r>
    </w:p>
    <w:p>
      <w:pPr>
        <w:pStyle w:val="ListBullet"/>
        <w:rPr/>
      </w:pPr>
      <w:r>
        <w:rPr/>
        <w:t>Negotiations on Environmental Goods (TN/MA/W/3 and TN/TE/W/8)</w:t>
      </w:r>
    </w:p>
    <w:p>
      <w:pPr>
        <w:pStyle w:val="ListBullet"/>
        <w:rPr/>
      </w:pPr>
      <w:r>
        <w:rPr/>
        <w:t>Modalities Proposal (TN/MA/W/18)</w:t>
      </w:r>
    </w:p>
    <w:p>
      <w:pPr>
        <w:pStyle w:val="ListBullet"/>
        <w:rPr/>
      </w:pPr>
      <w:r>
        <w:rPr/>
        <w:t>Proposal on Modalities for Addressing Non</w:t>
        <w:noBreakHyphen/>
        <w:t>Tariff Barriers (NTBs) (TN/MA/W/18/Add.1)</w:t>
      </w:r>
    </w:p>
    <w:p>
      <w:pPr>
        <w:pStyle w:val="ListBullet"/>
        <w:rPr/>
      </w:pPr>
      <w:r>
        <w:rPr/>
        <w:t>Revenue Implications of Trade Liberalization (TN/MA/W/18/Add.2)</w:t>
      </w:r>
    </w:p>
    <w:p>
      <w:pPr>
        <w:pStyle w:val="ListBullet"/>
        <w:rPr/>
      </w:pPr>
      <w:r>
        <w:rPr/>
        <w:t>Vertical NTB Modality (TN/MA/W/18/Add.3)</w:t>
      </w:r>
    </w:p>
    <w:p>
      <w:pPr>
        <w:pStyle w:val="ListBullet"/>
        <w:rPr/>
      </w:pPr>
      <w:r>
        <w:rPr/>
        <w:t>Contribution on an Environmental Goods Modality (TN/TE/W/38) &amp; (TN/MA/W/18/Add.5)</w:t>
      </w:r>
    </w:p>
    <w:p>
      <w:pPr>
        <w:pStyle w:val="ListBullet"/>
        <w:rPr/>
      </w:pPr>
      <w:r>
        <w:rPr/>
        <w:t>Liberalizing Trade in Environmental Goods (TN/MA/W/3, TN/MA/W/18/Add.4, Add.5, and Add.7)</w:t>
      </w:r>
    </w:p>
    <w:p>
      <w:pPr>
        <w:pStyle w:val="ListBullet"/>
        <w:rPr/>
      </w:pPr>
      <w:r>
        <w:rPr/>
        <w:t>Non</w:t>
        <w:noBreakHyphen/>
        <w:t>Tariff Barrier Notifications (TN/MA/W/46/Add.8)</w:t>
      </w:r>
    </w:p>
    <w:p>
      <w:pPr>
        <w:pStyle w:val="ListBullet"/>
        <w:rPr/>
      </w:pPr>
      <w:r>
        <w:rPr/>
        <w:t>Non</w:t>
        <w:noBreakHyphen/>
        <w:t>Tariff Barrier Notifications – Revision (TN/MA/W/46/Add.8/Rev.1)</w:t>
      </w:r>
    </w:p>
    <w:p>
      <w:pPr>
        <w:pStyle w:val="ListBullet"/>
        <w:rPr/>
      </w:pPr>
      <w:r>
        <w:rPr/>
        <w:t>Non</w:t>
        <w:noBreakHyphen/>
        <w:t>Agricultural Market Access:  Modalities (TN/MA/W/44)</w:t>
      </w:r>
    </w:p>
    <w:p>
      <w:pPr>
        <w:pStyle w:val="ListBullet"/>
        <w:rPr/>
      </w:pPr>
      <w:r>
        <w:rPr/>
        <w:t>Contribution by Canada, European Communities and United States, Non</w:t>
        <w:noBreakHyphen/>
        <w:t>Agricultural Market Access:  Modalities (JOB(03)/163)</w:t>
      </w:r>
    </w:p>
    <w:p>
      <w:pPr>
        <w:pStyle w:val="ListBullet"/>
        <w:rPr/>
      </w:pPr>
      <w:r>
        <w:rPr/>
        <w:t>Progress Report:  Discussions on Forestry NTBs (TN/MA/W/48/Add.1)</w:t>
      </w:r>
    </w:p>
    <w:p>
      <w:pPr>
        <w:pStyle w:val="ListBullet"/>
        <w:rPr/>
      </w:pPr>
      <w:r>
        <w:rPr/>
        <w:t>Negotiating NTBs Related to Remanufacturing and Refurbishing (TN/MA/W/18/Add.11)</w:t>
      </w:r>
    </w:p>
    <w:p>
      <w:pPr>
        <w:pStyle w:val="ListBullet"/>
        <w:rPr/>
      </w:pPr>
      <w:r>
        <w:rPr/>
        <w:t>A View To Harmonize Textile, Apparel, and Footwear Labeling Requirements (TN/MA/W/18/Add.12)</w:t>
      </w:r>
    </w:p>
    <w:p>
      <w:pPr>
        <w:pStyle w:val="ListBullet"/>
        <w:rPr/>
      </w:pPr>
      <w:r>
        <w:rPr/>
        <w:t>Progress Report:  WTO NAMA Discussions on Autos NTBs (TN/MA/W/18/Add.9)</w:t>
      </w:r>
    </w:p>
    <w:p>
      <w:pPr>
        <w:pStyle w:val="ListBullet"/>
        <w:rPr/>
      </w:pPr>
      <w:r>
        <w:rPr/>
        <w:t>Tariff Elimination in the Gems and Jewelry Sector (TN/MA/W/61)</w:t>
      </w:r>
    </w:p>
    <w:p>
      <w:pPr>
        <w:pStyle w:val="ListBullet"/>
        <w:rPr/>
      </w:pPr>
      <w:r>
        <w:rPr/>
        <w:t>Tariff Liberalization in the Forest Products Sector (TN/MA/W/64)</w:t>
      </w:r>
    </w:p>
    <w:p>
      <w:pPr>
        <w:pStyle w:val="ListBullet"/>
        <w:rPr/>
      </w:pPr>
      <w:r>
        <w:rPr/>
        <w:t>Tariff Elimination in the Electronics/Electrical Sector (TN/MA/W/59)</w:t>
      </w:r>
    </w:p>
    <w:p>
      <w:pPr>
        <w:pStyle w:val="ListBullet"/>
        <w:rPr/>
      </w:pPr>
      <w:r>
        <w:rPr/>
        <w:t>Initial List of Environmental Goods (TN/MA/W/18/Add.7 or TN/TE/W/52)</w:t>
      </w:r>
    </w:p>
    <w:p>
      <w:pPr>
        <w:pStyle w:val="ListBullet"/>
        <w:rPr/>
      </w:pPr>
      <w:r>
        <w:rPr/>
        <w:t>Treatment of Non Ad Valorem Technical Tariffs (TN/MA/W/18/Add.8)</w:t>
      </w:r>
    </w:p>
    <w:p>
      <w:pPr>
        <w:pStyle w:val="ListBullet"/>
        <w:rPr/>
      </w:pPr>
      <w:r>
        <w:rPr/>
        <w:t>Tariff Liberalization in the Chemicals Sector (TN/MA/W/58)</w:t>
      </w:r>
    </w:p>
    <w:p>
      <w:pPr>
        <w:pStyle w:val="ListBullet"/>
        <w:rPr/>
      </w:pPr>
      <w:r>
        <w:rPr/>
        <w:t>How to Create a Critical Mass Sectoral Initiative (TN/MA/W/55)</w:t>
      </w:r>
    </w:p>
    <w:p>
      <w:pPr>
        <w:pStyle w:val="ListBullet"/>
        <w:rPr/>
      </w:pPr>
      <w:r>
        <w:rPr/>
        <w:t>U.S. Proposal on Negotiating NTBs Related to the Auto Sector (TN/MA/W/18/Add.6)</w:t>
      </w:r>
    </w:p>
    <w:p>
      <w:pPr>
        <w:pStyle w:val="ListBullet"/>
        <w:rPr/>
      </w:pPr>
      <w:r>
        <w:rPr/>
        <w:t>Non</w:t>
        <w:noBreakHyphen/>
        <w:t>Tariff Barriers Building Codes and the Wood Products Sector (TN/MA/W/48)</w:t>
      </w:r>
    </w:p>
    <w:p>
      <w:pPr>
        <w:pStyle w:val="ListBullet"/>
        <w:rPr/>
      </w:pPr>
      <w:r>
        <w:rPr/>
        <w:t>Non</w:t>
        <w:noBreakHyphen/>
        <w:t>Tariff Barriers – Requests (TN/MA/NTR/3)</w:t>
      </w:r>
    </w:p>
    <w:p>
      <w:pPr>
        <w:pStyle w:val="ListBullet"/>
        <w:rPr/>
      </w:pPr>
      <w:r>
        <w:rPr/>
        <w:t>Tariff Elimination in the Electronics/Electrical Sector (TN/MA/W/69)</w:t>
      </w:r>
    </w:p>
    <w:p>
      <w:pPr>
        <w:pStyle w:val="ListBullet"/>
        <w:rPr/>
      </w:pPr>
      <w:r>
        <w:rPr/>
        <w:t>Open Access to Enhanced Healthcare (JOB(06)/35)</w:t>
      </w:r>
    </w:p>
    <w:p>
      <w:pPr>
        <w:pStyle w:val="ListBullet"/>
        <w:rPr/>
      </w:pPr>
      <w:r>
        <w:rPr/>
        <w:t>Progress Report:  NTB Discussions Related to Remanufactured and Refurbished Goods (TN/MA/W/18/Add.10) and (TN/MA/W/18/Add.10/Corr.1)</w:t>
      </w:r>
    </w:p>
    <w:p>
      <w:pPr>
        <w:pStyle w:val="ListBullet"/>
        <w:rPr/>
      </w:pPr>
      <w:r>
        <w:rPr/>
        <w:t>Tariff Liberalisation in the Forest Products Sector (TN/MA/W/75)</w:t>
      </w:r>
    </w:p>
    <w:p>
      <w:pPr>
        <w:pStyle w:val="ListBullet"/>
        <w:rPr/>
      </w:pPr>
      <w:r>
        <w:rPr/>
        <w:t>Negotiating Text on Textiles, Apparel, Footwear and Travel Goods Labeling Requirements (TN/MA/W/18/Add.14)</w:t>
      </w:r>
    </w:p>
    <w:p>
      <w:pPr>
        <w:pStyle w:val="ListBullet"/>
        <w:rPr/>
      </w:pPr>
      <w:r>
        <w:rPr/>
        <w:t>Tariff Liberalization in the Chemicals Sector (TN/MA/W/72)</w:t>
      </w:r>
    </w:p>
    <w:p>
      <w:pPr>
        <w:pStyle w:val="ListBullet"/>
        <w:rPr/>
      </w:pPr>
      <w:r>
        <w:rPr/>
        <w:t>Progress Report:  Sectoral Discussions on Tariff Elimination in the Chemicals Sector (TN/MA/W/18/Add.13)</w:t>
      </w:r>
    </w:p>
    <w:p>
      <w:pPr>
        <w:pStyle w:val="ListBullet"/>
        <w:rPr/>
      </w:pPr>
      <w:r>
        <w:rPr/>
        <w:t>Tariff Elimination in the Electronics/Electrical Sector JOB(06)/85</w:t>
      </w:r>
    </w:p>
    <w:p>
      <w:pPr>
        <w:pStyle w:val="ListBullet"/>
        <w:rPr/>
      </w:pPr>
      <w:r>
        <w:rPr/>
        <w:t>Negotiating Proposal on Tariff Liberalisation in the Forest Products Sector JOB(06)/128</w:t>
      </w:r>
    </w:p>
    <w:p>
      <w:pPr>
        <w:pStyle w:val="ListBullet"/>
        <w:rPr/>
      </w:pPr>
      <w:r>
        <w:rPr/>
        <w:t>Market Access for Environmental Goods TN/MA/W/70</w:t>
      </w:r>
    </w:p>
    <w:p>
      <w:pPr>
        <w:pStyle w:val="ListBullet"/>
        <w:rPr/>
      </w:pPr>
      <w:r>
        <w:rPr/>
        <w:t>Negotiating Proposal on Tariff Elimination in the Gems and Jewellery Sector TN/MA/W/61/Add.2</w:t>
      </w:r>
    </w:p>
    <w:p>
      <w:pPr>
        <w:pStyle w:val="ListBullet"/>
        <w:rPr/>
      </w:pPr>
      <w:r>
        <w:rPr/>
        <w:t>Swiss Dual Proposal JOB(05)/36</w:t>
      </w:r>
    </w:p>
    <w:p>
      <w:pPr>
        <w:pStyle w:val="ListBullet"/>
        <w:rPr/>
      </w:pPr>
      <w:r>
        <w:rPr/>
        <w:t>Analytical Contributions June 2005 JOB(05)/97</w:t>
      </w:r>
    </w:p>
    <w:p>
      <w:pPr>
        <w:pStyle w:val="ListBullet"/>
        <w:rPr/>
      </w:pPr>
      <w:r>
        <w:rPr/>
        <w:t>Room Document for Simulation Presentation March 06.  Actual doc # unknown.</w:t>
      </w:r>
    </w:p>
    <w:p>
      <w:pPr>
        <w:pStyle w:val="ListBullet"/>
        <w:rPr/>
      </w:pPr>
      <w:r>
        <w:rPr/>
        <w:t>Negotiating Text on Liberalizing Trade in Remanufactured Goods (TN/MA/W/18/Add.15)</w:t>
      </w:r>
    </w:p>
    <w:p>
      <w:pPr>
        <w:pStyle w:val="ListBullet"/>
        <w:rPr/>
      </w:pPr>
      <w:r>
        <w:rPr/>
        <w:t>Revised U.S. Negotiating Text on Liberalizing Trade in Remanufactured Goods (TN/MA/W/18/Add.16)</w:t>
      </w:r>
    </w:p>
    <w:p>
      <w:pPr>
        <w:pStyle w:val="ListBullet"/>
        <w:rPr/>
      </w:pPr>
      <w:r>
        <w:rPr/>
        <w:t>Regulation of Remanufactured Goods:  Answers to Frequently Asked Questions (JOB(07)/60)</w:t>
      </w:r>
    </w:p>
    <w:p>
      <w:pPr>
        <w:pStyle w:val="ListBullet"/>
        <w:rPr/>
      </w:pPr>
      <w:r>
        <w:rPr/>
        <w:t>Non</w:t>
        <w:noBreakHyphen/>
        <w:t>Tariff Barriers – Requests (TN/MA/NTR/3/Add.2)</w:t>
      </w:r>
    </w:p>
    <w:p>
      <w:pPr>
        <w:pStyle w:val="ListBullet"/>
        <w:rPr/>
      </w:pPr>
      <w:r>
        <w:rPr/>
        <w:t>Proposal for Modifications to "Ministerial Decision on Procedures for the Facilitation of Solutions to Non</w:t>
        <w:noBreakHyphen/>
        <w:t>Tariff Barriers" (TN/MA/W/88) NTBs (JOB(07)/145)</w:t>
      </w:r>
    </w:p>
    <w:p>
      <w:pPr>
        <w:pStyle w:val="ListBullet"/>
        <w:rPr/>
      </w:pPr>
      <w:r>
        <w:rPr/>
        <w:t>Reducing Non</w:t>
        <w:noBreakHyphen/>
        <w:t>Tariff Barriers to Trade Related to Labeling of Textiles, Apparel, Footwear and Travel Goods – HS Classifications of Travel Goods (JOB(07)/59)</w:t>
      </w:r>
    </w:p>
    <w:p>
      <w:pPr>
        <w:pStyle w:val="ListBullet"/>
        <w:rPr/>
      </w:pPr>
      <w:r>
        <w:rPr/>
        <w:t>Reducing Non</w:t>
        <w:noBreakHyphen/>
        <w:t>Tariff Barriers to Trade Related to Labelling of Textiles, Apparel, Footwear and Travel Goods – U.S. Responses to U.S. Questions (JOB(06)/266/Add.1)</w:t>
      </w:r>
    </w:p>
    <w:p>
      <w:pPr>
        <w:pStyle w:val="ListBullet"/>
        <w:rPr/>
      </w:pPr>
      <w:r>
        <w:rPr/>
        <w:t>Non</w:t>
        <w:noBreakHyphen/>
        <w:t>Tariff Barriers to Trade related to Textiles, Clothing and Footwear – U.S. answers to Questionnaire by the European Communities (JOB(07)/22)</w:t>
      </w:r>
    </w:p>
    <w:p>
      <w:pPr>
        <w:pStyle w:val="ListBullet"/>
        <w:rPr/>
      </w:pPr>
      <w:r>
        <w:rPr/>
        <w:t>Communication from the European Communities and the United States on NTBs related to Textiles, Apparel, Footwear and Clothing (TN/MA/W/93)</w:t>
      </w:r>
    </w:p>
    <w:p>
      <w:pPr>
        <w:pStyle w:val="ListBullet"/>
        <w:rPr/>
      </w:pPr>
      <w:r>
        <w:rPr/>
        <w:t>Negotiating Text on Liberalizing Trade in Remanufactured Goods (TN/MA/W/18/Add.16/Rev.1)</w:t>
      </w:r>
    </w:p>
    <w:p>
      <w:pPr>
        <w:pStyle w:val="ListBullet"/>
        <w:rPr/>
      </w:pPr>
      <w:r>
        <w:rPr/>
        <w:t>Illustrative Examples of Remanufactured Goods (JOB(07)/224)</w:t>
      </w:r>
    </w:p>
    <w:p>
      <w:pPr>
        <w:pStyle w:val="ListBullet"/>
        <w:rPr/>
      </w:pPr>
      <w:r>
        <w:rPr/>
        <w:t>Negotiating Text on Non</w:t>
        <w:noBreakHyphen/>
        <w:t>Tariff Barriers Pertaining to the Electrical Safety and Electromagnetic Compatibility (EMC) of Electronic Goods (TN/MA/W/105 Rev.1)</w:t>
      </w:r>
    </w:p>
    <w:p>
      <w:pPr>
        <w:pStyle w:val="ListBullet"/>
        <w:rPr/>
      </w:pPr>
      <w:r>
        <w:rPr/>
        <w:t>Negotiating Protocol on Enhanced Transparency on Export Licensing (TN/MA/W/15/Add.4/Rev.1)</w:t>
      </w:r>
    </w:p>
    <w:p>
      <w:pPr>
        <w:pStyle w:val="ListBullet"/>
        <w:rPr/>
      </w:pPr>
      <w:r>
        <w:rPr/>
        <w:t>Communication from the United States on Automotive NTBs (JOB(08)/39)</w:t>
      </w:r>
    </w:p>
    <w:p>
      <w:pPr>
        <w:pStyle w:val="ListBullet"/>
        <w:rPr/>
      </w:pPr>
      <w:r>
        <w:rPr/>
        <w:t>Non Paper on "Committee</w:t>
        <w:noBreakHyphen/>
        <w:t>First" for the "Horizontal Mechanism", TN/MA/W/106 of 9 May 2008 (JOB(08)/45)</w:t>
      </w:r>
    </w:p>
    <w:p>
      <w:pPr>
        <w:pStyle w:val="ListBullet"/>
        <w:rPr/>
      </w:pPr>
      <w:r>
        <w:rPr/>
        <w:t>Agreement on Non</w:t>
        <w:noBreakHyphen/>
        <w:t>Tariff Barriers Pertaining to Standards, Technical Regulations, and Conformity Assessment Procedures for Automotive Products (JOB (08)/46)</w:t>
      </w:r>
    </w:p>
    <w:p>
      <w:pPr>
        <w:pStyle w:val="ListBullet"/>
        <w:rPr/>
      </w:pPr>
      <w:r>
        <w:rPr/>
        <w:t>Sectoral Negotiations in Non</w:t>
        <w:noBreakHyphen/>
        <w:t>Agricultural Market Access (NAMA) (TN/MA/W/97/Rev.1)</w:t>
      </w:r>
    </w:p>
    <w:p>
      <w:pPr>
        <w:pStyle w:val="ListBullet"/>
        <w:rPr/>
      </w:pPr>
      <w:r>
        <w:rPr/>
        <w:t>Joint paper on Revised Draft Modalities for Non</w:t>
        <w:noBreakHyphen/>
        <w:t>Agricultural Market Access (NAMA) (TN/MA/W/95)</w:t>
      </w:r>
    </w:p>
    <w:p>
      <w:pPr>
        <w:pStyle w:val="ListBullet"/>
        <w:rPr/>
      </w:pPr>
      <w:r>
        <w:rPr/>
        <w:t>Communication from the European Communities and the United States for an Anti</w:t>
        <w:noBreakHyphen/>
        <w:t>Concentration Clause in NAMA (TN/MA/W/96)</w:t>
      </w:r>
    </w:p>
    <w:p>
      <w:pPr>
        <w:pStyle w:val="ListBullet"/>
        <w:rPr/>
      </w:pPr>
      <w:r>
        <w:rPr/>
        <w:t>Tariff Elimination in the Sports Equipment Sector (TN/MA/W/85)</w:t>
      </w:r>
    </w:p>
    <w:p>
      <w:pPr>
        <w:pStyle w:val="ListBullet"/>
        <w:rPr/>
      </w:pPr>
      <w:r>
        <w:rPr/>
        <w:t>Answers by the Co</w:t>
        <w:noBreakHyphen/>
        <w:t>sponsors to Questions from the Republic of Korea on Negotiating Text on Textiles, Apparel Footwear and Travel Goods Labeling (TN/MA/W/113)</w:t>
      </w:r>
    </w:p>
    <w:p>
      <w:pPr>
        <w:pStyle w:val="ListBullet"/>
        <w:rPr/>
      </w:pPr>
      <w:r>
        <w:rPr/>
        <w:t>Answers to Frequently Asked Questions on Negotiating Text on Textiles, Apparel Footwear and Travel Goods Labeling (TN/MA/W/114)</w:t>
      </w:r>
    </w:p>
    <w:p>
      <w:pPr>
        <w:pStyle w:val="ListBullet"/>
        <w:rPr/>
      </w:pPr>
      <w:r>
        <w:rPr/>
        <w:t>Answers by the Co</w:t>
        <w:noBreakHyphen/>
        <w:t>sponsors to Questions from Singapore on Negotiating Text on Textiles, Apparel Footwear and Travel Goods Labeling (TN/MA/W/116)</w:t>
      </w:r>
    </w:p>
    <w:p>
      <w:pPr>
        <w:pStyle w:val="ListBullet"/>
        <w:rPr/>
      </w:pPr>
      <w:r>
        <w:rPr/>
        <w:t>Revised Negotiating Text on Textiles, Apparel Footwear and Travel Goods Labeling (TN/MA/W/93/Rev/1)</w:t>
      </w:r>
    </w:p>
    <w:p>
      <w:pPr>
        <w:pStyle w:val="ListBullet"/>
        <w:rPr/>
      </w:pPr>
      <w:r>
        <w:rPr/>
        <w:t>Answers by the Co</w:t>
        <w:noBreakHyphen/>
        <w:t>sponsors to Questions from New Zealand, Switzerland, and China on Negotiating Text on Textiles, Apparel Footwear and Travel Goods Labeling (JOB(09)/162)</w:t>
      </w:r>
    </w:p>
    <w:p>
      <w:pPr>
        <w:pStyle w:val="ListBullet"/>
        <w:rPr/>
      </w:pPr>
      <w:r>
        <w:rPr/>
        <w:t>Compendium of Questions and Answers on Negotiating Text on Textiles, Apparel Footwear and Travel Goods Labeling (TN/MA/W/123)</w:t>
      </w:r>
    </w:p>
    <w:p>
      <w:pPr>
        <w:pStyle w:val="ListBullet"/>
        <w:rPr/>
      </w:pPr>
      <w:r>
        <w:rPr/>
        <w:t>Revised Negotiating Text on NTBs Pertaining to the Electrical Safety and Electromagnetic Compatibility of Electronic Goods (TN/MA/W/105/Rev.2)</w:t>
      </w:r>
    </w:p>
    <w:p>
      <w:pPr>
        <w:pStyle w:val="ListBullet"/>
        <w:rPr/>
      </w:pPr>
      <w:r>
        <w:rPr/>
        <w:t>Answers to Questions from Singapore on U.S. Negotiating Text on NTBs Pertaining to the Electrical Safety and Electromagnetic Compatibility of Electronic Goods (TN/MA/W/115)</w:t>
      </w:r>
    </w:p>
    <w:p>
      <w:pPr>
        <w:pStyle w:val="ListBullet"/>
        <w:rPr/>
      </w:pPr>
      <w:r>
        <w:rPr/>
        <w:t>Answers to Questions from Thailand on U.S. Negotiating Text on NTBs Pertaining to the Electrical Safety and Electromagnetic Compatibility of Electronic Goods (JOB(09)/37)</w:t>
      </w:r>
    </w:p>
    <w:p>
      <w:pPr>
        <w:pStyle w:val="ListBullet"/>
        <w:rPr/>
      </w:pPr>
      <w:r>
        <w:rPr/>
        <w:t>Answers to Questions from Canada on U.S. Autos and Electronics NTBs Negotiating Texts (JOB(09)/157)</w:t>
      </w:r>
    </w:p>
    <w:p>
      <w:pPr>
        <w:pStyle w:val="ListBullet"/>
        <w:rPr/>
      </w:pPr>
      <w:r>
        <w:rPr/>
        <w:t>Compendium of Questions and Answers on Agreement on NTBs Pertaining to the Electrical Safety and Electromagnetic Compatibility of Electronic Goods (TN/MA/W/125)</w:t>
      </w:r>
    </w:p>
    <w:p>
      <w:pPr>
        <w:pStyle w:val="ListBullet"/>
        <w:rPr/>
      </w:pPr>
      <w:r>
        <w:rPr/>
        <w:t>Revised Agreement on Non</w:t>
        <w:noBreakHyphen/>
        <w:t>Tariff Barriers Pertaining to Standards, Technical Regulations, and Conformity Assessment Procedures for Automotive Products (TN/MA/W/120)</w:t>
      </w:r>
    </w:p>
    <w:p>
      <w:pPr>
        <w:pStyle w:val="ListBullet"/>
        <w:rPr/>
      </w:pPr>
      <w:r>
        <w:rPr/>
        <w:t>Answers to Questions from Singapore on Agreement on Non</w:t>
        <w:noBreakHyphen/>
        <w:t>Tariff Barriers Pertaining to Standards, Technical Regulations, and Conformity Assessment Procedures for Automotive Products (TN/MA/W/121)</w:t>
      </w:r>
    </w:p>
    <w:p>
      <w:pPr>
        <w:pStyle w:val="ListBullet"/>
        <w:rPr/>
      </w:pPr>
      <w:r>
        <w:rPr/>
        <w:t>Compendium of Questions and Answers on Agreement on Non</w:t>
        <w:noBreakHyphen/>
        <w:t>Tariff Barriers Pertaining to Standards, Technical Regulations, and Conformity Assessment Procedures for Automotive Products (TN/MA/W/126)</w:t>
      </w:r>
    </w:p>
    <w:p>
      <w:pPr>
        <w:pStyle w:val="ListBullet"/>
        <w:rPr/>
      </w:pPr>
      <w:r>
        <w:rPr/>
        <w:t>Answers by the Co</w:t>
        <w:noBreakHyphen/>
        <w:t>sponsors to Questions from the Republic of Korea on the Ministerial Decision on Trade in Remanufactured Goods (TN/MA/W/112)</w:t>
      </w:r>
    </w:p>
    <w:p>
      <w:pPr>
        <w:pStyle w:val="ListBullet"/>
        <w:rPr/>
      </w:pPr>
      <w:r>
        <w:rPr/>
        <w:t>Answers by the Co</w:t>
        <w:noBreakHyphen/>
        <w:t>sponsors to Questions from Singapore on the Ministerial Decision on Trade in Remanufactured Goods (TN/MA/W/117)</w:t>
      </w:r>
    </w:p>
    <w:p>
      <w:pPr>
        <w:pStyle w:val="ListBullet"/>
        <w:rPr/>
      </w:pPr>
      <w:r>
        <w:rPr/>
        <w:t>Revised Negotiating Text on Liberalizing Trade in Remanufactured Goods (TN/MA/W/18/Add.16/Rev.3)</w:t>
      </w:r>
    </w:p>
    <w:p>
      <w:pPr>
        <w:pStyle w:val="ListBullet"/>
        <w:rPr/>
      </w:pPr>
      <w:r>
        <w:rPr/>
        <w:t>Answers by the Co</w:t>
        <w:noBreakHyphen/>
        <w:t>sponsors to Questions from Malaysia on the Ministerial Decision on Trade in Remanufactured Goods (JOB(09)/155)</w:t>
      </w:r>
    </w:p>
    <w:p>
      <w:pPr>
        <w:pStyle w:val="ListBullet"/>
        <w:rPr/>
      </w:pPr>
      <w:r>
        <w:rPr/>
        <w:t>Answer by the Co</w:t>
        <w:noBreakHyphen/>
        <w:t>sponsors to Questions from China on Remanufacturing (TN/MA/W/122)</w:t>
      </w:r>
    </w:p>
    <w:p>
      <w:pPr>
        <w:pStyle w:val="ListBullet"/>
        <w:rPr/>
      </w:pPr>
      <w:r>
        <w:rPr/>
        <w:t>Compendium of Questions and Answers on Ministerial Decision on Trade in Remanufactured Goods (TN/MA/W/124)</w:t>
      </w:r>
    </w:p>
    <w:p>
      <w:pPr>
        <w:pStyle w:val="ListBullet"/>
        <w:rPr/>
      </w:pPr>
      <w:r>
        <w:rPr/>
        <w:t>Report on 4 November 2009 Remanufacturing Workshops (JOB(09)/179</w:t>
      </w:r>
    </w:p>
    <w:p>
      <w:pPr>
        <w:pStyle w:val="ListBullet"/>
        <w:rPr/>
      </w:pPr>
      <w:r>
        <w:rPr/>
        <w:t>Revised Negotiating Text on Enhanced Transparency in Export Licensing (TN/MA/W/15/Add.4/Rev.4)</w:t>
      </w:r>
    </w:p>
    <w:p>
      <w:pPr>
        <w:pStyle w:val="ListBullet"/>
        <w:rPr/>
      </w:pPr>
      <w:r>
        <w:rPr/>
        <w:t>Answers by the Co</w:t>
        <w:noBreakHyphen/>
        <w:t>sponsors to Questions from Malaysia on Negotiating Text on Enhanced Transparency in Export Licensing (JOB(09)/127)</w:t>
      </w:r>
    </w:p>
    <w:p>
      <w:pPr>
        <w:pStyle w:val="ListBullet"/>
        <w:rPr/>
      </w:pPr>
      <w:r>
        <w:rPr/>
        <w:t>Compendium on Questions and Answers on Negotiating Text on Enhanced Transparency in Export Licensing (TN/MA/W/130)</w:t>
      </w:r>
    </w:p>
    <w:p>
      <w:pPr>
        <w:pStyle w:val="ListBullet"/>
        <w:rPr/>
      </w:pPr>
      <w:r>
        <w:rPr/>
      </w:r>
    </w:p>
    <w:p>
      <w:pPr>
        <w:pStyle w:val="Normal"/>
        <w:spacing w:before="0" w:after="240"/>
        <w:rPr>
          <w:b/>
          <w:b/>
          <w:bCs/>
        </w:rPr>
      </w:pPr>
      <w:r>
        <w:rPr>
          <w:b/>
        </w:rPr>
        <w:t>Negotiating Group on Rules</w:t>
      </w:r>
    </w:p>
    <w:p>
      <w:pPr>
        <w:pStyle w:val="ListBullet"/>
        <w:rPr/>
      </w:pPr>
      <w:r>
        <w:rPr/>
        <w:t>Fisheries Subsidies – Joint communication from the United States, Australia, Chile, Ecuador, Iceland, New Zealand, Peru, and the Philippines (TN/RL/W/3)</w:t>
      </w:r>
    </w:p>
    <w:p>
      <w:pPr>
        <w:pStyle w:val="ListBullet"/>
        <w:rPr/>
      </w:pPr>
      <w:r>
        <w:rPr/>
        <w:t>Fisheries Subsidies (TN/RL/W/21)</w:t>
      </w:r>
    </w:p>
    <w:p>
      <w:pPr>
        <w:pStyle w:val="ListBullet"/>
        <w:rPr/>
      </w:pPr>
      <w:r>
        <w:rPr/>
        <w:t>OECD Steel Paper (TN/RL/W/24)</w:t>
      </w:r>
    </w:p>
    <w:p>
      <w:pPr>
        <w:pStyle w:val="ListBullet"/>
        <w:rPr/>
      </w:pPr>
      <w:r>
        <w:rPr/>
        <w:t>Questions on Papers Submitted to Rules Negotiating Group (TN/RL/W/25)</w:t>
      </w:r>
    </w:p>
    <w:p>
      <w:pPr>
        <w:pStyle w:val="ListBullet"/>
        <w:rPr/>
      </w:pPr>
      <w:r>
        <w:rPr/>
        <w:t>Basic Concepts of the Trade Remedies Rules (TN/RL/W/27)</w:t>
      </w:r>
    </w:p>
    <w:p>
      <w:pPr>
        <w:pStyle w:val="ListBullet"/>
        <w:rPr/>
      </w:pPr>
      <w:r>
        <w:rPr/>
        <w:t>Special and Differential Treatment and the Subsidies Agreement (TN/RL/W/33)</w:t>
      </w:r>
    </w:p>
    <w:p>
      <w:pPr>
        <w:pStyle w:val="ListBullet"/>
        <w:rPr/>
      </w:pPr>
      <w:r>
        <w:rPr/>
        <w:t>Second Set of Questions from the United States on Papers Submitted to the Rules Negotiating Group (TN/RL/W/34)</w:t>
      </w:r>
    </w:p>
    <w:p>
      <w:pPr>
        <w:pStyle w:val="ListBullet"/>
        <w:rPr/>
      </w:pPr>
      <w:r>
        <w:rPr/>
        <w:t>Investigatory Procedures Under The Antidumping and Subsidies Agreements (TN/RL/W/35)</w:t>
      </w:r>
    </w:p>
    <w:p>
      <w:pPr>
        <w:pStyle w:val="ListBullet"/>
        <w:rPr/>
      </w:pPr>
      <w:r>
        <w:rPr/>
        <w:t>Communication From The United States Attaching A Communiqué From The Organization For Economic Cooperation And Development (OECD) (TN/RL/W/49)</w:t>
      </w:r>
    </w:p>
    <w:p>
      <w:pPr>
        <w:pStyle w:val="ListBullet"/>
        <w:rPr/>
      </w:pPr>
      <w:r>
        <w:rPr/>
        <w:t>Circumvention (TN/RL/W/50)</w:t>
      </w:r>
    </w:p>
    <w:p>
      <w:pPr>
        <w:pStyle w:val="ListBullet"/>
        <w:rPr/>
      </w:pPr>
      <w:r>
        <w:rPr/>
        <w:t>Replies To Questions Presented To The United States On Submission TN/Rl/W/27 (TN/RL/W/53)</w:t>
      </w:r>
    </w:p>
    <w:p>
      <w:pPr>
        <w:pStyle w:val="ListBullet"/>
        <w:rPr/>
      </w:pPr>
      <w:r>
        <w:rPr/>
        <w:t>Third Set Of Questions From The United States On Papers Submitted To The Rules Negotiating Group (TN/RL/W/54)</w:t>
      </w:r>
    </w:p>
    <w:p>
      <w:pPr>
        <w:pStyle w:val="ListBullet"/>
        <w:rPr/>
      </w:pPr>
      <w:r>
        <w:rPr/>
        <w:t>Responses By The United States To Questions From Australia On Investigatory Procedures Under The Anti</w:t>
        <w:noBreakHyphen/>
        <w:t>Dumping And Subsidies Agreements (TN/RL/W/71)</w:t>
      </w:r>
    </w:p>
    <w:p>
      <w:pPr>
        <w:pStyle w:val="ListBullet"/>
        <w:rPr/>
      </w:pPr>
      <w:r>
        <w:rPr/>
        <w:t>Identification Of Certain Major Issues Under The Anti</w:t>
        <w:noBreakHyphen/>
        <w:t>Dumping And Subsidies Agreements (TN/RL/W/72)</w:t>
      </w:r>
    </w:p>
    <w:p>
      <w:pPr>
        <w:pStyle w:val="ListBullet"/>
        <w:rPr/>
      </w:pPr>
      <w:r>
        <w:rPr/>
        <w:t>Possible Approaches To Improved Disciplines On Fisheries Subsidies (TN/RL/W/77)</w:t>
      </w:r>
    </w:p>
    <w:p>
      <w:pPr>
        <w:pStyle w:val="ListBullet"/>
        <w:rPr/>
      </w:pPr>
      <w:r>
        <w:rPr/>
        <w:t>Subsidies Disciplines Requiring Clarification And Improvement (TN/RL/W/78)</w:t>
      </w:r>
    </w:p>
    <w:p>
      <w:pPr>
        <w:pStyle w:val="ListBullet"/>
        <w:rPr/>
      </w:pPr>
      <w:r>
        <w:rPr/>
        <w:t>Elements Of A Steel Subsidies Agreement (TN/RL/W/95)</w:t>
      </w:r>
    </w:p>
    <w:p>
      <w:pPr>
        <w:pStyle w:val="ListBullet"/>
        <w:rPr/>
      </w:pPr>
      <w:r>
        <w:rPr/>
        <w:t>Identification of Additional Issues under the Anti</w:t>
        <w:noBreakHyphen/>
        <w:t>dumping and Subsidies Agreements (TN/RL/W/98)</w:t>
      </w:r>
    </w:p>
    <w:p>
      <w:pPr>
        <w:pStyle w:val="ListBullet"/>
        <w:rPr/>
      </w:pPr>
      <w:r>
        <w:rPr/>
        <w:t>Fourth Set Of Questions From The United States On Papers Submitted To The Rules Negotiating Group (TN/RL/W/103)</w:t>
      </w:r>
    </w:p>
    <w:p>
      <w:pPr>
        <w:pStyle w:val="ListBullet"/>
        <w:rPr/>
      </w:pPr>
      <w:r>
        <w:rPr/>
        <w:t>Further Issues Identified Under The Anti</w:t>
        <w:noBreakHyphen/>
        <w:t>Dumping And Subsidies Agreements For Discussion By the Negotiating Group On Rules (TN/RL/W/130)</w:t>
      </w:r>
    </w:p>
    <w:p>
      <w:pPr>
        <w:pStyle w:val="ListBullet"/>
        <w:rPr/>
      </w:pPr>
      <w:r>
        <w:rPr/>
        <w:t>Replies to the Questions from India on TN/RL/W/35 (TN/RL/W/147)</w:t>
      </w:r>
    </w:p>
    <w:p>
      <w:pPr>
        <w:pStyle w:val="ListBullet"/>
        <w:rPr/>
      </w:pPr>
      <w:r>
        <w:rPr/>
        <w:t>Three Issues Identified by the United States (TN/RL/W/153)</w:t>
      </w:r>
    </w:p>
    <w:p>
      <w:pPr>
        <w:pStyle w:val="ListBullet"/>
        <w:rPr/>
      </w:pPr>
      <w:r>
        <w:rPr/>
        <w:t>Accrual of Interest (TN/RL/W/168)</w:t>
      </w:r>
    </w:p>
    <w:p>
      <w:pPr>
        <w:pStyle w:val="ListBullet"/>
        <w:rPr/>
      </w:pPr>
      <w:r>
        <w:rPr/>
        <w:t>Additional Views on the Structure of the Fisheries Subsidies Negotiations (TN/RL/W/169)</w:t>
      </w:r>
    </w:p>
    <w:p>
      <w:pPr>
        <w:pStyle w:val="ListBullet"/>
        <w:rPr/>
      </w:pPr>
      <w:r>
        <w:rPr/>
        <w:t>Fisheries Subsidies (TN/RL/W/196) (co</w:t>
        <w:noBreakHyphen/>
        <w:t>sponsored with Brazil, Chile, Colombia, Ecuador, Iceland, New Zealand, Pakistan and Peru)</w:t>
      </w:r>
    </w:p>
    <w:p>
      <w:pPr>
        <w:pStyle w:val="ListBullet"/>
        <w:rPr/>
      </w:pPr>
      <w:r>
        <w:rPr/>
        <w:t>Offsets for Non</w:t>
        <w:noBreakHyphen/>
        <w:t>Dumped Comparisons (TN/RL/W/208)</w:t>
      </w:r>
    </w:p>
    <w:p>
      <w:pPr>
        <w:pStyle w:val="ListBullet"/>
        <w:rPr/>
      </w:pPr>
      <w:r>
        <w:rPr/>
        <w:t>Allocation of Subsidy Benefits Over Time (TN/RL/GEN/4)</w:t>
      </w:r>
    </w:p>
    <w:p>
      <w:pPr>
        <w:pStyle w:val="ListBullet"/>
        <w:rPr/>
      </w:pPr>
      <w:r>
        <w:rPr/>
        <w:t>Exchange Rates (TN/RL/GEN/5)</w:t>
      </w:r>
    </w:p>
    <w:p>
      <w:pPr>
        <w:pStyle w:val="ListBullet"/>
        <w:rPr/>
      </w:pPr>
      <w:r>
        <w:rPr/>
        <w:t>New Shipper Reviews (TN/RL/GEN/11)</w:t>
      </w:r>
    </w:p>
    <w:p>
      <w:pPr>
        <w:pStyle w:val="ListBullet"/>
        <w:rPr/>
      </w:pPr>
      <w:r>
        <w:rPr/>
        <w:t>Allocation Periods for Subsidy Benefits (TN/RL/GEN/12)</w:t>
      </w:r>
    </w:p>
    <w:p>
      <w:pPr>
        <w:pStyle w:val="ListBullet"/>
        <w:rPr/>
      </w:pPr>
      <w:r>
        <w:rPr/>
        <w:t>Prompt Access to Non</w:t>
        <w:noBreakHyphen/>
        <w:t>Confidential Information (TN/RL/GEN/13)</w:t>
      </w:r>
    </w:p>
    <w:p>
      <w:pPr>
        <w:pStyle w:val="ListBullet"/>
        <w:rPr/>
      </w:pPr>
      <w:r>
        <w:rPr/>
        <w:t>Conduct of Verifications (TN/RL/GEN/15)</w:t>
      </w:r>
    </w:p>
    <w:p>
      <w:pPr>
        <w:pStyle w:val="ListBullet"/>
        <w:rPr/>
      </w:pPr>
      <w:r>
        <w:rPr/>
        <w:t>All</w:t>
        <w:noBreakHyphen/>
        <w:t>Others Rate (TN/RL/GEN/16)</w:t>
      </w:r>
    </w:p>
    <w:p>
      <w:pPr>
        <w:pStyle w:val="ListBullet"/>
        <w:rPr/>
      </w:pPr>
      <w:r>
        <w:rPr/>
        <w:t>Expensing Versus Allocating Subsidy Benefits (TN/RL/GEN/17/Rev.1)</w:t>
      </w:r>
    </w:p>
    <w:p>
      <w:pPr>
        <w:pStyle w:val="ListBullet"/>
        <w:rPr/>
      </w:pPr>
      <w:r>
        <w:rPr/>
        <w:t>Preliminary Determinations (TN/RL/GEN/25)</w:t>
      </w:r>
    </w:p>
    <w:p>
      <w:pPr>
        <w:pStyle w:val="ListBullet"/>
        <w:rPr/>
      </w:pPr>
      <w:r>
        <w:rPr/>
        <w:t>Circumvention (TN/RL/GEN/29)</w:t>
      </w:r>
    </w:p>
    <w:p>
      <w:pPr>
        <w:pStyle w:val="ListBullet"/>
        <w:rPr/>
      </w:pPr>
      <w:r>
        <w:rPr/>
        <w:t>Fisheries Subsidies – Programmes for Decommissioning of Vessels and Licence Retirement (TN/RL/GEN/41)</w:t>
      </w:r>
    </w:p>
    <w:p>
      <w:pPr>
        <w:pStyle w:val="ListBullet"/>
        <w:rPr/>
      </w:pPr>
      <w:r>
        <w:rPr/>
        <w:t>Further Submission on When and How to Allocate Subsidy Benefits Over Time (TN/RL/GEN/45)</w:t>
      </w:r>
    </w:p>
    <w:p>
      <w:pPr>
        <w:pStyle w:val="ListBullet"/>
        <w:rPr/>
      </w:pPr>
      <w:r>
        <w:rPr/>
        <w:t>Further Comments on Lesser Duty Proposals (TN/RL/GEN/58)</w:t>
      </w:r>
    </w:p>
    <w:p>
      <w:pPr>
        <w:pStyle w:val="ListBullet"/>
        <w:rPr/>
      </w:pPr>
      <w:r>
        <w:rPr/>
        <w:t>Causation (TN/RL/GEN/59)</w:t>
      </w:r>
    </w:p>
    <w:p>
      <w:pPr>
        <w:pStyle w:val="ListBullet"/>
        <w:rPr/>
      </w:pPr>
      <w:r>
        <w:rPr/>
        <w:t>Submission on Circumvention (TN/RL/GEN/71)</w:t>
      </w:r>
    </w:p>
    <w:p>
      <w:pPr>
        <w:pStyle w:val="ListBullet"/>
        <w:rPr/>
      </w:pPr>
      <w:r>
        <w:rPr/>
        <w:t>Identification of Parties (TN/RL/GEN/89) (co</w:t>
        <w:noBreakHyphen/>
        <w:t>sponsored with Brazil)</w:t>
      </w:r>
    </w:p>
    <w:p>
      <w:pPr>
        <w:pStyle w:val="ListBullet"/>
        <w:rPr/>
      </w:pPr>
      <w:r>
        <w:rPr/>
        <w:t>Access to Non</w:t>
        <w:noBreakHyphen/>
        <w:t>Confidential Information (TN/RL/GEN/90)</w:t>
      </w:r>
    </w:p>
    <w:p>
      <w:pPr>
        <w:pStyle w:val="ListBullet"/>
        <w:rPr/>
      </w:pPr>
      <w:r>
        <w:rPr/>
        <w:t>New Shipper Reviews (TN/RL/GEN/91)</w:t>
      </w:r>
    </w:p>
    <w:p>
      <w:pPr>
        <w:pStyle w:val="ListBullet"/>
        <w:rPr/>
      </w:pPr>
      <w:r>
        <w:rPr/>
        <w:t>Expanding the Prohibited "Red Light"Subsidy Category (TN/RL/GEN/94)</w:t>
      </w:r>
    </w:p>
    <w:p>
      <w:pPr>
        <w:pStyle w:val="ListBullet"/>
        <w:rPr/>
      </w:pPr>
      <w:r>
        <w:rPr/>
        <w:t>Further Submission on Facts Available (TN/RL/GEN/105)</w:t>
      </w:r>
    </w:p>
    <w:p>
      <w:pPr>
        <w:pStyle w:val="ListBullet"/>
        <w:rPr/>
      </w:pPr>
      <w:r>
        <w:rPr/>
        <w:t>Circumvention (TN/RL/GEN/106)</w:t>
      </w:r>
    </w:p>
    <w:p>
      <w:pPr>
        <w:pStyle w:val="ListBullet"/>
        <w:rPr/>
      </w:pPr>
      <w:r>
        <w:rPr/>
        <w:t>Exchange Rates (TN/RL/GEN/107)</w:t>
      </w:r>
    </w:p>
    <w:p>
      <w:pPr>
        <w:pStyle w:val="ListBullet"/>
        <w:rPr/>
      </w:pPr>
      <w:r>
        <w:rPr/>
        <w:t>Disclosure of Essential Preliminary Legal and Factual Considerations (Mandatory Preliminary</w:t>
      </w:r>
    </w:p>
    <w:p>
      <w:pPr>
        <w:pStyle w:val="ListBullet"/>
        <w:rPr/>
      </w:pPr>
      <w:r>
        <w:rPr/>
        <w:t>Determinations) (TN/RL/GEN/108)</w:t>
      </w:r>
    </w:p>
    <w:p>
      <w:pPr>
        <w:pStyle w:val="ListBullet"/>
        <w:rPr/>
      </w:pPr>
      <w:r>
        <w:rPr/>
        <w:t>Fisheries Subsidies (TN/RL/GEN/127)</w:t>
      </w:r>
    </w:p>
    <w:p>
      <w:pPr>
        <w:pStyle w:val="ListBullet"/>
        <w:rPr/>
      </w:pPr>
      <w:r>
        <w:rPr/>
        <w:t>Causation (TN/RL/GEN/128)</w:t>
      </w:r>
    </w:p>
    <w:p>
      <w:pPr>
        <w:pStyle w:val="ListBullet"/>
        <w:rPr/>
      </w:pPr>
      <w:r>
        <w:rPr/>
        <w:t>Definition of Domestic Industry for Perishable, Seasonal Agricultural Products (TN/RL/GEN/129)</w:t>
      </w:r>
    </w:p>
    <w:p>
      <w:pPr>
        <w:pStyle w:val="ListBullet"/>
        <w:rPr/>
      </w:pPr>
      <w:r>
        <w:rPr/>
        <w:t>Allocation and Expensing of Subsidies Benefits (TN/RL/GEN/130)</w:t>
      </w:r>
    </w:p>
    <w:p>
      <w:pPr>
        <w:pStyle w:val="ListBullet"/>
        <w:rPr/>
      </w:pPr>
      <w:r>
        <w:rPr/>
        <w:t>Collection of Anti</w:t>
        <w:noBreakHyphen/>
        <w:t>Dumping Duties under Article 9.3 (TN/RL/GEN/131)</w:t>
      </w:r>
    </w:p>
    <w:p>
      <w:pPr>
        <w:pStyle w:val="ListBullet"/>
        <w:rPr/>
      </w:pPr>
      <w:r>
        <w:rPr/>
        <w:t>Conduct of On</w:t>
        <w:noBreakHyphen/>
        <w:t>the</w:t>
        <w:noBreakHyphen/>
        <w:t>Spot Investigations (TN/RL/GEN/132)</w:t>
      </w:r>
    </w:p>
    <w:p>
      <w:pPr>
        <w:pStyle w:val="ListBullet"/>
        <w:rPr/>
      </w:pPr>
      <w:r>
        <w:rPr/>
        <w:t>Disclosure of Calculations in Preliminary and Final Determinations (TN/RL/GEN/133)</w:t>
      </w:r>
    </w:p>
    <w:p>
      <w:pPr>
        <w:pStyle w:val="ListBullet"/>
        <w:rPr/>
      </w:pPr>
      <w:r>
        <w:rPr/>
        <w:t>Fisheries Subsidies:  Proposed New Disciplines (TN/RL/GEN/145)</w:t>
      </w:r>
    </w:p>
    <w:p>
      <w:pPr>
        <w:pStyle w:val="ListBullet"/>
        <w:rPr/>
      </w:pPr>
      <w:r>
        <w:rPr/>
        <w:t>Expanding the Prohibited Red Light Subsidy Category – Draft Text (TN/RL/GEN/146)</w:t>
      </w:r>
    </w:p>
    <w:p>
      <w:pPr>
        <w:pStyle w:val="ListBullet"/>
        <w:rPr/>
      </w:pPr>
      <w:r>
        <w:rPr/>
        <w:t>Proposal on Offsets for Non</w:t>
        <w:noBreakHyphen/>
        <w:t>Dumped Comparisons (TN/RL/GEN/147)</w:t>
      </w:r>
    </w:p>
    <w:p>
      <w:pPr>
        <w:pStyle w:val="ListBullet"/>
        <w:rPr/>
      </w:pPr>
      <w:r>
        <w:rPr/>
        <w:t>Fisheries Subsidies (TN/RL/W/235) (co</w:t>
        <w:noBreakHyphen/>
        <w:t>sponsored with Australia and New Zealand)</w:t>
      </w:r>
    </w:p>
    <w:p>
      <w:pPr>
        <w:pStyle w:val="Normal"/>
        <w:spacing w:before="0" w:after="240"/>
        <w:rPr>
          <w:b/>
          <w:b/>
          <w:bCs/>
        </w:rPr>
      </w:pPr>
      <w:r>
        <w:rPr>
          <w:b/>
        </w:rPr>
        <w:t>Committee on Anti-dumping Practices</w:t>
      </w:r>
    </w:p>
    <w:p>
      <w:pPr>
        <w:pStyle w:val="ListBullet"/>
        <w:rPr/>
      </w:pPr>
      <w:r>
        <w:rPr/>
        <w:t>Proposal for Operationalization of Art. 15 (G/ADP/AHG/W/138)</w:t>
      </w:r>
    </w:p>
    <w:p>
      <w:pPr>
        <w:pStyle w:val="ListBullet"/>
        <w:rPr/>
      </w:pPr>
      <w:r>
        <w:rPr/>
        <w:t>Draft Recommendation on Operationalizing Art. 15 (G/ADP/AHG/W/143)</w:t>
      </w:r>
    </w:p>
    <w:p>
      <w:pPr>
        <w:pStyle w:val="ListBullet"/>
        <w:rPr/>
      </w:pPr>
      <w:r>
        <w:rPr/>
        <w:t>Para. 7.4:  Annual Reviews of the Antidumping Agreement (G/ADP/W/427)</w:t>
      </w:r>
    </w:p>
    <w:p>
      <w:pPr>
        <w:pStyle w:val="ListBullet"/>
        <w:rPr/>
      </w:pPr>
      <w:r>
        <w:rPr/>
      </w:r>
    </w:p>
    <w:p>
      <w:pPr>
        <w:pStyle w:val="Normal"/>
        <w:spacing w:before="0" w:after="240"/>
        <w:rPr>
          <w:b/>
          <w:b/>
          <w:bCs/>
        </w:rPr>
      </w:pPr>
      <w:r>
        <w:rPr>
          <w:b/>
        </w:rPr>
        <w:t>Committee on Subsidies and Countervailing Measures</w:t>
      </w:r>
    </w:p>
    <w:p>
      <w:pPr>
        <w:pStyle w:val="ListBullet"/>
        <w:rPr/>
      </w:pPr>
      <w:r>
        <w:rPr/>
        <w:t>Approval of Qualifying Requests under SCM Article. 27.4, Joint communication from the United States, Australia, Canada, the EU, Japan and Switzerland (G/SCM/W/521)</w:t>
      </w:r>
    </w:p>
    <w:p>
      <w:pPr>
        <w:pStyle w:val="ListBullet"/>
        <w:rPr/>
      </w:pPr>
      <w:r>
        <w:rPr/>
      </w:r>
    </w:p>
    <w:p>
      <w:pPr>
        <w:pStyle w:val="Normal"/>
        <w:spacing w:before="0" w:after="240"/>
        <w:rPr>
          <w:b/>
          <w:b/>
          <w:bCs/>
        </w:rPr>
      </w:pPr>
      <w:r>
        <w:rPr>
          <w:b/>
        </w:rPr>
        <w:t>Dispute Settlement Body, Special Session</w:t>
      </w:r>
    </w:p>
    <w:p>
      <w:pPr>
        <w:pStyle w:val="ListBullet"/>
        <w:rPr/>
      </w:pPr>
      <w:r>
        <w:rPr/>
        <w:t>Contribution of the United States to the Improvement of the Dispute Settlement Understanding of the WTO</w:t>
        <w:noBreakHyphen/>
        <w:t>Related to Transparency (TN/DS/W/13)</w:t>
      </w:r>
    </w:p>
    <w:p>
      <w:pPr>
        <w:pStyle w:val="ListBullet"/>
        <w:rPr/>
      </w:pPr>
      <w:r>
        <w:rPr/>
        <w:t>Negotiations on Improvements And Clarifications of the Dispute Settlement Understanding on Improving Flexibility and Member Control in WTO Dispute Settlement (TN/DS/W/28)</w:t>
      </w:r>
    </w:p>
    <w:p>
      <w:pPr>
        <w:pStyle w:val="ListBullet"/>
        <w:rPr/>
      </w:pPr>
      <w:r>
        <w:rPr/>
        <w:t>Further Contribution of The United States to The Improvement of The Dispute Settlement Understanding of the WTO Related to Transparency (TN/DS/W/46)</w:t>
      </w:r>
    </w:p>
    <w:p>
      <w:pPr>
        <w:pStyle w:val="ListBullet"/>
        <w:rPr/>
      </w:pPr>
      <w:r>
        <w:rPr/>
        <w:t>Negotiations on Improvements and Clarifications of the Dispute Settlement Understanding on Improving Flexibility and Member Control in WTO Dispute Settlement, Joint communication from United States and Chile (TN/DS/W/52)</w:t>
      </w:r>
    </w:p>
    <w:p>
      <w:pPr>
        <w:pStyle w:val="ListBullet"/>
        <w:rPr/>
      </w:pPr>
      <w:r>
        <w:rPr/>
        <w:t>Some Questions for Consideration on Item(f) (TN/DS/W/74)</w:t>
      </w:r>
    </w:p>
    <w:p>
      <w:pPr>
        <w:pStyle w:val="ListBullet"/>
        <w:rPr/>
      </w:pPr>
      <w:r>
        <w:rPr/>
        <w:t>Contribution of the United States on Some Practical Considerations in Improving the Dispute Settlement Understanding of the WTO Related to Transparency and Open Meetings (TN/DS/W/79)</w:t>
      </w:r>
    </w:p>
    <w:p>
      <w:pPr>
        <w:pStyle w:val="ListBullet"/>
        <w:rPr/>
      </w:pPr>
      <w:r>
        <w:rPr/>
        <w:t>Further Contribution of the United States on Improving Flexibility and Member Control in WTO Dispute Settlement (TN/DS/W/82)</w:t>
      </w:r>
    </w:p>
    <w:p>
      <w:pPr>
        <w:pStyle w:val="ListBullet"/>
        <w:rPr/>
      </w:pPr>
      <w:r>
        <w:rPr/>
        <w:t>Further Contribution of the United States on Improving Flexibility and Member Control in WTO Dispute Settlement, Addendum (TN/DS/W/82/Add.1)</w:t>
      </w:r>
    </w:p>
    <w:p>
      <w:pPr>
        <w:pStyle w:val="ListBullet"/>
        <w:rPr/>
      </w:pPr>
      <w:r>
        <w:rPr/>
        <w:t>Further Contribution of the United States on Improving Flexibility and Member Control in WTO Dispute Settlement, Addendum, Corrigendum (TN/DS/W/82/Add.1/Corr.1)</w:t>
      </w:r>
    </w:p>
    <w:p>
      <w:pPr>
        <w:pStyle w:val="ListBullet"/>
        <w:rPr/>
      </w:pPr>
      <w:r>
        <w:rPr/>
        <w:t>Further Contribution of the United States to the Improvement of the Dispute Settlement Understanding of the WTO Related to Transparency – Revised Legal Drafting (TN/DS/W/86)</w:t>
      </w:r>
    </w:p>
    <w:p>
      <w:pPr>
        <w:pStyle w:val="ListBullet"/>
        <w:rPr/>
      </w:pPr>
      <w:r>
        <w:rPr/>
        <w:t>Dispute Settlement Body – Special Session – Negotiations on Improvements and Clarifications of the Dispute Settlement Understanding – Further Contribution of the United States on Improving Flexibility and Member Control – Addendum (TN/DS/W/82/Add.2)</w:t>
      </w:r>
    </w:p>
    <w:p>
      <w:pPr>
        <w:pStyle w:val="ListBullet"/>
        <w:rPr/>
      </w:pPr>
      <w:r>
        <w:rPr/>
        <w:t>Flexibility and Member Control – Revised Textual Proposal by Chile and the United States (TN/DS/W/89)</w:t>
      </w:r>
    </w:p>
    <w:p>
      <w:pPr>
        <w:pStyle w:val="ListBullet"/>
        <w:rPr/>
      </w:pPr>
      <w:r>
        <w:rPr/>
      </w:r>
    </w:p>
    <w:p>
      <w:pPr>
        <w:pStyle w:val="Normal"/>
        <w:spacing w:before="0" w:after="240"/>
        <w:rPr>
          <w:b/>
          <w:b/>
          <w:bCs/>
        </w:rPr>
      </w:pPr>
      <w:r>
        <w:rPr>
          <w:b/>
        </w:rPr>
        <w:t>Trade Facilitation</w:t>
      </w:r>
    </w:p>
    <w:p>
      <w:pPr>
        <w:pStyle w:val="ListBullet"/>
        <w:rPr/>
      </w:pPr>
      <w:r>
        <w:rPr/>
        <w:t xml:space="preserve">Article VIII </w:t>
        <w:noBreakHyphen/>
        <w:t xml:space="preserve"> Fees and Formalities (G/C/W/384)</w:t>
      </w:r>
    </w:p>
    <w:p>
      <w:pPr>
        <w:pStyle w:val="ListBullet"/>
        <w:rPr/>
      </w:pPr>
      <w:r>
        <w:rPr/>
        <w:t>Article X – Publication and Administration (G/C/W/400)</w:t>
      </w:r>
    </w:p>
    <w:p>
      <w:pPr>
        <w:pStyle w:val="ListBullet"/>
        <w:rPr/>
      </w:pPr>
      <w:r>
        <w:rPr/>
        <w:t>Integrated and Comprehensive Approach to Special and Differential Treatment (G/C/W/451)</w:t>
      </w:r>
    </w:p>
    <w:p>
      <w:pPr>
        <w:pStyle w:val="ListBullet"/>
        <w:rPr/>
      </w:pPr>
      <w:r>
        <w:rPr/>
        <w:t>Communication on Trade Facilitation (JOB(04)/103)</w:t>
      </w:r>
    </w:p>
    <w:p>
      <w:pPr>
        <w:pStyle w:val="ListBullet"/>
        <w:rPr/>
      </w:pPr>
      <w:r>
        <w:rPr/>
        <w:t>Introduction to Proposals by the United States of America (TN/TF/W/11)</w:t>
      </w:r>
    </w:p>
    <w:p>
      <w:pPr>
        <w:pStyle w:val="ListBullet"/>
        <w:rPr/>
      </w:pPr>
      <w:r>
        <w:rPr/>
        <w:t>Advance Binding Rulings (TN/TF/W/12)</w:t>
      </w:r>
    </w:p>
    <w:p>
      <w:pPr>
        <w:pStyle w:val="ListBullet"/>
        <w:rPr/>
      </w:pPr>
      <w:r>
        <w:rPr/>
        <w:t>Proposal on Transparency and Publication (TN/TF/W/13)</w:t>
      </w:r>
    </w:p>
    <w:p>
      <w:pPr>
        <w:pStyle w:val="ListBullet"/>
        <w:rPr/>
      </w:pPr>
      <w:r>
        <w:rPr/>
        <w:t>Communication from the United States (TN/TF/W/14)</w:t>
      </w:r>
    </w:p>
    <w:p>
      <w:pPr>
        <w:pStyle w:val="ListBullet"/>
        <w:rPr/>
      </w:pPr>
      <w:r>
        <w:rPr/>
        <w:t>Express Shipments (TN/TF/W/15)</w:t>
      </w:r>
    </w:p>
    <w:p>
      <w:pPr>
        <w:pStyle w:val="ListBullet"/>
        <w:rPr/>
      </w:pPr>
      <w:r>
        <w:rPr/>
        <w:t>Release of Goods (TN/TF/W/21)</w:t>
      </w:r>
    </w:p>
    <w:p>
      <w:pPr>
        <w:pStyle w:val="ListBullet"/>
        <w:rPr/>
      </w:pPr>
      <w:r>
        <w:rPr/>
        <w:t xml:space="preserve">Consularization </w:t>
        <w:noBreakHyphen/>
        <w:t xml:space="preserve"> Proposal from Uganda and the United States (TN/TF/W/22)</w:t>
      </w:r>
    </w:p>
    <w:p>
      <w:pPr>
        <w:pStyle w:val="ListBullet"/>
        <w:rPr/>
      </w:pPr>
      <w:r>
        <w:rPr/>
        <w:t>Multilateral Mechanism – Proposal from India and the United States (TN/TF/W/57)</w:t>
      </w:r>
    </w:p>
    <w:p>
      <w:pPr>
        <w:pStyle w:val="ListBullet"/>
        <w:rPr/>
      </w:pPr>
      <w:r>
        <w:rPr/>
        <w:t>United States Assistance on Trade Facilitation (TN/TF/W/71)</w:t>
      </w:r>
    </w:p>
    <w:p>
      <w:pPr>
        <w:pStyle w:val="ListBullet"/>
        <w:rPr/>
      </w:pPr>
      <w:r>
        <w:rPr/>
        <w:t>Communication from Australia, Canada and the United States – Draft Text on Advance Rulings (TN/TF/W/125)</w:t>
      </w:r>
    </w:p>
    <w:p>
      <w:pPr>
        <w:pStyle w:val="ListBullet"/>
        <w:rPr/>
      </w:pPr>
      <w:r>
        <w:rPr/>
        <w:t>Communication from Uganda and the United States – Consularization (TN/TF/W/86 and Add.1)</w:t>
      </w:r>
    </w:p>
    <w:p>
      <w:pPr>
        <w:pStyle w:val="ListBullet"/>
        <w:rPr/>
      </w:pPr>
      <w:r>
        <w:rPr/>
        <w:t>Communication from Uganda and the United States – Consularization (TN/TF/W/104)</w:t>
      </w:r>
    </w:p>
    <w:p>
      <w:pPr>
        <w:pStyle w:val="ListBullet"/>
        <w:rPr/>
      </w:pPr>
      <w:r>
        <w:rPr/>
        <w:t xml:space="preserve">Communication from the United States </w:t>
        <w:noBreakHyphen/>
        <w:t xml:space="preserve"> Express Shipments (TN/TF/W/91)</w:t>
      </w:r>
    </w:p>
    <w:p>
      <w:pPr>
        <w:pStyle w:val="ListBullet"/>
        <w:rPr/>
      </w:pPr>
      <w:r>
        <w:rPr/>
        <w:t xml:space="preserve">Communication from Chile, Peru, and the United States </w:t>
        <w:noBreakHyphen/>
        <w:t xml:space="preserve"> Internet Publication (TN/TF/W/89)</w:t>
      </w:r>
    </w:p>
    <w:p>
      <w:pPr>
        <w:pStyle w:val="ListBullet"/>
        <w:rPr/>
      </w:pPr>
      <w:r>
        <w:rPr/>
        <w:t>Communication from Australia, Canada, and the United States – Common Elements of Advance Rulings (TN/TF/W/80)</w:t>
      </w:r>
    </w:p>
    <w:p>
      <w:pPr>
        <w:pStyle w:val="ListBullet"/>
        <w:rPr/>
      </w:pPr>
      <w:r>
        <w:rPr/>
        <w:t>Communication from the United States – Draft Text on Internet Publication (TN/TF/W/145)</w:t>
      </w:r>
    </w:p>
    <w:p>
      <w:pPr>
        <w:pStyle w:val="ListBullet"/>
        <w:rPr/>
      </w:pPr>
      <w:r>
        <w:rPr/>
        <w:t>Communication from the United States – Draft Text on Expedited Shipments (TN/TF/W/144 and Rev.1, 2 &amp;3)</w:t>
      </w:r>
    </w:p>
    <w:p>
      <w:pPr>
        <w:pStyle w:val="ListBullet"/>
        <w:rPr/>
      </w:pPr>
      <w:r>
        <w:rPr/>
        <w:t>Communication from the United States United States – Assistance on Trade Facilitation (TN/TF/W/151) Communication From Australia, Canada, Turkey And The United States – Draft Text On Advance Rulings (TN/TF/W/153 and Rev.1)</w:t>
      </w:r>
    </w:p>
    <w:p>
      <w:pPr>
        <w:pStyle w:val="ListBullet"/>
        <w:rPr/>
      </w:pPr>
      <w:r>
        <w:rPr/>
        <w:t>Communication From Uganda And The United States – Prohibiting Consularization Requirements:  Fulfilling A Longstanding Trade Facilitation Objective (TN/TF/W/156)</w:t>
      </w:r>
    </w:p>
    <w:p>
      <w:pPr>
        <w:pStyle w:val="ListBullet"/>
        <w:rPr/>
      </w:pPr>
      <w:r>
        <w:rPr/>
        <w:t>Communication from the United States – Transition Provisions for Developing and Least Developed Country Members (TN/TF/W/166)</w:t>
      </w:r>
      <w:r>
        <w:br w:type="page"/>
      </w:r>
    </w:p>
    <w:p>
      <w:pPr>
        <w:pStyle w:val="Normal"/>
        <w:spacing w:before="0" w:after="240"/>
        <w:rPr>
          <w:b/>
          <w:b/>
          <w:bCs/>
        </w:rPr>
      </w:pPr>
      <w:r>
        <w:rPr>
          <w:b/>
        </w:rPr>
        <w:t>Committee on Trade and Environment, Regular and Special Session</w:t>
      </w:r>
    </w:p>
    <w:p>
      <w:pPr>
        <w:pStyle w:val="ListBullet"/>
        <w:rPr/>
      </w:pPr>
      <w:r>
        <w:rPr/>
        <w:t>Sub</w:t>
        <w:noBreakHyphen/>
        <w:t>Paragraph 31 (i) of the Doha Declaration – Relationship between existing WTO rules and specific trade obligations set out in Multilateral Environmental Agreements (MEAs) (TN/TE/W/20 and TN/TE/W/40)</w:t>
      </w:r>
    </w:p>
    <w:p>
      <w:pPr>
        <w:pStyle w:val="ListBullet"/>
        <w:rPr/>
      </w:pPr>
      <w:r>
        <w:rPr/>
        <w:t>Sub</w:t>
        <w:noBreakHyphen/>
        <w:t xml:space="preserve">Paragraph 31 (ii) of the Doha Declaration </w:t>
        <w:noBreakHyphen/>
        <w:t xml:space="preserve"> Procedures for information exchange between MEA Secretariats and relevant WTO committees and criteria for granting MEA observer status (TN/TE/W/5 and TN/TE/W/70)</w:t>
      </w:r>
    </w:p>
    <w:p>
      <w:pPr>
        <w:pStyle w:val="ListBullet"/>
        <w:rPr/>
      </w:pPr>
      <w:r>
        <w:rPr/>
        <w:t>Sub</w:t>
        <w:noBreakHyphen/>
        <w:t>Paragraph 31(iii) of the Doha Declaration – Market access for environmental goods and services (TN/TE/W/8, TN/TE/W/34, TN/TE/W/38, TN/TE/W/52, TN/TE/W/64, TN/TE/W/65, JOB(06)140 and JOB(06)169, JOB(07)/54, and JOB(07)193)</w:t>
      </w:r>
    </w:p>
    <w:p>
      <w:pPr>
        <w:pStyle w:val="ListBullet"/>
        <w:rPr/>
      </w:pPr>
      <w:r>
        <w:rPr/>
        <w:t>Paragraph 33 of the Doha Declaration (WT/CTE/W/227)</w:t>
      </w:r>
    </w:p>
    <w:p>
      <w:pPr>
        <w:pStyle w:val="Normal"/>
        <w:spacing w:before="0" w:after="240"/>
        <w:rPr>
          <w:iCs/>
        </w:rPr>
      </w:pPr>
      <w:r>
        <w:rPr>
          <w:bCs/>
          <w:iCs/>
        </w:rPr>
        <w:t>Six dual submissions on Environmental Goods to the Committee on Trade and Environment Special Session and the Negotiating Group on Market Access are also listed under the Negotiating Group on Market Access.</w:t>
      </w:r>
    </w:p>
    <w:p>
      <w:pPr>
        <w:pStyle w:val="Normal"/>
        <w:spacing w:before="0" w:after="240"/>
        <w:rPr>
          <w:b/>
          <w:b/>
          <w:bCs/>
        </w:rPr>
      </w:pPr>
      <w:r>
        <w:rPr>
          <w:b/>
        </w:rPr>
        <w:t>Council on TRIPS, Regular &amp; Special Session</w:t>
      </w:r>
    </w:p>
    <w:p>
      <w:pPr>
        <w:pStyle w:val="ListBullet"/>
        <w:rPr/>
      </w:pPr>
      <w:r>
        <w:rPr/>
        <w:t>Questions and Answers:  Comparison of Proposals (TN/IP/W/1)</w:t>
      </w:r>
    </w:p>
    <w:p>
      <w:pPr>
        <w:pStyle w:val="ListBullet"/>
        <w:rPr/>
      </w:pPr>
      <w:r>
        <w:rPr/>
        <w:t>Issues for Discussion, Article 23.4 (TN/IP/W/2)</w:t>
      </w:r>
    </w:p>
    <w:p>
      <w:pPr>
        <w:pStyle w:val="ListBullet"/>
        <w:rPr/>
      </w:pPr>
      <w:r>
        <w:rPr/>
        <w:t>Proposal for a Multilateral System of Registration and Protection of Geographic Indications for Wine &amp; Spirits Based on Article 23.4 of the TRIPS Agreement (TN/IP/W/5)</w:t>
      </w:r>
    </w:p>
    <w:p>
      <w:pPr>
        <w:pStyle w:val="ListBullet"/>
        <w:rPr/>
      </w:pPr>
      <w:r>
        <w:rPr/>
        <w:t>Multilateral System of Registration and Protection of Geographic Indications for Wine &amp; Spirits (TN/IP/W/6)</w:t>
      </w:r>
    </w:p>
    <w:p>
      <w:pPr>
        <w:pStyle w:val="ListBullet"/>
        <w:rPr/>
      </w:pPr>
      <w:r>
        <w:rPr/>
        <w:t>Paragraph 6 of the Doha Declaration on TRIPS and Public Health (IP/C/W/340)</w:t>
      </w:r>
    </w:p>
    <w:p>
      <w:pPr>
        <w:pStyle w:val="ListBullet"/>
        <w:rPr/>
      </w:pPr>
      <w:r>
        <w:rPr/>
        <w:t>Second Submission on Paragraph 6 of the Doha Declaration on TRIPS and Public Health (IP/C/W/358)</w:t>
      </w:r>
    </w:p>
    <w:p>
      <w:pPr>
        <w:pStyle w:val="ListBullet"/>
        <w:rPr/>
      </w:pPr>
      <w:r>
        <w:rPr/>
        <w:t>Implications of Article 23 Extension (IP/C/W/386)</w:t>
      </w:r>
    </w:p>
    <w:p>
      <w:pPr>
        <w:pStyle w:val="ListBullet"/>
        <w:rPr/>
      </w:pPr>
      <w:r>
        <w:rPr/>
        <w:t>Moratorium to Address Needs of Developing and Least</w:t>
        <w:noBreakHyphen/>
        <w:t>Developed Members with No or Insufficient Manufacturing Capacities in the Pharmaceutical Sector (IP/C/W/396)</w:t>
      </w:r>
    </w:p>
    <w:p>
      <w:pPr>
        <w:pStyle w:val="ListBullet"/>
        <w:rPr/>
      </w:pPr>
      <w:r>
        <w:rPr/>
        <w:t>Joint Proposal for a Multilateral System of Notification and Registration of Geographical Indications for Wines and Spirits (TN/IP/W/9)</w:t>
      </w:r>
    </w:p>
    <w:p>
      <w:pPr>
        <w:pStyle w:val="ListBullet"/>
        <w:rPr/>
      </w:pPr>
      <w:r>
        <w:rPr/>
        <w:t>Article 27.3(B), Relationship between the TRIPS Agreement and the CBD, and the Protection of Traditional Knowledge and Folklore (IP/C/W/434)</w:t>
      </w:r>
    </w:p>
    <w:p>
      <w:pPr>
        <w:pStyle w:val="ListBullet"/>
        <w:rPr/>
      </w:pPr>
      <w:r>
        <w:rPr/>
        <w:t>Technology Transfer Practices of the U.S. National Cancer Institute's Departmental Therapeutics Program (IP/C/W/341)</w:t>
      </w:r>
    </w:p>
    <w:p>
      <w:pPr>
        <w:pStyle w:val="ListBullet"/>
        <w:rPr/>
      </w:pPr>
      <w:r>
        <w:rPr/>
        <w:t>Access to Genetic Resources:  Regime of the United States' National Parks (IP/C/W/393)</w:t>
      </w:r>
    </w:p>
    <w:p>
      <w:pPr>
        <w:pStyle w:val="ListBullet"/>
        <w:rPr/>
      </w:pPr>
      <w:r>
        <w:rPr/>
        <w:t>Proposed Draft TRIPS Council Decision on the Establishment of a Multilateral System of Notification and Registration of Geographical Indications for Wines and Spirits (TN/IP/W/10 and Add.1)</w:t>
      </w:r>
    </w:p>
    <w:p>
      <w:pPr>
        <w:pStyle w:val="ListBullet"/>
        <w:rPr/>
      </w:pPr>
      <w:r>
        <w:rPr/>
        <w:t>Article 27.3(B), Relationship between the TRIPS Agreement and the CBD and the Protection of Traditional Knowledge and Folklore (IP/C/W/449)</w:t>
      </w:r>
    </w:p>
    <w:p>
      <w:pPr>
        <w:pStyle w:val="ListBullet"/>
        <w:rPr/>
      </w:pPr>
      <w:r>
        <w:rPr/>
        <w:t>Comments on Implementation of the 30 August 2003 Agreement (Solution) on the TRIPS Agreement and Public Health (IP/C/W/444)</w:t>
      </w:r>
    </w:p>
    <w:p>
      <w:pPr>
        <w:pStyle w:val="ListBullet"/>
        <w:rPr/>
      </w:pPr>
      <w:r>
        <w:rPr/>
        <w:t>Relationship between the Trips Agreement and the CBD, and the Protection of Traditional Knowledge and Folklore (IP/C/W/469)</w:t>
      </w:r>
      <w:r>
        <w:br w:type="page"/>
      </w:r>
    </w:p>
    <w:p>
      <w:pPr>
        <w:pStyle w:val="Normal"/>
        <w:spacing w:before="0" w:after="240"/>
        <w:rPr>
          <w:b/>
          <w:b/>
          <w:bCs/>
        </w:rPr>
      </w:pPr>
      <w:r>
        <w:rPr>
          <w:b/>
        </w:rPr>
        <w:t>Committee on Trade and Development, Special Session</w:t>
      </w:r>
    </w:p>
    <w:p>
      <w:pPr>
        <w:pStyle w:val="ListBullet"/>
        <w:rPr/>
      </w:pPr>
      <w:r>
        <w:rPr/>
        <w:t>Remarks on the Review of Special and Differential Treatment (TN/CTD/W/9)</w:t>
      </w:r>
    </w:p>
    <w:p>
      <w:pPr>
        <w:pStyle w:val="ListBullet"/>
        <w:rPr/>
      </w:pPr>
      <w:r>
        <w:rPr/>
        <w:t>Monitoring Mechanism (TN/CTD/W/19)</w:t>
      </w:r>
    </w:p>
    <w:p>
      <w:pPr>
        <w:pStyle w:val="ListBullet"/>
        <w:rPr/>
      </w:pPr>
      <w:r>
        <w:rPr/>
        <w:t>Approach to Agreement</w:t>
        <w:noBreakHyphen/>
        <w:t>Specific Proposals (TN/CTD/W/27)</w:t>
      </w:r>
    </w:p>
    <w:p>
      <w:pPr>
        <w:pStyle w:val="ListBullet"/>
        <w:rPr/>
      </w:pPr>
      <w:r>
        <w:rPr/>
      </w:r>
    </w:p>
    <w:p>
      <w:pPr>
        <w:pStyle w:val="Normal"/>
        <w:spacing w:before="0" w:after="240"/>
        <w:rPr>
          <w:b/>
          <w:b/>
          <w:bCs/>
        </w:rPr>
      </w:pPr>
      <w:r>
        <w:rPr>
          <w:b/>
        </w:rPr>
        <w:t>Working Group on Transparency in Government Procurement</w:t>
      </w:r>
    </w:p>
    <w:p>
      <w:pPr>
        <w:pStyle w:val="ListBullet"/>
        <w:rPr/>
      </w:pPr>
      <w:r>
        <w:rPr/>
        <w:t>Capacity Building Questions (WT/WGTGP/W/34)</w:t>
      </w:r>
    </w:p>
    <w:p>
      <w:pPr>
        <w:pStyle w:val="ListBullet"/>
        <w:rPr/>
      </w:pPr>
      <w:r>
        <w:rPr/>
        <w:t>Workplan Proposal (WT/WGTGP/W/35)</w:t>
      </w:r>
    </w:p>
    <w:p>
      <w:pPr>
        <w:pStyle w:val="ListBullet"/>
        <w:rPr/>
      </w:pPr>
      <w:r>
        <w:rPr/>
        <w:t>Considerations Related to Enforcement of an Agreement on Transparency in Government Procurement (WT/WGTGP/W/38)</w:t>
      </w:r>
    </w:p>
    <w:p>
      <w:pPr>
        <w:pStyle w:val="ListBullet"/>
        <w:rPr/>
      </w:pPr>
      <w:r>
        <w:rPr/>
      </w:r>
    </w:p>
    <w:p>
      <w:pPr>
        <w:pStyle w:val="Normal"/>
        <w:spacing w:before="0" w:after="240"/>
        <w:rPr>
          <w:b/>
          <w:b/>
          <w:bCs/>
        </w:rPr>
      </w:pPr>
      <w:r>
        <w:rPr>
          <w:b/>
        </w:rPr>
        <w:t>Work Program on Electronic Commerce</w:t>
      </w:r>
    </w:p>
    <w:p>
      <w:pPr>
        <w:pStyle w:val="ListBullet"/>
        <w:rPr/>
      </w:pPr>
      <w:r>
        <w:rPr/>
        <w:t>Work Program on Electronic Commerce (WT/GC/W/493/Rev.1)</w:t>
      </w:r>
    </w:p>
    <w:p>
      <w:pPr>
        <w:pStyle w:val="ListBullet"/>
        <w:rPr/>
      </w:pPr>
      <w:r>
        <w:rPr/>
      </w:r>
    </w:p>
    <w:p>
      <w:pPr>
        <w:pStyle w:val="Normal"/>
        <w:spacing w:before="0" w:after="240"/>
        <w:rPr>
          <w:b/>
          <w:b/>
          <w:bCs/>
        </w:rPr>
      </w:pPr>
      <w:r>
        <w:rPr>
          <w:b/>
        </w:rPr>
        <w:t>Working Group on the Relationship between Trade and Investment</w:t>
      </w:r>
    </w:p>
    <w:p>
      <w:pPr>
        <w:pStyle w:val="ListBullet"/>
        <w:rPr/>
      </w:pPr>
      <w:r>
        <w:rPr/>
        <w:t>Covering FDI &amp; Portfolio Investment in an Agreement (WT/WGTI/W/142)</w:t>
      </w:r>
    </w:p>
    <w:p>
      <w:pPr>
        <w:pStyle w:val="ListBullet"/>
        <w:rPr/>
      </w:pPr>
      <w:r>
        <w:rPr/>
      </w:r>
    </w:p>
    <w:p>
      <w:pPr>
        <w:pStyle w:val="Normal"/>
        <w:spacing w:before="0" w:after="240"/>
        <w:rPr>
          <w:b/>
          <w:b/>
          <w:bCs/>
        </w:rPr>
      </w:pPr>
      <w:r>
        <w:rPr>
          <w:b/>
        </w:rPr>
        <w:t>Working Group on the Interaction between Trade and Competition Policy</w:t>
      </w:r>
    </w:p>
    <w:p>
      <w:pPr>
        <w:pStyle w:val="ListBullet"/>
        <w:rPr/>
      </w:pPr>
      <w:r>
        <w:rPr/>
        <w:t>Technical Assistance (WT/WGTCP/W/185)</w:t>
      </w:r>
    </w:p>
    <w:p>
      <w:pPr>
        <w:pStyle w:val="ListBullet"/>
        <w:rPr/>
      </w:pPr>
      <w:r>
        <w:rPr/>
        <w:t>Hardcore Cartels (WT/WGTCP/W/203)</w:t>
      </w:r>
    </w:p>
    <w:p>
      <w:pPr>
        <w:pStyle w:val="ListBullet"/>
        <w:rPr/>
      </w:pPr>
      <w:r>
        <w:rPr/>
        <w:t>Voluntary Cooperation (WT/WGTCP/W/204)</w:t>
      </w:r>
    </w:p>
    <w:p>
      <w:pPr>
        <w:pStyle w:val="ListBullet"/>
        <w:rPr/>
      </w:pPr>
      <w:r>
        <w:rPr/>
        <w:t>Transparency &amp; Non</w:t>
        <w:noBreakHyphen/>
        <w:t>discrimination (WT/WGTCP/W/218)</w:t>
      </w:r>
    </w:p>
    <w:p>
      <w:pPr>
        <w:pStyle w:val="ListBullet"/>
        <w:rPr/>
      </w:pPr>
      <w:r>
        <w:rPr/>
        <w:t>Procedural Fairness (WT/WGTCP/W/219)</w:t>
      </w:r>
    </w:p>
    <w:p>
      <w:pPr>
        <w:pStyle w:val="ListBullet"/>
        <w:rPr/>
      </w:pPr>
      <w:r>
        <w:rPr/>
        <w:t>The Benefits of Peer Review in the WTO Competition Context (WT/WGTCP/W/233)</w:t>
      </w:r>
    </w:p>
    <w:p>
      <w:pPr>
        <w:pStyle w:val="ListBullet"/>
        <w:rPr/>
      </w:pPr>
      <w:r>
        <w:rPr/>
      </w:r>
    </w:p>
    <w:p>
      <w:pPr>
        <w:pStyle w:val="ListBullet"/>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International Trade Commission, "Small and Medium</w:t>
        <w:noBreakHyphen/>
        <w:t>Sized Enterprises:  Overview of Participation in U.S. Exports", Investigation No. 332</w:t>
        <w:noBreakHyphen/>
        <w:t>508, USITC Publication 4125, January 2010, (page 2</w:t>
        <w:noBreakHyphen/>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3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23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3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23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35</w:t>
            <w:tab/>
            <w:t>Trade Policy Review</w:t>
            <w:b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235</w:t>
            <w:br/>
            <w:tab/>
            <w:t xml:space="preserve">Page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35</w:t>
            <w:tab/>
            <w:t>Trade Policy Review</w:t>
            <w:br/>
            <w:t xml:space="preserve">Page </w:t>
          </w:r>
          <w:r>
            <w:rPr/>
            <w:fldChar w:fldCharType="begin"/>
          </w:r>
          <w:r>
            <w:rPr/>
            <w:instrText xml:space="preserve"> PAGE </w:instrText>
          </w:r>
          <w:r>
            <w:rPr/>
            <w:fldChar w:fldCharType="separate"/>
          </w:r>
          <w:r>
            <w:rPr/>
            <w:t>42</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G/235</w:t>
            <w:br/>
            <w:tab/>
            <w:t xml:space="preserve">Page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b)"/>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9"/>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7"/>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startOverride w:val="1"/>
    </w:lvlOverride>
  </w:num>
  <w:num w:numId="18">
    <w:abstractNumId w:val="12"/>
    <w:lvlOverride w:ilvl="0"/>
    <w:lvlOverride w:ilvl="1"/>
    <w:lvlOverride w:ilvl="2">
      <w:startOverride w:val="1"/>
    </w:lvlOverride>
  </w:num>
  <w:num w:numId="19">
    <w:abstractNumId w:val="12"/>
    <w:lvlOverride w:ilvl="0"/>
    <w:lvlOverride w:ilvl="1"/>
    <w:lvlOverride w:ilvl="2"/>
    <w:lvlOverride w:ilvl="3">
      <w:startOverride w:val="1"/>
    </w:lvlOverride>
  </w:num>
  <w:num w:numId="20">
    <w:abstractNumId w:val="12"/>
    <w:lvlOverride w:ilvl="0"/>
    <w:lvlOverride w:ilvl="1">
      <w:startOverride w:val="1"/>
    </w:lvlOverride>
  </w:num>
  <w:num w:numId="21">
    <w:abstractNumId w:val="12"/>
    <w:lvlOverride w:ilvl="0"/>
    <w:lvlOverride w:ilvl="1">
      <w:startOverride w:val="1"/>
    </w:lvlOverride>
  </w:num>
  <w:num w:numId="22">
    <w:abstractNumId w:val="12"/>
    <w:lvlOverride w:ilvl="0"/>
    <w:lvlOverride w:ilvl="1"/>
    <w:lvlOverride w:ilvl="2"/>
    <w:lvlOverride w:ilvl="3">
      <w:startOverride w:val="1"/>
    </w:lvlOverride>
  </w:num>
  <w:num w:numId="23">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2"/>
      </w:numPr>
      <w:spacing w:before="0" w:after="240"/>
      <w:outlineLvl w:val="0"/>
    </w:pPr>
    <w:rPr>
      <w:b/>
      <w:caps/>
    </w:rPr>
  </w:style>
  <w:style w:type="paragraph" w:styleId="Heading2">
    <w:name w:val="Heading 2"/>
    <w:basedOn w:val="Normal"/>
    <w:next w:val="Heading3"/>
    <w:qFormat/>
    <w:pPr>
      <w:keepNext w:val="true"/>
      <w:numPr>
        <w:ilvl w:val="0"/>
        <w:numId w:val="12"/>
      </w:numPr>
      <w:spacing w:before="0" w:after="240"/>
      <w:outlineLvl w:val="1"/>
    </w:pPr>
    <w:rPr>
      <w:b/>
      <w:smallCaps/>
    </w:rPr>
  </w:style>
  <w:style w:type="paragraph" w:styleId="Heading3">
    <w:name w:val="Heading 3"/>
    <w:basedOn w:val="Normal"/>
    <w:next w:val="Heading4"/>
    <w:qFormat/>
    <w:pPr>
      <w:keepNext w:val="true"/>
      <w:numPr>
        <w:ilvl w:val="0"/>
        <w:numId w:val="12"/>
      </w:numPr>
      <w:spacing w:before="0" w:after="240"/>
      <w:outlineLvl w:val="2"/>
    </w:pPr>
    <w:rPr>
      <w:b/>
    </w:rPr>
  </w:style>
  <w:style w:type="paragraph" w:styleId="Heading4">
    <w:name w:val="Heading 4"/>
    <w:basedOn w:val="Normal"/>
    <w:next w:val="Heading5"/>
    <w:qFormat/>
    <w:pPr>
      <w:keepNext w:val="true"/>
      <w:numPr>
        <w:ilvl w:val="0"/>
        <w:numId w:val="12"/>
      </w:numPr>
      <w:spacing w:before="0" w:after="240"/>
      <w:outlineLvl w:val="3"/>
    </w:pPr>
    <w:rPr/>
  </w:style>
  <w:style w:type="paragraph" w:styleId="Heading5">
    <w:name w:val="Heading 5"/>
    <w:basedOn w:val="Normal"/>
    <w:next w:val="TextBody"/>
    <w:qFormat/>
    <w:pPr>
      <w:numPr>
        <w:ilvl w:val="0"/>
        <w:numId w:val="12"/>
      </w:numPr>
      <w:tabs>
        <w:tab w:val="clear" w:pos="720"/>
      </w:tabs>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tabs>
        <w:tab w:val="clear" w:pos="720"/>
      </w:tabs>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4">
    <w:name w:val="Body Text 4"/>
    <w:basedOn w:val="Heading1"/>
    <w:qFormat/>
    <w:pPr>
      <w:numPr>
        <w:ilvl w:val="0"/>
        <w:numId w:val="12"/>
      </w:numPr>
      <w:tabs>
        <w:tab w:val="clear" w:pos="720"/>
      </w:tabs>
    </w:pPr>
    <w:rPr/>
  </w:style>
  <w:style w:type="paragraph" w:styleId="FootnoteQuotation">
    <w:name w:val="Footnote Quotation"/>
    <w:basedOn w:val="Heading1"/>
    <w:qFormat/>
    <w:pPr>
      <w:numPr>
        <w:ilvl w:val="0"/>
        <w:numId w:val="12"/>
      </w:numPr>
      <w:tabs>
        <w:tab w:val="clear" w:pos="720"/>
      </w:tabs>
    </w:pPr>
    <w:rPr/>
  </w:style>
  <w:style w:type="paragraph" w:styleId="Quotation">
    <w:name w:val="Quotation"/>
    <w:basedOn w:val="Heading1"/>
    <w:qFormat/>
    <w:pPr>
      <w:numPr>
        <w:ilvl w:val="0"/>
        <w:numId w:val="12"/>
      </w:numPr>
      <w:tabs>
        <w:tab w:val="clear" w:pos="720"/>
      </w:tabs>
    </w:pPr>
    <w:rPr/>
  </w:style>
  <w:style w:type="paragraph" w:styleId="QuotationDouble">
    <w:name w:val="Quotation Double"/>
    <w:basedOn w:val="Heading1"/>
    <w:qFormat/>
    <w:pPr>
      <w:numPr>
        <w:ilvl w:val="0"/>
        <w:numId w:val="12"/>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ustr.gov/Who_We_Are/Mission_of_the_USTR.html" TargetMode="External"/><Relationship Id="rId8" Type="http://schemas.openxmlformats.org/officeDocument/2006/relationships/hyperlink" Target="http://www.ustr.gov/" TargetMode="External"/><Relationship Id="rId9" Type="http://schemas.openxmlformats.org/officeDocument/2006/relationships/hyperlink" Target="http://www.ustr.gov/trade-topics/trade-development/trade-capacity-building/aid-trade"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1:00Z</dcterms:created>
  <dc:creator/>
  <dc:description/>
  <cp:keywords/>
  <dc:language>en-US</dc:language>
  <cp:lastModifiedBy>Berna</cp:lastModifiedBy>
  <cp:lastPrinted>2010-08-16T14:26:00Z</cp:lastPrinted>
  <dcterms:modified xsi:type="dcterms:W3CDTF">2010-08-17T13:42: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United States</vt:lpwstr>
  </property>
  <property fmtid="{D5CDD505-2E9C-101B-9397-08002B2CF9AE}" pid="3" name="Symbol1">
    <vt:lpwstr>WT/TPR/G/235</vt:lpwstr>
  </property>
</Properties>
</file>