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5" w:hanging="0"/>
        <w:rPr>
          <w:sz w:val="26"/>
          <w:szCs w:val="26"/>
        </w:rPr>
      </w:pPr>
      <w:r>
        <w:rPr>
          <w:sz w:val="26"/>
          <w:szCs w:val="26"/>
        </w:rPr>
      </w:r>
    </w:p>
    <w:p>
      <w:pPr>
        <w:pStyle w:val="Normal"/>
        <w:spacing w:lineRule="auto" w:line="360"/>
        <w:ind w:right="-545" w:hanging="0"/>
        <w:rPr>
          <w:sz w:val="26"/>
          <w:szCs w:val="26"/>
        </w:rPr>
      </w:pPr>
      <w:r>
        <w:rPr>
          <w:sz w:val="26"/>
          <w:szCs w:val="26"/>
        </w:rPr>
        <w:t>А. Доброхотов.</w:t>
      </w:r>
    </w:p>
    <w:p>
      <w:pPr>
        <w:pStyle w:val="Normal"/>
        <w:spacing w:lineRule="auto" w:line="360"/>
        <w:ind w:right="-545" w:hanging="0"/>
        <w:rPr>
          <w:sz w:val="26"/>
          <w:szCs w:val="26"/>
        </w:rPr>
      </w:pPr>
      <w:r>
        <w:rPr>
          <w:sz w:val="26"/>
          <w:szCs w:val="26"/>
        </w:rPr>
      </w:r>
    </w:p>
    <w:p>
      <w:pPr>
        <w:pStyle w:val="Normal"/>
        <w:spacing w:lineRule="auto" w:line="360"/>
        <w:ind w:right="-545" w:hanging="0"/>
        <w:rPr>
          <w:i/>
          <w:i/>
          <w:sz w:val="26"/>
          <w:szCs w:val="26"/>
        </w:rPr>
      </w:pPr>
      <w:r>
        <w:rPr>
          <w:i/>
          <w:sz w:val="26"/>
          <w:szCs w:val="26"/>
        </w:rPr>
        <w:t xml:space="preserve">Парадигмы проблемы Я в философии и культуре.  </w:t>
      </w:r>
      <w:r>
        <w:rPr>
          <w:rStyle w:val="FootnoteCharacters"/>
          <w:rStyle w:val="FootnoteAnchor"/>
          <w:i/>
          <w:sz w:val="26"/>
          <w:szCs w:val="26"/>
        </w:rPr>
        <w:footnoteReference w:id="2"/>
      </w:r>
    </w:p>
    <w:p>
      <w:pPr>
        <w:pStyle w:val="Normal"/>
        <w:spacing w:lineRule="auto" w:line="360"/>
        <w:ind w:right="-545" w:firstLine="720"/>
        <w:rPr>
          <w:bCs/>
          <w:i/>
          <w:i/>
          <w:sz w:val="26"/>
          <w:szCs w:val="26"/>
        </w:rPr>
      </w:pPr>
      <w:r>
        <w:rPr>
          <w:bCs/>
          <w:i/>
          <w:sz w:val="26"/>
          <w:szCs w:val="26"/>
        </w:rPr>
      </w:r>
    </w:p>
    <w:p>
      <w:pPr>
        <w:pStyle w:val="Normal"/>
        <w:spacing w:lineRule="auto" w:line="360"/>
        <w:ind w:right="-545" w:firstLine="720"/>
        <w:rPr>
          <w:bCs/>
          <w:sz w:val="26"/>
          <w:szCs w:val="26"/>
        </w:rPr>
      </w:pPr>
      <w:r>
        <w:rPr>
          <w:bCs/>
          <w:sz w:val="26"/>
          <w:szCs w:val="26"/>
        </w:rPr>
        <w:t>В этой статье неисчерпаемая проблема Я представлена лишь несколькими историческим моделями, но так, чтобы они репрезентировали характерные для европейской традиции решения. Момент, когда проблема Я была сформулирована как таковая достаточно заметен: если античный мир размышляет о человеке, о душе, о «сердце» (т.е. личностной сердцевине души), об «уме» (в котором имплицитно содержится Я), о «персоне» (что далеко не тождественно «лицу» Нового времени); если христианский мир открывает принцип личности, но по сути видит рождение личности только в предстоянии перед Богом, то в начале Модернитета мы видим осознание Я как автономной самоценной субстанции. В то же время латентная форма проблемы Я не менее интересна. В этом отношении классическую афинскую философию можно сопоставить, с необходимыми оговорками, с немецкой классической философией. Мы видим фундаментальное родство (иногда  –  как у Гегеля  –  прямо подтверждённое самооценкой) основных открытий этого периода. Учение о конкретности абсолюта, об абсолюте как личности свойственно обеим эпохам. Но ряд тем представляется специфической заслугой немецкой философии,  –  это учение о "Я", учение о свободе и принцип историзма ("Истина есть процесс"). Надо признать, что греческая философия не раскрыла эти темы  явным образом. Легче всего найти общность в учении греков об уме (noys) и философии "Я" в немецкой классике. Несмотря на то, что между этими эпохами лежит христианская культура, совершенно своеобразно понимавшая "Я" и личность (а по мнению некоторых – впервые создавшая эти понятия), более того  –   культура, сама пытавшаяся синтезировать античную философию и христианское представление о личности (вспомним хотя бы христологию Николая Кузанского), всё же самыми близкими родственниками, по-видимому, являются именно эти эпохи.  Гносеология позднейших  периодов несколько мешает увидеть в античном понятии noys содержание новоевропейского "Я". Но изучение соотношения ума и души (noys и  psyche), наблюдение над той трансформацией, которую претерпевает душа, восходя к умопостигаемому, позволяют заметить, что понятие noys в античности имело синтетическое значение личностного, этического и логического центра души, нахождение которого придавало человеку аутентичность. (Не случайно aytos для Платона  –  важнейшая характеристика идеи). В отличие от естественного для современной семантики понимания, для греков (во всяком случае, для философов) "душа" была более безличным понятием, чем «ум». Нам кажется понятным, почему ортодоксы в своё время боролись с аверроизмом, но можно спросить почему вообще аристотелевское понимание бессмертия души могло как-то функционировать в христианском сознании. Видимо потому, что связь с античным пониманием noys как личности не была ещё утрачена. Исходя из этого, уже более естественным кажется сходство диалектики Плотина и Прокла с диалектикой Фихте и Гегеля. Возможно эта линия корениться в учении Парменида. Опереться здесь  можно на поэтический слой поэмы, который не позволяет однозначно истолковать бытие как некое безличное начало: сам способ сообщения истины, описанный в первой части поэмы, предполагает личность (Я), получившую истину в дар от богини; а истинное бытие, о котором поведала богиня, кроме названных свойств (жизнь и блаженство) имеет atremes etor, т.е. сердце, хотя и не пульсирующее, как у смертных, но, разумеется, живое. Однако, самое главное  –  это неразрывная связь бытия и ума, которая делает невозможным толкование абсолюта как безличного начала, хотя и оставляет возможность сверхличного понимания (см. Плотин, Enn. III,8). Христианское средневековье, развивая принципиально новое учение о личности, отнюдь не имело при этом идисинкразии к античному наследию, и достаточно гармонично согласовывало греческую ноологию с персонализмом Августина. Однако, речь шла прежде всего о душе: эгология содержалась в этом дискурсе лишь потенциально. Начиная же с Декарта (во всяком случае) мы имеем дело с Я, для которого душа есть идеальная среда действия. Присмотримся к тематизации Я у Декарта.</w:t>
      </w:r>
    </w:p>
    <w:p>
      <w:pPr>
        <w:pStyle w:val="Normal"/>
        <w:spacing w:lineRule="auto" w:line="360"/>
        <w:ind w:right="-545" w:firstLine="708"/>
        <w:rPr>
          <w:sz w:val="26"/>
          <w:szCs w:val="26"/>
        </w:rPr>
      </w:pPr>
      <w:r>
        <w:rPr>
          <w:sz w:val="26"/>
          <w:szCs w:val="26"/>
        </w:rPr>
        <w:t>По Декарту, принцип универсального сомнения теряет свою силу в той точке, которая является пределом отхода мысли от объективного содержания к собственной субъективности. Именно здесь происходит превращение чистой мысли в бытие: cogito ergo sum. В этой формуле cogito, т. е. сознание вообще, оказывается совершенно достоверным феноменом, и прежде всего потому, что явленная в данном акте сознания сущность, есть само существование. Декарт подчеркивает, что cogito — это не мысль о бытии, а само бытие. В той мере, в какой содержанием сознания становится оно само, мысль обретает безусловную автономность и реальность. Особенно показательно в этом отношении решение одного из самых мучительных для Декарта сомнений: что, если даже самые очевидные наши идеи — такие, как математические, например, — внушены нам злым духом? В акте cogito совершенно исключается возможность внушения этой мысли извне, поскольку мы имеем дело с самосознанием, а не с сознанием чего-либо чуждого нашему «я». Даже если допустить, что данная идея нам внушена, сам акт осознания «я» через cogito превратит ее в наше достояние, точнее, в нас самих. Невнушаемость cogito и делает его не просто мыслью, но –  бытием: sum не есть следствие из посылки, а обнаружение бытия как такового, хотя и ограниченного нашим «я». Отсюда понятно, почему следующий шаг рассуждений Декарта выводит из ограниченного бытия не какие-либо иные типы ограниченности, а безграничное бытие. Понятие безграничного бытия в известном смысле первичнее. В самосознании открывается необходимость именно бесконечного бытия, но негативным образом, через ощущение неполноты существования Я. Весьма характерно, что именно рационализм стал истоком темы Я,  и даже если мы учтем все новации Мальбранша и Лейбница, надо будет признать, что без картезианской «закваски» темы Я в Новое время просто не было.</w:t>
      </w:r>
    </w:p>
    <w:p>
      <w:pPr>
        <w:pStyle w:val="Normal"/>
        <w:spacing w:lineRule="auto" w:line="360"/>
        <w:ind w:right="-545" w:firstLine="708"/>
        <w:rPr/>
      </w:pPr>
      <w:r>
        <w:rPr>
          <w:sz w:val="26"/>
          <w:szCs w:val="26"/>
        </w:rPr>
        <w:t>Но все же эмпиризм по-своему интерпретировал декартовское открытие Я, инициируя новую ветвь дискурса. Самыми многозначительными результатами, к которым пришли последние представители эмпирического течения XVII—XVIII веков — Беркли и Юм. Последовательно проводя главный принцип эмпиризма — приписывание статуса бытия только очевидным данностям, Беркли выдвинул тезис «быть — значит быть воспринимаемым». Его анализ понятия существования исключил из бытия все косвенно данные и достроенные мышлением типы действительности, оставив лишь бытие духов и воспринимаемых ими идей. При этом «дух» предполагал не только картезианское Я. В конечном счете на основе локковских предпосылок им была построена неоплатоническая концепция бытия. Следует, пожалуй, заметить, что общепринятая классификация зрелой концепции Беркли как неоплатонизма не вполне точна как раз в аспекте учения о бытии: для греческого неоплатонизма бытие (или ум как ипостась) лишь в одном аспекте может быть сведено к двойственности духа и идеи — в аспекте горизонтального, внутриипостасного отношения субъекта и объекта ума, по отношению же к высшей и низшей ипостасям бытие выступает или как безусловная двойственность, или как единство. Для Беркли в принципе невозможно иное существование, кроме субъект-объектного бытия, даже если учесть, что духи могут быть не только гносеологическими, но и волевыми субъектами.</w:t>
      </w:r>
    </w:p>
    <w:p>
      <w:pPr>
        <w:pStyle w:val="Normal"/>
        <w:spacing w:lineRule="auto" w:line="360"/>
        <w:ind w:right="-545" w:firstLine="708"/>
        <w:rPr>
          <w:sz w:val="26"/>
          <w:szCs w:val="26"/>
        </w:rPr>
      </w:pPr>
      <w:r>
        <w:rPr>
          <w:sz w:val="26"/>
          <w:szCs w:val="26"/>
        </w:rPr>
        <w:t>Если Беркли сделал шаг назад, к древней традиции, чтобы быть до конца последовательным, то Юм сделал шаг вперед, к онтологии нового типа. Наиболее впечатляющей параллелью в философии того времени будет, пожалуй, учение Юма, осуществившего глубочайшую деструкцию европейских представлений о разуме. Юм, отобрав у мышление идею субстанции, причинности, долженствования и даже тождественного Я, фактически оставил человеку только одну когнитивную силу – свободную ассоциацию впечатлений. Но гуманистическая аура в его философии сохраняется, поскольку этой  силы достаточно, чтобы вернуть единство мира обратно, основав его на живом эмпирическом синтезе. Юм извлек из эмпиризма вывод, который предвосхитил идеи Канта: реальное и идеальное не просто лишены возможности совпасть, но и не должны этого делать по своей природе. Между ними лежит принципиальная граница, а потому даже понятия внешней объективности и Я не могут быть сохранены. Бытие — это фактичность данного момента. Отсюда следует не только знаменитое отрицание Юмом реальной причинности, но и фундаментальное изменение самого понятия реальности. Можно предполагать, что в действительности существуют те же закономерности, что и в нашем мышлении; можно предполагать, что объективный мир никогда не откроет нам своих законов или что они глубоко отличны от законов мышления; но общей предпосылкой этих допущений является уверенность в наличии позитивного или негативного аналога субъективности в виде объективного мира. Юм же подверг сомнению саму эту предпосылку, основываясь на том, что субъективность и объективность равно принадлежат к миру идеально-психического, тогда как реальный мир будет всегда онтологически иным. Особенно важной чертой позиции Юма было то, что «иное» обнаруживалось им в первую очередь в самой чистой субъективности, в удельной сфере рационалистической метафизики. Лишенные бытийной значимости, идеальные структуры уступали место реальности вне-теоретического человеческого существования, которую Юм по инерции обозначал как психологическую реальность. Юм вполне обоснованно счел понятие чистого Я главным препятствием для своей «психологии» и попытался доказать, что вместо Я нам дан лишь поток атомарных психических состояний. То, что в классической метафизике было во всяком случае максимальным обобщением мирового многообразия, т. е. понятие бытия как такового, приобрело характер замкнутого в своих границах слоя универсума, который сосуществовал с другими слоями, был равноправным с ними элементом синтеза, а то и зависимым, вторичным феноменом. Если же термин «бытие» закреплялся не за сферой тождества бытия и мышления, т. е. смысла и действительности, а за иными слоями универсума, то бытие приобретало характер иррациональной силы, диктующей идеальным формам свое содержание. То, что было в начале развития эмпирического направления ощущением разомкнутости мира, превратилось в интуицию принципиальной несоизмеримости мира и критериев рационального сознания. В свете этого понятно, что Юм не отрицает Я, как зачастую его упрощенно толкуют, но радикально выводит Я из дискурса об умопостигаемой субстанции, при этом оставляя для Я вполне метафизические функции высшего синтеза. В этом юмовском шаге можно усмотреть интенции всей эпохи позднего Просвещения с ее мечтой о индивиде живом, укорененном в природе, но в то же время не утратившем метафизического первородства. Важно было истолковать Я как эмпирическую живую сингулярность, но в то же время оставить за ним право на обобщающий синтез.  Перекликается с этим стремлением и тезис, который принимали в 18 веке (хотя и по-разному) как рационалисты, так и эмпирики,—«знаешь только то, что можешь сам сделать». Тезис открылся с неожиданной стороны после выхода в свет работы Д. Вико «Древняя мудрость италийцев» (1710), где критиковалась картезианская теория самосознания и закладывались основы исторической концепции, провозгласившей, что истинным бытием, в котором может существовать человечество, является его собственная история, чей смысл создавался ее участниками. Здесь Я спасается от того, что мнилось в 18 веке оковами субстанциональности, за счет новооткрытого принципа историзма.</w:t>
      </w:r>
    </w:p>
    <w:p>
      <w:pPr>
        <w:pStyle w:val="Normal"/>
        <w:spacing w:lineRule="auto" w:line="360"/>
        <w:ind w:right="-545" w:firstLine="720"/>
        <w:rPr/>
      </w:pPr>
      <w:bookmarkStart w:id="0" w:name="_Кант"/>
      <w:bookmarkStart w:id="1" w:name="_Homo_peritus"/>
      <w:bookmarkEnd w:id="0"/>
      <w:bookmarkEnd w:id="1"/>
      <w:r>
        <w:rPr>
          <w:bCs/>
          <w:sz w:val="26"/>
          <w:szCs w:val="26"/>
        </w:rPr>
        <w:t>Новым радикальным поворотом была, разумеется, теория Канта. В «Критике чистого разума» мы находим проблему обоснования синтетической деятельности мышления как активности Я. Высший пункт обоснования — учение о трансцендентальном единстве ап</w:t>
        <w:softHyphen/>
        <w:t>перцепции, т. е. о единстве актов осознания всякой перцепции, лежащем в основе априорной структуры познающего субъекта. Однако с этой темой теснейшим образом связаны и следующие: схематизм чистых понятий; высшее основоположение всех синте</w:t>
        <w:softHyphen/>
        <w:t>тических суждений; опровержение идеализма; об идеях вообще; о паралогизмах чистого разума; о трансцендентальном идеале.</w:t>
      </w:r>
    </w:p>
    <w:p>
      <w:pPr>
        <w:pStyle w:val="Normal"/>
        <w:spacing w:lineRule="auto" w:line="360"/>
        <w:ind w:right="-545" w:firstLine="720"/>
        <w:rPr/>
      </w:pPr>
      <w:r>
        <w:rPr>
          <w:bCs/>
          <w:sz w:val="26"/>
          <w:szCs w:val="26"/>
        </w:rPr>
        <w:t xml:space="preserve">Синонимичным выражением единства апперцепции являются для Канта </w:t>
      </w:r>
      <w:r>
        <w:rPr>
          <w:bCs/>
          <w:iCs/>
          <w:sz w:val="26"/>
          <w:szCs w:val="26"/>
        </w:rPr>
        <w:t>Я</w:t>
      </w:r>
      <w:r>
        <w:rPr>
          <w:bCs/>
          <w:sz w:val="26"/>
          <w:szCs w:val="26"/>
        </w:rPr>
        <w:t xml:space="preserve"> и «рассудок». Анализируя трансцендентальное </w:t>
      </w:r>
      <w:r>
        <w:rPr>
          <w:bCs/>
          <w:iCs/>
          <w:sz w:val="26"/>
          <w:szCs w:val="26"/>
        </w:rPr>
        <w:t>Я</w:t>
      </w:r>
      <w:r>
        <w:rPr>
          <w:bCs/>
          <w:sz w:val="26"/>
          <w:szCs w:val="26"/>
        </w:rPr>
        <w:t xml:space="preserve">, Кант приходит к выводу, что оно не может быть элементом системы категорий, но является высшим типом единства, позволяющим самим категориям принадлежать к заранее данному «полю» синтеза. Здесь мы можем вспомнить «беспредпосылочное начало» Платона. Но далее Кант, однако, приходит к заключениям, весьма существенно отличающим его концепцию от платоновской. Если Платон ограничивается общим различением умопостигаемого и явленного, не проводя границы между мыслью и знанием (хотя «касание» блага обрисовывается Платоном так, что позволяет предположить возможность этой границы), то Кант настойчиво подчеркивает принципиальное различие мышления и познания. Сфера умопостигаемого, по Канту, с необходимостью мыслится, но не познается, так как познание возможно только в пределах реального опыта. Поэтому и высший уровень синтеза, синтетическое как таковое, т. е. взаимообратимое единство </w:t>
      </w:r>
      <w:r>
        <w:rPr>
          <w:bCs/>
          <w:iCs/>
          <w:sz w:val="26"/>
          <w:szCs w:val="26"/>
        </w:rPr>
        <w:t>Я</w:t>
      </w:r>
      <w:r>
        <w:rPr>
          <w:bCs/>
          <w:sz w:val="26"/>
          <w:szCs w:val="26"/>
        </w:rPr>
        <w:t xml:space="preserve"> и рассудка, не есть уровень познания. </w:t>
      </w:r>
      <w:r>
        <w:rPr>
          <w:bCs/>
          <w:iCs/>
          <w:sz w:val="26"/>
          <w:szCs w:val="26"/>
        </w:rPr>
        <w:t>Я</w:t>
      </w:r>
      <w:r>
        <w:rPr>
          <w:bCs/>
          <w:sz w:val="26"/>
          <w:szCs w:val="26"/>
        </w:rPr>
        <w:t xml:space="preserve"> как основа рассудка — это предпосылка всего мыслимого, но само оно не может стать источником позитивного знания. Оно, говоря словами Платона, лежит «по ту сторону сущности». Самосознание и самопознание не совпадают.</w:t>
      </w:r>
    </w:p>
    <w:p>
      <w:pPr>
        <w:pStyle w:val="TextBodyIndent"/>
        <w:spacing w:lineRule="auto" w:line="360"/>
        <w:ind w:right="-545" w:firstLine="720"/>
        <w:rPr/>
      </w:pPr>
      <w:r>
        <w:rPr>
          <w:b w:val="false"/>
          <w:szCs w:val="26"/>
        </w:rPr>
        <w:t xml:space="preserve">Поскольку </w:t>
      </w:r>
      <w:r>
        <w:rPr>
          <w:b w:val="false"/>
          <w:iCs/>
          <w:szCs w:val="26"/>
        </w:rPr>
        <w:t>Я</w:t>
      </w:r>
      <w:r>
        <w:rPr>
          <w:b w:val="false"/>
          <w:szCs w:val="26"/>
        </w:rPr>
        <w:t xml:space="preserve"> оказывается высшим пунктом философии, Канту важно показать его особый онтологический статус. Транс</w:t>
        <w:softHyphen/>
        <w:t>цендентальный синтез, будучи «</w:t>
      </w:r>
      <w:r>
        <w:rPr>
          <w:b w:val="false"/>
          <w:i/>
          <w:iCs/>
          <w:szCs w:val="26"/>
        </w:rPr>
        <w:t>действием рассудка на чувстви</w:t>
        <w:softHyphen/>
        <w:t>тельность</w:t>
      </w:r>
      <w:r>
        <w:rPr>
          <w:b w:val="false"/>
          <w:szCs w:val="26"/>
        </w:rPr>
        <w:t xml:space="preserve">», аффицирует чувственность «сверху» так же, как «вещь в себе» аффицировала «снизу» пространственно-временные формальные условия чувственности. Двойное аффицирование создает возможность опытного единства в предмете как наглядноого представления, так и понятия. Появляется возможность сделать некоторые чувственные конструкции посредниками между несоединимыми по своей природе понятийностью и чувственностью. Эти конструкции Кант называет схемами, или идеалом чувственности. В основе самой возможности посредничества лежит время как необходимый элемент обеих сфер — и «эстетической» и «логической». В разделе о высшем основоположении всех синтетических суждений Кант приходит к выводу о том, что взаимодействие трех сил — времени, воображения и чистого </w:t>
      </w:r>
      <w:r>
        <w:rPr>
          <w:b w:val="false"/>
          <w:iCs/>
          <w:szCs w:val="26"/>
        </w:rPr>
        <w:t>Я</w:t>
      </w:r>
      <w:r>
        <w:rPr>
          <w:b w:val="false"/>
          <w:szCs w:val="26"/>
        </w:rPr>
        <w:t xml:space="preserve"> — позволяет осуществиться искомому априорному синтезу в суждении. Причем главное основоположение, на котором покоится всякое применение понятий к предметности и которое само уже не имеет предпосылок, гласит, что условия опыта и условия предмета опыта суть одно и то же. Поскольку </w:t>
      </w:r>
      <w:r>
        <w:rPr>
          <w:b w:val="false"/>
          <w:i/>
          <w:iCs/>
          <w:szCs w:val="26"/>
        </w:rPr>
        <w:t>Я</w:t>
      </w:r>
      <w:r>
        <w:rPr>
          <w:b w:val="false"/>
          <w:szCs w:val="26"/>
        </w:rPr>
        <w:t xml:space="preserve"> в этом синтезе не только определяет синтетическое единство представлений (без чего невозможно было бы суждение), но и «отвечает» за единство и непрерывность самого трансцендентального субъекта на всех трех уровнях (чувственность, рассудок, разум), его роль оказывается ведущей. Во всяком случае, во втором издании «Критики чистого разума» Кант стремился это подчеркнуть. В то же время Кант строго придерживается различения феноменального и ноуме</w:t>
        <w:softHyphen/>
        <w:t xml:space="preserve">нального, что применительно к </w:t>
      </w:r>
      <w:r>
        <w:rPr>
          <w:b w:val="false"/>
          <w:iCs/>
          <w:szCs w:val="26"/>
        </w:rPr>
        <w:t>Я</w:t>
      </w:r>
      <w:r>
        <w:rPr>
          <w:b w:val="false"/>
          <w:szCs w:val="26"/>
        </w:rPr>
        <w:t xml:space="preserve"> означало запрещение вывода какого бы то ни было содержания из чистого самосознания. В разделе о паралогизмах Кант специально критикует Декарта, чтобы развеять иллюзию прямой связи бытия и мышления без посредства чувственности, каковая допускалась тезисом «</w:t>
      </w:r>
      <w:r>
        <w:rPr>
          <w:b w:val="false"/>
          <w:i/>
          <w:iCs/>
          <w:szCs w:val="26"/>
        </w:rPr>
        <w:t>мыслю, следовательно существую</w:t>
      </w:r>
      <w:r>
        <w:rPr>
          <w:b w:val="false"/>
          <w:szCs w:val="26"/>
        </w:rPr>
        <w:t>». Кант толкует этот тезис как выраже</w:t>
        <w:softHyphen/>
        <w:t>ние «</w:t>
      </w:r>
      <w:r>
        <w:rPr>
          <w:b w:val="false"/>
          <w:i/>
          <w:iCs/>
          <w:szCs w:val="26"/>
        </w:rPr>
        <w:t>неопределенного эмпирического созерцания</w:t>
      </w:r>
      <w:r>
        <w:rPr>
          <w:b w:val="false"/>
          <w:szCs w:val="26"/>
        </w:rPr>
        <w:t>», которое ка</w:t>
        <w:softHyphen/>
        <w:t xml:space="preserve">ким-то образом все же предшествует опыту. Было бы упущением не заметить присутствие темы </w:t>
      </w:r>
      <w:r>
        <w:rPr>
          <w:b w:val="false"/>
          <w:iCs/>
          <w:szCs w:val="26"/>
        </w:rPr>
        <w:t>Я</w:t>
      </w:r>
      <w:r>
        <w:rPr>
          <w:b w:val="false"/>
          <w:szCs w:val="26"/>
        </w:rPr>
        <w:t xml:space="preserve"> в разделе о трансцендентальном идеале. Те выводы, которые запрещены на уровне логики понятий, возвращают свои права на уровне логики принципов: поня</w:t>
        <w:softHyphen/>
        <w:t>тие существа всех существ соединяет в себе всеобщее и единич</w:t>
        <w:softHyphen/>
        <w:t xml:space="preserve">ное, будучи абсолютным </w:t>
      </w:r>
      <w:r>
        <w:rPr>
          <w:b w:val="false"/>
          <w:iCs/>
          <w:szCs w:val="26"/>
        </w:rPr>
        <w:t>Я</w:t>
      </w:r>
      <w:r>
        <w:rPr>
          <w:b w:val="false"/>
          <w:szCs w:val="26"/>
          <w:vertAlign w:val="superscript"/>
        </w:rPr>
        <w:t xml:space="preserve"> </w:t>
      </w:r>
      <w:r>
        <w:rPr>
          <w:b w:val="false"/>
          <w:szCs w:val="26"/>
        </w:rPr>
        <w:t>.</w:t>
      </w:r>
    </w:p>
    <w:p>
      <w:pPr>
        <w:pStyle w:val="Normal"/>
        <w:spacing w:lineRule="auto" w:line="360"/>
        <w:ind w:right="-545" w:firstLine="720"/>
        <w:rPr/>
      </w:pPr>
      <w:r>
        <w:rPr>
          <w:bCs/>
          <w:sz w:val="26"/>
          <w:szCs w:val="26"/>
        </w:rPr>
        <w:t>И Платон и Кант полагают, что начало знания, не опирающе</w:t>
        <w:softHyphen/>
        <w:t xml:space="preserve">еся на другие допущения, есть предельная очевидность. Такая очевидность обнаруживается мышлением о себе самом. Но можно ли ответить на поставленный о первоначале вопрос так, как это сделал Декарт, т. е. отождествлять мышление и </w:t>
      </w:r>
      <w:r>
        <w:rPr>
          <w:bCs/>
          <w:iCs/>
          <w:sz w:val="26"/>
          <w:szCs w:val="26"/>
        </w:rPr>
        <w:t>Я</w:t>
      </w:r>
      <w:r>
        <w:rPr>
          <w:bCs/>
          <w:sz w:val="26"/>
          <w:szCs w:val="26"/>
        </w:rPr>
        <w:t>? Платон и Кант, каждый по-своему, отклоняются в своем решении от одно</w:t>
        <w:softHyphen/>
        <w:t xml:space="preserve">значности </w:t>
      </w:r>
      <w:r>
        <w:rPr>
          <w:bCs/>
          <w:sz w:val="26"/>
          <w:szCs w:val="26"/>
          <w:lang w:val="en-US"/>
        </w:rPr>
        <w:t>cogito</w:t>
      </w:r>
      <w:r>
        <w:rPr>
          <w:bCs/>
          <w:sz w:val="26"/>
          <w:szCs w:val="26"/>
        </w:rPr>
        <w:t xml:space="preserve">. У Платона вообще нет речи о </w:t>
      </w:r>
      <w:r>
        <w:rPr>
          <w:bCs/>
          <w:iCs/>
          <w:sz w:val="26"/>
          <w:szCs w:val="26"/>
        </w:rPr>
        <w:t>Я</w:t>
      </w:r>
      <w:r>
        <w:rPr>
          <w:bCs/>
          <w:sz w:val="26"/>
          <w:szCs w:val="26"/>
        </w:rPr>
        <w:t xml:space="preserve"> в контексте проблемы </w:t>
      </w:r>
      <w:r>
        <w:rPr>
          <w:bCs/>
          <w:sz w:val="26"/>
          <w:szCs w:val="26"/>
          <w:lang w:val="en-US"/>
        </w:rPr>
        <w:t>arche</w:t>
      </w:r>
      <w:r>
        <w:rPr>
          <w:bCs/>
          <w:sz w:val="26"/>
          <w:szCs w:val="26"/>
        </w:rPr>
        <w:t>. Вместо точного определения того, чем является для мышления очевидность, мы встречаем световую метафору, да к тому же речь идет не о внутреннем, а об извне приходя</w:t>
        <w:softHyphen/>
        <w:t xml:space="preserve">щем образе блага. У Канта высшее основание синтеза — это </w:t>
      </w:r>
      <w:r>
        <w:rPr>
          <w:bCs/>
          <w:iCs/>
          <w:sz w:val="26"/>
          <w:szCs w:val="26"/>
        </w:rPr>
        <w:t>Я</w:t>
      </w:r>
      <w:r>
        <w:rPr>
          <w:bCs/>
          <w:sz w:val="26"/>
          <w:szCs w:val="26"/>
        </w:rPr>
        <w:t xml:space="preserve">, но возникает вопрос, в каком смысле это личное местоимение может отождествиться с апперцепцией, т. е. с сопровождающим всякую перцепцию (актуально или потенциально) сознанием. Во всяком случае, это </w:t>
      </w:r>
      <w:r>
        <w:rPr>
          <w:bCs/>
          <w:iCs/>
          <w:sz w:val="26"/>
          <w:szCs w:val="26"/>
        </w:rPr>
        <w:t>Я</w:t>
      </w:r>
      <w:r>
        <w:rPr>
          <w:bCs/>
          <w:sz w:val="26"/>
          <w:szCs w:val="26"/>
        </w:rPr>
        <w:t xml:space="preserve"> не тождественно ни с психикой, ни с индивидуальностью (поскольку оно трансцендентально), ни с моральностью, ни с сознательностью (Я связано также и с бессоз</w:t>
        <w:softHyphen/>
        <w:t xml:space="preserve">нательным синтезом), ни с личностью, поскольку без причастности идеям и идеалу Я не может быть «лицом». Возникает впечатление, что беспредпосылочное начало для Платона — безличное благо, для Канта — безблагодатное </w:t>
      </w:r>
      <w:r>
        <w:rPr>
          <w:bCs/>
          <w:iCs/>
          <w:sz w:val="26"/>
          <w:szCs w:val="26"/>
        </w:rPr>
        <w:t>Я</w:t>
      </w:r>
      <w:r>
        <w:rPr>
          <w:bCs/>
          <w:sz w:val="26"/>
          <w:szCs w:val="26"/>
        </w:rPr>
        <w:t>. Однако это неверно.</w:t>
      </w:r>
    </w:p>
    <w:p>
      <w:pPr>
        <w:pStyle w:val="TextBodyIndent"/>
        <w:spacing w:lineRule="auto" w:line="360"/>
        <w:ind w:right="-545" w:firstLine="720"/>
        <w:rPr/>
      </w:pPr>
      <w:r>
        <w:rPr>
          <w:b w:val="false"/>
          <w:szCs w:val="26"/>
        </w:rPr>
        <w:t xml:space="preserve">В «связанном» виде тема личностного характера первоначала, несомненно, присутствует в философии Платона. Прежде всего заметим, что предикат </w:t>
      </w:r>
      <w:r>
        <w:rPr>
          <w:b w:val="false"/>
          <w:szCs w:val="26"/>
          <w:lang w:val="en-US"/>
        </w:rPr>
        <w:t>ayto</w:t>
      </w:r>
      <w:r>
        <w:rPr>
          <w:b w:val="false"/>
          <w:szCs w:val="26"/>
        </w:rPr>
        <w:t>, так или иначе применяемый к эйдосам и вообще к высшим слоям бытия, когда они сравниваются с низшими, т. е. «самость» идеи, ее собранность в себе в отличие от распыленности ее телесного подобия, говорит о нарастании личного (аутентичного) по мере восхождения к истинному бытию. Способность к самотождественности есть способ сохранения собственно идеи в вещах (ср. тождество апперцепции в перцепциях). Но при восхождении к вершине знания простое равенство смысла самому себе оказывается чем-то большим, нежели формальное условие высказывания. Принцип непротиворечивости, сформуливанный и Платоном и Аристотелем, уже играл роль онтологического закона даже на своем содержательно минимальном уровне, где он был лишь правилом мышления. Даже как формальное правило, он являлся по существу тем самым безусловным началом, о котором идет речь. Но оказывается, что при восхождении от эйдоса к эйдосу формальное тождество преображается в аутентичность познающего ума, а на высшем уровне — в созерцание умом самого себя. Платоновская метафора Солнца и XII книга «Метафизики» — два подхода к пониманию этого высшего уровня. При желании их можно истолковывать как противополож</w:t>
        <w:softHyphen/>
        <w:t>ные философемы, но можно обратить внимание и на то, что ведущие характеристики, –  такие, как простота, самодостаточность, благо, –  совпадают.</w:t>
      </w:r>
    </w:p>
    <w:p>
      <w:pPr>
        <w:pStyle w:val="Normal"/>
        <w:spacing w:lineRule="auto" w:line="360"/>
        <w:ind w:right="-545" w:firstLine="720"/>
        <w:rPr>
          <w:bCs/>
          <w:sz w:val="26"/>
          <w:szCs w:val="26"/>
        </w:rPr>
      </w:pPr>
      <w:r>
        <w:rPr>
          <w:bCs/>
          <w:sz w:val="26"/>
          <w:szCs w:val="26"/>
        </w:rPr>
        <w:t>То, что происходит с мыслью при восхождении (а именно: достойный удивления переход от тавтологии к созерцанию абсо</w:t>
        <w:softHyphen/>
        <w:t>лютного блага), опосредовано звеном, которое уже носит лич</w:t>
        <w:softHyphen/>
        <w:t xml:space="preserve">ностный характер, но еще не располагает способностью к порождению сущностей, обладая лишь созерцанием и рассудком. У Платона роль середины выполняют — каждое по-своему — два начала: душа и ум. У Канта — воображение и рассудок. Познающая душа как среднее звено содержит в себе те же способности, что и благо-солнце, но каждая из них на свой лад ущербна: душа знает о благе, но только как о цели; она действенна, но не из-за избытка (творчество), а из-за недостатка (практика); ей доступна очевидность, но без содержания, которое приходит извне. И все же сам факт знания как такового (см. «Теэтет»), телеологически присутствующего в душе, сообщает идее как понятию лицо. Личностный характер знания — это открытие Сократа, и Платон этом отношении верен учителю. </w:t>
      </w:r>
    </w:p>
    <w:p>
      <w:pPr>
        <w:pStyle w:val="Normal"/>
        <w:spacing w:lineRule="auto" w:line="360"/>
        <w:ind w:right="-545" w:firstLine="720"/>
        <w:rPr/>
      </w:pPr>
      <w:r>
        <w:rPr>
          <w:bCs/>
          <w:sz w:val="26"/>
          <w:szCs w:val="26"/>
        </w:rPr>
        <w:t xml:space="preserve">Ключевым тезисом в кантовской аналитике понятий явилось отождествление </w:t>
      </w:r>
      <w:r>
        <w:rPr>
          <w:bCs/>
          <w:iCs/>
          <w:sz w:val="26"/>
          <w:szCs w:val="26"/>
        </w:rPr>
        <w:t>Я</w:t>
      </w:r>
      <w:r>
        <w:rPr>
          <w:bCs/>
          <w:sz w:val="26"/>
          <w:szCs w:val="26"/>
        </w:rPr>
        <w:t xml:space="preserve"> и рассудка. Именно на этой основе Кант решает одну из самых трудных для него проблем: поиск оснований апри</w:t>
        <w:softHyphen/>
        <w:t>орного синтеза. Причем теория трансцендентального единства апперцепции вовлекает в себя и другие важнейшие темы крити</w:t>
        <w:softHyphen/>
        <w:t xml:space="preserve">ческой философии. </w:t>
      </w:r>
      <w:r>
        <w:rPr>
          <w:bCs/>
          <w:iCs/>
          <w:sz w:val="26"/>
          <w:szCs w:val="26"/>
        </w:rPr>
        <w:t>Я</w:t>
      </w:r>
      <w:r>
        <w:rPr>
          <w:bCs/>
          <w:sz w:val="26"/>
          <w:szCs w:val="26"/>
        </w:rPr>
        <w:t xml:space="preserve"> как источник продуктивного воображения оказывается субъектом свободы; </w:t>
      </w:r>
      <w:r>
        <w:rPr>
          <w:bCs/>
          <w:iCs/>
          <w:sz w:val="26"/>
          <w:szCs w:val="26"/>
        </w:rPr>
        <w:t>Я</w:t>
      </w:r>
      <w:r>
        <w:rPr>
          <w:bCs/>
          <w:sz w:val="26"/>
          <w:szCs w:val="26"/>
        </w:rPr>
        <w:t xml:space="preserve"> как источник разума — цель для себя самого. Но ценой решения проблемы стало принципи</w:t>
        <w:softHyphen/>
        <w:t>альное изменение классической трактовки самосознания. Я из простого субъекта (простота которого полагалась как отличи</w:t>
        <w:softHyphen/>
        <w:t>тельная особенность души от вещи) превратилось в многослой</w:t>
        <w:softHyphen/>
        <w:t>ную систему, симплекс превратился в комплекс. Предикат прос</w:t>
        <w:softHyphen/>
        <w:t>тоты, правда, не исчез, но преобразовался в столь же нетрадиционное, как и представление о сложности Я, положение о недоступности Я синтетическому содержательному знанию, т. е. о невозможности дедукции какого-либо позитивного знания из апперцепции как таковой.</w:t>
      </w:r>
    </w:p>
    <w:p>
      <w:pPr>
        <w:pStyle w:val="Normal"/>
        <w:spacing w:lineRule="auto" w:line="360"/>
        <w:ind w:right="-545" w:firstLine="720"/>
        <w:rPr/>
      </w:pPr>
      <w:r>
        <w:rPr>
          <w:bCs/>
          <w:sz w:val="26"/>
          <w:szCs w:val="26"/>
        </w:rPr>
        <w:t>Сложность трансцендентального единства апперцепции заклю</w:t>
        <w:softHyphen/>
        <w:t>чается прежде всего в том, что Я действует сначала как бессозна</w:t>
        <w:softHyphen/>
        <w:t>тельное воображение, а затем как сознательная понятийность. Эта особенность Я отмечается Кантом во всех главных сферах применения критического метода. Более того, трансценден</w:t>
        <w:softHyphen/>
        <w:t xml:space="preserve">тальная апперцепция не может даже однозначно относиться (по своей функции) к синтетическому или аналитическому способу мыслительного действия: по форме </w:t>
      </w:r>
      <w:r>
        <w:rPr>
          <w:bCs/>
          <w:iCs/>
          <w:sz w:val="26"/>
          <w:szCs w:val="26"/>
        </w:rPr>
        <w:t>Я</w:t>
      </w:r>
      <w:r>
        <w:rPr>
          <w:bCs/>
          <w:sz w:val="26"/>
          <w:szCs w:val="26"/>
        </w:rPr>
        <w:t xml:space="preserve"> аналитично, однако по со</w:t>
        <w:softHyphen/>
        <w:t xml:space="preserve">держанию—синтетично. Новая трактовка темы самосознания открывала для философии заманчивые возможности. Достаточно упомянуть о тех, которые были реализованы после Канта в двух следующих столетиях: </w:t>
      </w:r>
      <w:r>
        <w:rPr>
          <w:bCs/>
          <w:iCs/>
          <w:sz w:val="26"/>
          <w:szCs w:val="26"/>
        </w:rPr>
        <w:t>Я</w:t>
      </w:r>
      <w:r>
        <w:rPr>
          <w:bCs/>
          <w:sz w:val="26"/>
          <w:szCs w:val="26"/>
        </w:rPr>
        <w:t xml:space="preserve"> как источник диалектики абсолютного бытия; культ творческого воображения как онтологической реальности; примат иррациональной воли; язык (и миф) как авто</w:t>
        <w:softHyphen/>
        <w:t>номная и основополагающая реальность духа. Тем более важно подчеркнуть, что сам Кант выбирает другой путь интерпретации. Спонтанность самосознания получает свое соответствие на практическом уровне — в сверхрациональной (а не иррациональной) свободе этики, на телеологическом уровне—в творческом воспроизведении идеала в символе. Выводы Канта относительно регулятивной роли разума несколько затеняют не менее важную роль разума (непосредственно коренящуюся в природе самосознания) в самообосновании знания и права на спонтанный синтез на всех этих уровнях. Критическая философия имеет право на существование в качестве строгой науки не только потому, что охраняет границу содержательного и диалектического знания, но и потому, что различение самосознания и самопознания, доступное только философии, есть единственное условие синтеза смысла и факта. Обращенность философского мышления на себя и соответствующая этому обращенность субъекта воли к себе как к лицу хотя и не могут превратить должное в сущее, но могут тем не менее в «высшем пункте философии» — в чистом Я — усмотреть безусловное основание для конкретных синтетических актов</w:t>
      </w:r>
      <w:r>
        <w:rPr>
          <w:bCs/>
          <w:smallCaps/>
          <w:sz w:val="26"/>
          <w:szCs w:val="26"/>
        </w:rPr>
        <w:t xml:space="preserve"> </w:t>
      </w:r>
      <w:r>
        <w:rPr>
          <w:bCs/>
          <w:sz w:val="26"/>
          <w:szCs w:val="26"/>
        </w:rPr>
        <w:t>как разума, так и рассудка.</w:t>
      </w:r>
    </w:p>
    <w:p>
      <w:pPr>
        <w:pStyle w:val="Normal"/>
        <w:spacing w:lineRule="auto" w:line="360"/>
        <w:ind w:right="-545" w:firstLine="720"/>
        <w:rPr/>
      </w:pPr>
      <w:r>
        <w:rPr>
          <w:bCs/>
          <w:sz w:val="26"/>
          <w:szCs w:val="26"/>
        </w:rPr>
        <w:t>Тот факт, что Кант пунктуально различает права и обязанности мышления и сознания, которые у Платона даны в различенном единстве, отнюдь не свидетельствует о противоположности их позиций. Ведь критика платонического учения об идеях в своем абстрактном виде теряет значение, если учесть кантовское различение допустимого на ноуменальном уровне и недопустимого — на феноменальном.</w:t>
      </w:r>
    </w:p>
    <w:p>
      <w:pPr>
        <w:pStyle w:val="Normal"/>
        <w:spacing w:lineRule="auto" w:line="360"/>
        <w:ind w:right="-545" w:firstLine="720"/>
        <w:rPr>
          <w:bCs/>
          <w:sz w:val="26"/>
          <w:szCs w:val="26"/>
        </w:rPr>
      </w:pPr>
      <w:r>
        <w:rPr>
          <w:bCs/>
          <w:sz w:val="26"/>
          <w:szCs w:val="26"/>
        </w:rPr>
        <w:t>Таким образом, можно зафиксировать родственность способов обоснования философии как ближайшего аналога «беспредпосылочного начала» в мышлении в концепциях Платона и Канта. Момент, когда знание становится знанием о самом себе, когда осуществляется попытка понять, что значит «понять», открывает особую сферу знания, не дающую позитивного познания, но обосновывающую его условия и возможность, инициирующую движение к конкретным (для Платона — овеществленным) формам знания. Аристотель, ученик Платона, посвящает поиску беспредпосылочной «первой философии» свой главный труд — «Метафизику». Гегель, опираясь (возможно, опосредованно) на Канта, развивает проблему «начала» системы, предвосхищающего, при всей его содержательной пустоте, «конец» движения категорий. Уместно вспомнить, что стоящий у истоков новоевропейского априоризма Декарт также основывает своим «соgitо» возможность философии как науки.</w:t>
      </w:r>
    </w:p>
    <w:p>
      <w:pPr>
        <w:pStyle w:val="Normal"/>
        <w:spacing w:lineRule="auto" w:line="360"/>
        <w:ind w:right="-545" w:hanging="0"/>
        <w:rPr/>
      </w:pPr>
      <w:bookmarkStart w:id="2" w:name="_Код_Шардена"/>
      <w:bookmarkEnd w:id="2"/>
      <w:r>
        <w:rPr>
          <w:bCs/>
          <w:sz w:val="26"/>
          <w:szCs w:val="26"/>
        </w:rPr>
        <w:t>Чтобы дополнить очерченный мотив глубинного единства интуиции Я в европейской философии, обратим внимание и на ее весьма своебразные версии в русской философии у Вл. Соловьева и Вяч. Иванова. Интересна в свете этой задачи т</w:t>
      </w:r>
      <w:r>
        <w:rPr>
          <w:sz w:val="26"/>
          <w:szCs w:val="26"/>
        </w:rPr>
        <w:t xml:space="preserve">ема Я в мелопее В.И. Иванова «Человек». Сюжетным стержнем темы является дар, полученный Денницей (Люцифером) как «наследником престола» от Бога-отца. Это – перстень с алмазом, в котором как перекрестье двух лучей начертаны имя «Аз» (то есть – Я) и глагол «Есмь». Смыслу дара и трагедии его ложного истолкования посвящены в первой части антимелосы Бета, Гамма и Дельта, а во второй части – Акме и антимелосы Тета, Эта и Дзета. IX сонет третьей части дает своего рода репризу темы и антимелос Альфа четвертой части дает формулу решения всей «алмазной» коллизии.  Фабула этого мистического События выстроена как тезис, антитезис и синтез. Вначале Денница принимает дар, но истолковывает его как свою собственность, которая дает ему право на самоутверждение. Затем Человек в разных обличьях переживает опыт самоотречения в любви и, в этом смысле, – отказа от дара бытия, растворения в Другом. Но обе версии ответа на священный дар оказываются ущербными. Истиной оказывается утверждение себя и принесение себя в дар – через восстановленную любовью связь –  Тому, от кого было получено бытие. </w:t>
      </w:r>
    </w:p>
    <w:p>
      <w:pPr>
        <w:pStyle w:val="Normal"/>
        <w:spacing w:lineRule="auto" w:line="360"/>
        <w:ind w:right="-545" w:hanging="0"/>
        <w:rPr>
          <w:sz w:val="26"/>
          <w:szCs w:val="26"/>
        </w:rPr>
      </w:pPr>
      <w:r>
        <w:rPr>
          <w:sz w:val="26"/>
          <w:szCs w:val="26"/>
        </w:rPr>
        <w:tab/>
        <w:t xml:space="preserve">Весьма значимо то, что Иванов в своих кратких примечаниях («глоссах», по его выражению) дает парафразу этой темы на «школьном» языке профессиональной философии. «ему [Люциферу] дается самосознание (аз), но качество этого самосознания определяется свободно избираемым отношением сознавшего себя духа к принципу бытия (есмь). В абсолютном, божественном сознании "Аз-Есмь" есть суждение тождественное: "Аз есмь Бытие", "Бытие есть Аз". […] мнимая полнота тварного духа, отражая в своей среде тожественное суждение Единого Сущего, искажает его в суждение аналитическое: бытие есть признак и изъявление моего "аз"; нет другого бытия, кроме во мне содержимого и из меня истекающего. […] Творец ожидает от возносимого Им над тварностью духа действия творческого: таким было бы превращение Имени в суждение синтетическое. "Аз есмь" должно значить: "Аз" есть "Есмь"; мое отдельное бытие ("аз") есть Единый Сущий ("Есмь") во мне, сыне; Сын и Отец одно. Логическая связка "есть" знаменует связь любви […]»  Три формы суждения здесь не просто – логическая метафора. Поэт опосредует ими указание на целый пласт философских дискуссий о бытии, которые могут высветлить смысл поэмы. </w:t>
      </w:r>
    </w:p>
    <w:p>
      <w:pPr>
        <w:pStyle w:val="Normal"/>
        <w:spacing w:lineRule="auto" w:line="360"/>
        <w:ind w:right="-545" w:hanging="0"/>
        <w:rPr/>
      </w:pPr>
      <w:r>
        <w:rPr>
          <w:sz w:val="26"/>
          <w:szCs w:val="26"/>
        </w:rPr>
        <w:t xml:space="preserve">Не затрагивая многовековую европейскую традицию, укажем только на возможный контекст русской философии. В 90-е годы XIX в. в интеллектуальной среде журнала «Вопросы философии и психологии» активно дискутируется проблема самосознания и его отношения к онтологической и психической реальности. Отчасти эти споры были инициированы нарастающим влиянием неокантианской школы (и таких тематически близких ей течений, как имманентизм и «второй позитивизм» ). Но были и свои росийские истоки: возникающее стремление отмежеваться от позитивизма и «материализма», найти им достойные спиритуалистические альтернативы. Особенно примечательны в этом отношении работы Вл. С. Соловьева, С.Н. Трубецкого, Л.М.  Лопатина. В частности спор Соловьева и Лопатина затронул проблему, близкую мелопее Иванова: может ли акт самосознания нести в себе само бытие и тем самым выводит наше Я из субъективной замкнутости. (См. об этом ниже.)  Естественно, Декарт становится одним из фокусов данной полемики, но показательно и то, что бл. Августин, давший эпиграф к мелопее и неявно присутствующий во многих мотивах «Человека», собственно и был родоначальником темы cogito в европейской философии.  </w:t>
      </w:r>
    </w:p>
    <w:p>
      <w:pPr>
        <w:pStyle w:val="Normal"/>
        <w:spacing w:lineRule="auto" w:line="360"/>
        <w:ind w:right="-545" w:hanging="0"/>
        <w:rPr>
          <w:sz w:val="26"/>
          <w:szCs w:val="26"/>
        </w:rPr>
      </w:pPr>
      <w:r>
        <w:rPr>
          <w:sz w:val="26"/>
          <w:szCs w:val="26"/>
        </w:rPr>
        <w:t xml:space="preserve">Некоторые формулировки Соловьева, порожденные этой темой, весьма напоминают концепцию «глоссы» Иванова.  Например: « С исчезновением всякой психологической действительности индивидуальное я совпадает с безразличным феноменологическим субъектом, и личное тождество сводится на форму тождества вообще А=А. Ничего большего по праву и не может заключать в себе декартовское cogito ergo sum».  </w:t>
      </w:r>
    </w:p>
    <w:p>
      <w:pPr>
        <w:pStyle w:val="Normal"/>
        <w:spacing w:lineRule="auto" w:line="360"/>
        <w:ind w:right="-545" w:hanging="0"/>
        <w:rPr>
          <w:sz w:val="26"/>
          <w:szCs w:val="26"/>
        </w:rPr>
      </w:pPr>
      <w:r>
        <w:rPr>
          <w:sz w:val="26"/>
          <w:szCs w:val="26"/>
        </w:rPr>
        <w:t>В дальнейшем тема спора Соловьева и Лопатина была подхвачена и продолжена в ряде работ С.Н. и Е.Н. Трубецких, Н.О. Лосского, Г.Г. Шпета, А.Ф. Лосева. Вряд ли Иванов, внимательно следивший за современными умственными баталиями, мог не заметить темпераментный спор о том, что так занимало его в связи с работой над мелопеей: об отношении безлично-всеобщего бытия к существованию предельно-личностного сознания и о религиозно-моральных импликациях этого отношения.</w:t>
      </w:r>
    </w:p>
    <w:p>
      <w:pPr>
        <w:pStyle w:val="Normal"/>
        <w:spacing w:lineRule="auto" w:line="360"/>
        <w:ind w:right="-545" w:hanging="0"/>
        <w:rPr/>
      </w:pPr>
      <w:r>
        <w:rPr>
          <w:sz w:val="26"/>
          <w:szCs w:val="26"/>
        </w:rPr>
        <w:t xml:space="preserve">В контексте этой насыщенной теоретической среды особенно хорошо заметны собственные мыслительные конфигурации Иванова, не повторяющие готовых решений. Так, стоит отметить метафизическую оригинальность соотношения Аз и  Есмь, выстроенного как крест вертикали небесного и горизонтали земного. Для Иванова каждый из двух основных ошибочных шагов Человека (о чем см. выше) ведет к потере («угасанию») одной из координат («лучей»), что в свою очередь трагически размыкает цепь бытия, ведет к распаду универсума и «одиночеству» его составляющих. Но статическое единство этих координат также невозможно, поскольку они по своей онтологической природе отрицают друг друга: говоря «да» одной, говоришь «нет» другой. Вертикальное и горизонтальное может быть собрано только как Крест, и путь этого воссоединения составляет, как показывает поэма, сакральную историю человеческого Я. </w:t>
      </w:r>
    </w:p>
    <w:p>
      <w:pPr>
        <w:pStyle w:val="Normal"/>
        <w:spacing w:lineRule="auto" w:line="360"/>
        <w:ind w:right="-545" w:firstLine="708"/>
        <w:rPr/>
      </w:pPr>
      <w:bookmarkStart w:id="3" w:name="_Соловьев"/>
      <w:bookmarkEnd w:id="3"/>
      <w:r>
        <w:rPr>
          <w:sz w:val="26"/>
          <w:szCs w:val="26"/>
        </w:rPr>
        <w:t xml:space="preserve">Соловьев дает своего рода негатив ивановской мифологемы, и потому его тема рассматривается здесь – вопреки хронологии – позже. Наиболее интенсивно Я как проблема тематизируется Соловьевым в цикле статей, обозначенных издателем первого Собрания сочинений как «Теоретическая философия».Статья, открывающая цикл «Теоретической философии» – «Первое начало теоретической философии» – посвящена  с особой пристальностью рассматривает Я и его сознание. Основной вывод автора, многократно и многообразно сформулированный в статье, таков: «Безусловная самодостоверность наличного сознания есть коренная истина философии». Соловьев отвлекается от онтологической интерпретации факта и рассматривает только способ его данности, а именно – его фиксированное присутствие в поле сознания. Рассуждения Соловьева, как легко заметить, близки знаменитому декартовскому cogito – особенно если сделать следующий шаг и признать, что из сознания следует реальность сознающего субъекта. Но этого-то шага философ и не делает. Более того: вторая половина статьи (особенно главы XI – XIV)  и глава VI третьей статьи цикла содержат интенсивную атаку против Декарта и его принципа cogito. Соловьев, разумеется, не одинок в своем недовольстве аргументами Декарта. Достаточно упомянуть, что среди его союзников – Лейбниц, Вико, Кант, Гегель, Керкегор. Но в контексте «Теоретической философии» логичнее было бы встретить солидарность с Декартом, отстаивавшим дорогие Соловьеву философские цености. Ведь соловьевский «истинный философский субъект» (он же – «дух») и был обнаружен Декартом уже в акте cogito, что позволило ему «оправдать» истину, убедиться в причастности мышления к абсолюту, в непроницаемости «Я» для внешних вторжений (воздействий «злого демона») и непосредственно перейти от cogito к доказательству бытия Бога. </w:t>
      </w:r>
    </w:p>
    <w:p>
      <w:pPr>
        <w:pStyle w:val="Normal"/>
        <w:spacing w:lineRule="auto" w:line="360"/>
        <w:ind w:right="-545" w:hanging="0"/>
        <w:rPr/>
      </w:pPr>
      <w:r>
        <w:rPr>
          <w:sz w:val="26"/>
          <w:szCs w:val="26"/>
        </w:rPr>
        <w:t xml:space="preserve">Соловьев возражает Декарту следующим образом. В cogito перед нами три термина: мышление, бытие и субъект, который мыслит и существует. Из них Декартом выяснен только один – мышление, каковое трактуется как самодостоверный «факт психического происшествия». Но у субъекта такой самодостоверности уже нет: «Конечно, наше сознание самих себя есть факт достоверный, но что же, собственно, мы сознаем, когда сознаем себя?». Из факта наличия мышления ничего нельзя заключить относительно мыслящего как чего-то отличного от мышления.  «…Нет смысла ставить и решать вопрос о существовании чего-нибудь, когда неизвестно, что это такое.» И Соловьев делает весьма резкий вывод: «Декартовский субъект мышления есть самозванец без философского паспорта.» По Соловьеву, Декартом смешаны вместе чистый субъект мышления и эмпирический субъект, в результате чего появился «ублюдок» – духовная субстанция, которая совпадает и с чистым мышлением и с индивидуальным существом. На самом же деле, полагает Соловьев, я сознаю себя всегда как только субъекта психических состояний, или аффектов, и никогда как их субстанцию. Таким образом, на почве наличной действительности нет повода приписывать субъекту сознания, как таковому, другой реальности, кроме феноменологической. Этот аргумент Соловьева (юмовский по сути) несколько теряет силу, если мы обратим внимание на присутствие в тезисе словосочетания «я сознаю»: назовем мы cogito субстанцией или нет, само оно восстановило себя в момент наше направленности на «субъект психических состояний». </w:t>
      </w:r>
    </w:p>
    <w:p>
      <w:pPr>
        <w:pStyle w:val="Normal"/>
        <w:spacing w:lineRule="auto" w:line="360"/>
        <w:ind w:right="-545" w:hanging="0"/>
        <w:rPr/>
      </w:pPr>
      <w:r>
        <w:rPr>
          <w:sz w:val="26"/>
          <w:szCs w:val="26"/>
        </w:rPr>
        <w:t>Итак, Соловьев уверен, что содержательной достоверности и данности субъекта в cogito нет, и потому речь может идти о формуле А=А, но не о Я=Я. Особо раздражение вызывают у него «спиритуалисты», считающие Я некой сверхфеноменальной сущностью, субстанцией, бытийствующей независимо от от своих данных состояний. В качестве примера отечественного «спиритуализма» Соловьевым указан Л.М. Лопатин. Видимо Лопатина ошеломила и огорчила энергичная инвектива Соловьева. Он счел нужным ответить на критику старого друга. В статье «Вопрос о реальном единстве сознания» Лопатин обстоятельно разбирает аргументы Соловьева и довольно убедительно защищает Декарта. Лопатин замечает что дихотомия Соловьева – «эмпирическая личность» и «чистый субъект мышления» – не исчерпывает всех возможностей, и он предлагает третий (близкий лейбницианскому) вариант понимания Я как субъективного сознания, присутствующего на всех ступенях душевного роста». Довольно резонно он замечает, что вторая статья цикла – «Достоверность разума» – опровергает первую в отношении оспариваемого тезиса. Странная предвзятость Соловьева объясняется по мнению Лопатина тем, что он категорически настаивает на понимании нашего сознаваемого субъекта как только лишь феномена, субстанциальное же бытие имеет не феномен, только то, что обладает силой абсолютного творчества. Действительно, Соловьев неожиданно резко отмежевался от своего естественного союзника Декарта и солидаризовался с теми, кого Лопатин обозначил как «феноменистов». Однако Лопатин так и не смог определить, зачем понадобился Соловьеву этот обескураживающий маневр. Патетика борьбы Соловьева с субстанциальным Эго, скорее всего может быть объяснена через его полемическую установку: нетрудно заметить, что таковые установки в большой степени определяли стиль и логику работ Соловьева на протяжении всей его творческой биографии. В VI главе последней статьи цикла («Форма разумности и разум истины») Соловьев прямо указывает те отклонения от правильного пути, с которыми он борется. Прямой путь заключается в том, что «замысел» (т.е. высшая действительная форма достоверности), эмпирически принадлежасубъекту, выходит из пределов субъективности, определяя философствующего субъекта «тем, что больше его». Основные учения новой философии – картезианство, кантианство и гегельянство –  отклонились от этого пути. Задача познания безусловного постепенно заменяется ими на что-то другое. В картезианстве, по Соловьеву, это другое есть Я, единичное Я как субстанция. С этим-то, собственно, и борется Соловьев.</w:t>
      </w:r>
    </w:p>
    <w:p>
      <w:pPr>
        <w:pStyle w:val="Normal"/>
        <w:spacing w:lineRule="auto" w:line="360"/>
        <w:ind w:right="-545" w:firstLine="708"/>
        <w:rPr/>
      </w:pPr>
      <w:r>
        <w:rPr>
          <w:sz w:val="26"/>
          <w:szCs w:val="26"/>
        </w:rPr>
        <w:t>Возможно, еще больше света на полемические цели Соловьева бросает следующая его фраза: «Но по какому праву можем мы спрашивать в философии: чье сознание? – тем самым предполагая подлинное присутствие разных кто, которым нужно отдать сознания в частную или общинную собственность? Самый вопрос есть лишь философски-недопустимое выражение догматической уверенности в безотносительном и самотождественном бытии единичных существ». Здесь узнаются маски старых врагов соловьевской публицистики: позитивистского индивидуализма и славянофильской общинностиВопрос о сознании как «собственности» был зафиксирован Соловьевым с удивительным историко-философским чутьем. Достаточно указать на импликации этой проблемы, вскрытые Г.Г. Шпетом и поставленные им в связь с тогдашними новейшими философскими течениями. Однако, возложение ответственности за «уклонения от прямого пути» на картезианство, кантианство и гегельянство, и уж во всяком случае – приписывание Декарту «самотождественности единичного существа» следовало бы признать порождениями полемического азарта великого мыслителя.</w:t>
      </w:r>
    </w:p>
    <w:p>
      <w:pPr>
        <w:pStyle w:val="Normal"/>
        <w:spacing w:lineRule="auto" w:line="360"/>
        <w:ind w:right="-545" w:hanging="0"/>
        <w:rPr>
          <w:sz w:val="26"/>
          <w:szCs w:val="26"/>
        </w:rPr>
      </w:pPr>
      <w:r>
        <w:rPr>
          <w:sz w:val="26"/>
          <w:szCs w:val="26"/>
        </w:rPr>
        <w:tab/>
        <w:t>Приведенные в этой работе парадигмальные решения проблемы Я показывают ее явную и неявную антиномичность, широкий спектр возможных решений. Но столь же важно заметить, что тема Я имеет глубокую укорененность в европейском типе рациональности, что и обеспечивает ее многовековую идентичность.</w:t>
      </w:r>
    </w:p>
    <w:p>
      <w:pPr>
        <w:pStyle w:val="Normal"/>
        <w:spacing w:lineRule="auto" w:line="360"/>
        <w:ind w:right="-545" w:hanging="0"/>
        <w:rPr>
          <w:sz w:val="26"/>
          <w:szCs w:val="26"/>
        </w:rPr>
      </w:pPr>
      <w:r>
        <w:rPr>
          <w:sz w:val="26"/>
          <w:szCs w:val="26"/>
        </w:rPr>
      </w:r>
    </w:p>
    <w:p>
      <w:pPr>
        <w:pStyle w:val="Normal"/>
        <w:spacing w:lineRule="auto" w:line="360"/>
        <w:ind w:right="-545" w:hanging="0"/>
        <w:rPr>
          <w:sz w:val="26"/>
          <w:szCs w:val="26"/>
        </w:rPr>
      </w:pPr>
      <w:r>
        <w:rPr>
          <w:sz w:val="26"/>
          <w:szCs w:val="26"/>
        </w:rPr>
      </w:r>
      <w:bookmarkStart w:id="4" w:name="_Литература"/>
      <w:bookmarkStart w:id="5" w:name="_Литература"/>
      <w:bookmarkEnd w:id="5"/>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одготовлена в рамках франко-российского проекта «Проблема «Я»: традиции и современность», поддержанного Центром фундаментальных исследований Национального исследовательского университета – Высшая школа экономики (Москва) (Программа 2011 г., ТЗ № 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256"/>
      <w:ind w:right="-3946" w:firstLine="720"/>
    </w:pPr>
    <w:rPr>
      <w:b/>
      <w:bCs/>
      <w:sz w:val="26"/>
      <w:szCs w:val="18"/>
    </w:rPr>
  </w:style>
  <w:style w:type="paragraph" w:styleId="11">
    <w:name w:val="Заголовок11"/>
    <w:basedOn w:val="Heading1"/>
    <w:next w:val="Normal"/>
    <w:qFormat/>
    <w:pPr>
      <w:numPr>
        <w:ilvl w:val="0"/>
        <w:numId w:val="0"/>
      </w:numPr>
      <w:spacing w:before="0" w:after="0"/>
      <w:jc w:val="center"/>
      <w:outlineLvl w:val="9"/>
    </w:pPr>
    <w:rPr>
      <w:rFonts w:ascii="Times New Roman" w:hAnsi="Times New Roman" w:cs="Times New Roman"/>
      <w:bCs w:val="false"/>
      <w:color w:val="800000"/>
      <w:kern w:val="0"/>
      <w:sz w:val="24"/>
      <w:szCs w:val="20"/>
    </w:rPr>
  </w:style>
  <w:style w:type="paragraph" w:styleId="Style14">
    <w:name w:val="Цитата"/>
    <w:basedOn w:val="Normal"/>
    <w:qFormat/>
    <w:pPr>
      <w:ind w:left="1080" w:right="-1774" w:hanging="7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0:00Z</dcterms:created>
  <dc:creator>Dobrokhotov</dc:creator>
  <dc:description/>
  <dc:language>en-US</dc:language>
  <cp:lastModifiedBy>user</cp:lastModifiedBy>
  <dcterms:modified xsi:type="dcterms:W3CDTF">2011-10-19T10:40:00Z</dcterms:modified>
  <cp:revision>2</cp:revision>
  <dc:subject/>
  <dc:title>Проблема Я как культурологический сюжет: коллизии позднего Просвещения</dc:title>
</cp:coreProperties>
</file>