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eastAsia="SimHei;黑体"/>
          <w:b/>
          <w:b/>
          <w:sz w:val="32"/>
          <w:szCs w:val="32"/>
        </w:rPr>
      </w:pPr>
      <w:r>
        <w:rPr>
          <w:rFonts w:eastAsia="SimHei;黑体"/>
          <w:b/>
          <w:sz w:val="32"/>
          <w:szCs w:val="32"/>
        </w:rPr>
        <w:t>Антропологический подход</w:t>
      </w:r>
    </w:p>
    <w:p>
      <w:pPr>
        <w:pStyle w:val="Normal"/>
        <w:shd w:fill="FFFFFF" w:val="clear"/>
        <w:ind w:firstLine="709"/>
        <w:jc w:val="center"/>
        <w:rPr>
          <w:rFonts w:eastAsia="SimHei;黑体"/>
          <w:b/>
          <w:b/>
          <w:sz w:val="32"/>
          <w:szCs w:val="32"/>
        </w:rPr>
      </w:pPr>
      <w:r>
        <w:rPr>
          <w:rFonts w:eastAsia="SimHei;黑体"/>
          <w:b/>
          <w:sz w:val="32"/>
          <w:szCs w:val="32"/>
        </w:rPr>
        <w:t>к истории российских университетов</w:t>
      </w:r>
    </w:p>
    <w:p>
      <w:pPr>
        <w:pStyle w:val="Normal"/>
        <w:shd w:fill="FFFFFF" w:val="clear"/>
        <w:ind w:firstLine="709"/>
        <w:jc w:val="center"/>
        <w:rPr>
          <w:rFonts w:eastAsia="SimHei;黑体"/>
          <w:b/>
          <w:b/>
          <w:sz w:val="32"/>
          <w:szCs w:val="32"/>
        </w:rPr>
      </w:pPr>
      <w:r>
        <w:rPr>
          <w:rFonts w:eastAsia="SimHei;黑体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imHei;黑体"/>
          <w:sz w:val="28"/>
          <w:szCs w:val="28"/>
        </w:rPr>
        <w:t>В докладе рассказывается о двух опытах антропологического прочтения истории российских университетов первой половины XIX века: первое завершено и оформлено в книгу «Русские профессора: университетская корпоративность или профессиональная солидарность», второе находится в работе и посвящено археологии университетских архивов. В том и другом использовался антропологический подход, но в разных его модифик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Оба исследования проводились на основе анализа делопроизводства Казанского, Московского и Харьковского университетов – трех первых высших школ Российской империи, выросших в контексте столичной городской среды, в окружении и при поддержке малороссийского дворянства и в ситуации властного насаждения университетского образования в восточной части империи. Я буду говорить от лица творческого коллектива, а потому использовать местоимение «мы». Его ядро составляют Руфия Галиуллина, Кира Ильина и я, однако есть целый круг специалистов, которым мы поверяли свои замыслы, с которыми делились сомнениями и от которых получали советы. Это директор ИГИТИ Ирина Савельева, Павел Уваров, Марина Могильнер, Оксана Запорожец, Ян Кусбер. Первый этап исследования осуществлялся на средства Германского исторического института и фонда Герда Хенкель, сейчас оно ведется при поддержке ЦФИ ВШ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историографию российских университетов, мы обнаружили, что внимание большей части социальных историков сфокусировано на выявлении количественных параметров профессорского и студенческого сообщества и результатах его деятельности. Их исследования позволили определить социальные и этнические характеристики «ученого сословия» Российской империи, проследить правовое регулирование деятельности университета, реконструированы биографии очень многих профессоров. В последние годы развитие данного направления идет, в основном, по пути дополнения, уточнения и перепроверки собранных статистических и биографических данных. В тоже время появились работы по истории университетской культуры и повседневности. Это пространство, где внимание исследователей сфокусировано на основных смыслах, логике взаимодействия и знаках солидарности, организующих университ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у «Русские профессора» мы писали в рамках этого направления. Несколько лет мы фронтально изучали и обсуждали содержание этих хранилищ за 1804-1862 годы. В результате, свидетельства трех «профессорских сословий» и министерских чиновников («разорванные части одной картинки») соединились в единое целое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ем мы стремились уловить моменты проявления групповой солидарности. Поэтому нас интересовали не документы, исходящие от государства или от того или иного факультета сами по себе, а ситуации взаимодействия и конфликтов, в которых прояснялась субъектность участников коммуникации как внутри университета, так и во вне его (то есть с внешними агентами). Ситуации взаимодействия (как позитивного, так и негативного) выявляют ценностные основания участников коммуникации, заставляют их формулировать границы и интересы свои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наруженные документы заставили нас пересмотреть сложившееся представление о генеалогии и характере университетской культуры. Они красноречиво свидетельствовали о том, что российские профессора, как правило, не хотели заниматься административными делами и мало ценили дарованное им самоуправление; что далеко не всегда отношения преподавателей со студентами можно определить как патерналистские; что часто профессора были инициаторами запретительных и дискриминационных мер в отношении учащихся (которыми так знаменито николаевское царствование); что научные заслуги далеко не всегда определяли статус человека в университетском сообществе; что утрачивая идентичность цивилизаторов «Востока» и агентов государственной политики модернизации, университетские люди формировали профессиональные сообщества, которые обретали экспертное сознание и становились агентами во многом независимой политики модернизации самого государства. Получив такие свидетельства, мы не рискнули обнародовать наши наблюдения и выводы без публикации соответствующих архивных документов. Так родилась монография «Русские профессора: университетская корпоративность или профессиональная солидарность». В ней под одной обложкой читателю представлены наша версия темы и связанная с ней подборка источни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книга была необходимым этапом, но не завершением исследования. Дело в том, что в ходе работы над ней у нас появилась догадка, что ключом к пониманию специфики российской университетской культуры должен служить архив. И не один, а совокупность университетских архивов и архива министерства народного просвещения. Эти слова звучат банально с источниковедческой точки зрения. Но мы имеем в виду не источниковые возможности, а источниковые лакуны, то есть ограничения в описании этой темы, которыми сознательно связали нас создатели и систематизаторы университетских архивохранилищ. Мы имеем в виду те матрицы описания, те лекалы рассуждений о нем, которые лежат в виде делопроизводственной документации в архивных хранилищах и воспроизводятся в историограф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я изучать университетскую культуру в синхронной перспективе и избегать её модернизации, мы сосредоточились на изучении способов фиксации его рутины, то есть на делопроизводстве.  Для того, чтобы увидеть в круговом движении протоколов, отчетов, указов, меморий и справок механизмы культуры, исследователям университетов потребовалось усвоение иного понимания истории вообще и университетов в частности. Этот процесс был запущен в России в 2000-е годы. Тогда, после критики структурно-функционалистских описаний университета, в российских социальных науках стал утверждаться </w:t>
      </w:r>
      <w:r>
        <w:rPr>
          <w:rStyle w:val="Applestylespan"/>
          <w:sz w:val="28"/>
          <w:szCs w:val="28"/>
        </w:rPr>
        <w:t xml:space="preserve">подход, соединяющий перспективы понимающей социологии, интерпретативной антропологии и теории повседневности. Его использование в исторических исследованиях позволило увидеть университет как пространство непрерывного производства смыслов и правил, складывающихся в ходе взаимодействия его участников. </w:t>
      </w:r>
      <w:r>
        <w:rPr>
          <w:sz w:val="28"/>
          <w:szCs w:val="28"/>
        </w:rPr>
        <w:t xml:space="preserve">Применительно к нашему исследованию это означало признание возможности университетов выстраивать собственные политики архивирования и памяти, наличия у них ресурсов для противостояния универсализац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кончательно оформившуюся в ходе работы над проектом исследовательскую рамку мы определили как «дискурсивный антропологизм». Её суть заключается в сочетании антропологически ориентированного исследования университетской культуры (в версии М. де Серто) с теорией археологии знания (М. Фуко) и институциональным дискурс-анализом (в версии Х. Мейера). Использование данной методологии побудило нас максимально плотно контекстуализировать изучаемые университетские сообщества в конкретные пространство и время, рефлексивно переключать режимы видения с неоинституциональной макроперспективы на точечный анализ персональных и групповых дискурсов, проводить археологический срез университетских архивных коллекций. В результате этого корпус университетских документов предстал в качестве фиксированных способов знакового контроля, сигнификации университетской жизни в нормативных письменных системах, документального удвоения реальности и адекватных ему стратегий властного поведе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шленкова Е.А., Галиуллина Р.Х., Ильина К.А. Русские профессора: университетская корпоративность или профессиональная солидарность. М.: Новое литературное обозрение,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6:00Z</dcterms:created>
  <dc:creator>asus</dc:creator>
  <dc:description/>
  <cp:keywords/>
  <dc:language>en-US</dc:language>
  <cp:lastModifiedBy>asus</cp:lastModifiedBy>
  <dcterms:modified xsi:type="dcterms:W3CDTF">2012-04-19T07:08:00Z</dcterms:modified>
  <cp:revision>7</cp:revision>
  <dc:subject/>
  <dc:title>Вишленкова Елена</dc:title>
</cp:coreProperties>
</file>