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нара (мастер-класса) по повышению квалификации научно-педагогических работников НИУ-ВШЭ</w:t>
      </w:r>
      <w:r>
        <w:rPr>
          <w:b/>
          <w:sz w:val="28"/>
          <w:szCs w:val="28"/>
        </w:rPr>
        <w:t xml:space="preserve"> «Методология современного компаративного анализа современных конфессиональных сообщест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– </w:t>
      </w:r>
      <w:r>
        <w:rPr>
          <w:b/>
          <w:iCs/>
          <w:sz w:val="28"/>
          <w:szCs w:val="28"/>
          <w:lang w:val="en-GB"/>
        </w:rPr>
        <w:t>J</w:t>
      </w:r>
      <w:r>
        <w:rPr>
          <w:b/>
          <w:sz w:val="28"/>
          <w:szCs w:val="28"/>
        </w:rPr>
        <w:t>ę</w:t>
      </w:r>
      <w:r>
        <w:rPr>
          <w:b/>
          <w:iCs/>
          <w:sz w:val="28"/>
          <w:szCs w:val="28"/>
          <w:lang w:val="en-GB"/>
        </w:rPr>
        <w:t>drzej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GB"/>
        </w:rPr>
        <w:t>Morawie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 сентября 2012 г.</w:t>
        <w:br/>
        <w:t>Факультет философии (Малый Трехсвятительский пер., д. 8/2), ауд. 10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</w:p>
    <w:tbl>
      <w:tblPr>
        <w:tblW w:w="969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019"/>
      </w:tblGrid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5.10 -15.5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биографические религиозные нарративы в российских конфессиональных сообществах и подходы к их интерпретации, лектор Моравецки Енджей, адъюнкт-профессор, Университет г. Вроцлава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50 -16.50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/обсуждение/вопросы и ответы, и т.п., Моравецки Енджей, адъюнкт-профессор, Университет г. Вроцлава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50 -17.10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 -17.50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аративный анализ религиозных нарративов конфессиональных сообществ в России    Тема, лектор – Моравецки Енджей, адъюнкт-профессор, Университет г. Вроцлава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50 -18.50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/обсуждение/вопросы и ответы, и т.п., Моравецки Енджей, адъюнкт-профессор, Университет г. Вроцлава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50 -19.30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ведение итогов семинара, дискусси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7:00Z</dcterms:created>
  <dc:creator>lenovo</dc:creator>
  <dc:description/>
  <cp:keywords/>
  <dc:language>en-US</dc:language>
  <cp:lastModifiedBy>Горбатова Ю.В.</cp:lastModifiedBy>
  <cp:lastPrinted>2012-09-11T11:16:00Z</cp:lastPrinted>
  <dcterms:modified xsi:type="dcterms:W3CDTF">2012-09-12T11:37:00Z</dcterms:modified>
  <cp:revision>2</cp:revision>
  <dc:subject/>
  <dc:title>Уважаемые коллеги</dc:title>
</cp:coreProperties>
</file>