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ind w:left="4860" w:right="23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48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 октября 2012г. № 40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отбора студентов,</w:t>
      </w:r>
    </w:p>
    <w:p>
      <w:pPr>
        <w:pStyle w:val="Normal"/>
        <w:spacing w:lineRule="auto" w:line="28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которым в 2012 году будет назначена дополнительная стипендия в рамках реализации Постановления Правительства от 02 июля 2012 № 679 «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ощряются студенты, обучающиеся на бюджетной основе, относящиеся к категории нуждающихся,: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>Студенты, среднедушевой доход семьи которых ниже 10 тысяч рублей, на основании справки, выдаваемой ежегодно органом социальной защиты населения по месту жительства для получения государственной социальной помощи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туденты, являющиеся детьми-сиротами, детьми, оставшимися без попечения родителей, а также студенты из числа детей-сирот и детей, оставшихся без попечения родителей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туденты из числа детей-инвалидов, инвалидов I и II групп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туденты из числа лиц, пострадавших в результате аварии на Чернобыльской АЭС и других радиационных катастроф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туденты в возрасте до 20 лет, имеющие только одного родителя - инвалида I группы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туденты из числа инвалидов и ветеранов боевых действий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уденты учатся на 1-2 курсах по программам бакалавриата и программам подготовки специалиста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Стипендия студентам первого курса назначается при условии отнесения их к категории нуждающихся (п.1) по факту поступления их в НИУ ВШЭ на бюджетно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Стипендия студентам второго курса (за исключением студентов МИЭМ НИУ ВШЭ) назначается при условии наличия у них по зачетам и экзаменам не более одной оценки 5 баллов по десятибалльной шкале по итогам 3-4 учебных модулей 2011/12 учебного года и отсутствии оценок из диапазона 0-4 балла по десятибалльной шкале, а также неявок без уважительных причин. 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Стипендия студентам второго курса МИЭМ НИУ ВШЭ назначается при условии наличия у них не более одной оценки «удовлетворительно» по итогам 2 семестра 2011/12 учебного года и отсутствии оценок «неудовлетворительно», а также неявок без уважительных при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ки студентов, претендующих на дополнительную стипендию, должны быть утверждены студенческим советом курса, на котором обучается студ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USER</dc:creator>
  <dc:description/>
  <cp:keywords/>
  <dc:language>en-US</dc:language>
  <cp:lastModifiedBy>USER</cp:lastModifiedBy>
  <dcterms:modified xsi:type="dcterms:W3CDTF">2012-11-12T08:09:00Z</dcterms:modified>
  <cp:revision>1</cp:revision>
  <dc:subject/>
  <dc:title>Приложение 2</dc:title>
</cp:coreProperties>
</file>