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Ректору </w:t>
      </w:r>
      <w:r>
        <w:rPr>
          <w:color w:val="000000"/>
          <w:sz w:val="28"/>
          <w:szCs w:val="28"/>
        </w:rPr>
        <w:t xml:space="preserve">Национального исследовательского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университета «Высшая школа экономик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ab/>
        <w:tab/>
        <w:tab/>
        <w:t xml:space="preserve">       Я.И. Кузьминов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от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</w:t>
      </w:r>
      <w:r>
        <w:rPr>
          <w:i/>
          <w:color w:val="000000"/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Прошу     допустить  меня  к  сдаче  вступительных экзаменов по специальности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i/>
          <w:sz w:val="22"/>
          <w:vertAlign w:val="superscript"/>
        </w:rPr>
        <w:t>(шифр и наименование специальност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по кафедре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ною сданы кандидатские экзамены по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но статей  (сдано в печать) 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На экзамене по иностранному языку буду сдавать __________________язык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В общежитии (нуждаюсь, не нуждаюсь)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С лицензией на право ведения образовательной деятельности,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видетельством о государственной аккредитации, Правилами приема в аспирантуру </w:t>
      </w:r>
      <w:r>
        <w:rPr>
          <w:color w:val="000000"/>
          <w:sz w:val="28"/>
          <w:szCs w:val="28"/>
        </w:rPr>
        <w:t>Национального исследовательского университета «Высшая школа экономики» ознакомлен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Подтверждаю, что послевузовское профессиональное образование получаю впервы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                                                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дата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color w:val="00000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07:00Z</dcterms:created>
  <dc:creator>User</dc:creator>
  <dc:description/>
  <cp:keywords/>
  <dc:language>en-US</dc:language>
  <cp:lastModifiedBy>User</cp:lastModifiedBy>
  <dcterms:modified xsi:type="dcterms:W3CDTF">2011-04-04T07:39:00Z</dcterms:modified>
  <cp:revision>4</cp:revision>
  <dc:subject/>
  <dc:title>                                                             Ректору Государственного университета-</dc:title>
</cp:coreProperties>
</file>