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НИУ ВШЭ - Санкт-Петербург</w:t>
      </w:r>
    </w:p>
    <w:p>
      <w:pPr>
        <w:pStyle w:val="Normal"/>
        <w:jc w:val="right"/>
        <w:rPr/>
      </w:pPr>
      <w:r>
        <w:rPr/>
        <w:t>№</w:t>
      </w:r>
      <w:r>
        <w:rPr/>
        <w:t>____________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spacing w:before="0" w:after="0"/>
        <w:jc w:val="center"/>
        <w:rPr/>
      </w:pPr>
      <w:r>
        <w:rPr>
          <w:b/>
        </w:rPr>
        <w:t>мероприятий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уществляемых учебными частями факультетов и кафедра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планированию, организации и контролю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9"/>
        <w:gridCol w:w="1080"/>
        <w:gridCol w:w="1394"/>
        <w:gridCol w:w="1128"/>
        <w:gridCol w:w="6"/>
        <w:gridCol w:w="3687"/>
        <w:gridCol w:w="2977"/>
        <w:gridCol w:w="1849"/>
        <w:gridCol w:w="18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систе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ует от УМ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отчетов кафедр по итогам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 1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. кафе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уль-т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п. 3.1, 3.8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организации и проведении практики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Национальном исследовательском университете «Высшая школа экономики», утвержденное НИУ ВШЭ № 6.18.1-06/1804-03 от18.04.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О введении в действие новой редакции Положения об организации и проведении практики студентов в Национальном исследовательском университете «Высшая школа эконом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федра представляет письменный отчет о проведении практики вместе с замечаниями и предложениями по её совершенствованию в учебную часть факульт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ещение программ учебных дисциплин в базе данных «Учебные курсы» для дисциплин 1-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 xml:space="preserve">до 1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ответственный за заполнение базы «Учебные курсы» от кафедры/факуль-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б-ные курс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НИУ ВШЭ – Санкт-Петербург от 04.09.2012 № 8.3.6.2-14/ 26 «О заполнении базы данных «Учебные кур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учебных дисциплин должны быть утвержд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лана кафедры (факультета истории) по размеще-нию преподавателями учебно-методических материалов по читае-мым дисциплинам в системе LMS на текущ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1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ист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НИУ ВШЭ – Санкт-Петербург от 20.02.2013 № 8.3.6.2-14/14 «Об использовании системы LMS в учебном процес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рма плана представ-лена в Приложении к распоряжению НИУ ВШЭ – Санкт-Петербург от 20.02.2013 № 8.3.6.2-14/14 «Об использовании системы LMS в учебном процессе» (может быть дополнена по желанию кафедры/факультета истории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ставление информации для формирования формы статистической отчетности ВПО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роверка и обновле-ние информации в АСАВ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сдача разделов по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6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электронном вид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споряжение директора фили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риказ Росстата об утверждении формы (ежегод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трукция по заполнению формы ВПО-1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яется в УМО электронная версия и на бумажном носителе за подписью зам. дек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М. Алексе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плана работы кафедры, факультета/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н, зав.отделе-нием, зав.кафед-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приказ  «О подготовке НИУ ВШЭ - Санкт-Петербург к новому ….. учебному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ются в УМО в электронном виде и на бумажном носителе за подписью дек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УМО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  <w:p>
            <w:pPr>
              <w:pStyle w:val="Normal"/>
              <w:jc w:val="center"/>
              <w:rPr/>
            </w:pPr>
            <w:r>
              <w:rPr/>
              <w:t>Шеремет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ыбора студентами 1 курсов дисциплин по выбору и факульт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в </w:t>
            </w:r>
            <w:r>
              <w:rPr>
                <w:lang w:val="en-US"/>
              </w:rPr>
              <w:t>LMS</w:t>
            </w:r>
          </w:p>
          <w:p>
            <w:pPr>
              <w:pStyle w:val="Normal"/>
              <w:rPr/>
            </w:pPr>
            <w:r>
              <w:rPr/>
              <w:t xml:space="preserve">списков (с количеством студентов) выбранных и невыбранных дисциплин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 специалисты по УМР 1-й категории: И.М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Г.А. Шарап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lightGray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highlight w:val="lightGray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lightGray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формление типовых учебных планов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lightGray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2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MS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ал НИУ ВШЭ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йт факуль-т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Положение об Учебных планах, утвержденное приказом НИУ ВШЭ № 6.18.1-06/02.08-01 от 02.08.2011 «О введении в действие Положения об учебных план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жная версия хранится в личном деле студ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начальника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емет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отовка сводного отчета факультета по всем видам практики  студ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екана по учебной работе. Ответственный за организа-цию и проведение практики от факуль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-тета,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Распоряжение НИУ ВШЭ – Санкт-Петербург «Об оптимизации отчетности по практикам студентов» от 11.01.2013 №8.3.6.2-14/01.  2.Положение об организации и проведении практики студентов в НИУ ВШЭ, утвержденное приказом НИУ ВШЭ </w:t>
            </w:r>
            <w:r>
              <w:rPr>
                <w:rFonts w:cs="Times New Roman" w:ascii="Times New Roman" w:hAnsi="Times New Roman"/>
              </w:rPr>
              <w:t>№ 6.18.1-06/1804-03 от18.04.2011 «О введении в действие новой редакции Положения об организации и проведении практики студентов в Национальном исследовательском университете «Высшая школа эконом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ся по шаблону, разработанному учебно-методическим отделом, размещенному на сайте отдела.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ся в УМО на бумажном носителе за подписью декана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лана распределения учебных поручений по кафедре/факуль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-щие кафедрами/д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 факультета исто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"Нормы времени для расчета объема учебной работы профессорско-преподавательского состава государственного Университета - Высшей школы экономики." Обсуждены и одобрены учебной комиссией УС ГУ-ВШЭ  и на совещании деканов факультетов 04.06.200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.18.1-06/2903-02 от 29.03.2012 "О снижении учебно-методической нагрузки разных категорий работников профессорско-преподавательского состава Национального исследовательского университета «Высшая школа экономики», выполняющих административные обязанности"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2. 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Г.А. Шарап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готовка индивидуальных планов учебно-методической работы преподав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5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кафедрами/ декан 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А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ный зам. директора план распределения учебных поручений по кафедре. 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ый План работы кафедры, факультета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ится на кафедре, в деканате факультета истории на бумажном носителе с подписями преподавателя, зав. кафедрой, утвержденный деканом факульт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приказов о назначении</w:t>
            </w:r>
            <w:r>
              <w:rPr>
                <w:b/>
                <w:bCs/>
              </w:rPr>
              <w:t xml:space="preserve"> государственных академических </w:t>
            </w:r>
            <w:r>
              <w:rPr>
                <w:rFonts w:cs="Times New Roman CYR" w:ascii="Times New Roman CYR" w:hAnsi="Times New Roman CYR"/>
                <w:b/>
                <w:bCs/>
              </w:rPr>
              <w:t>стипен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до 28.09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расчета и назначения стипендий студентов, аспирантов НИУ ВШЭ-Санкт-Петербург, (утв. 2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 стипендиальном обеспечении и других формах материальной поддержки студентов, аспирантов и докторантов НИУ ВШЭ, утвержденное приказом НИУ ВШЭ № 6.18.1-06/2307-04 от 23.07.2012г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 введении в действие новой редакции Положения о стипендиальном обеспечении и других формах материальной поддержки студентов, аспирантов и докторантов Национального исследовательского университета «Высшая школа экономи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начальника В.В. Шеремет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списания учебных заняти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й модуль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-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Национального исследовательского университета «Высшая школа экономики», утвержденные приказом НИУ ВШЭ от 28.01.2013 №6.18.1-01/2801-06. П. 3.2.2. «О введении в действие Правил внутреннего распорядка Национального исследовательского университета «Высшая школа эконом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ся на согласование в УМ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, чем за 3 дня до начала заняти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ое зам. директора размещается в открытом доступе на сайтах и на информационных стендах факультетов/отделения прикладной политолог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экзамена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декан 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омендации по подготовке экзаменационных материалов к итоговому (промежуточному) контролю знаний студентов», утвержденные распоряжением НИУ ВШЭ – Санкт-Петербург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от 01.02.2012  № 8.3.6.2-14/07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О введении в действие «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екомендаций по подготовке экзаменационных материалов к итоговому (промежуточному) контролю знаний студентов»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 П. 57. Положения об организации контроля знаний, утвержденного Приказом НИУ ВШЭ от 16 января 2013 г. № 6.18.1-01/1601-03 «Об утверждении новой редакции Положения об организации контроля знаний, об утверждении новой редакции Порядка отчисления студентов по инициативе Национального исследовательского университета «Высшая школа эконом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>Рекомендации по подготовке экзаменацион-ных материалов к итоговому (промежуточ-ному) контролю знаний студен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утверждению на ученом совете перечня аттестационных испытаний, программ итоговых экзам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ы,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стандарт направления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 утверждаются на кафедре.</w:t>
            </w:r>
          </w:p>
          <w:p>
            <w:pPr>
              <w:pStyle w:val="Normal"/>
              <w:jc w:val="center"/>
              <w:rPr/>
            </w:pPr>
            <w:r>
              <w:rPr/>
              <w:t>Включают разработку критериев оценивания  ВКР и итогового государственного экзамена по дисциплине и междисциплинарн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и размещение в открытом доступе рейтинговых списков студентов на сайтах 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кущий рейтинг после пересдач за 2-й семестр, кумулятивный рейтин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25.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В,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-ется на сайте факультета</w:t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йтинговой системе комплексной оценки знаний студентов, утвержденно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НИУ ВШЭ от 24.05.2011 № 6.18.1.-06/2405-05 «О введении в действие Положения о рейтинговой системе комплексной оценки знаний студентов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йтинговой системе комплексной оценки знаний студ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В.В.</w:t>
            </w:r>
          </w:p>
          <w:p>
            <w:pPr>
              <w:pStyle w:val="Normal"/>
              <w:jc w:val="center"/>
              <w:rPr/>
            </w:pPr>
            <w:r>
              <w:rPr/>
              <w:t>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певаемости после  перес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2 сем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30.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сформированных таблиц подготовить  аналитические отчеты и обсудить их на советах факультетов/отделен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приказов о назначении</w:t>
            </w:r>
            <w:r>
              <w:rPr>
                <w:b/>
                <w:bCs/>
              </w:rPr>
              <w:t xml:space="preserve"> государственных социальных </w:t>
            </w:r>
            <w:r>
              <w:rPr>
                <w:rFonts w:cs="Times New Roman CYR" w:ascii="Times New Roman CYR" w:hAnsi="Times New Roman CYR"/>
                <w:b/>
                <w:bCs/>
              </w:rPr>
              <w:t>стипен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30.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расчета и назначения стипендий студентов, аспирантов НИУ ВШЭ-Санкт-Петербург, (утв. 2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 стипендиально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и и других формах материальной поддержки студентов, аспирантов и докторантов НИУ ВШЭ, утвержденное приказом НИУ ВШЭ № 6.18.1-06/2307-04 от 23.07.2012г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 введении в действие новой редакции Положения о стипендиальном обеспечении и других формах материальной поддержки студентов, аспирантов и докторантов Национального исследовательского университета «Высшая школа экономи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начальника В.В. Шеремет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ещение программ учебных дисциплин в базе данных «Учебные курсы» для дисциплин 2-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 xml:space="preserve">до 10.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ПС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в. кафедрами, ответственный за заполнение базы «Учебные курсы» от кафедры/факуль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б-ные курс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НИУ ВШЭ – Санкт-Петербург от 04.09.2012 № 8.3.6.2-14/ 26 «О заполнении базы данных «Учебные кур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учебных дисциплин должны быть утвержд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кандидатур председателей Государственной аттестационной комиссии  на утверждение ученому совету НИУ ВШЭ для последующего утверждения в Правительстве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10.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НИУ ВШЭ по организации и проведению Государственной аттестации (издается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 оформляются в соответствии с разработанной НИУ ВШЭ формой. Представляются в УМО в электронной версии и на бумажных носителях за подписью деканов факультетов/зав. отдел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издание приказа об утверждении тем (с переводом на английский язык), руководителей и консультантов В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бакалавров и специа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о 01.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НИУ ВШЭ по организации и проведению Государственной аттестации (издается ежегод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Регламент подготовки данных, заполнения и выдачи Европейского приложения к диплому Национального иссле-довательского университета «Высшая школа экономики» о высшем профессиональном образовании (Приложение  к Положению о Европейском приложении к диплому Национального исследова-тельского университета “Высшая школа экономики” о высшем профессиональном образовании), Приказ НИУ ВШЭ № 6.18.1-01/2503-15 ОТ 25.03.2013, п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издается по Форме № 43 Альбома унифицированных форм приказов по работе со студентами. Подписывает директор фили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экзамена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декан 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комендации по подготовке экзаменационных материалов к итоговому (промежуточному) контролю знаний студентов, утвержденные Распоряжением НИУ ВШЭ – Санкт-Петербур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01.02.2012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3.6.2-14/07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О введении в действие «</w:t>
            </w:r>
            <w:r>
              <w:rPr>
                <w:color w:val="000000"/>
                <w:spacing w:val="-5"/>
                <w:sz w:val="22"/>
                <w:szCs w:val="22"/>
              </w:rPr>
              <w:t>Рекомендаций по подготовке экзаменационных материалов к итоговому (промежуточному) контролю знаний студентов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 П. 57. Положения об организации контроля знаний, утвержденного Приказом НИУ ВШЭ от 16 января 2013 г. № 6.18.1-01/1601-03 «Об утверждении новой редакции Положения об организации контроля знаний, об утверждении новой редакции Порядка отчисления студентов по инициативе Национального исследовательского университета «Высшая школа эконом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>Рекомендации по подготовке экзаменацион-ных материалов к итоговому (промежуточ-ному) контролю знаний студен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списания учебных занят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й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Национального исследовательского университета «Высшая школа экономики», утвержденные приказом НИУ ВШЭ от 28.01.2013 №6.18.1-01/2801-06. П. 3.2.2. «О введении в действие Правил внутреннего распорядка Национального исследовательского университета «Высшая школа экономики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ся на согласование в УМ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, чем за 3 дня до начала заняти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ое зам. директора размещается в открытом доступе на сайтах и на информационных стендах факультетов/отделения прикладной политолог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издание приказа об утверждении тем и руководителей по курсовым работам (с переводом на 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Д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«ПО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урсовой работе/курсовом проекте студентов, обучающихся по про-граммам подготовки бакалавров и специалистов, в Национальном исследовательском университет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«Высшая школа экономики», утвержденное приказо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№ 6.18.1-06/1804-01 от 18.04.2011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О введении в действие новой редакции Положения о курсовой работе/курсовом проекте студентов, обучающихся по программам подготовки бакалавров и специалистов в Национальном исследовательском университете «Высшая школа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. 1.6. Регламента подготовки данных, заполнения и выдачи Европейского приложения к диплому </w:t>
            </w:r>
            <w:r>
              <w:rPr>
                <w:bCs/>
                <w:sz w:val="22"/>
                <w:szCs w:val="22"/>
              </w:rPr>
              <w:t xml:space="preserve">Национального иссле-довательского университета «Выс-шая школа экономики» </w:t>
            </w:r>
            <w:r>
              <w:rPr>
                <w:sz w:val="22"/>
                <w:szCs w:val="22"/>
              </w:rPr>
              <w:t>о высшем профессиональном образовании (Приложение  к Положению о Европейском приложении к дип-лому Национального исследова-тельского университета “Высшая школа экономики” о высшем профессиональном образовании), утвержденное Приказом НИУ ВШЭ № 6.18.1-01/2503-15 ОТ 25.03.2013 «О введении в действие Положения о Европейском приложении к диплому Национального исследовательского университета «Высшая школа экономики» о высшем профессиональном образовани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а № 61 </w:t>
            </w:r>
            <w:r>
              <w:rPr>
                <w:b/>
                <w:bCs/>
              </w:rPr>
              <w:t>А</w:t>
            </w:r>
            <w:r>
              <w:rPr>
                <w:bCs/>
              </w:rPr>
              <w:t>льбома унифицированных форм приказ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аботе со студент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твержден приказ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ого исследова-тельского университета «Высшая школа эконо-ми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7.11.2011 № 6.18.1-06/1711-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ывает директор фил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ы размещаются в АС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кетирования студентов по  рейтингованию 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 – по итогам 1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  <w:r>
              <w:rPr>
                <w:lang w:val="en-US"/>
              </w:rPr>
              <w:t xml:space="preserve"> </w:t>
            </w:r>
            <w:r>
              <w:rPr/>
              <w:t>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 для заполнения высылаются  на факультеты учебно-методическим отдело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Г.А. Шарап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 о планируемых в предстоящем календарном году курсах повышения квалификации ППС на факультетах/отделениях факультетов  и отчет о выполнении плана повышения квалификации ППС на факультетах/отделени-ях факультетов  за текущий календар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-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поряжение НИУ ВШЭ – Санкт-Петербург от 04.12.2012 № 8.3.6.2-14/52 «О составлении плана и отчета о повышении квалификации»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тчет должны быть предоставлены в УМО в электронном и  печатном (с подписью руководителя структурного подразделения) вид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,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чета о повышении квалификации ППС кафедры (факультета истории) за текущий календарный год и плана повышения квалификации ППС кафедры (факультета истории) на предстоящий календар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/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поряжение НИУ ВШЭ – Санкт-Петербург от 04.12.2012 № 8.3.6.2-14/52 «О составлении плана и отчета о повышении квалификации»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тчет должны быть предоставлены в УМО в электронном и  печатном (с подписью руководителя структурного подразделения) вид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в АСАВ и подготовка к утверждению Базовых учебных планов (с графиками учебного процесса) и Рабочих учебных план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азработка проектов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 ученом совете фил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Деканы факультетов/зав. отделе-нием, совместно с кафе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уется в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АСАВ, размещается на сайте факуль-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ОС НИУ ВШЭ, Методические указания по разработке учебных планов (БУП и РУП) на соответствующий год для направлений и специальностей реализуемых в НИУ ВШЭ.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разработке учебных планов (БУП и РУП) на соответствующий год для направлений и специальностей, реализуемых в НИУ ВШ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ещение программ учебных дисциплин в базе данных «Учебные курсы» для дисциплин 3-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 xml:space="preserve">до 20.01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ответственный за заполнение базы «Учебные курсы» от кафедры/факуль-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б-ные курс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НИУ ВШЭ – Санкт-Петербург от 04.09.2012 № 8.3.6.2-14/ 26 «О заполнении базы данных «Учебные кур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учебных дисциплин должны быть утвержд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размещение в открытом доступе рейтинговых списков студентов на сайтах  факультетов (текущий рейтинг до пересдач за 1-й семес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.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в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В,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-ется на сайте факультета</w:t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йтинговой системе комплексной оценки знаний студентов, утвержденно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НИУ ВШЭ от 24.05.2011 № 6.18.1.-06/2405-05 «О введении в действие Положения о рейтинговой системе комплексной оценки знаний студ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йтинговой системе комплексной оценки знаний студ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В.В.</w:t>
            </w:r>
          </w:p>
          <w:p>
            <w:pPr>
              <w:pStyle w:val="Normal"/>
              <w:jc w:val="center"/>
              <w:rPr/>
            </w:pPr>
            <w:r>
              <w:rPr/>
              <w:t>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певаемости до  перес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1 сем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о 31.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сформированных таблиц подготовить  аналитические отчеты и обсудить их на советах факультетов/отделен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приказов о назначении</w:t>
            </w:r>
            <w:r>
              <w:rPr>
                <w:b/>
                <w:bCs/>
              </w:rPr>
              <w:t xml:space="preserve"> государственных социальных </w:t>
            </w:r>
            <w:r>
              <w:rPr>
                <w:rFonts w:cs="Times New Roman CYR" w:ascii="Times New Roman CYR" w:hAnsi="Times New Roman CYR"/>
                <w:b/>
                <w:bCs/>
              </w:rPr>
              <w:t>стипен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До 31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ОУ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расчета и назначения стипендий студентов, аспирантов НИУ ВШЭ-Санкт-Петербург, (утв. 2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а на ее получение  возникли в течение 1-2 модулей учебного года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Положение о стипендиальном обеспечении и других формах материальной поддержки студентов, аспирантов и докторантов НИУ ВШЭ, утвержденное приказом НИУ ВШЭ № 6.18.1-06/2307-04 от 23.07.2012г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ведении в действие новой редакции Положения о стипендиальном обеспечении и других формах материальной поддержки студентов, аспирантов и докторантов Национального исследовательского университета «Высшая школа экономики»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едставляется на согласование в У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начальника В.В. Шеремет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издание приказа об утверждении тем (с переводом на английский язык), руководителей и консультантов В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магистров 1 ку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ОУ</w:t>
            </w:r>
          </w:p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НИУ ВШЭ по организации и проведению Государственной аттестации (издается ежегод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. 1.6. Регламента подготовки данных, заполнения и выдачи Европейского приложения к диплому Национального иссле-довательского университета «Выс-шая школа экономики» о высшем профессиональном образовании (Приложение  к Положению о Европейском приложении к дип-лому Национального исследова-тельского университета “Высшая школа экономики” о высшем профессиональном образовании), утвержденное Приказом НИУ ВШЭ № 6.18.1-01/2503-15 ОТ 25.03.2013 «О введении в действие Положения о Европейском приложении к диплому Национального исследовательского университета «Высшая школа экономики» о высшем профессионально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издается по Форме № 43 Альбома унифицированных форм приказов по работе со студентами. Подписывает директор фили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приказов о назначении</w:t>
            </w:r>
            <w:r>
              <w:rPr>
                <w:b/>
                <w:bCs/>
              </w:rPr>
              <w:t xml:space="preserve"> государственных академических </w:t>
            </w:r>
            <w:r>
              <w:rPr>
                <w:rFonts w:cs="Times New Roman CYR" w:ascii="Times New Roman CYR" w:hAnsi="Times New Roman CYR"/>
                <w:b/>
                <w:bCs/>
              </w:rPr>
              <w:t>стипен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3.02</w:t>
            </w:r>
            <w:r>
              <w:rPr>
                <w:rFonts w:cs="Times New Roman CYR" w:ascii="Times New Roman CYR" w:hAnsi="Times New Roman CYR"/>
                <w:highlight w:val="yellow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расчета и назначения стипендий студентов, аспирантов НИУ ВШЭ-Санкт-Петербург, (утв. 2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 стипендиальном обеспечении и других формах материальной поддержки студентов, аспирантов и докторантов НИУ ВШЭ, утвержденное приказом НИУ ВШЭ № 6.18.1-06/2307-04 от 23.07.2012г.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 введении в действие новой редакции Положения о стипендиальном обеспечении и других формах материальной поддержки студентов, аспирантов и докторантов Национального исследовательского университета «Высшая школа экономики»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м.начальника В.В. Шеремет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в АСАВ и подготовка к утверждению Базовых учебных планов (с графиками учебного процесса) и Рабочих учебных план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огласование с факультетами и МУ НИУ ВШЭ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4. утверждение проре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Деканы факультетов/зав. отделе-нием, совместно с кафе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уется в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АСАВ, размещается на сайте факуль-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 НИУ ВШЭ, Методические указания по разработке учебных планов (БУП и РУП) на соответствующий год для направлений и специальностей реализуемых в НИУ ВШЭ 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 по разработке учебных планов (БУП и РУП) на соответствующий год для направлений и специальностей, реализуемых в НИУ ВШ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певаемости после  перес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1 сем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8.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сформированных таблиц подготовить  аналитические отчеты и обсудить их на советах факультетов/отделен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списания учебных занят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-й моду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01.0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Национального исследовательского университета «Высшая школа экономики», утвержденные приказом НИУ ВШЭ от 28.01.2013 №6.18.1-01/2801-06. П. 3.2.2. «О введении в действие Правил внутреннего распорядка Национального исследовательского университета «Высшая школа экономики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ся на согласование в УМ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ое зам. директора размещается в открытом доступе на сайтах и на информационных стендах факультетов/отделения прикладной политологии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за 3 дня до начала заняти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экзамена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декан 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комендации по подготовке экзаменационных материалов к итоговому (промежуточному) контролю знаний студентов, утвержденные Распоряжением НИУ ВШЭ – Санкт-Петербург 01.0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3.6.2-14/07 «О введении в действие «Рекомендаций по подготовке экзаменационных материалов к итоговому (промежуточному) контролю знаний студент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2. П. 57. Положения об организации контроля знаний, утвержденного Приказом НИУ ВШЭ от 16 января 2013 г. № 6.18.1-01/1601-03 «Об утверждении новой редакции Положения об организации контроля знаний, об утверждении новой редакции Порядка отчисления студентов по инициативе Национального исследовательского университета «Высшая школа эконом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>Рекомендации по подготовке экзаменацион-ных материалов к итоговому (промежуточ-ному) контролю знаний студен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и размещение в открытом доступе рейтинговых списков студентов на сайтах 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кущий рейтинг после пересдач за 1-й семестр, кумулятивный рейтин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В,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-ется на сайте факультета</w:t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йтинговой системе комплексной оценки знаний студентов, утвержденно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НИУ ВШЭ от 24.05.2011 № 6.18.1.-06/2405-05 «О введении в действие Положения о рейтинговой системе комплексной оценки знаний студентов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йтинговой системе комплексной оценки знаний студ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В.В.</w:t>
            </w:r>
          </w:p>
          <w:p>
            <w:pPr>
              <w:pStyle w:val="Normal"/>
              <w:jc w:val="center"/>
              <w:rPr/>
            </w:pPr>
            <w:r>
              <w:rPr/>
              <w:t>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издание приказа о составе ГАК и приказа о составе экзаменационных комиссий на факуль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НИУ ВШЭ по организации и проведению Государственной аттестации (издается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издаются по Формам № 39 и № 41 Альбома после утверждения председателя ГА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 государственных аттестационных комиссий обязательно включается представитель НИУ ВШЭ из Москвы. Подписывает проректор НИУ ВШЭ, координирующий работу со студент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издание приказы о корректировке тем ВКР (с переводом на английский язык) и назначении реценз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У СПб,</w:t>
            </w:r>
          </w:p>
          <w:p>
            <w:pPr>
              <w:pStyle w:val="Normal"/>
              <w:jc w:val="center"/>
              <w:rPr/>
            </w:pPr>
            <w:r>
              <w:rPr/>
              <w:t>АСАВ</w:t>
            </w:r>
          </w:p>
          <w:p>
            <w:pPr>
              <w:pStyle w:val="Normal"/>
              <w:jc w:val="center"/>
              <w:rPr/>
            </w:pPr>
            <w:r>
              <w:rPr/>
              <w:t>(тем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НИУ ВШЭ по организации и проведению Государственной аттестации (издается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ывает дире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издание приказа о проведении ИГА студентов с расписанием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- м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ОУ</w:t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НИУ ВШЭ по организации и проведению Государственной аттестации (издается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издается по Форме № 40 Альбома. Подписывает проректор, координиру-ющий работу со студе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ольшом выпуске студентов необходимо формировать несколько экзаменационных комиссий и ГАК, при этом необходимо учитывать наполняемость групп студентов при защите ВКР (8 -12 че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ки групп студентов с указанием места и времени прове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замена/защиты ВКР вывешиваются на информационном стенде и на сайте факультета не позднее, чем за 2-е недели до начала проведения экзамена/ защиты В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ИГА оформляется по форме №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ещение программ учебных дисциплин в базе данных «Учебные курсы» для дисциплин 4-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 xml:space="preserve">до 10.04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ответственный за заполнение базы «Учебные курсы» от кафедры/факуль-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б-ные курс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НИУ ВШЭ – Санкт-Петербург от 04.09.2012 № 8.3.6.2-14/ 26 «О заполнении базы данных «Учебные кур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учебных дисциплин должны быть утвержд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ыбора студентами 2-5 курсов дисциплин по выбору и факульта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в </w:t>
            </w:r>
            <w:r>
              <w:rPr>
                <w:lang w:val="en-US"/>
              </w:rPr>
              <w:t>LMS</w:t>
            </w:r>
          </w:p>
          <w:p>
            <w:pPr>
              <w:pStyle w:val="Normal"/>
              <w:jc w:val="center"/>
              <w:rPr/>
            </w:pPr>
            <w:r>
              <w:rPr/>
              <w:t>списков (с количеством студентов) выбранных и невыбран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.А. Шарап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 учебной нагрузки ППС на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фе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0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"Нормы времени для расчета объема учебной работы профессорско-преподавательского состава государственного Университета - Высшей школы экономики." Обсуждены и одобрены учебной комиссией УС ГУ-ВШЭ  и на совещании деканов факультетов 04.06.200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Приказ № 6.18.1-06/2903-02 от 29.03.2012 "О снижении учебно-методической нагрузки разных категорий работников профес-сорско-преподавательского состава Национального исследовательского университета «Высшая школа экономики», выполняющих административные обязанности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Регламент планирования и организации дисциплин по выбору и факультативов,  утвержденный приказом НИУ ВШЭ от 05.08.2011 №6.18.1-08/0508-01 «О введении в действие Регламента планирования и  организации дисциплин по выбору и факультативов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trike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trike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й, по преподавателям кафед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Г.А. Шарап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списания учебных занят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й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5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Национального исследовательского университета «Высшая школа экономики», утвержденные приказом НИУ ВШЭ от 28.01.2013 №6.18.1-01/2801-06. П. 3.2.2. «О введении в действие Правил внутреннего распорядка Национального исследовательского университета «Высшая школа эконом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ся на согласование в УМ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за 3 дня до начала заняти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ое зам. директора размещается в открытом доступе на сайтах и на информационных стендах факультетов/отделения прикладной политолог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экзамена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2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афедрами, декан 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екомендации по подготовке экзаменационных материалов к итоговому (промежуточному) контролю знаний студентов, утвержденные Распоряжением НИУ ВШЭ – Санкт-Петербург 01.0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3.6.2-14/07 «О введении в действие «Рекомендаций по подготовке экзаменационных материалов к итоговому (промежуточному) контролю знаний студентов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 П. 57. Положения об организации контроля знаний, утвержденного Приказом НИУ ВШЭ от 16 января 2013 г. № 6.18.1-01/1601-03 «Об утверждении новой редакции Положения об организации контроля знаний, об утверждении новой редакции Порядка отчисления студентов по инициативе Национального исследовательского университета «Высшая школа эконом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>Рекомендации по подготовке экзаменацион-ных материалов к итоговому (промежуточ-ному) контролю знаний студен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 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кетирования студентов по  рейтингованию 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-начало июня – по итогам 2 с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  <w:r>
              <w:rPr>
                <w:lang w:val="en-US"/>
              </w:rPr>
              <w:t xml:space="preserve"> </w:t>
            </w:r>
            <w:r>
              <w:rPr/>
              <w:t>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 для заполнения высылаются  на факультеты учебно-методическим отдело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Г.А. Шарап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заявок от кафедры на 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/декан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а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яется в УМО в электронном виде и на бумажных носителях за подписью зав. кафедрой и согласованием дек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начальника</w:t>
            </w:r>
          </w:p>
          <w:p>
            <w:pPr>
              <w:pStyle w:val="Normal"/>
              <w:rPr/>
            </w:pPr>
            <w:r>
              <w:rPr/>
              <w:t>А.М. Корне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тчетов кафедр о выполнении учеб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</w:t>
            </w:r>
          </w:p>
          <w:p>
            <w:pPr>
              <w:pStyle w:val="Normal"/>
              <w:jc w:val="center"/>
              <w:rPr/>
            </w:pPr>
            <w:r>
              <w:rPr/>
              <w:t>/де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а истор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НИУ ВШЭ –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 в УМО в электронном виде и на бумажных носителях за подписью зав. кафедрой и согласованием дек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</w:t>
            </w:r>
          </w:p>
          <w:p>
            <w:pPr>
              <w:pStyle w:val="Normal"/>
              <w:rPr/>
            </w:pPr>
            <w:r>
              <w:rPr/>
              <w:t>А.М. Корне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УМР 1-й категории: И.М. Алексеева</w:t>
            </w:r>
          </w:p>
          <w:p>
            <w:pPr>
              <w:pStyle w:val="Normal"/>
              <w:rPr/>
            </w:pPr>
            <w:r>
              <w:rPr/>
              <w:t>Г.А. Шарапова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нкетирования членов Г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НИУ ВШЭ – 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нкеты предоставляет У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В.В. Шереметова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УМР 1-й категории 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чета об учебно-методической работе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-нием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,7 к ежегодному распоряжению «О подготовке отчетов по учебно-методической работе» от 13.06.2012 № 8.3.6.2-14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се планы и отчеты должны быть предоставлены в УМО в печатном и электронном виде, за подписью декана факульт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</w:t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ереметова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чета об учебно-методической работе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,6 к ежегодному распоряжению «О подготовке отчетов по учебно-методической работе» от 13.06.2012 № 8.3.6.2-14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Все  отчеты должны быть предоставлены в УМО в печатном и электронном виде с подписью зав. кафедр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начальника 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Шереметова 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певаемости до  перес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2 сем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5.0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сформированных таблиц подготовить  аналитические отчеты и обсудить их на советах факультетов/отделен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и размещение в открытом доступе рейтинговых списков студентов на сайтах 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кущий рейтинг до пересдач за 2-й семес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В,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-ется на сайте факультета</w:t>
            </w:r>
          </w:p>
          <w:p>
            <w:pPr>
              <w:pStyle w:val="21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йтинговой системе комплексной оценки знаний студентов, утвержденно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НИУ ВШЭ от 24.05.2011 № 6.18.1.-06/2405-05 «О введении в действие Положения о рейтинговой системе комплексной оценки знаний студентов»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йтинговой системе комплексной оценки знаний студ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В.В.</w:t>
            </w:r>
          </w:p>
          <w:p>
            <w:pPr>
              <w:pStyle w:val="Normal"/>
              <w:jc w:val="center"/>
              <w:rPr/>
            </w:pPr>
            <w:r>
              <w:rPr/>
              <w:t>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иказов о скидках по оплате обучения по результатам 2-го сем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еканов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предоставлении скидок по оплате за обучение студентам, обучавшимся на местах с оплатой стоимости обучения на договорной основе, утвержденное приказом НИУ ВШЭ – Санкт-Петербург от 04.04.2013 № 8.3.6.2-09/111 «О введении в действие Положения о предоставлении скидок по оплате за обучение студентам, обучавшимся на местах с оплатой стоимости обучения на договорной осно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е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ов о проведении ИГА, включая отч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ей Г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ы,</w:t>
            </w:r>
          </w:p>
          <w:p>
            <w:pPr>
              <w:pStyle w:val="Normal"/>
              <w:jc w:val="center"/>
              <w:rPr/>
            </w:pPr>
            <w:r>
              <w:rPr/>
              <w:t>зам. 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НИУ ВШЭ по организации и проведению Государственной аттестации (издается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 в УМО в электронной версии и на бумажном носителе за подписью декана/зав. отдел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программ учеб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Дата начала обуче-ния по дисцип-ли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-нальная страни-ца преподавателя на сайте НИУ ВШ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. 33 Положения об организации контроля знаний, утвержденного Приказом НИУ ВШЭ от 16 января 2013 г. № 6.18.1-01/1601-03 «Об утверждении новой редакции Положения об организации контроля знаний, об утверждении новой редакции Порядка отчисления студентов по инициативе Национального исследовательского университета «Высшая школа экономики»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. 6.1. Регламента размещения программ учебных дисциплин на официальном сайте (портале) Государственного университета – Высшей школы экономики, утвержденного приказом НИУ ВШЭ от 10.07.2009 г.  № 31-04/731 о « О Регламенте размещения программ учебных дисциплин на официальном сайте (портале) Государственного университета – Высшей школы 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Регламент разработки, согласо-вания и утверждения программ учебных дисциплин в НИУ ВШЭ-Санкт-Петербург, утвержденный приказом НИУ ВШЭ - Санкт-Петербург от 01.07.2013 № 8.3.6.2-11/34 «Об утверждении Регламента разработки, согласования и утверждения программ учебных дисциплин в НИУ ВШЭ-Санкт-Петербу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лон программы учебной дисциплины доступен на странице сайта НИУ ВШЭ-Санкт-Петербург http://spb.hse.ru/umuspb/program%20of%20academic%20disciplines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учебных дисциплин должны быть утвержд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.А. Мал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сение данных из заполненных преподавателями экзаменационных ведомостей в АС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3-х рабочих дней после сдачи препода-вателем ведомос-тей в учебную ч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екана по учеб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 об организации контроля знаний, утвержденного Приказом НИУ ВШЭ от 16 января 2013 г. № 6.18.1-01/1601-03 «Об утверждении новой редакции Положения об организации контроля знаний, об утверждении новой редакции Порядка отчисления студентов по инициативе Национального исследовательского университета «Высшая школа эконом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по УМР 1-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Исаенко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издание приказов об окончании теоретического курса обучения и допуске к 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оконча-ния по-следней зачетно-экзаменационной нед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еканов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ОУ</w:t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НИУ ВШЭ по организации и проведению Государственной аттестации (издается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издается по Форме № 42 Альбома. Подписывает проректор, координирующий работу со студент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А. Божук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граммы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ак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-цию и проведение практики от факульт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-нальная страница препода-вателя на сайте НИУ ВШ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8.04.2013№ 8.3.6.2-14/26 «О подготовке программы практики студентов на факультете/отд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оставлению программы практики представлены в Приложении к распоряжению от 08.04.2013№ 8.3.6.2-14/26 «О подготовке программы практики студентов на факультете/отделен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М.А. Малы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иказа о направлении студентов на прак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недели до начала прак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,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 дека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У - СП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НИУ ВШЭ – Санкт-Петербург «Об оптимизации отчетности по практикам студентов» от 11.01.2013 №8.3.6.2-14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фицированная форма приказа №54 «Приказ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   направлении  студентов  на  практику»  из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ьбома  унифицированных  форм  приказов»»</w:t>
            </w:r>
            <w:bookmarkStart w:id="0" w:name="_Приказ_35"/>
            <w:bookmarkEnd w:id="0"/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ен содержать организационные сведения, с указанием мест прохождения практики, наличия и реквизитов договоров или гарантийных писем, руководителей практики от ВУ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нкетирования по преддипломной практике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после оконча-ния прак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. дек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графика прохождения практик» от 23.10.2012 №8.3.6.2-10/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 для проведения анкетирования предоставляет УМО</w:t>
            </w:r>
          </w:p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.З. Петросян,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организационных сведений по практике студентов  в единую информационную базу АС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7 дней до начала практ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ебная часть дека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«Об оптимизации отчетности по практикам студентов» от 11.01.2013 №8.3.6.2-14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УМР 1-й категории  </w:t>
            </w:r>
          </w:p>
          <w:p>
            <w:pPr>
              <w:pStyle w:val="Normal"/>
              <w:jc w:val="center"/>
              <w:rPr/>
            </w:pP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 об успеваемости студентов  по практике в единую информационную базу АС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ми дней, после проведе-ния атте-с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ебная часть дека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«Об оптимизации отчетности по практикам студентов» от 11.01.2013 №8.3.6.2-14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В.В. Шеремет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УМР 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.З. Петросян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ascii="Georgia" w:hAnsi="Georgia" w:eastAsia="Calibri" w:cs="Georgia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Домашний Компьютер</dc:creator>
  <dc:description/>
  <cp:keywords/>
  <dc:language>en-US</dc:language>
  <cp:lastModifiedBy>akorneva</cp:lastModifiedBy>
  <cp:lastPrinted>2013-09-05T18:55:00Z</cp:lastPrinted>
  <dcterms:modified xsi:type="dcterms:W3CDTF">2013-09-16T14:22:00Z</dcterms:modified>
  <cp:revision>2</cp:revision>
  <dc:subject/>
  <dc:title/>
</cp:coreProperties>
</file>