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i/>
          <w:i/>
          <w:szCs w:val="28"/>
        </w:rPr>
      </w:pPr>
      <w:r>
        <w:rPr>
          <w:i/>
          <w:szCs w:val="28"/>
        </w:rPr>
        <w:t xml:space="preserve">Халилова Елена Сабитовна, учитель географии </w:t>
      </w:r>
    </w:p>
    <w:p>
      <w:pPr>
        <w:pStyle w:val="Normal"/>
        <w:spacing w:lineRule="auto" w:line="360"/>
        <w:ind w:firstLine="709"/>
        <w:jc w:val="right"/>
        <w:rPr>
          <w:i/>
          <w:i/>
          <w:szCs w:val="28"/>
        </w:rPr>
      </w:pPr>
      <w:r>
        <w:rPr>
          <w:i/>
          <w:szCs w:val="28"/>
        </w:rPr>
        <w:t>высшей квалификационной категории МБОУ «Куединская СОШ №1 - БШ»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учебных дискуссий в формировании универсальных учебных действий учащихся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sz w:val="28"/>
          <w:szCs w:val="28"/>
        </w:rPr>
        <w:t xml:space="preserve">Современное общество требует от выпускника школы </w:t>
      </w:r>
      <w:r>
        <w:rPr>
          <w:rStyle w:val="Dash041e005f0431005f044b005f0447005f043d005f044b005f0439005f005fchar1char1"/>
          <w:sz w:val="28"/>
          <w:szCs w:val="28"/>
        </w:rPr>
        <w:t xml:space="preserve">умения вести конструктивный диалог, достигать взаимопонимания  в коллективе  для достижения общих результатов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е слов в нашем обществе часто не придается должного значения. Наша способность к самовыражению часто воспринимается как что-то само собой разумеющееся. Школьные программы, как правило, не предусматривают сознательного обучения устной речи. Поэтому у многих публичные выступления вызывают стресс, а уж обсуждение спорных тем - и подавно. Способность успешно вести переговоры и дискуссии состоит из многих лингвистических, интеллектуальных и социальных навыков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В связи с этим Стандарт второго поколения предполагает формирование коммуникативной компетенции, которая выражена в </w:t>
      </w:r>
      <w:r>
        <w:rPr>
          <w:sz w:val="28"/>
          <w:szCs w:val="28"/>
        </w:rPr>
        <w:t>«</w:t>
      </w:r>
      <w:r>
        <w:rPr>
          <w:rStyle w:val="Dash041e005f0431005f044b005f0447005f043d005f044b005f0439005f005fchar1char1"/>
          <w:sz w:val="28"/>
          <w:szCs w:val="28"/>
        </w:rPr>
        <w:t xml:space="preserve">умении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я своей деятельности, владения устной и письменной речью, монологической контекстной речью»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Style w:val="Dash041e005f0431005f044b005f0447005f043d005f044b005f0439005f005fchar1char1"/>
          <w:b/>
          <w:b/>
          <w:sz w:val="28"/>
          <w:szCs w:val="28"/>
        </w:rPr>
      </w:pPr>
      <w:r>
        <w:rPr>
          <w:sz w:val="28"/>
          <w:szCs w:val="28"/>
        </w:rPr>
        <w:t xml:space="preserve">Развитию этих навыков и способствует учебная технология "Дебаты". Дебаты - это прения, обмен мнениями на каком-либо собрании, заседании. </w:t>
      </w:r>
      <w:r>
        <w:rPr>
          <w:spacing w:val="-2"/>
          <w:sz w:val="28"/>
          <w:szCs w:val="28"/>
        </w:rPr>
        <w:t xml:space="preserve">Эта технология дает возможность развивать у учащихся </w:t>
      </w:r>
      <w:r>
        <w:rPr>
          <w:spacing w:val="-1"/>
          <w:sz w:val="28"/>
          <w:szCs w:val="28"/>
        </w:rPr>
        <w:t>умение слушать, говорить по очереди, воспитывает толерант</w:t>
      </w:r>
      <w:r>
        <w:rPr>
          <w:sz w:val="28"/>
          <w:szCs w:val="28"/>
        </w:rPr>
        <w:t>ность</w:t>
      </w:r>
      <w:r>
        <w:rPr>
          <w:rStyle w:val="Dash041e005f0431005f044b005f0447005f043d005f044b005f0439005f005fchar1char1"/>
          <w:sz w:val="28"/>
          <w:szCs w:val="28"/>
        </w:rPr>
        <w:t xml:space="preserve">, поэтому использование данной технологии очень актуально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ью использования учебных дискуссий явля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</w:t>
        <w:softHyphen/>
        <w:t xml:space="preserve">витие критического мышления школьников, формирование их коммуникативной и дискуссионной культур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решения поставленной речи необходимо решить ряд  учебных задач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 обсуждении заданной темы научить подбирать аргументы, контраргументы, тезисы, факты, цитаты, статистические данные, поддерживающие их позицию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научить формулировать вопросы противоположной стороне и отвечать на вопросы оппонентов;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научить приводить контрдоводы на аргументацию противни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учить  формулировать вывод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ю разработаны  и проведены дискуссии  по следующим темам «Развитие сельского хозяйства в России», «Жемчужина Сибири - Байкал»,  «Экологические проблемы Пермского края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технологию на примере темы «Экологические проблемы Пермского края» в 9 классе с использованием приема «Дебаты»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На подготовительно-организационном этапе</w:t>
      </w:r>
      <w:r>
        <w:rPr>
          <w:bCs/>
          <w:sz w:val="28"/>
          <w:szCs w:val="28"/>
        </w:rPr>
        <w:t xml:space="preserve"> совместно с учащимися определили  проблему и цель дискуссии: «Действительно ли, на территории Пермского края надо  охранять окружающую среду?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готовки и проведения дискуссии </w:t>
      </w:r>
      <w:r>
        <w:rPr>
          <w:bCs/>
          <w:sz w:val="28"/>
          <w:szCs w:val="28"/>
        </w:rPr>
        <w:t xml:space="preserve">класс разделили на две команды: </w:t>
      </w:r>
      <w:r>
        <w:rPr>
          <w:sz w:val="28"/>
          <w:szCs w:val="28"/>
        </w:rPr>
        <w:t>«Экологи» (защищающая сторона) и «Экономисты» (опровергающая сторона); р</w:t>
      </w:r>
      <w:r>
        <w:rPr>
          <w:bCs/>
          <w:sz w:val="28"/>
          <w:szCs w:val="28"/>
        </w:rPr>
        <w:t xml:space="preserve">аспределили роли: </w:t>
      </w:r>
      <w:r>
        <w:rPr>
          <w:sz w:val="28"/>
          <w:szCs w:val="28"/>
        </w:rPr>
        <w:t>спикеры,  председатель,  секретари, таймкипе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 сущность  и специфику дебатов,  обязательно знакомлю участников  с правилами ведения дискусси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 время подготовительно-содержательного этапа</w:t>
      </w:r>
      <w:r>
        <w:rPr>
          <w:sz w:val="28"/>
          <w:szCs w:val="28"/>
        </w:rPr>
        <w:t xml:space="preserve"> учащиеся изучили информацию, собрали аргументы по данной теме: «Экологи» изучили  материал о загрязнении окружающей среды и о необходимости ее охраны,  «Экономисты» - о развитии экономики и о добыче полезных ископаемых в крае. Учащиеся провели социологический опрос среди населения по следующим вопросам: «Нужно ли охранять окружающую среду  в Пермском крае?», «Какие экологические проблемы волнуют вас прежде всего?». Данные анкет оформили в виде диаграмм. 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ходе работы учащиеся сформировали кейсы, где разместили материал, который может быть использован во время дискуссии: цитаты, факты, статистические материалы, диаграмм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 в</w:t>
      </w:r>
      <w:r>
        <w:rPr>
          <w:bCs/>
          <w:i/>
          <w:sz w:val="28"/>
          <w:szCs w:val="28"/>
        </w:rPr>
        <w:t>водно-организационном этапе</w:t>
      </w:r>
      <w:r>
        <w:rPr>
          <w:bCs/>
          <w:sz w:val="28"/>
          <w:szCs w:val="28"/>
        </w:rPr>
        <w:t xml:space="preserve"> происходит</w:t>
      </w:r>
      <w:r>
        <w:rPr>
          <w:sz w:val="28"/>
          <w:szCs w:val="28"/>
        </w:rPr>
        <w:t xml:space="preserve"> структурирование учебного пространства</w:t>
      </w:r>
      <w:r>
        <w:rPr>
          <w:bCs/>
          <w:sz w:val="28"/>
          <w:szCs w:val="28"/>
        </w:rPr>
        <w:t xml:space="preserve">. Это обязательный элемент дебатов. Команды располагаются у противоположных сторон стены, а в центре кабинета участники выступают  сто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, наконец, </w:t>
      </w:r>
      <w:r>
        <w:rPr>
          <w:i/>
          <w:sz w:val="28"/>
          <w:szCs w:val="28"/>
        </w:rPr>
        <w:t>основной этап - дискуссия</w:t>
      </w:r>
      <w:r>
        <w:rPr>
          <w:sz w:val="28"/>
          <w:szCs w:val="28"/>
        </w:rPr>
        <w:t>. Дискуссия началась с индуктора: просмотра отрывка из видеофильма «Люди из нефти» (</w:t>
      </w:r>
      <w:hyperlink r:id="rId2">
        <w:r>
          <w:rPr>
            <w:rStyle w:val="InternetLink"/>
            <w:sz w:val="28"/>
            <w:szCs w:val="28"/>
          </w:rPr>
          <w:t>http://smotri.com/video/view/?id=v15163535bc3</w:t>
        </w:r>
      </w:hyperlink>
      <w:r>
        <w:rPr>
          <w:sz w:val="28"/>
          <w:szCs w:val="28"/>
        </w:rPr>
        <w:t>). Мы задались вопросом: надо ли охранять окружающую среду в Пермском крае? Далее деятельность была организована по раунд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 первом раунде</w:t>
      </w:r>
      <w:r>
        <w:rPr>
          <w:sz w:val="28"/>
          <w:szCs w:val="28"/>
        </w:rPr>
        <w:t xml:space="preserve"> команды обосновали  и аргументировали свою позицию:  экологи считают необходимым охранять окружающую среду Пермского края, и это связано с тем, что в Пермском крае сильное загрязнение мусором населенных пунктов, много  несанкционированных свалок, ведется добыча полезных ископаемых и много заводов и фабрик. Экономисты же в свою очередь доказывали, что не стоит охранять окружающую среду Пермского края,  а нужно добывать природные ресурсы в  экономических целях, т.к. край богат нефтью и газом (Куеда, Оса, Чернушка,  Кокуй, Полазна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 втором раунде</w:t>
      </w:r>
      <w:r>
        <w:rPr>
          <w:sz w:val="28"/>
          <w:szCs w:val="28"/>
        </w:rPr>
        <w:t xml:space="preserve"> команды приводили контрдоводы на аргументацию противника. Экологи: «Вы говорите о том, что наш Куединский район  и весь Пермский край богаты нефтью и газом, но добыча ведет к техногенным авариям. Например, взрыв 28.07.1997 г административного здания в Куеде на ЦДНГ- 4, где погибли 16 человек. Причина: скопление газа в подвальном помещении». Экономисты: «Вы говорите о загрязнении мусором населенных пунктов, о несанкционированных свалках. Это говорит о том, что население совершенно не воспитанно. Надо заниматься экологическим воспитанием школьников и всего населения, особенно через СМИ» и т. л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ретий раунд – «перекрестные вопросы»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этом раунде участники задавали и отвечали на вопросы других. Но наиболее актуальным, на мой взгляд, был вопрос «Как нужно охранять природу в поселке, в крае?» 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Четвертый  раунд – «решающий удар».</w:t>
      </w:r>
      <w:r>
        <w:rPr>
          <w:sz w:val="28"/>
          <w:szCs w:val="28"/>
        </w:rPr>
        <w:t xml:space="preserve"> Данный раунд заключается в том, что командам необходимо выбрать самый веский аргумент и  выступить с заключительным словом, т. е. привести наиболее веские факты. 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 представили следующий аргумент: «В Пермском крае из-за деятельности человека природа очень сильно загрязнена. Источниками загрязнения являются промышленные предприятия: черная и цветная металлургия, химия, нефтехимия, ЦБК, ТЭС. Они выбрасывают в атмосферу различные газы. Из-за загазованности воздуха трудно дышать. А без воздуха нет жизни». 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Экономисты аргументировали следующим образом: «Наш край богат природными ресурсами. Мы согласны охранять окружающую среду, но надо добывать полезные ископаемые для работы заводов. А заводы выпускают станки, металлы, бумагу, одежду. Все эти богатства необходимы для благосостояния народа». Также представили  результаты социологического опроса и сделали вывод: большая часть населения поселка  озабочена проблемами экологии и лишь только  2 % населения равнодушны к данной проблем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дводя итоги дискуссии</w:t>
      </w:r>
      <w:r>
        <w:rPr>
          <w:sz w:val="28"/>
          <w:szCs w:val="28"/>
        </w:rPr>
        <w:t>, обратились к эпиграфу: «Плоха та птица, которая загрязняет свое гнездо» и ответили на вопросы: «Кто здесь «птица»? и «Что такое «гнездо»?». В ходе обсуждения пришли к выводу, что птица – это люди, живущие в крае, руководители предприятий, рабочие,  а гнездо - это весь наш Пермский край, города, поселки, деревни. Вся окружающая нас среда – это место, где мы живем. Даже птицы, животные держат в чистоте свое жилье, а мы же - люди, разумные существа, должны беречь свое гнездо - Пермский край. Надо беречь природу своего края. Нужно чаще проводить мониторинг  состояния окружающей прир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 конце дебатов провели рефлексию</w:t>
      </w:r>
      <w:r>
        <w:rPr>
          <w:sz w:val="28"/>
          <w:szCs w:val="28"/>
        </w:rPr>
        <w:t>: учащие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рисовали плакат-призыв «Охрана окружающей природы» и прокомментировали его.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зывам  учащихся,  проведение дискуссии  оказалось интересной, познавательной, но в то же время трудной учебной деятельностью, так как не все учащиеся были готовы дискутировать. 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дискуссии у учащихся сформировались следующие учебные действи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личностные:</w:t>
      </w:r>
      <w:r>
        <w:rPr>
          <w:sz w:val="28"/>
          <w:szCs w:val="28"/>
        </w:rPr>
        <w:t xml:space="preserve"> формирование активной жизненной и гражданской позиции, ответственности за чистоту и благополучие края, района, в котором все мы живем; способность вести диалог с другими людьми; воспитание бережного отношения к природе, нетерпимость к всякого рода загрязнениям; формирование основ экологической культуры, соответствующей современному уровню экологического мышления; развитие опыта экологически ориентированной рефлексивно-оценочной деятельности;                                  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коммуникативные:</w:t>
      </w:r>
      <w:r>
        <w:rPr>
          <w:sz w:val="28"/>
          <w:szCs w:val="28"/>
        </w:rPr>
        <w:t xml:space="preserve"> раз</w:t>
        <w:softHyphen/>
        <w:t xml:space="preserve">витие критического мышления, формирование их коммуникативной, дискуссионной и социальной культуры, распределение ролей в группах; выполнение  коллективной задачи; согласование проблемы при обсуждении и выработка общего группового подхода; соблюдение правил совместной поисковой деятельности; 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 xml:space="preserve">регулятивные: </w:t>
      </w:r>
      <w:r>
        <w:rPr>
          <w:sz w:val="28"/>
          <w:szCs w:val="28"/>
        </w:rPr>
        <w:t>развитие ум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вить цель работы, планирование и организация  своей деятельности, мобилизация сил для преодоления препятствий</w:t>
      </w:r>
      <w:r>
        <w:rPr>
          <w:b/>
          <w:sz w:val="28"/>
          <w:szCs w:val="28"/>
        </w:rPr>
        <w:t xml:space="preserve">;                                     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i/>
          <w:sz w:val="28"/>
          <w:szCs w:val="28"/>
        </w:rPr>
        <w:t>познавательные</w:t>
      </w:r>
      <w:r>
        <w:rPr>
          <w:b/>
          <w:i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ка и решение проблемы</w:t>
      </w:r>
      <w:r>
        <w:rPr>
          <w:b/>
          <w:sz w:val="28"/>
          <w:szCs w:val="28"/>
        </w:rPr>
        <w:t xml:space="preserve">; </w:t>
      </w:r>
      <w:r>
        <w:rPr>
          <w:sz w:val="28"/>
          <w:szCs w:val="28"/>
        </w:rPr>
        <w:t>подбор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учение материала об экологических проблемах и развитии экономики Пермского края, разработка действенных мер по охране окружающей среды, структурирование информации.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, как учитель, я понимаю, дискуссия – дебаты «Экологические проблемы Пермского края», как одна из активных форм, способствует духовно-нравственному воспитанию школьников. Она формирует у детей активную жизненную и гражданскую позиции, воспитывает  ответственность за чистоту и благополучие края, в котором все мы живе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ый гражданин должен не только знать об экологических проблемах города, но и уметь их преодолевать, а ещё лучше этих проблем не создавать. 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е поведение посильно только экологически грамотному человеку, способному правильно оценить результаты своей деятельности и умеющему не наносить вред окружающей его среде, обладающему культурой поведения и навыками бережного отношения к природе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>Были заживо погребены //Досье 02. 1997. № 31 (390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>Федеральный государственный образовательный стандарт основного общего образования ( http://standart.edu.ru/catalog.aspx?CatalogId=2588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>Официальный сайт муниципального автономного общеобразовательного учреждения «Средняя общеобразовательная школа № 11 г. Томска» (</w:t>
      </w:r>
      <w:hyperlink r:id="rId3">
        <w:r>
          <w:rPr>
            <w:rStyle w:val="InternetLink"/>
            <w:color w:val="000000"/>
            <w:szCs w:val="28"/>
            <w:u w:val="none"/>
          </w:rPr>
          <w:t>http://school11.tomsk.ru/uio/mac/di/deb</w:t>
        </w:r>
      </w:hyperlink>
      <w:r>
        <w:rPr>
          <w:szCs w:val="28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otri.com/video/view/?id=v15163535bc3" TargetMode="External"/><Relationship Id="rId3" Type="http://schemas.openxmlformats.org/officeDocument/2006/relationships/hyperlink" Target="http://school11.tomsk.ru/uio/mac/di/de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08:00Z</dcterms:created>
  <dc:creator>Admin</dc:creator>
  <dc:description/>
  <cp:keywords/>
  <dc:language>en-US</dc:language>
  <cp:lastModifiedBy>User</cp:lastModifiedBy>
  <dcterms:modified xsi:type="dcterms:W3CDTF">2013-05-21T21:45:00Z</dcterms:modified>
  <cp:revision>19</cp:revision>
  <dc:subject/>
  <dc:title>Современное постиндустриальное общество, ориентированное на максимальное потребление материальных благ и преобразование окружающего мира для более полного их удовлетворения, породило особый тип технократической личности – «кибернетического человека» (Э</dc:title>
</cp:coreProperties>
</file>